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2700"/>
        <w:gridCol w:w="180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 156, 353-367 – Definition of MIB Objec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iel R. Bo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 I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Infinite Loop MS 306-2HN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pertino, CA, 94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(415) 425-73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rborges@apple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18"/>
                <w:lang w:val="it-IT"/>
              </w:rPr>
            </w:pPr>
            <w:r>
              <w:rPr>
                <w:b w:val="false"/>
                <w:bCs/>
                <w:sz w:val="20"/>
                <w:szCs w:val="18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poses MIB Management Object definitions for CID 156, 353, 354, 355, 356, 357, 358, 359, 360, 361, 362, 363, 364, 365, 366, and 367.</w:t>
      </w:r>
    </w:p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Annex D</w:t>
      </w:r>
    </w:p>
    <w:p>
      <w:pPr>
        <w:pStyle w:val="Normal"/>
        <w:rPr/>
      </w:pPr>
      <w:r>
        <w:rPr/>
      </w:r>
    </w:p>
    <w:p>
      <w:pPr>
        <w:pStyle w:val="Editinginstructions"/>
        <w:rPr/>
      </w:pPr>
      <w:r>
        <w:rPr/>
        <w:t>In the Major Section of Annex D, insert the following comment to the end of SMT attributes after dot11HTStationConfig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STAConfigTable ::= { dot11smt 18 }</w:t>
      </w:r>
    </w:p>
    <w:p>
      <w:pPr>
        <w:pStyle w:val="Normal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Editinginstructions"/>
        <w:rPr/>
      </w:pPr>
      <w:bookmarkStart w:id="0" w:name="OLE_LINK12"/>
      <w:bookmarkEnd w:id="0"/>
      <w:r>
        <w:rPr/>
        <w:t>In the Major Section of Annex D, insert the following comment to the end of dot11mac section after dot11ResourceInfo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bookmarkStart w:id="1" w:name="OLE_LINK12"/>
      <w:bookmarkEnd w:id="1"/>
      <w:r>
        <w:rPr>
          <w:rFonts w:cs="Monaco;Courier New" w:ascii="Monaco;Courier New" w:hAnsi="Monaco;Courier New"/>
          <w:color w:val="000000"/>
          <w:sz w:val="20"/>
          <w:lang w:val="en-US"/>
        </w:rPr>
        <w:t>-- dot11mmWaveOperationTable</w:t>
        <w:tab/>
        <w:t>::= { dot11mac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CountersTable</w:t>
        <w:tab/>
        <w:t>::= { dot11mac 9 }</w:t>
      </w:r>
    </w:p>
    <w:p>
      <w:pPr>
        <w:pStyle w:val="Normal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Editinginstructions"/>
        <w:rPr/>
      </w:pPr>
      <w:r>
        <w:rPr/>
        <w:t>In the Major Section of Annex D, insert the following comment to the end of dot11phy section after dot11TransmitBeamformingConfig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PHYConfigTable</w:t>
        <w:tab/>
        <w:tab/>
        <w:t xml:space="preserve"> ::= { dot11phy 19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PHYTxRateTable</w:t>
        <w:tab/>
        <w:tab/>
        <w:t xml:space="preserve"> ::= { dot11phy 2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PHYRxRateTable</w:t>
        <w:tab/>
        <w:tab/>
        <w:t xml:space="preserve"> ::= { dot11phy 2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BeamformingConfigTable ::= { dot11phy 22 }</w:t>
      </w:r>
    </w:p>
    <w:p>
      <w:pPr>
        <w:pStyle w:val="Normal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Editinginstructions"/>
        <w:rPr/>
      </w:pPr>
      <w:bookmarkStart w:id="2" w:name="OLE_LINK14"/>
      <w:bookmarkEnd w:id="2"/>
      <w:r>
        <w:rPr/>
        <w:t>After the definition of the dot11HTStationConfigTable, insert the dot11mmWaveSTAConfigTable as defined below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3" w:name="OLE_LINK14"/>
      <w:bookmarkStart w:id="4" w:name="OLE_LINK14"/>
      <w:bookmarkEnd w:id="4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 dot11mmWaveSTAConfig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bookmarkStart w:id="5" w:name="OLE_LINK13"/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STAConfigTable </w:t>
      </w:r>
      <w:bookmarkEnd w:id="5"/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YNTAX SEQUENCE OF Dot11mmWaveSTAConfig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The dot11mmWaveSTAConfig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::= { dot11smt 18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mWaveSTAConfig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YNTAX Dot11mmWaveSTAConfig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An entry in the dot11mmWaveSTA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::= { dot11mmWaveSTAConfig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STAConfig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EQUENCE {</w:t>
        <w:tab/>
        <w:t>dot11MultibandSupportActivated</w:t>
        <w:tab/>
        <w:t>TruthValue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15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ultibandSupportActivate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ultiband Support Enabl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 xml:space="preserve"> This attribute, when true, indicates that the capabilit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 xml:space="preserve"> of the station to operate in multiple bands is enable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 xml:space="preserve"> The capability is disabled, otherwise. The default 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 xml:space="preserve"> of this attribute is fals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 dot11mmWaveSTAConfigEntry 1 }</w:t>
      </w:r>
    </w:p>
    <w:p>
      <w:pPr>
        <w:pStyle w:val="Normal"/>
        <w:rPr>
          <w:rFonts w:ascii="Monaco;Courier New" w:hAnsi="Monaco;Courier New" w:cs="Monaco;Courier New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  <w:r>
        <w:br w:type="page"/>
      </w:r>
    </w:p>
    <w:p>
      <w:pPr>
        <w:pStyle w:val="Editinginstructions"/>
        <w:rPr/>
      </w:pPr>
      <w:bookmarkStart w:id="6" w:name="OLE_LINK15"/>
      <w:bookmarkEnd w:id="6"/>
      <w:r>
        <w:rPr/>
        <w:t>After the definition of the dot11mmWavePHYConfigTable, insert the dot11mmWaveBeamformingConfigTable as defined below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7" w:name="OLE_LINK15"/>
      <w:bookmarkStart w:id="8" w:name="OLE_LINK15"/>
      <w:bookmarkEnd w:id="8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 dot11mmWaveBeamformingConfig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BeamformingConfig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YNTAX SEQUENCE OF Dot11mmWaveBeamformingConfig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The dot11mmWaveBeamformingConfig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::= { dot11phy 22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mWaveBeamformingConfig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YNTAX Dot11mmWaveBeamformingConfig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An entry in the dot11mmWaveBeamforming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::= { dot11mmWaveBeamformingConfig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BeamformingConfig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EQUENCE {</w:t>
        <w:tab/>
        <w:t>dot11MaxBF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BFTXSS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MaximalSectorScanUSec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ABFTRSSS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RSSRetryLimit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RSSBackoff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t11BFRetryLimit</w:t>
        <w:tab/>
        <w:tab/>
        <w:tab/>
        <w:t>Unsigned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axBF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16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aximum Beamforming Time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4, CID36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BFTXSS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Beamforming Transmission SS Time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25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aximalSectorScanUSec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aximal Sector Scan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5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ABFTRSS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A-BFT Responder Sector Sweep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RSSRetryLimi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Responder Sector Sweep Retry Limit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RSSBackoff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Responder Sector Sweep Backoff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t11BFRetryLimi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Beamforming Retry Limit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rPr>
          <w:rFonts w:ascii="Monaco;Courier New" w:hAnsi="Monaco;Courier New" w:cs="Monaco;Courier New"/>
          <w:color w:val="000000"/>
          <w:sz w:val="23"/>
          <w:szCs w:val="23"/>
          <w:lang w:val="en-US"/>
        </w:rPr>
      </w:pPr>
      <w:r>
        <w:rPr>
          <w:rFonts w:cs="Monaco;Courier New" w:ascii="Monaco;Courier New" w:hAnsi="Monaco;Courier New"/>
          <w:color w:val="000000"/>
          <w:sz w:val="23"/>
          <w:szCs w:val="23"/>
          <w:lang w:val="en-US"/>
        </w:rPr>
      </w:r>
      <w:r>
        <w:br w:type="page"/>
      </w:r>
    </w:p>
    <w:p>
      <w:pPr>
        <w:pStyle w:val="Editinginstructions"/>
        <w:rPr/>
      </w:pPr>
      <w:r>
        <w:rPr/>
        <w:t>After the definition of the dot11ResourceInfoTable, insert the dot11mmWaveOperationTable 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 dot11mmWaveOperation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Operation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YNTAX SEQUENCE OF Dot11mmWaveOperation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The dot11mmWaveOperation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::= { dot11mac 8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mWaveOperation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YNTAX Dot11mmWaveOperation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An entry in the dot11mmWaveBeamforming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::= { dot11mmWaveOperation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Operation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EQUENCE {</w:t>
        <w:tab/>
        <w:t>dot11MaxLostBeacons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MinBIHeaderDuration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PSRequestSuspensionInterval</w:t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AssocRespConfirmTime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BroadcastSTAInfoDuration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NbrOfChangeBeacons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ImplicitHandoverLostBeacons</w:t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ReplayTPATime</w:t>
        <w:tab/>
        <w:tab/>
        <w:tab/>
        <w:t>Unsigned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axLost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aximum Number of Lost Beacon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inBIHeader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inimum Beacon Interval Header Duration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5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PSRequestSuspensionInterval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PS Request Suspension Interval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AssocRespConfirm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Association Response Confirmation Time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1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BroadcastSTAInfo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Broadcast STA Information Duration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3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NbrOfChange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Number of Change Beacon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ImplicitHandoverLost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Implicit Handover Lost Beacon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aniel R. Borges, Apple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left" w:pos="5451" w:leader="none"/>
        <w:tab w:val="right" w:pos="9360" w:leader="none"/>
        <w:tab w:val="right" w:pos="12960" w:leader="none"/>
      </w:tabs>
      <w:rPr/>
    </w:pPr>
    <w:r>
      <w:rPr/>
      <w:t>September 2010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1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Monaco;Courier New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Symbol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orges@app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42:00Z</dcterms:created>
  <dc:creator>Daniel R. Borges</dc:creator>
  <dc:description/>
  <cp:keywords>September 2010</cp:keywords>
  <dc:language>en-US</dc:language>
  <cp:lastModifiedBy>Cordeiro, Carlos</cp:lastModifiedBy>
  <dcterms:modified xsi:type="dcterms:W3CDTF">2010-09-14T00:29:00Z</dcterms:modified>
  <cp:revision>15</cp:revision>
  <dc:subject>Submission</dc:subject>
  <dc:title>doc.: IEEE 802.11-10/1117r0</dc:title>
</cp:coreProperties>
</file>