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teleconference </w:t>
            </w:r>
            <w:r>
              <w:rPr>
                <w:lang w:eastAsia="ja-JP"/>
              </w:rPr>
              <w:t>August</w:t>
            </w:r>
            <w:r>
              <w:rPr>
                <w:lang w:eastAsia="ja-JP"/>
              </w:rPr>
              <w:t xml:space="preserve"> 31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eastAsia="ja-JP"/>
              </w:rPr>
              <w:t>8-3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August 31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August 31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August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31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4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1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0 E</w:t>
      </w:r>
      <w:r>
        <w:rPr>
          <w:b/>
          <w:color w:val="000000"/>
          <w:u w:val="single"/>
          <w:lang w:eastAsia="ja-JP"/>
        </w:rPr>
        <w:t xml:space="preserve">DT, </w:t>
      </w:r>
      <w:del w:id="0" w:author="Petere" w:date="2010-09-01T10:10:00Z">
        <w:r>
          <w:rPr>
            <w:b/>
            <w:color w:val="000000"/>
            <w:u w:val="single"/>
            <w:lang w:eastAsia="ja-JP"/>
          </w:rPr>
          <w:delText>1</w:delText>
        </w:r>
      </w:del>
      <w:del w:id="1" w:author="Petere" w:date="2010-09-01T10:10:00Z">
        <w:r>
          <w:rPr>
            <w:b/>
            <w:color w:val="000000"/>
            <w:u w:val="single"/>
            <w:lang w:eastAsia="ja-JP"/>
          </w:rPr>
          <w:delText>8</w:delText>
        </w:r>
      </w:del>
      <w:del w:id="2" w:author="Petere" w:date="2010-09-01T10:10:00Z">
        <w:r>
          <w:rPr>
            <w:b/>
            <w:color w:val="000000"/>
            <w:u w:val="single"/>
            <w:lang w:eastAsia="ja-JP"/>
          </w:rPr>
          <w:delText xml:space="preserve"> </w:delText>
        </w:r>
      </w:del>
      <w:ins w:id="3" w:author="Petere" w:date="2010-09-01T10:10:00Z">
        <w:r>
          <w:rPr>
            <w:b/>
            <w:color w:val="000000"/>
            <w:u w:val="single"/>
            <w:lang w:eastAsia="ja-JP"/>
          </w:rPr>
          <w:t>1</w:t>
        </w:r>
      </w:ins>
      <w:ins w:id="4" w:author="Petere" w:date="2010-09-01T10:10:00Z">
        <w:r>
          <w:rPr>
            <w:b/>
            <w:color w:val="000000"/>
            <w:u w:val="single"/>
            <w:lang w:eastAsia="ja-JP"/>
          </w:rPr>
          <w:t>9</w:t>
        </w:r>
      </w:ins>
      <w:ins w:id="5" w:author="Petere" w:date="2010-09-01T10:10:00Z">
        <w:r>
          <w:rPr>
            <w:b/>
            <w:color w:val="000000"/>
            <w:u w:val="single"/>
            <w:lang w:eastAsia="ja-JP"/>
          </w:rPr>
          <w:t xml:space="preserve"> </w:t>
        </w:r>
      </w:ins>
      <w:r>
        <w:rPr>
          <w:b/>
          <w:color w:val="000000"/>
          <w:u w:val="single"/>
          <w:lang w:eastAsia="ja-JP"/>
        </w:rPr>
        <w:t xml:space="preserve">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</w:rPr>
          <w:t>https://mentor.ieee.org/802.11/dcn/10/11-10-1018-01-00af-august-31st-teleconference-plan-and-agenda.ppt</w:t>
        </w:r>
      </w:hyperlink>
      <w:r>
        <w:rPr>
          <w:lang w:eastAsia="ja-JP"/>
        </w:rPr>
        <w:t xml:space="preserve">  </w:t>
      </w:r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0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4</w:t>
      </w:r>
      <w:r>
        <w:rPr>
          <w:b/>
        </w:rPr>
        <w:t xml:space="preserve"> </w:t>
      </w:r>
      <w:r>
        <w:rPr>
          <w:b/>
        </w:rPr>
        <w:t>pm E</w:t>
      </w:r>
      <w:r>
        <w:rPr>
          <w:b/>
          <w:lang w:eastAsia="ja-JP"/>
        </w:rPr>
        <w:t>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of the teleconference 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with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Rich Kennedy</w:t>
      </w:r>
      <w:r>
        <w:rPr>
          <w:b/>
          <w:lang w:eastAsia="ja-JP"/>
        </w:rPr>
        <w:t xml:space="preserve"> as the Chair </w:t>
      </w:r>
      <w:r>
        <w:rPr>
          <w:b/>
          <w:lang w:eastAsia="ja-JP"/>
        </w:rPr>
        <w:t>emphasised</w:t>
      </w:r>
      <w:r>
        <w:rPr>
          <w:b/>
          <w:lang w:eastAsia="ja-JP"/>
        </w:rPr>
        <w:t xml:space="preserve"> the importance of submission </w:t>
      </w:r>
      <w:r>
        <w:rPr>
          <w:b/>
          <w:lang w:eastAsia="ja-JP"/>
        </w:rPr>
        <w:t>relevance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eter Ecclesine</w:t>
      </w:r>
      <w:r>
        <w:rPr>
          <w:b/>
          <w:lang w:eastAsia="ja-JP"/>
        </w:rPr>
        <w:t xml:space="preserve"> as the technical editor summarized the status of the comment resolution with </w:t>
      </w:r>
      <w:r>
        <w:rPr>
          <w:b/>
          <w:bCs/>
          <w:lang w:val="en-US" w:eastAsia="ja-JP"/>
        </w:rPr>
        <w:t>document 11-10/ 595</w:t>
      </w:r>
      <w:del w:id="6" w:author="Petere" w:date="2010-09-01T10:11:00Z">
        <w:r>
          <w:rPr>
            <w:b/>
            <w:bCs/>
            <w:lang w:val="en-US" w:eastAsia="ja-JP"/>
          </w:rPr>
          <w:delText>/</w:delText>
        </w:r>
      </w:del>
      <w:r>
        <w:rPr>
          <w:b/>
          <w:bCs/>
          <w:lang w:val="en-US" w:eastAsia="ja-JP"/>
        </w:rPr>
        <w:t>r9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Padam Kafle (Nokia) said the categories should be reviewed in this conference call. 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Peter Ecclesine</w:t>
      </w:r>
      <w:r>
        <w:rPr>
          <w:lang w:eastAsia="ja-JP"/>
        </w:rPr>
        <w:t xml:space="preserve"> responded there are only about 50 done and rest are still waiting for resolutions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Rich Kennedy</w:t>
      </w:r>
      <w:r>
        <w:rPr>
          <w:b/>
          <w:lang w:eastAsia="ja-JP"/>
        </w:rPr>
        <w:t xml:space="preserve"> asked if the authors of documents 724, 710, 711 and other documents are still updating the documents. 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Chen Sun (NICT) responded the revisions will be available before the next face to face meeting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 xml:space="preserve">Padam Kafle responded document 11-10/813 will be updated and presented in the face to face meeting. 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Peter Ecclesine</w:t>
      </w:r>
      <w:r>
        <w:rPr>
          <w:lang w:eastAsia="ja-JP"/>
        </w:rPr>
        <w:t xml:space="preserve"> responded the comment spread sheet will be updated and presented in the next conference call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 xml:space="preserve">Eunsun Kim (LGE) responded document 11-10/695 will be updated and presented on next conference call. 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Eunsun Kim </w:t>
      </w:r>
      <w:r>
        <w:rPr>
          <w:lang w:eastAsia="ja-JP"/>
        </w:rPr>
        <w:t>responded</w:t>
      </w:r>
      <w:r>
        <w:rPr>
          <w:lang w:eastAsia="ja-JP"/>
        </w:rPr>
        <w:t xml:space="preserve"> a document on available channel list notification will be presented on next conference call. 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C</w:t>
      </w:r>
      <w:r>
        <w:rPr>
          <w:b/>
          <w:lang w:val="en-US" w:eastAsia="ja-JP"/>
        </w:rPr>
        <w:t>hair ask</w:t>
      </w:r>
      <w:r>
        <w:rPr>
          <w:b/>
          <w:lang w:val="en-US" w:eastAsia="ja-JP"/>
        </w:rPr>
        <w:t>ed</w:t>
      </w:r>
      <w:r>
        <w:rPr>
          <w:b/>
          <w:lang w:val="en-US" w:eastAsia="ja-JP"/>
        </w:rPr>
        <w:t xml:space="preserve"> if there is any other business, hearing none, we are adjourned at </w:t>
      </w:r>
      <w:r>
        <w:rPr>
          <w:b/>
          <w:lang w:val="en-US" w:eastAsia="ja-JP"/>
        </w:rPr>
        <w:t>10</w:t>
      </w:r>
      <w:r>
        <w:rPr>
          <w:b/>
          <w:lang w:val="en-US" w:eastAsia="ja-JP"/>
        </w:rPr>
        <w:t>:</w:t>
      </w:r>
      <w:r>
        <w:rPr>
          <w:b/>
          <w:lang w:val="en-US" w:eastAsia="ja-JP"/>
        </w:rPr>
        <w:t>30 pm</w:t>
      </w:r>
      <w:r>
        <w:rPr>
          <w:b/>
          <w:lang w:val="en-US" w:eastAsia="ja-JP"/>
        </w:rPr>
        <w:t xml:space="preserve"> </w:t>
      </w:r>
      <w:r>
        <w:rPr>
          <w:b/>
          <w:lang w:val="en-US" w:eastAsia="ja-JP"/>
        </w:rPr>
        <w:t>EDT</w:t>
      </w:r>
      <w:r>
        <w:rPr>
          <w:b/>
          <w:lang w:val="en-US" w:eastAsia="ja-JP"/>
        </w:rPr>
        <w:t>.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>
          <w:del w:id="8" w:author="Petere" w:date="2010-09-01T10:10:00Z"/>
        </w:rPr>
      </w:pPr>
      <w:del w:id="7" w:author="Petere" w:date="2010-09-01T10:10:00Z">
        <w:r>
          <w:rPr/>
          <w:delText>Paul Lambert (Marvell) [paul@marvell.com]</w:delText>
        </w:r>
      </w:del>
    </w:p>
    <w:p>
      <w:pPr>
        <w:pStyle w:val="Normal"/>
        <w:rPr>
          <w:del w:id="10" w:author="Petere" w:date="2010-09-01T10:10:00Z"/>
        </w:rPr>
      </w:pPr>
      <w:del w:id="9" w:author="Petere" w:date="2010-09-01T10:10:00Z">
        <w:r>
          <w:rPr/>
          <w:delText>Alan C Berkema  (HP R&amp;D Roseville) [alan-c.berkema@hp.com]</w:delText>
        </w:r>
      </w:del>
    </w:p>
    <w:p>
      <w:pPr>
        <w:pStyle w:val="Normal"/>
        <w:rPr>
          <w:del w:id="12" w:author="Petere" w:date="2010-09-01T10:10:00Z"/>
        </w:rPr>
      </w:pPr>
      <w:del w:id="11" w:author="Petere" w:date="2010-09-01T10:10:00Z">
        <w:r>
          <w:rPr/>
          <w:delText>Junyi Wang (NICT) [junyi.wang@nict.go.jp]</w:delText>
        </w:r>
      </w:del>
    </w:p>
    <w:p>
      <w:pPr>
        <w:pStyle w:val="Normal"/>
        <w:rPr>
          <w:del w:id="14" w:author="Petere" w:date="2010-09-01T10:10:00Z"/>
        </w:rPr>
      </w:pPr>
      <w:del w:id="13" w:author="Petere" w:date="2010-09-01T10:10:00Z">
        <w:r>
          <w:rPr/>
          <w:delText>Jae-Hyung Song (LGE) [jaehyung.song@lge.com]</w:delText>
        </w:r>
      </w:del>
    </w:p>
    <w:p>
      <w:pPr>
        <w:pStyle w:val="Normal"/>
        <w:rPr>
          <w:del w:id="16" w:author="Petere" w:date="2010-09-01T10:10:00Z"/>
        </w:rPr>
      </w:pPr>
      <w:del w:id="15" w:author="Petere" w:date="2010-09-01T10:10:00Z">
        <w:r>
          <w:rPr/>
          <w:delText>Srikathyayani Srikanteswara (Intel)  [srikathyayani.srikanteswara@intel.com]</w:delText>
        </w:r>
      </w:del>
    </w:p>
    <w:p>
      <w:pPr>
        <w:pStyle w:val="Normal"/>
        <w:rPr>
          <w:del w:id="18" w:author="Petere" w:date="2010-09-01T10:10:00Z"/>
        </w:rPr>
      </w:pPr>
      <w:del w:id="17" w:author="Petere" w:date="2010-09-01T10:10:00Z">
        <w:r>
          <w:rPr/>
          <w:delText>Santosh Abraham (Qualcomm) [sabraham@qualcomm.com]</w:delText>
        </w:r>
      </w:del>
    </w:p>
    <w:p>
      <w:pPr>
        <w:pStyle w:val="Normal"/>
        <w:rPr>
          <w:del w:id="20" w:author="Petere" w:date="2010-09-01T10:10:00Z"/>
        </w:rPr>
      </w:pPr>
      <w:del w:id="19" w:author="Petere" w:date="2010-09-01T10:10:00Z">
        <w:r>
          <w:rPr/>
          <w:delText>Padam Kafle (Nokia) [padam.kafle@nokia.com]</w:delText>
        </w:r>
      </w:del>
    </w:p>
    <w:p>
      <w:pPr>
        <w:pStyle w:val="Normal"/>
        <w:rPr>
          <w:del w:id="22" w:author="Petere" w:date="2010-09-01T10:10:00Z"/>
        </w:rPr>
      </w:pPr>
      <w:del w:id="21" w:author="Petere" w:date="2010-09-01T10:10:00Z">
        <w:r>
          <w:rPr/>
          <w:delText>Eunsun Kim (LGE) [esunkim@gmail.com]</w:delText>
        </w:r>
      </w:del>
    </w:p>
    <w:p>
      <w:pPr>
        <w:pStyle w:val="Normal"/>
        <w:rPr>
          <w:del w:id="24" w:author="Petere" w:date="2010-09-01T10:10:00Z"/>
        </w:rPr>
      </w:pPr>
      <w:del w:id="23" w:author="Petere" w:date="2010-09-01T10:10:00Z">
        <w:r>
          <w:rPr/>
          <w:delText>Winston Caldwell (Fox) [Winston.Caldwell@fox.com]</w:delText>
        </w:r>
      </w:del>
    </w:p>
    <w:p>
      <w:pPr>
        <w:pStyle w:val="Normal"/>
        <w:rPr>
          <w:lang w:eastAsia="ja-JP"/>
          <w:del w:id="26" w:author="Petere" w:date="2010-09-01T10:10:00Z"/>
        </w:rPr>
      </w:pPr>
      <w:del w:id="25" w:author="Petere" w:date="2010-09-01T10:10:00Z">
        <w:r>
          <w:rPr>
            <w:lang w:eastAsia="ja-JP"/>
          </w:rPr>
          <w:delText>Yohannes Alemseged (NICT) [yohannes@nict.go.jp]</w:delText>
        </w:r>
      </w:del>
    </w:p>
    <w:p>
      <w:pPr>
        <w:pStyle w:val="Normal"/>
        <w:rPr>
          <w:del w:id="28" w:author="Petere" w:date="2010-09-01T10:10:00Z"/>
        </w:rPr>
      </w:pPr>
      <w:del w:id="27" w:author="Petere" w:date="2010-09-01T10:10:00Z">
        <w:r>
          <w:rPr/>
          <w:delText>George Vlantis (STMicroelectronics) [george.vlantis@st.com]</w:delText>
        </w:r>
      </w:del>
    </w:p>
    <w:p>
      <w:pPr>
        <w:pStyle w:val="Normal"/>
        <w:rPr>
          <w:del w:id="30" w:author="Petere" w:date="2010-09-01T10:10:00Z"/>
        </w:rPr>
      </w:pPr>
      <w:del w:id="29" w:author="Petere" w:date="2010-09-01T10:10:00Z">
        <w:r>
          <w:rPr/>
          <w:delText>Marc Emmelmann (Fraunhofer FOKUS) [emmelmann@ieee.org]</w:delText>
        </w:r>
      </w:del>
    </w:p>
    <w:p>
      <w:pPr>
        <w:pStyle w:val="Normal"/>
        <w:rPr>
          <w:lang w:eastAsia="ja-JP"/>
          <w:del w:id="32" w:author="Petere" w:date="2010-09-01T10:10:00Z"/>
        </w:rPr>
      </w:pPr>
      <w:del w:id="31" w:author="Petere" w:date="2010-09-01T10:10:00Z">
        <w:r>
          <w:rPr>
            <w:lang w:eastAsia="ja-JP"/>
          </w:rPr>
          <w:delText>C.S. Sum (NICT) [sum@nict.go.jp]</w:delText>
        </w:r>
      </w:del>
    </w:p>
    <w:p>
      <w:pPr>
        <w:pStyle w:val="Normal"/>
        <w:rPr>
          <w:del w:id="34" w:author="Petere" w:date="2010-09-01T10:10:00Z"/>
        </w:rPr>
      </w:pPr>
      <w:del w:id="33" w:author="Petere" w:date="2010-09-01T10:10:00Z">
        <w:r>
          <w:rPr/>
          <w:delText>Chen Sun (NICT) [sun@nict.go.jp]</w:delText>
        </w:r>
      </w:del>
    </w:p>
    <w:p>
      <w:pPr>
        <w:pStyle w:val="Normal"/>
        <w:rPr>
          <w:del w:id="36" w:author="Petere" w:date="2010-09-01T10:10:00Z"/>
        </w:rPr>
      </w:pPr>
      <w:del w:id="35" w:author="Petere" w:date="2010-09-01T10:10:00Z">
        <w:r>
          <w:rPr/>
          <w:delText>Tuncer Baykas (NICT) [tbaykas@ieee.org]</w:delText>
        </w:r>
      </w:del>
    </w:p>
    <w:p>
      <w:pPr>
        <w:pStyle w:val="Normal"/>
        <w:rPr>
          <w:del w:id="38" w:author="Petere" w:date="2010-09-01T10:10:00Z"/>
        </w:rPr>
      </w:pPr>
      <w:del w:id="37" w:author="Petere" w:date="2010-09-01T10:10:00Z">
        <w:r>
          <w:rPr/>
          <w:delText>Rahul Tandra (Qualcomm) [rtandra@qualcomm.com]</w:delText>
        </w:r>
      </w:del>
    </w:p>
    <w:p>
      <w:pPr>
        <w:pStyle w:val="Normal"/>
        <w:rPr>
          <w:ins w:id="40" w:author="Petere" w:date="2010-09-01T10:10:00Z"/>
        </w:rPr>
      </w:pPr>
      <w:ins w:id="39" w:author="Petere" w:date="2010-09-01T10:10:00Z">
        <w:r>
          <w:rPr/>
          <w:t>Paul Lambert (Marvell) [paul@marvell.com]</w:t>
        </w:r>
      </w:ins>
    </w:p>
    <w:p>
      <w:pPr>
        <w:pStyle w:val="Normal"/>
        <w:rPr>
          <w:ins w:id="42" w:author="Petere" w:date="2010-09-01T10:10:00Z"/>
        </w:rPr>
      </w:pPr>
      <w:ins w:id="41" w:author="Petere" w:date="2010-09-01T10:10:00Z">
        <w:r>
          <w:rPr/>
          <w:t>Alan C Berkema  (HP R&amp;D Roseville) [alan-c.berkema@hp.com]</w:t>
        </w:r>
      </w:ins>
    </w:p>
    <w:p>
      <w:pPr>
        <w:pStyle w:val="Normal"/>
        <w:rPr>
          <w:ins w:id="44" w:author="Petere" w:date="2010-09-01T10:10:00Z"/>
        </w:rPr>
      </w:pPr>
      <w:ins w:id="43" w:author="Petere" w:date="2010-09-01T10:10:00Z">
        <w:r>
          <w:rPr/>
          <w:t>Junyi Wang (NICT) [junyi.wang@nict.go.jp]</w:t>
        </w:r>
      </w:ins>
    </w:p>
    <w:p>
      <w:pPr>
        <w:pStyle w:val="Normal"/>
        <w:rPr>
          <w:ins w:id="46" w:author="Petere" w:date="2010-09-01T10:10:00Z"/>
        </w:rPr>
      </w:pPr>
      <w:ins w:id="45" w:author="Petere" w:date="2010-09-01T10:10:00Z">
        <w:r>
          <w:rPr/>
          <w:t>Jae-Hyung Song (LGE) [jaehyung.song@lge.com]</w:t>
        </w:r>
      </w:ins>
    </w:p>
    <w:p>
      <w:pPr>
        <w:pStyle w:val="Normal"/>
        <w:rPr>
          <w:ins w:id="48" w:author="Petere" w:date="2010-09-01T10:10:00Z"/>
        </w:rPr>
      </w:pPr>
      <w:ins w:id="47" w:author="Petere" w:date="2010-09-01T10:10:00Z">
        <w:r>
          <w:rPr/>
          <w:t>Srikathyayani Srikanteswara (Intel)  [srikathyayani.srikanteswara@intel.com]</w:t>
        </w:r>
      </w:ins>
    </w:p>
    <w:p>
      <w:pPr>
        <w:pStyle w:val="Normal"/>
        <w:rPr>
          <w:ins w:id="50" w:author="Petere" w:date="2010-09-01T10:10:00Z"/>
        </w:rPr>
      </w:pPr>
      <w:ins w:id="49" w:author="Petere" w:date="2010-09-01T10:10:00Z">
        <w:r>
          <w:rPr/>
          <w:t>Santosh Abraham (Qualcomm) [sabraham@qualcomm.com]</w:t>
        </w:r>
      </w:ins>
    </w:p>
    <w:p>
      <w:pPr>
        <w:pStyle w:val="Normal"/>
        <w:rPr>
          <w:ins w:id="52" w:author="Petere" w:date="2010-09-01T10:10:00Z"/>
        </w:rPr>
      </w:pPr>
      <w:ins w:id="51" w:author="Petere" w:date="2010-09-01T10:10:00Z">
        <w:r>
          <w:rPr/>
          <w:t>Padam Kafle (Nokia) [padam.kafle@nokia.com]</w:t>
        </w:r>
      </w:ins>
    </w:p>
    <w:p>
      <w:pPr>
        <w:pStyle w:val="Normal"/>
        <w:rPr>
          <w:ins w:id="54" w:author="Petere" w:date="2010-09-01T10:10:00Z"/>
        </w:rPr>
      </w:pPr>
      <w:ins w:id="53" w:author="Petere" w:date="2010-09-01T10:10:00Z">
        <w:r>
          <w:rPr/>
          <w:t>Eunsun Kim (LGE) [esunkim@gmail.com]</w:t>
        </w:r>
      </w:ins>
    </w:p>
    <w:p>
      <w:pPr>
        <w:pStyle w:val="Normal"/>
        <w:rPr>
          <w:ins w:id="56" w:author="Petere" w:date="2010-09-01T10:10:00Z"/>
        </w:rPr>
      </w:pPr>
      <w:ins w:id="55" w:author="Petere" w:date="2010-09-01T10:10:00Z">
        <w:r>
          <w:rPr/>
          <w:t>Winston Caldwell (Fox) [Winston.Caldwell@fox.com]</w:t>
        </w:r>
      </w:ins>
    </w:p>
    <w:p>
      <w:pPr>
        <w:pStyle w:val="Normal"/>
        <w:rPr>
          <w:lang w:eastAsia="ja-JP"/>
          <w:ins w:id="58" w:author="Petere" w:date="2010-09-01T10:10:00Z"/>
        </w:rPr>
      </w:pPr>
      <w:ins w:id="57" w:author="Petere" w:date="2010-09-01T10:10:00Z">
        <w:r>
          <w:rPr>
            <w:lang w:eastAsia="ja-JP"/>
          </w:rPr>
          <w:t>Yohannes Alemseged (NICT) [yohannes@nict.go.jp]</w:t>
        </w:r>
      </w:ins>
    </w:p>
    <w:p>
      <w:pPr>
        <w:pStyle w:val="Normal"/>
        <w:rPr>
          <w:ins w:id="60" w:author="Petere" w:date="2010-09-01T10:10:00Z"/>
        </w:rPr>
      </w:pPr>
      <w:ins w:id="59" w:author="Petere" w:date="2010-09-01T10:10:00Z">
        <w:r>
          <w:rPr/>
          <w:t>George Vlantis (STMicroelectronics) [george.vlantis@st.com]</w:t>
        </w:r>
      </w:ins>
    </w:p>
    <w:p>
      <w:pPr>
        <w:pStyle w:val="Normal"/>
        <w:rPr>
          <w:ins w:id="62" w:author="Petere" w:date="2010-09-01T10:10:00Z"/>
        </w:rPr>
      </w:pPr>
      <w:ins w:id="61" w:author="Petere" w:date="2010-09-01T10:10:00Z">
        <w:r>
          <w:rPr/>
          <w:t>Marc Emmelmann (Fraunhofer FOKUS) [emmelmann@ieee.org]</w:t>
        </w:r>
      </w:ins>
    </w:p>
    <w:p>
      <w:pPr>
        <w:pStyle w:val="Normal"/>
        <w:rPr>
          <w:lang w:eastAsia="ja-JP"/>
          <w:ins w:id="64" w:author="Petere" w:date="2010-09-01T10:10:00Z"/>
        </w:rPr>
      </w:pPr>
      <w:ins w:id="63" w:author="Petere" w:date="2010-09-01T10:10:00Z">
        <w:r>
          <w:rPr>
            <w:lang w:eastAsia="ja-JP"/>
          </w:rPr>
          <w:t>C.S. Sum (NICT) [sum@nict.go.jp]</w:t>
        </w:r>
      </w:ins>
    </w:p>
    <w:p>
      <w:pPr>
        <w:pStyle w:val="Normal"/>
        <w:rPr>
          <w:ins w:id="66" w:author="Petere" w:date="2010-09-01T10:10:00Z"/>
        </w:rPr>
      </w:pPr>
      <w:ins w:id="65" w:author="Petere" w:date="2010-09-01T10:10:00Z">
        <w:r>
          <w:rPr/>
          <w:t>Chen Sun (NICT) [sun@nict.go.jp]</w:t>
        </w:r>
      </w:ins>
    </w:p>
    <w:p>
      <w:pPr>
        <w:pStyle w:val="Normal"/>
        <w:rPr>
          <w:ins w:id="68" w:author="Petere" w:date="2010-09-01T10:10:00Z"/>
        </w:rPr>
      </w:pPr>
      <w:ins w:id="67" w:author="Petere" w:date="2010-09-01T10:10:00Z">
        <w:r>
          <w:rPr/>
          <w:t>Tuncer Baykas (NICT) [tbaykas@ieee.org]</w:t>
        </w:r>
      </w:ins>
    </w:p>
    <w:p>
      <w:pPr>
        <w:pStyle w:val="Normal"/>
        <w:rPr>
          <w:ins w:id="70" w:author="Petere" w:date="2010-09-01T10:10:00Z"/>
        </w:rPr>
      </w:pPr>
      <w:ins w:id="69" w:author="Petere" w:date="2010-09-01T10:10:00Z">
        <w:r>
          <w:rPr/>
          <w:t>Rahul Tandra (Qualcomm) [rtandra@qualcomm.com]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August</w:t>
    </w:r>
    <w:r>
      <w:rPr>
        <w:lang w:eastAsia="ja-JP"/>
      </w:rPr>
      <w:t xml:space="preserve">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105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PGothic" w:hAnsi="MS PGothic" w:cs="MS PGothic"/>
    </w:rPr>
  </w:style>
  <w:style w:type="character" w:styleId="WW8Num14z0">
    <w:name w:val="WW8Num14z0"/>
    <w:qFormat/>
    <w:rPr>
      <w:rFonts w:ascii="MS PGothic" w:hAnsi="MS PGothic" w:cs="MS P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MS PGothic" w:hAnsi="MS PGothic" w:cs="MS PGothic"/>
    </w:rPr>
  </w:style>
  <w:style w:type="character" w:styleId="WW8Num20z0">
    <w:name w:val="WW8Num20z0"/>
    <w:qFormat/>
    <w:rPr>
      <w:b/>
      <w:sz w:val="32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PGothic" w:hAnsi="MS PGothic" w:cs="MS P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MS PGothic" w:hAnsi="MS PGothic" w:cs="MS PGothic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S PGothic" w:hAnsi="MS PGothic" w:cs="MS PGothic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PGothic" w:hAnsi="MS PGothic" w:cs="MS PGothic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S PGothic" w:hAnsi="MS PGothic" w:cs="MS PGothic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1018-01-00af-august-31st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55:00Z</dcterms:created>
  <dc:creator>Zhou Lan</dc:creator>
  <dc:description>John Doe, Somwhere Company</dc:description>
  <cp:keywords>April 2010</cp:keywords>
  <dc:language>en-US</dc:language>
  <cp:lastModifiedBy>user</cp:lastModifiedBy>
  <cp:lastPrinted>2010-03-08T15:15:00Z</cp:lastPrinted>
  <dcterms:modified xsi:type="dcterms:W3CDTF">2010-09-09T20:55:00Z</dcterms:modified>
  <cp:revision>2</cp:revision>
  <dc:subject>Minutes</dc:subject>
  <dc:title>xxx</dc:title>
</cp:coreProperties>
</file>