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0.1 PHY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ad Lyn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aso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ad@perasotech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tions to comment 345 on Draft 0.1 of TGad classified as PHY commne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tions to comment 345 on Draft 0.1 of TGad classified as PHY commn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HY related Comment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22"/>
        <w:gridCol w:w="1349"/>
        <w:gridCol w:w="755"/>
        <w:gridCol w:w="657"/>
        <w:gridCol w:w="602"/>
        <w:gridCol w:w="807"/>
        <w:gridCol w:w="1718"/>
        <w:gridCol w:w="1615"/>
      </w:tblGrid>
      <w:tr>
        <w:trPr>
          <w:trHeight w:val="20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, Xiaom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Infocomm Researc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85 and 86 on Golay sequences Ga64(n) and Gb64(n) repectively. Golay of D[32 16 1 8 2 4], W[-1 +1 +1 -1 +1 -1] generates the complement sequences (-1 =&gt; 1) of what stated in Table 85 and 86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Table 85 and 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posed Resolution: </w:t>
      </w:r>
      <w:r>
        <w:rPr>
          <w:b/>
          <w:highlight w:val="yellow"/>
        </w:rPr>
        <w:t>Reject</w:t>
      </w:r>
    </w:p>
    <w:p>
      <w:pPr>
        <w:pStyle w:val="Normal"/>
        <w:rPr/>
      </w:pPr>
      <w:r>
        <w:rPr/>
        <w:t>Discussion: The sequences shown in tables 85 and 86 are correct match parameters listed on lines 4 and 5 in the generation procedure (described on the preceding page) – i.e. the listed parameters do not generate the compliments of the sequenc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Brad Lynch, Peraso Technologie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2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18:00Z</dcterms:created>
  <dc:creator>Brad Lynch</dc:creator>
  <dc:description>Brad Lynch, Peraso Technologies</dc:description>
  <cp:keywords>September 2010</cp:keywords>
  <dc:language>en-US</dc:language>
  <cp:lastModifiedBy>Brad Lynch</cp:lastModifiedBy>
  <dcterms:modified xsi:type="dcterms:W3CDTF">2010-09-01T20:24:00Z</dcterms:modified>
  <cp:revision>3</cp:revision>
  <dc:subject>Submission</dc:subject>
  <dc:title>doc.: IEEE 802.11-10/1029r0</dc:title>
</cp:coreProperties>
</file>