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B Upda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9-0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rothy Stan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2 Crossman Ave</w:t>
              <w:br/>
              <w:t>Sunnyvale, CA 940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30-363-13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stanley@arubanetwork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MIB changes identified in the MIB compilation and additional revie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MIB changes identified in the MIB compilation and additional revi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(1) P324L22, P378L33 Align the tab spacing on the "MAX-ACCESS" line, also align tabs P321L22, P321L56-5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2)Table 7-37c in Draft 7 became Table 7-43r, Change from Table 7-37c to Table 7-43r on p58 l64, p310 l26, p324 l42, p372 l4, p375 l20, p377 l50, p380 l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3)P67L54, change from "7.3.2.65" to "7.3.2.61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4) P324L10, P325L39, P327L57, change from "read-create" to "read-only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5)P252L37, change from 7.3.2.62.2 to 7.3.2.67.2, P325L43, P363L11, P374L3 change from 7.3.2.63.2 to 7.3.2.68.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6)P326L46, change from "8.4.3" to "8.5.1.5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7)P326L59, change from “dot11WirelessMGTEventRSNARSNElement” to “dot11WirelessMGTEventRSNElement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ns w:id="0" w:author="dstanley" w:date="2010-09-01T15:31:00Z"/>
        </w:rPr>
      </w:pPr>
      <w:r>
        <w:rPr/>
        <w:t>(8)P327L56, shows “OCTET STRING” while “P323L52 shows “DisplayString” – should these match?</w:t>
      </w:r>
    </w:p>
    <w:p>
      <w:pPr>
        <w:pStyle w:val="Normal"/>
        <w:rPr/>
      </w:pPr>
      <w:ins w:id="1" w:author="dstanley" w:date="2010-09-01T15:31:00Z">
        <w:r>
          <w:rPr/>
          <w:t>Yes, change P323L52 to “OCTET STRING”</w:t>
        </w:r>
      </w:ins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9)P321L15, change from “dot11LocationConfigIndex” to “dot11LocationServicesIndex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10)P321L7, change from “dot11LLocation” to “dot11Location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11)P311L59,62,63, move the dot11MgmtOptionMulticastDiagnosticsActivated TruthValue, and dot11MgmtOptionLocationTrackingImplemented TruthValue, and</w:t>
      </w:r>
    </w:p>
    <w:p>
      <w:pPr>
        <w:pStyle w:val="Normal"/>
        <w:rPr/>
      </w:pPr>
      <w:r>
        <w:rPr/>
        <w:t>dot11MgmtOptionLocationTrackingActivated TruthValue, rows to follow P312L7, immediately after dot11MgmtOptionSSIDListActivated TruthValue to match the</w:t>
      </w:r>
    </w:p>
    <w:p>
      <w:pPr>
        <w:pStyle w:val="Normal"/>
        <w:rPr/>
      </w:pPr>
      <w:r>
        <w:rPr/>
        <w:t>order in the listed items. Note, number entries in the listed items are already correc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Q1)P355L16, delete the "dot11WMNRqstChanNumber" from the list (appears to be duplicate of the one 2 lines down, and is not included in the list of entries below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Q2)P395L32 and P398L18 – first location has "CenterFreq" as INTEGER, second as Integer32, need to make consistent. Change P395L32 from "INTEGER" to Integer3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Q3)P381L27, insert a new entry: dot11WNMDiagMfrInfoRprtCertificateID Type OCTET STRING}, inserting a new definition at the end of the list of entries:</w:t>
      </w:r>
    </w:p>
    <w:p>
      <w:pPr>
        <w:pStyle w:val="Normal"/>
        <w:rPr/>
      </w:pPr>
      <w:r>
        <w:rPr/>
        <w:t>dot11WNMDiagMfrInfoRprtCertificateID OBJECT-TYPE</w:t>
      </w:r>
    </w:p>
    <w:p>
      <w:pPr>
        <w:pStyle w:val="Normal"/>
        <w:rPr/>
      </w:pPr>
      <w:r>
        <w:rPr/>
        <w:t>SYNTAX OCTET STRING (SIZE(0..251))</w:t>
      </w:r>
    </w:p>
    <w:p>
      <w:pPr>
        <w:pStyle w:val="Normal"/>
        <w:rPr/>
      </w:pPr>
      <w:r>
        <w:rPr/>
        <w:t>MAX-ACCESS read-only</w:t>
      </w:r>
    </w:p>
    <w:p>
      <w:pPr>
        <w:pStyle w:val="Normal"/>
        <w:rPr/>
      </w:pPr>
      <w:r>
        <w:rPr/>
        <w:t>STATUS current</w:t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"This attribute indicates the Certificate ID for the</w:t>
      </w:r>
    </w:p>
    <w:p>
      <w:pPr>
        <w:pStyle w:val="Normal"/>
        <w:rPr/>
      </w:pPr>
      <w:r>
        <w:rPr/>
        <w:t>reported Manufacturer Information STA Diagnostic."</w:t>
      </w:r>
    </w:p>
    <w:p>
      <w:pPr>
        <w:pStyle w:val="Normal"/>
        <w:rPr/>
      </w:pPr>
      <w:r>
        <w:rPr/>
        <w:t>::= { dot11WNMDiagMfrInfoReportEntry 13 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Q4) Should the Annex Q entries have Default values? Some do, some don’t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357L55, P358L13, P352L52, P359L18, etc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/>
      </w:pPr>
      <w:r>
        <w:rPr/>
        <w:t>(Q5) P356L55 – Has a reference listed; however, this is not done uniformly, except for other references to Annex J – ok to leave?</w:t>
      </w:r>
      <w:ins w:id="2" w:author="dstanley" w:date="2010-09-01T15:32:00Z">
        <w:r>
          <w:rPr/>
          <w:t xml:space="preserve"> Propose to delete all the references</w:t>
        </w:r>
      </w:ins>
      <w:ins w:id="3" w:author="dstanley" w:date="2010-09-02T09:22:00Z">
        <w:r>
          <w:rPr/>
          <w:t xml:space="preserve"> in Annex Q, P355L54-55, </w:t>
        </w:r>
      </w:ins>
      <w:ins w:id="4" w:author="dstanley" w:date="2010-09-02T09:24:00Z">
        <w:r>
          <w:rPr/>
          <w:t xml:space="preserve">P361L10-11, P378L16-17, P389L41-42, P390L30-31, 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6) P347L58 - Delete this second instance of dot11RRMRqstSTAStatTrigQoSDiscardCntThresh OBJECT-TYPE (entry 69), renumbering subsequent e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(Q7) P368L46 Delete the “</w:t>
      </w:r>
      <w:r>
        <w:rPr>
          <w:rFonts w:eastAsia="MS Mincho;Arial Unicode MS"/>
          <w:sz w:val="24"/>
          <w:szCs w:val="24"/>
          <w:lang w:val="en-US" w:eastAsia="ja-JP"/>
        </w:rPr>
        <w:t>dot11WNMLocationCivicRprtContent ; there is no corresponding definition, and the content is in the subsequent entry.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/>
      </w:pPr>
      <w:r>
        <w:rPr/>
        <w:t>(Q8) P370L23, change from</w:t>
      </w:r>
    </w:p>
    <w:p>
      <w:pPr>
        <w:pStyle w:val="Normal"/>
        <w:rPr/>
      </w:pPr>
      <w:r>
        <w:rPr/>
        <w:br/>
        <w:t xml:space="preserve">::= { </w:t>
      </w:r>
      <w:r>
        <w:rPr>
          <w:bCs/>
        </w:rPr>
        <w:t>dot11WNMMulticastDiagnosticReportEntry</w:t>
      </w:r>
      <w:r>
        <w:rPr/>
        <w:t xml:space="preserve"> 4 }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::= { dot11WNMLocationIdentifierReportEntry 4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/>
        <w:t xml:space="preserve">(Q9) P370L36 </w:t>
      </w:r>
      <w:r>
        <w:rPr>
          <w:rFonts w:cs="Arial" w:ascii="Arial" w:hAnsi="Arial"/>
          <w:szCs w:val="22"/>
        </w:rPr>
        <w:t>Renumber the entry from 4 to 5</w:t>
        <w:br/>
      </w:r>
      <w:r>
        <w:rPr>
          <w:sz w:val="24"/>
          <w:szCs w:val="24"/>
        </w:rPr>
        <w:br/>
        <w:t>From</w:t>
        <w:br/>
        <w:t>::= { dot11WNMLocationIdentifierReportEntry 4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::= { dot11WNMLocationIdentifierReportEntry 5 }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(Q10) Reflect changes to Event Time Value and Time Error </w:t>
      </w:r>
    </w:p>
    <w:p>
      <w:pPr>
        <w:pStyle w:val="Normal"/>
        <w:rPr/>
      </w:pPr>
      <w:r>
        <w:rPr>
          <w:rFonts w:cs="Arial" w:ascii="Arial" w:hAnsi="Arial"/>
          <w:szCs w:val="22"/>
        </w:rPr>
        <w:br/>
      </w:r>
      <w:r>
        <w:rPr>
          <w:sz w:val="24"/>
          <w:szCs w:val="24"/>
        </w:rPr>
        <w:t>P371L7</w:t>
        <w:br/>
        <w:t xml:space="preserve">Change fr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t11WNMEventTransitRprtTimeValu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TransitRprtUTCOffset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P371L63:  Change from: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TransitRprtTimeValue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9))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writ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"This attribute indicates the TimeAdvertisement Time Value as defined in the Tim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Advertisement IE Time Value field when the Time Capabilities field is set to 2. Th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ormat is defined in Table 7-37c and is included in the Time Advertisement element i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Beacon and Probe Response frames."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TransitReportEntry 6 }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TransitRprtTimeError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5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writ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"This attribute indicates the Time Error value as defined in the Tim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Advertisement IE Time Error field when the Time Capabilities field is set to 2. This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ield is included in the Time Advertisement element in Beacon and Probe Respons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rames."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FVAL { 0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TransitReportEntry 7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To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dot11WNMEventTransitRprtUTCOffset OBJECT-TYPE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SYNTAX OCTET STRING (SIZE(10))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only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" This attribute indicates the UTC Offset Time Value optionally included in the Event Report."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TransitReportEntry 6 }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TransitRprtTimeError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5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only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" This attribute contains the value of the Event Time Error field optionally included in the Event Report."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TransitReportEntry 7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P374L27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RsnaRprtTimeValue to dot11WNMEventRsnaRprtUTCOffset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P375L14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rom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RsnaRprtTimeValue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9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writ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"This attribute indicates the TimeAdvertisement Time Value as defined in the Tim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Advertisement IE Time Value field when the Time Capabilities field is set to 2. Th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ormat is defined in Table 7-37c and is included in the Time Advertisement element i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Beacon and Probe Response frames."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RsnaReportEntry 6 }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RsnaRprtTimeError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5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writ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"This attribute indicates the Time Error value as defined in the Tim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Advertisement IE Time Error field when the Time Capabilities field is set to 2. This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ield is included in the Time Advertisement element in Beacon and Probe Respons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rames."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FVAL { 0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RsnaReportEntry 7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To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dot11WNMEventRsnaRprtUTCOffset OBJECT-TYPE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SYNTAX OCTET STRING (SIZE(10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only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" This attribute indicates the UTC Offset Time Value optionally included in the Event Report."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RsnaReportEntry 6 }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RsnaRprtTimeError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5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only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"</w:t>
      </w:r>
      <w:r>
        <w:rPr/>
        <w:t xml:space="preserve"> </w:t>
      </w:r>
      <w:r>
        <w:rPr>
          <w:rFonts w:eastAsia="MS Mincho;Arial Unicode MS"/>
          <w:sz w:val="24"/>
          <w:szCs w:val="24"/>
          <w:lang w:val="en-US" w:eastAsia="ja-JP"/>
        </w:rPr>
        <w:t>This attribute contains the value of the Event Time Error field optionally included in the Event Report."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RsnaReportEntry 7 }</w:t>
      </w:r>
    </w:p>
    <w:p>
      <w:pPr>
        <w:pStyle w:val="Normal"/>
        <w:rPr>
          <w:rFonts w:ascii="CourierNewPSMT;Times New Roman" w:hAnsi="CourierNewPSMT;Times New Roman" w:eastAsia="MS Mincho;Arial Unicode MS" w:cs="CourierNewPSMT;Times New Roman"/>
          <w:sz w:val="16"/>
          <w:szCs w:val="16"/>
          <w:lang w:val="en-US" w:eastAsia="ja-JP"/>
        </w:rPr>
      </w:pPr>
      <w:r>
        <w:rPr>
          <w:rFonts w:eastAsia="MS Mincho;Arial Unicode MS" w:cs="CourierNewPSMT;Times New Roman" w:ascii="CourierNewPSMT;Times New Roman" w:hAnsi="CourierNewPSMT;Times New Roman"/>
          <w:sz w:val="16"/>
          <w:szCs w:val="16"/>
          <w:lang w:val="en-US" w:eastAsia="ja-JP"/>
        </w:rPr>
      </w:r>
    </w:p>
    <w:p>
      <w:pPr>
        <w:pStyle w:val="Normal"/>
        <w:rPr>
          <w:rFonts w:ascii="CourierNewPSMT;Times New Roman" w:hAnsi="CourierNewPSMT;Times New Roman" w:eastAsia="MS Mincho;Arial Unicode MS" w:cs="CourierNewPSMT;Times New Roman"/>
          <w:sz w:val="16"/>
          <w:szCs w:val="16"/>
          <w:lang w:val="en-US" w:eastAsia="ja-JP"/>
        </w:rPr>
      </w:pPr>
      <w:r>
        <w:rPr>
          <w:rFonts w:eastAsia="MS Mincho;Arial Unicode MS" w:cs="CourierNewPSMT;Times New Roman" w:ascii="CourierNewPSMT;Times New Roman" w:hAnsi="CourierNewPSMT;Times New Roman"/>
          <w:sz w:val="16"/>
          <w:szCs w:val="16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 xml:space="preserve">P376L56, from 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TransitRprtEventTSF TSFType,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TransitRprtTimeValue OCTET STRING,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TransitRprtTimeError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to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dot11WNMPeer</w:t>
      </w:r>
      <w:del w:id="5" w:author="dstanley" w:date="2010-09-02T09:22:00Z">
        <w:r>
          <w:rPr>
            <w:rFonts w:eastAsia="MS Mincho;Arial Unicode MS"/>
            <w:sz w:val="24"/>
            <w:szCs w:val="24"/>
            <w:lang w:val="en-US" w:eastAsia="ja-JP"/>
          </w:rPr>
          <w:delText>Transit</w:delText>
        </w:r>
      </w:del>
      <w:r>
        <w:rPr>
          <w:rFonts w:eastAsia="MS Mincho;Arial Unicode MS"/>
          <w:sz w:val="24"/>
          <w:szCs w:val="24"/>
          <w:lang w:val="en-US" w:eastAsia="ja-JP"/>
        </w:rPr>
        <w:t>RprtEventTSF TSFType,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dot11WNMPeer</w:t>
      </w:r>
      <w:del w:id="6" w:author="dstanley" w:date="2010-09-02T09:22:00Z">
        <w:r>
          <w:rPr>
            <w:rFonts w:eastAsia="MS Mincho;Arial Unicode MS"/>
            <w:sz w:val="24"/>
            <w:szCs w:val="24"/>
            <w:lang w:val="en-US" w:eastAsia="ja-JP"/>
          </w:rPr>
          <w:delText>Transit</w:delText>
        </w:r>
      </w:del>
      <w:r>
        <w:rPr>
          <w:rFonts w:eastAsia="MS Mincho;Arial Unicode MS"/>
          <w:sz w:val="24"/>
          <w:szCs w:val="24"/>
          <w:lang w:val="en-US" w:eastAsia="ja-JP"/>
        </w:rPr>
        <w:t>RprtUTCOffset OCTET STRING,</w:t>
      </w:r>
    </w:p>
    <w:p>
      <w:pPr>
        <w:pStyle w:val="Normal"/>
        <w:rPr/>
      </w:pPr>
      <w:r>
        <w:rPr>
          <w:rFonts w:eastAsia="MS Mincho;Arial Unicode MS"/>
          <w:sz w:val="24"/>
          <w:szCs w:val="24"/>
          <w:lang w:val="en-US" w:eastAsia="ja-JP"/>
        </w:rPr>
        <w:t>dot11WNMPeer</w:t>
      </w:r>
      <w:del w:id="7" w:author="dstanley" w:date="2010-09-02T09:22:00Z">
        <w:r>
          <w:rPr>
            <w:rFonts w:eastAsia="MS Mincho;Arial Unicode MS"/>
            <w:sz w:val="24"/>
            <w:szCs w:val="24"/>
            <w:lang w:val="en-US" w:eastAsia="ja-JP"/>
          </w:rPr>
          <w:delText>Transi</w:delText>
        </w:r>
      </w:del>
      <w:r>
        <w:rPr>
          <w:rFonts w:eastAsia="MS Mincho;Arial Unicode MS"/>
          <w:sz w:val="24"/>
          <w:szCs w:val="24"/>
          <w:lang w:val="en-US" w:eastAsia="ja-JP"/>
        </w:rPr>
        <w:t>tRprtTimeError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 xml:space="preserve">P377L44, 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 xml:space="preserve">From 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PeerRprtTimeValue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9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writ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"This attribute indicates the TimeAdvertisement Time Value as defined in the Tim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Advertisement IE Time Value field when the Time Capabilities field is set to 2. Th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ormat is defined in Table 7-37c and is included in the Time Advertisement element i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Beacon and Probe Response frames."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PeerReportEntry 6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PeerRprtTimeError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5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writ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"This attribute indicates the Time Error value as defined in the Tim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Advertisement IE Time Error field when the Time Capabilities field is set to 2. This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ield is included in the Time Advertisement element in Beacon and Probe Respons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rames."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FVAL { 0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PeerReportEntry 7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To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dot11WNMEventPeerRprtUTCOffset OBJECT-TYPE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SYNTAX OCTET STRING (SIZE(10))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only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"This attribute indicates the UTC Offset Time Value optionally included in the Event Report."</w:t>
      </w:r>
    </w:p>
    <w:p>
      <w:pPr>
        <w:pStyle w:val="Normal"/>
        <w:rPr/>
      </w:pPr>
      <w:r>
        <w:rPr>
          <w:rFonts w:eastAsia="MS Mincho;Arial Unicode MS"/>
          <w:sz w:val="24"/>
          <w:szCs w:val="24"/>
          <w:lang w:val="en-US" w:eastAsia="ja-JP"/>
        </w:rPr>
        <w:t>::= { dot11WNMEventPeerReportEntry 6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dot11WNMEventPeerRprtTimeError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5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only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"</w:t>
      </w:r>
      <w:r>
        <w:rPr/>
        <w:t xml:space="preserve"> </w:t>
      </w:r>
      <w:r>
        <w:rPr>
          <w:rFonts w:eastAsia="MS Mincho;Arial Unicode MS"/>
          <w:sz w:val="24"/>
          <w:szCs w:val="24"/>
          <w:lang w:val="en-US" w:eastAsia="ja-JP"/>
        </w:rPr>
        <w:t>This attribute contains the value of the Event Time Error field optionally included in the Event Report."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PeerReportEntry 7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 xml:space="preserve">P379L35, change from 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 xml:space="preserve">dot11WNMEventWNMLogRprtTimeValue to 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WNMLogRprtUTCOffset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P380L18 change from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WNMLogRprtTimeValue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9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writ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"This attribute indicates the TimeAdvertisement Time Value as defined in the Tim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Advertisement IE Time Value field when the Time Capabilities field is set to 2. Th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ormat is defined in Table 7-37c and is included in the Time Advertisement element i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Beacon and Probe Response frames."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WNMLogReportEntry 6 }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WNMLogRprtTimeError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5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writ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"This attribute indicates the Time Error value as defined in the Tim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Advertisement IE Time Error field when the Time Capabilities field is set to 2. This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ield is included in the Time Advertisement element in Beacon and Probe Respons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rames."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FVAL { 0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WNMLogReportEntry 7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To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dot11WNMEventWNMLogRprtUTCOffset OBJECT-TYPE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SYNTAX OCTET STRING (SIZE(10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only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 xml:space="preserve">" This attribute indicates the UTC Offset Time Value optionally included in the Event Report." 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WNMLogReportEntry 6 }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WNMLogRprtTimeError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5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only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" This attribute contains the value of the Event Time Error field optionally included in the Event Report."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WNMLogReportEntry 7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P398L64, change from dot11WNMEventTransitRprtTimeValue to dot11WNMEventTransitRprtUTCOffset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P399L13, change from dot11WNMEventRsnaRprtTimeValue, to dot11WNMEventRsnaRprtUTCOffset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P399L25, change from dot11WNMEventPeerRprtTimeValue, to dot11WNMEventPeerRprtUTCOffset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P399L36, change from dot11WNMEventWNMLogRprtTimeValue, to dot11WNMEventWNMLogRprtUTCOffset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  <w:ins w:id="9" w:author="dstanley" w:date="2010-09-01T15:33:00Z"/>
        </w:rPr>
      </w:pPr>
      <w:ins w:id="8" w:author="dstanley" w:date="2010-09-01T15:33:00Z">
        <w:r>
          <w:rPr>
            <w:rFonts w:eastAsia="MS Mincho;Arial Unicode MS"/>
            <w:sz w:val="24"/>
            <w:szCs w:val="24"/>
            <w:lang w:val="en-US" w:eastAsia="ja-JP"/>
          </w:rPr>
        </w:r>
      </w:ins>
    </w:p>
    <w:p>
      <w:pPr>
        <w:pStyle w:val="Normal"/>
        <w:rPr>
          <w:ins w:id="11" w:author="dstanley" w:date="2010-09-01T15:33:00Z"/>
        </w:rPr>
      </w:pPr>
      <w:ins w:id="10" w:author="dstanley" w:date="2010-09-01T15:33:00Z">
        <w:r>
          <w:rPr>
            <w:rFonts w:eastAsia="MS Mincho;Arial Unicode MS"/>
            <w:sz w:val="24"/>
            <w:szCs w:val="24"/>
            <w:lang w:val="en-US" w:eastAsia="ja-JP"/>
          </w:rPr>
          <w:t>Also, P310L15, delete “DEFVAL {0}</w:t>
        </w:r>
      </w:ins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ins w:id="16" w:author="dstanley" w:date="2010-09-02T10:11:00Z"/>
        </w:rPr>
      </w:pPr>
      <w:ins w:id="12" w:author="dstanley" w:date="2010-09-02T10:09:00Z">
        <w:r>
          <w:rPr>
            <w:rFonts w:eastAsia="MS Mincho;Arial Unicode MS"/>
            <w:sz w:val="24"/>
            <w:szCs w:val="24"/>
            <w:lang w:val="en-US" w:eastAsia="ja-JP"/>
          </w:rPr>
          <w:t>(Q11) P341L33, change from "wireless" to wireless</w:t>
        </w:r>
      </w:ins>
      <w:ins w:id="13" w:author="dstanley" w:date="2010-09-02T10:11:00Z">
        <w:r>
          <w:rPr>
            <w:rFonts w:eastAsia="MS Mincho;Arial Unicode MS"/>
            <w:sz w:val="24"/>
            <w:szCs w:val="24"/>
            <w:lang w:val="en-US" w:eastAsia="ja-JP"/>
          </w:rPr>
          <w:t xml:space="preserve"> (delete </w:t>
        </w:r>
      </w:ins>
      <w:ins w:id="14" w:author="dstanley" w:date="2010-09-02T10:53:00Z">
        <w:r>
          <w:rPr>
            <w:rFonts w:eastAsia="MS Mincho;Arial Unicode MS"/>
            <w:sz w:val="24"/>
            <w:szCs w:val="24"/>
            <w:lang w:val="en-US" w:eastAsia="ja-JP"/>
          </w:rPr>
          <w:t>quotes</w:t>
        </w:r>
      </w:ins>
      <w:ins w:id="15" w:author="dstanley" w:date="2010-09-02T10:11:00Z">
        <w:r>
          <w:rPr>
            <w:rFonts w:eastAsia="MS Mincho;Arial Unicode MS"/>
            <w:sz w:val="24"/>
            <w:szCs w:val="24"/>
            <w:lang w:val="en-US" w:eastAsia="ja-JP"/>
          </w:rPr>
          <w:t>)</w:t>
        </w:r>
      </w:ins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  <w:ins w:id="18" w:author="dstanley" w:date="2010-09-02T10:11:00Z"/>
        </w:rPr>
      </w:pPr>
      <w:ins w:id="17" w:author="dstanley" w:date="2010-09-02T10:11:00Z">
        <w:r>
          <w:rPr>
            <w:rFonts w:eastAsia="MS Mincho;Arial Unicode MS"/>
            <w:sz w:val="24"/>
            <w:szCs w:val="24"/>
            <w:lang w:val="en-US" w:eastAsia="ja-JP"/>
          </w:rPr>
        </w:r>
      </w:ins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  <w:ins w:id="21" w:author="dstanley" w:date="2010-09-02T10:09:00Z"/>
        </w:rPr>
      </w:pPr>
      <w:ins w:id="19" w:author="dstanley" w:date="2010-09-02T10:11:00Z">
        <w:r>
          <w:rPr>
            <w:rFonts w:eastAsia="MS Mincho;Arial Unicode MS"/>
            <w:sz w:val="24"/>
            <w:szCs w:val="24"/>
            <w:lang w:val="en-US" w:eastAsia="ja-JP"/>
          </w:rPr>
          <w:t>(Q12)</w:t>
        </w:r>
      </w:ins>
      <w:ins w:id="20" w:author="dstanley" w:date="2010-09-02T10:21:00Z">
        <w:r>
          <w:rPr>
            <w:rFonts w:eastAsia="MS Mincho;Arial Unicode MS"/>
            <w:sz w:val="24"/>
            <w:szCs w:val="24"/>
            <w:lang w:val="en-US" w:eastAsia="ja-JP"/>
          </w:rPr>
          <w:t xml:space="preserve"> P362L39, change from “nu,mber” to “number”</w:t>
        </w:r>
      </w:ins>
    </w:p>
    <w:p>
      <w:pPr>
        <w:pStyle w:val="Normal"/>
        <w:rPr>
          <w:rFonts w:eastAsia="MS Mincho;Arial Unicode MS"/>
          <w:sz w:val="24"/>
          <w:szCs w:val="24"/>
          <w:lang w:val="en-US" w:eastAsia="ja-JP"/>
          <w:ins w:id="23" w:author="dstanley" w:date="2010-09-02T10:16:00Z"/>
        </w:rPr>
      </w:pPr>
      <w:ins w:id="22" w:author="dstanley" w:date="2010-09-02T10:16:00Z">
        <w:r>
          <w:rPr>
            <w:rFonts w:eastAsia="MS Mincho;Arial Unicode MS"/>
            <w:sz w:val="24"/>
            <w:szCs w:val="24"/>
            <w:lang w:val="en-US" w:eastAsia="ja-JP"/>
          </w:rPr>
        </w:r>
      </w:ins>
    </w:p>
    <w:p>
      <w:pPr>
        <w:pStyle w:val="Normal"/>
        <w:rPr>
          <w:rFonts w:eastAsia="MS Mincho;Arial Unicode MS"/>
          <w:sz w:val="24"/>
          <w:szCs w:val="24"/>
          <w:lang w:val="en-US" w:eastAsia="ja-JP"/>
          <w:ins w:id="25" w:author="dstanley" w:date="2010-09-02T10:16:00Z"/>
        </w:rPr>
      </w:pPr>
      <w:ins w:id="24" w:author="dstanley" w:date="2010-09-02T10:16:00Z">
        <w:r>
          <w:rPr>
            <w:rFonts w:eastAsia="MS Mincho;Arial Unicode MS"/>
            <w:sz w:val="24"/>
            <w:szCs w:val="24"/>
            <w:lang w:val="en-US" w:eastAsia="ja-JP"/>
          </w:rPr>
        </w:r>
      </w:ins>
    </w:p>
    <w:p>
      <w:pPr>
        <w:pStyle w:val="Normal"/>
        <w:rPr>
          <w:rFonts w:eastAsia="MS Mincho;Arial Unicode MS"/>
          <w:sz w:val="24"/>
          <w:szCs w:val="24"/>
          <w:lang w:val="en-US" w:eastAsia="ja-JP"/>
          <w:ins w:id="27" w:author="dstanley" w:date="2010-09-02T10:16:00Z"/>
        </w:rPr>
      </w:pPr>
      <w:ins w:id="26" w:author="dstanley" w:date="2010-09-02T10:16:00Z">
        <w:r>
          <w:rPr>
            <w:rFonts w:eastAsia="MS Mincho;Arial Unicode MS"/>
            <w:sz w:val="24"/>
            <w:szCs w:val="24"/>
            <w:lang w:val="en-US" w:eastAsia="ja-JP"/>
          </w:rPr>
        </w:r>
      </w:ins>
    </w:p>
    <w:p>
      <w:pPr>
        <w:pStyle w:val="Normal"/>
        <w:rPr>
          <w:rFonts w:eastAsia="MS Mincho;Arial Unicode MS"/>
          <w:sz w:val="24"/>
          <w:szCs w:val="24"/>
          <w:lang w:val="en-US" w:eastAsia="ja-JP"/>
          <w:ins w:id="29" w:author="dstanley" w:date="2010-09-02T10:16:00Z"/>
        </w:rPr>
      </w:pPr>
      <w:ins w:id="28" w:author="dstanley" w:date="2010-09-02T10:16:00Z">
        <w:r>
          <w:rPr>
            <w:rFonts w:eastAsia="MS Mincho;Arial Unicode MS"/>
            <w:sz w:val="24"/>
            <w:szCs w:val="24"/>
            <w:lang w:val="en-US" w:eastAsia="ja-JP"/>
          </w:rPr>
        </w:r>
      </w:ins>
    </w:p>
    <w:p>
      <w:pPr>
        <w:pStyle w:val="Normal"/>
        <w:rPr>
          <w:rFonts w:eastAsia="MS Mincho;Arial Unicode MS"/>
          <w:sz w:val="24"/>
          <w:szCs w:val="24"/>
          <w:lang w:val="en-US" w:eastAsia="ja-JP"/>
          <w:ins w:id="31" w:author="dstanley" w:date="2010-09-02T10:16:00Z"/>
        </w:rPr>
      </w:pPr>
      <w:ins w:id="30" w:author="dstanley" w:date="2010-09-02T10:16:00Z">
        <w:r>
          <w:rPr>
            <w:rFonts w:eastAsia="MS Mincho;Arial Unicode MS"/>
            <w:sz w:val="24"/>
            <w:szCs w:val="24"/>
            <w:lang w:val="en-US" w:eastAsia="ja-JP"/>
          </w:rPr>
        </w:r>
      </w:ins>
    </w:p>
    <w:p>
      <w:pPr>
        <w:pStyle w:val="Normal"/>
        <w:rPr>
          <w:rFonts w:eastAsia="MS Mincho;Arial Unicode MS"/>
          <w:sz w:val="24"/>
          <w:szCs w:val="24"/>
          <w:lang w:val="en-US" w:eastAsia="ja-JP"/>
          <w:ins w:id="33" w:author="dstanley" w:date="2010-09-02T10:16:00Z"/>
        </w:rPr>
      </w:pPr>
      <w:ins w:id="32" w:author="dstanley" w:date="2010-09-02T10:16:00Z">
        <w:r>
          <w:rPr>
            <w:rFonts w:eastAsia="MS Mincho;Arial Unicode MS"/>
            <w:sz w:val="24"/>
            <w:szCs w:val="24"/>
            <w:lang w:val="en-US" w:eastAsia="ja-JP"/>
          </w:rPr>
        </w:r>
      </w:ins>
    </w:p>
    <w:p>
      <w:pPr>
        <w:pStyle w:val="Normal"/>
        <w:rPr>
          <w:rFonts w:eastAsia="MS Mincho;Arial Unicode MS"/>
          <w:sz w:val="24"/>
          <w:szCs w:val="24"/>
          <w:lang w:val="en-US" w:eastAsia="ja-JP"/>
          <w:ins w:id="35" w:author="dstanley" w:date="2010-09-02T10:16:00Z"/>
        </w:rPr>
      </w:pPr>
      <w:ins w:id="34" w:author="dstanley" w:date="2010-09-02T10:16:00Z">
        <w:r>
          <w:rPr>
            <w:rFonts w:eastAsia="MS Mincho;Arial Unicode MS"/>
            <w:sz w:val="24"/>
            <w:szCs w:val="24"/>
            <w:lang w:val="en-US" w:eastAsia="ja-JP"/>
          </w:rPr>
        </w:r>
      </w:ins>
    </w:p>
    <w:p>
      <w:pPr>
        <w:pStyle w:val="Normal"/>
        <w:rPr>
          <w:rFonts w:eastAsia="MS Mincho;Arial Unicode MS"/>
          <w:sz w:val="24"/>
          <w:szCs w:val="24"/>
          <w:lang w:val="en-US" w:eastAsia="ja-JP"/>
          <w:ins w:id="37" w:author="dstanley" w:date="2010-09-02T10:16:00Z"/>
        </w:rPr>
      </w:pPr>
      <w:ins w:id="36" w:author="dstanley" w:date="2010-09-02T10:16:00Z">
        <w:r>
          <w:rPr>
            <w:rFonts w:eastAsia="MS Mincho;Arial Unicode MS"/>
            <w:sz w:val="24"/>
            <w:szCs w:val="24"/>
            <w:lang w:val="en-US" w:eastAsia="ja-JP"/>
          </w:rPr>
        </w:r>
      </w:ins>
    </w:p>
    <w:p>
      <w:pPr>
        <w:pStyle w:val="Normal"/>
        <w:rPr>
          <w:rFonts w:eastAsia="MS Mincho;Arial Unicode MS"/>
          <w:sz w:val="24"/>
          <w:szCs w:val="24"/>
          <w:lang w:val="en-US" w:eastAsia="ja-JP"/>
          <w:ins w:id="39" w:author="dstanley" w:date="2010-09-02T10:16:00Z"/>
        </w:rPr>
      </w:pPr>
      <w:ins w:id="38" w:author="dstanley" w:date="2010-09-02T10:16:00Z">
        <w:r>
          <w:rPr>
            <w:rFonts w:eastAsia="MS Mincho;Arial Unicode MS"/>
            <w:sz w:val="24"/>
            <w:szCs w:val="24"/>
            <w:lang w:val="en-US" w:eastAsia="ja-JP"/>
          </w:rPr>
        </w:r>
      </w:ins>
    </w:p>
    <w:p>
      <w:pPr>
        <w:pStyle w:val="Normal"/>
        <w:rPr>
          <w:rFonts w:eastAsia="MS Mincho;Arial Unicode MS"/>
          <w:sz w:val="24"/>
          <w:szCs w:val="24"/>
          <w:lang w:val="en-US" w:eastAsia="ja-JP"/>
          <w:ins w:id="41" w:author="dstanley" w:date="2010-09-02T10:16:00Z"/>
        </w:rPr>
      </w:pPr>
      <w:ins w:id="40" w:author="dstanley" w:date="2010-09-02T10:16:00Z">
        <w:r>
          <w:rPr>
            <w:rFonts w:eastAsia="MS Mincho;Arial Unicode MS"/>
            <w:sz w:val="24"/>
            <w:szCs w:val="24"/>
            <w:lang w:val="en-US" w:eastAsia="ja-JP"/>
          </w:rPr>
        </w:r>
      </w:ins>
    </w:p>
    <w:p>
      <w:pPr>
        <w:pStyle w:val="Normal"/>
        <w:rPr>
          <w:b/>
          <w:b/>
        </w:rPr>
      </w:pPr>
      <w:r>
        <w:rPr>
          <w:b/>
        </w:rPr>
        <w:t>References: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New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. Stanley, Aruba Network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027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Batang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Batang;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Batang;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MS Mincho;Arial Unicode MS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Batang;Arial Unicode M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Batang;Arial Unicode MS" w:cs="Times New Roman"/>
    </w:rPr>
  </w:style>
  <w:style w:type="character" w:styleId="WW8Num37z0">
    <w:name w:val="WW8Num37z0"/>
    <w:qFormat/>
    <w:rPr>
      <w:rFonts w:ascii="Times New Roman" w:hAnsi="Times New Roman" w:eastAsia="Batang;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Batang;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Arial Unicode MS"/>
      <w:sz w:val="24"/>
      <w:szCs w:val="24"/>
      <w:lang w:val="en-US" w:eastAsia="ja-JP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Arial Unicode MS" w:cs="Calibri"/>
      <w:szCs w:val="22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MS Mincho;Arial Unicode MS" w:cs="Courier New"/>
      <w:sz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51:00Z</dcterms:created>
  <dc:creator>dstanley</dc:creator>
  <dc:description>D. Stanley, Aruba Networks</dc:description>
  <cp:keywords>September 2010</cp:keywords>
  <dc:language>en-US</dc:language>
  <cp:lastModifiedBy>dstanley</cp:lastModifiedBy>
  <cp:lastPrinted>2008-11-05T06:35:00Z</cp:lastPrinted>
  <dcterms:modified xsi:type="dcterms:W3CDTF">2010-09-02T17:53:00Z</dcterms:modified>
  <cp:revision>3</cp:revision>
  <dc:subject>Submission</dc:subject>
  <dc:title>doc.: IEEE 802.11-10/1027r1</dc:title>
</cp:coreProperties>
</file>