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B Upda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8-3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MIB changes identified in the MIB compilation and additional revi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MIB changes identified in the MIB compilation and additional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(1) P324L22, P378L33 Align the tab spacing on the "MAX-ACCESS" line, also align tabs P321L22, P321L56-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2)Table 7-37c in Draft 7 became Table 7-43r, Change from Table 7-37c to Table 7-43r on p58 l64, p310 l26, p324 l42, p372 l4, p375 l20, p377 l50, p380 l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3)P67L54, change from "7.3.2.65" to "7.3.2.61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4) P324L10, P325L39, P327L57, change from "read-create" to "read-only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5)P252L37, change from 7.3.2.62.2 to 7.3.2.67.2, P325L43, P363L11, P374L3 change from 7.3.2.63.2 to 7.3.2.68.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6)P326L46, change from "8.4.3" to "8.5.1.5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7)P326L59, change from “dot11WirelessMGTEventRSNARSNElement” to “dot11WirelessMGTEventRSNElement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8)P327L56, shows “OCTET STRING” while “P323L52 shows “DisplayString” – should these match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9)P321L15, change from “dot11LocationConfigIndex” to “dot11LocationServicesIndex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10)P321L7, change from “dot11LLocation” to “dot11Location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11)P311L59,62,63, move the dot11MgmtOptionMulticastDiagnosticsActivated TruthValue, and dot11MgmtOptionLocationTrackingImplemented TruthValue, and</w:t>
      </w:r>
    </w:p>
    <w:p>
      <w:pPr>
        <w:pStyle w:val="Normal"/>
        <w:rPr/>
      </w:pPr>
      <w:r>
        <w:rPr/>
        <w:t>dot11MgmtOptionLocationTrackingActivated TruthValue, rows to follow P312L7, immediately after dot11MgmtOptionSSIDListActivated TruthValue to match the</w:t>
      </w:r>
    </w:p>
    <w:p>
      <w:pPr>
        <w:pStyle w:val="Normal"/>
        <w:rPr/>
      </w:pPr>
      <w:r>
        <w:rPr/>
        <w:t>order in the listed items. Note, number entries in the listed items are already correc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Q1)P355L16, delete the "dot11WMNRqstChanNumber" from the list (appears to be duplicate of the one 2 lines down, and is not included in the list of entries below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Q2)P395L32 and P398L18 – first location has "CenterFreq" as INTEGER, second as Integer32, need to make consistent. Change P395L32 from "INTEGER" to Integer3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Q3)P381L27, insert a new entry: dot11WNMDiagMfrInfoRprtCertificateID Type OCTET STRING}, inserting a new definition at the end of the list of entries:</w:t>
      </w:r>
    </w:p>
    <w:p>
      <w:pPr>
        <w:pStyle w:val="Normal"/>
        <w:rPr/>
      </w:pPr>
      <w:r>
        <w:rPr/>
        <w:t>dot11WNMDiagMfrInfoRprtCertificateID OBJECT-TYPE</w:t>
      </w:r>
    </w:p>
    <w:p>
      <w:pPr>
        <w:pStyle w:val="Normal"/>
        <w:rPr/>
      </w:pPr>
      <w:r>
        <w:rPr/>
        <w:t>SYNTAX OCTET STRING (SIZE(0..251))</w:t>
      </w:r>
    </w:p>
    <w:p>
      <w:pPr>
        <w:pStyle w:val="Normal"/>
        <w:rPr/>
      </w:pPr>
      <w:r>
        <w:rPr/>
        <w:t>MAX-ACCESS read-only</w:t>
      </w:r>
    </w:p>
    <w:p>
      <w:pPr>
        <w:pStyle w:val="Normal"/>
        <w:rPr/>
      </w:pPr>
      <w:r>
        <w:rPr/>
        <w:t>STATUS current</w:t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"This attribute indicates the Certificate ID for the</w:t>
      </w:r>
    </w:p>
    <w:p>
      <w:pPr>
        <w:pStyle w:val="Normal"/>
        <w:rPr/>
      </w:pPr>
      <w:r>
        <w:rPr/>
        <w:t>reported Manufacturer Information STA Diagnostic."</w:t>
      </w:r>
    </w:p>
    <w:p>
      <w:pPr>
        <w:pStyle w:val="Normal"/>
        <w:rPr/>
      </w:pPr>
      <w:r>
        <w:rPr/>
        <w:t>::= { dot11WNMDiagMfrInfoReportEntry 13 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Q4) Should the Annex Q entries have Default values? Some do, some don’t:</w:t>
      </w:r>
    </w:p>
    <w:p>
      <w:pPr>
        <w:pStyle w:val="Normal"/>
        <w:rPr/>
      </w:pPr>
      <w:r>
        <w:rPr/>
        <w:t xml:space="preserve">P357L55, P358L13, P352L52, P359L18, etc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Q5) P356L55 – Has a reference listed; however, this is not done uniformly, except for other references to Annex J – ok to le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6) P347L58 - Delete this second instance of dot11RRMRqstSTAStatTrigQoSDiscardCntThresh OBJECT-TYPE (entry 69), renumbering subsequent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(Q7) P368L46 Delete the “</w:t>
      </w:r>
      <w:r>
        <w:rPr>
          <w:rFonts w:eastAsia="MS Mincho;Arial Unicode MS"/>
          <w:sz w:val="24"/>
          <w:szCs w:val="24"/>
          <w:lang w:val="en-US" w:eastAsia="ja-JP"/>
        </w:rPr>
        <w:t>dot11WNMLocationCivicRprtContent” ; there is no corresponding definition, and the content is in the subsequent entry.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/>
      </w:pPr>
      <w:r>
        <w:rPr/>
        <w:t>(Q8) P370L23, change from</w:t>
      </w:r>
    </w:p>
    <w:p>
      <w:pPr>
        <w:pStyle w:val="Normal"/>
        <w:rPr/>
      </w:pPr>
      <w:r>
        <w:rPr/>
        <w:br/>
        <w:t xml:space="preserve">::= { </w:t>
      </w:r>
      <w:r>
        <w:rPr>
          <w:bCs/>
        </w:rPr>
        <w:t>dot11WNMMulticastDiagnosticReportEntry</w:t>
      </w:r>
      <w:r>
        <w:rPr/>
        <w:t xml:space="preserve"> 4 }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::= { dot11WNMLocationIdentifierReportEntry 4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 xml:space="preserve">(Q9) P370L36 </w:t>
      </w:r>
      <w:r>
        <w:rPr>
          <w:rFonts w:cs="Arial" w:ascii="Arial" w:hAnsi="Arial"/>
          <w:szCs w:val="22"/>
        </w:rPr>
        <w:t>Renumber the entry from 4 to 5</w:t>
        <w:br/>
      </w:r>
      <w:r>
        <w:rPr>
          <w:sz w:val="24"/>
          <w:szCs w:val="24"/>
        </w:rPr>
        <w:br/>
        <w:t>From</w:t>
        <w:br/>
        <w:t>::= { dot11WNMLocationIdentifierReportEntry 4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:= { dot11WNMLocationIdentifierReportEntry 5 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(Q10) Reflect changes to Event Time Value and Time Error </w:t>
      </w:r>
    </w:p>
    <w:p>
      <w:pPr>
        <w:pStyle w:val="Normal"/>
        <w:rPr/>
      </w:pPr>
      <w:r>
        <w:rPr>
          <w:rFonts w:cs="Arial" w:ascii="Arial" w:hAnsi="Arial"/>
          <w:szCs w:val="22"/>
        </w:rPr>
        <w:br/>
      </w:r>
      <w:r>
        <w:rPr>
          <w:sz w:val="24"/>
          <w:szCs w:val="24"/>
        </w:rPr>
        <w:t>P371L7</w:t>
        <w:br/>
        <w:t xml:space="preserve">Change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11WNMEventTransitRprtTimeVal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71L63:  Change from: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Value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9))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Transit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Transit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TransitRprtUTCOffset OBJECT-TYPE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SYNTAX OCTET STRING (SIZE(10))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 This attribute indicates the UTC Offset Time Value optionally included in the Event Report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Transit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 This attribute contains the value of the Event Time Error field optionally included in the Event Report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Transit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74L27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RsnaRprtTimeValue to dot11WNMEventRsna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75L14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om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RsnaRprtTimeValue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9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Rsna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Rsna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Rsna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RsnaRprtUTCOffset OBJECT-TYPE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SYNTAX OCTET STRING (SIZE(10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 This attribute indicates the UTC Offset Time Value optionally included in the Event Report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Rsna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Rsna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</w:t>
      </w:r>
      <w:r>
        <w:rPr/>
        <w:t xml:space="preserve"> </w:t>
      </w:r>
      <w:r>
        <w:rPr>
          <w:rFonts w:eastAsia="MS Mincho;Arial Unicode MS"/>
          <w:sz w:val="24"/>
          <w:szCs w:val="24"/>
          <w:lang w:val="en-US" w:eastAsia="ja-JP"/>
        </w:rPr>
        <w:t>This attribute contains the value of the Event Time Error field optionally included in the Event Report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RsnaReportEntry 7 }</w:t>
      </w:r>
    </w:p>
    <w:p>
      <w:pPr>
        <w:pStyle w:val="Normal"/>
        <w:rPr>
          <w:rFonts w:ascii="CourierNewPSMT;Times New Roman" w:hAnsi="CourierNewPSMT;Times New Roman" w:eastAsia="MS Mincho;Arial Unicode MS" w:cs="CourierNewPSMT;Times New Roman"/>
          <w:sz w:val="16"/>
          <w:szCs w:val="16"/>
          <w:lang w:val="en-US" w:eastAsia="ja-JP"/>
        </w:rPr>
      </w:pPr>
      <w:r>
        <w:rPr>
          <w:rFonts w:eastAsia="MS Mincho;Arial Unicode MS" w:cs="CourierNewPSMT;Times New Roman" w:ascii="CourierNewPSMT;Times New Roman" w:hAnsi="CourierNewPSMT;Times New Roman"/>
          <w:sz w:val="16"/>
          <w:szCs w:val="16"/>
          <w:lang w:val="en-US" w:eastAsia="ja-JP"/>
        </w:rPr>
      </w:r>
    </w:p>
    <w:p>
      <w:pPr>
        <w:pStyle w:val="Normal"/>
        <w:rPr>
          <w:rFonts w:ascii="CourierNewPSMT;Times New Roman" w:hAnsi="CourierNewPSMT;Times New Roman" w:eastAsia="MS Mincho;Arial Unicode MS" w:cs="CourierNewPSMT;Times New Roman"/>
          <w:sz w:val="16"/>
          <w:szCs w:val="16"/>
          <w:lang w:val="en-US" w:eastAsia="ja-JP"/>
        </w:rPr>
      </w:pPr>
      <w:r>
        <w:rPr>
          <w:rFonts w:eastAsia="MS Mincho;Arial Unicode MS" w:cs="CourierNewPSMT;Times New Roman" w:ascii="CourierNewPSMT;Times New Roman" w:hAnsi="CourierNewPSMT;Times New Roman"/>
          <w:sz w:val="16"/>
          <w:szCs w:val="16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P376L56, from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EventTSF TSFType,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Value OCTET STRING,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TransitRprtTimeError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PeerTransitRprtEventTSF TSFType,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PeerTransitRprtUTCOffset OCTET STRING,</w:t>
      </w:r>
    </w:p>
    <w:p>
      <w:pPr>
        <w:pStyle w:val="Normal"/>
        <w:rPr/>
      </w:pPr>
      <w:r>
        <w:rPr>
          <w:rFonts w:eastAsia="MS Mincho;Arial Unicode MS"/>
          <w:sz w:val="24"/>
          <w:szCs w:val="24"/>
          <w:lang w:val="en-US" w:eastAsia="ja-JP"/>
        </w:rPr>
        <w:t>dot11WNMPeerTransitRprtTimeError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P377L44,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From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PeerRprtTimeValue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9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PeerReportEntry 6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Peer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Peer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PeerRprtUTCOffset OBJECT-TYPE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SYNTAX OCTET STRING (SIZE(10))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UTC Offset Time Value optionally included in the Event Report."</w:t>
      </w:r>
    </w:p>
    <w:p>
      <w:pPr>
        <w:pStyle w:val="Normal"/>
        <w:rPr/>
      </w:pPr>
      <w:r>
        <w:rPr>
          <w:rFonts w:eastAsia="MS Mincho;Arial Unicode MS"/>
          <w:sz w:val="24"/>
          <w:szCs w:val="24"/>
          <w:lang w:val="en-US" w:eastAsia="ja-JP"/>
        </w:rPr>
        <w:t>::= { dot11WNMEventPeerReportEntry 6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Peer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</w:t>
      </w:r>
      <w:r>
        <w:rPr/>
        <w:t xml:space="preserve"> </w:t>
      </w:r>
      <w:r>
        <w:rPr>
          <w:rFonts w:eastAsia="MS Mincho;Arial Unicode MS"/>
          <w:sz w:val="24"/>
          <w:szCs w:val="24"/>
          <w:lang w:val="en-US" w:eastAsia="ja-JP"/>
        </w:rPr>
        <w:t>This attribute contains the value of the Event Time Error field optionally included in the Event Report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Peer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P379L35, change from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dot11WNMEventWNMLogRprtTimeValue to 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WNMLog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80L18 change from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WNMLogRprtTimeValue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9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WNMLog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WNMLog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WNMLog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dot11WNMEventWNMLogRprtUTCOffset OBJECT-TYPE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SYNTAX OCTET STRING (SIZE(10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 xml:space="preserve">" This attribute indicates the UTC Offset Time Value optionally included in the Event Report." 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WNMLogReportEntry 6 }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ot11WNMEventWNMLogRprtTimeError OBJECT-TYPE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Arial Unicode MS"/>
          <w:sz w:val="24"/>
          <w:szCs w:val="24"/>
          <w:lang w:val="en-US" w:eastAsia="ja-JP"/>
        </w:rPr>
        <w:t>" This attribute contains the value of the Event Time Error field optionally included in the Event Report."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::= { dot11WNMEventWNMLogReportEntry 7 }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98L64, change from dot11WNMEventTransitRprtTimeValue to dot11WNMEventTransit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99L13, change from dot11WNMEventRsnaRprtTimeValue, to dot11WNMEventRsna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99L25, change from dot11WNMEventPeerRprtTimeValue, to dot11WNMEventPeer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  <w:t>P399L36, change from dot11WNMEventWNMLogRprtTimeValue, to dot11WNMEventWNMLogRprtUTCOffset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New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2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MS Mincho;Arial Unicode MS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Batang;Arial Unicode M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atang;Arial Unicode MS" w:cs="Times New Roman"/>
    </w:rPr>
  </w:style>
  <w:style w:type="character" w:styleId="WW8Num37z0">
    <w:name w:val="WW8Num37z0"/>
    <w:qFormat/>
    <w:rPr>
      <w:rFonts w:ascii="Times New Roman" w:hAnsi="Times New Roman" w:eastAsia="Batang;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Batang;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Arial Unicode MS" w:cs="Calibri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51:00Z</dcterms:created>
  <dc:creator>dstanley</dc:creator>
  <dc:description>Dorothy Stanley (Aruba Networks)</dc:description>
  <cp:keywords>August 2010</cp:keywords>
  <dc:language>en-US</dc:language>
  <cp:lastModifiedBy>dstanley</cp:lastModifiedBy>
  <cp:lastPrinted>2008-11-05T06:35:00Z</cp:lastPrinted>
  <dcterms:modified xsi:type="dcterms:W3CDTF">2010-09-01T04:42:00Z</dcterms:modified>
  <cp:revision>9</cp:revision>
  <dc:subject>Submission</dc:subject>
  <dc:title>doc.: IEEE 802.11-10/1027r0</dc:title>
</cp:coreProperties>
</file>