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66"/>
        <w:gridCol w:w="914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CID 487 Clarification to 8.4.7 and 7.3.2.91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Y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5488 Marvell Lane, Santa Clara, CA 95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408-222-84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skyong@marvel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ong 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5488 Marvell Lane, Santa Clara, CA 95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-222-84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lang w:val="en-US"/>
                </w:rPr>
                <w:t>yliu@marvel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me clarifications required per CID 487 on Clause 7.3.2.91 and 8.4.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me clarifications required per CID 487 on Clause 7.3.2.91 and 8.4.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Clarification 1</w:t>
      </w:r>
      <w:r>
        <w:rPr>
          <w:bCs/>
          <w:sz w:val="24"/>
        </w:rPr>
        <w:t xml:space="preserve">: The assumption about PBSS mSTA is the same as that for IBSS STA. And each STA may do both roles as EAP Peer and EAP Anthenticator. So a clarification is needed in the spec to clearly indicate this. </w:t>
      </w:r>
    </w:p>
    <w:p>
      <w:pPr>
        <w:pStyle w:val="Normal"/>
        <w:tabs>
          <w:tab w:val="clear" w:pos="720"/>
          <w:tab w:val="left" w:pos="19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 Accept</w:t>
      </w:r>
    </w:p>
    <w:p>
      <w:pPr>
        <w:pStyle w:val="Normal"/>
        <w:autoSpaceDE w:val="false"/>
        <w:spacing w:before="2" w:after="2"/>
        <w:rPr>
          <w:bCs/>
          <w:sz w:val="24"/>
        </w:rPr>
      </w:pPr>
      <w:r>
        <w:rPr>
          <w:bCs/>
          <w:sz w:val="24"/>
        </w:rPr>
        <w:t>Replace all "IBSS" with "IBSS/PBSS"  throughout 5.2.3.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Clarification 2</w:t>
      </w:r>
      <w:r>
        <w:rPr>
          <w:bCs/>
          <w:sz w:val="24"/>
        </w:rPr>
        <w:t xml:space="preserve">: The PSKID generation (see 8.4.7 P137L19) is new and should use SHA-256 as in 11r and 11w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 Accep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1) Change PSKID definition in P137L20 to: PSKID = Truncate-128(HMAC-SHA-256(PSK, SSID))</w:t>
        <w:br/>
        <w:t>2) Add a sentence in section 7.3.2.25.2 under Table 7-34—AKM suite selectors: “An mSTA operating in the DBand shall not use the AKM suite selector values 00-0F-AC:1 and 00-0F-AC:2."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Clarification 3: </w:t>
      </w:r>
      <w:r>
        <w:rPr>
          <w:bCs/>
          <w:sz w:val="24"/>
          <w:lang w:val="en-US"/>
        </w:rPr>
        <w:t>It is not clear how to set AIF in request frames (see 7.3.2.91, P62L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 Accep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 the following text to clarify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The AID field is reserved in Association Request, Reassociation Request, and Probe Request frames”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K Yong, Marvel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  <w:t>doc.: IEEE 802.11-10/xxx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sz w:val="24"/>
      <w:szCs w:val="24"/>
      <w:lang w:val="en-US" w:eastAsia="zh-TW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ong@marvell.com" TargetMode="External"/><Relationship Id="rId3" Type="http://schemas.openxmlformats.org/officeDocument/2006/relationships/hyperlink" Target="mailto:yliu@marv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15:00Z</dcterms:created>
  <dc:creator>Carlos Cordeiro</dc:creator>
  <dc:description>Carlos Cordeiro, Intel</dc:description>
  <cp:keywords>July 2010</cp:keywords>
  <dc:language>en-US</dc:language>
  <cp:lastModifiedBy>skyong</cp:lastModifiedBy>
  <dcterms:modified xsi:type="dcterms:W3CDTF">2010-08-23T21:25:00Z</dcterms:modified>
  <cp:revision>3</cp:revision>
  <dc:subject>Submission</dc:subject>
  <dc:title/>
</cp:coreProperties>
</file>