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Teleconference Minutes August-September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8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eeting notes from the TGv teleconference held August 3,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eeting notes from the TGv teleconference held August 3,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 3, 2010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, Patent Notification</w:t>
      </w:r>
    </w:p>
    <w:p>
      <w:pPr>
        <w:pStyle w:val="Normal"/>
        <w:numPr>
          <w:ilvl w:val="0"/>
          <w:numId w:val="2"/>
        </w:numPr>
        <w:rPr/>
      </w:pPr>
      <w:r>
        <w:rPr/>
        <w:t>TG Stat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Comment resolu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Adjourn</w:t>
      </w:r>
    </w:p>
    <w:p>
      <w:pPr>
        <w:pStyle w:val="Normal"/>
        <w:ind w:firstLine="360"/>
        <w:rPr/>
      </w:pPr>
      <w:r>
        <w:rPr/>
        <w:br/>
        <w:t>Please review the documents at the following links prior to the call:</w:t>
        <w:br/>
        <w:br/>
        <w:t xml:space="preserve">-  IEEE Patent Policy - </w:t>
      </w:r>
      <w:hyperlink r:id="rId2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3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4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5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Tuesday, August 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Peter Ecclesine (Cisco), Joe Kwak (Interdigital), Bill Marshall (AT&amp;T), Henry Ptasinski (Broadcom), Emily Qi (Intel), Dorothy Stanley (Aruba Networks), Allan Thomson (Cisco), Qi Wang (Broad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4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e there any additions to the proposed agenda? No changes prop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G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ifth recirculation Sponsor Ballot closed on June 28th. The received comments and their resolutions are available here: </w:t>
      </w:r>
      <w:hyperlink r:id="rId6">
        <w:r>
          <w:rPr>
            <w:rStyle w:val="InternetLink"/>
          </w:rPr>
          <w:t>https://mentor.ieee.org/802.11/dcn/10/11-10-0961-01-000v-sb-recirc-5-comments.xls</w:t>
        </w:r>
      </w:hyperlink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Editorial category comments – Agree with proposed resolutions, except for editorial CIDs in the range 1255-1635. The section nunbers identified in the comments as currently in the draft are correct, there is an error in 11-08-0644r14, will be fixed in 11-08-0644r15.</w:t>
      </w:r>
    </w:p>
    <w:p>
      <w:pPr>
        <w:pStyle w:val="Normal"/>
        <w:numPr>
          <w:ilvl w:val="1"/>
          <w:numId w:val="3"/>
        </w:numPr>
        <w:rPr/>
      </w:pPr>
      <w:r>
        <w:rPr/>
        <w:t>FMS category comments – Modify decline reason to indicate that objection to use of the word “multicast” is common with the prior DMS comment.</w:t>
      </w:r>
    </w:p>
    <w:p>
      <w:pPr>
        <w:pStyle w:val="Normal"/>
        <w:numPr>
          <w:ilvl w:val="1"/>
          <w:numId w:val="3"/>
        </w:numPr>
        <w:rPr/>
      </w:pPr>
      <w:r>
        <w:rPr/>
        <w:t>General category comments – request for a motion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tion: Move to resolve CID 1668 as “approve”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oved: Bill Marshall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econded: Joe Kwak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scussion: Has there been any change in the document since the San Diego meeting? No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sult: 2-4-0, Motion f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General-H category comments – No proposed changes to the proposed resolutions.</w:t>
      </w:r>
    </w:p>
    <w:p>
      <w:pPr>
        <w:pStyle w:val="Normal"/>
        <w:numPr>
          <w:ilvl w:val="1"/>
          <w:numId w:val="3"/>
        </w:numPr>
        <w:rPr/>
      </w:pPr>
      <w:r>
        <w:rPr/>
        <w:t>MIB category comments – These comments are all related to the additional MIB explanation of status/control variables. Is there consensus to make these changes? Objections voiced; statement that the changes aid understanding. No consensus. Add more detailed decline reason.</w:t>
      </w:r>
    </w:p>
    <w:p>
      <w:pPr>
        <w:pStyle w:val="Normal"/>
        <w:numPr>
          <w:ilvl w:val="1"/>
          <w:numId w:val="3"/>
        </w:numPr>
        <w:rPr/>
      </w:pPr>
      <w:r>
        <w:rPr/>
        <w:t>MIB-1 category comments – Are these variables indeed read-write? Yes, they control the parameters of the location service, and may be configured by a management entity. Thus declin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B-2 category comments – 3 comments for MIB entry numbering. Input from Bruce and Adrian is that these should be fixed now; have been able to get MIB changes done during publication, but that is not the preferred process. Agree to fix the entry numbers. CID 1067 – agree, confirmed that the numbering is correct. </w:t>
        <w:br/>
        <w:t>Review of other numbers in the MIB, dot11StationConfig Entry – 11v numbers are correct. It looks like the TGz numbers are not. 11p used 102. Chair to submit a comment to TGz, to ensure that when 11z renumbers, our numbers remain correct. There are a few references to 11.20 that should be 11.22. Emily will review the draft and fix any non-indexed section references.</w:t>
      </w:r>
    </w:p>
    <w:p>
      <w:pPr>
        <w:pStyle w:val="Normal"/>
        <w:numPr>
          <w:ilvl w:val="1"/>
          <w:numId w:val="3"/>
        </w:numPr>
        <w:rPr/>
      </w:pPr>
      <w:r>
        <w:rPr/>
        <w:t>Proxy ARP category comment – Change resolution to remove reference to unchanged text, etc. Discussion on whether or not a change is needed. No consensus to change, clause 5 is explanatory, informative text.</w:t>
      </w:r>
    </w:p>
    <w:p>
      <w:pPr>
        <w:pStyle w:val="Normal"/>
        <w:numPr>
          <w:ilvl w:val="1"/>
          <w:numId w:val="3"/>
        </w:numPr>
        <w:rPr/>
      </w:pPr>
      <w:r>
        <w:rPr/>
        <w:t>Reviewed resolutions, update editorial comment resolutions to make more general for non 51-53 declines. No further discussion on the comments &amp; resolution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pdated spreadsheet posted, see </w:t>
      </w:r>
      <w:hyperlink r:id="rId7">
        <w:r>
          <w:rPr>
            <w:rStyle w:val="InternetLink"/>
          </w:rPr>
          <w:t>https://mentor.ieee.org/802.11/dcn/10/11-10-0961-03-000v-sb-recirc-5-comments.xls</w:t>
        </w:r>
      </w:hyperlink>
      <w:r>
        <w:rPr/>
        <w:t xml:space="preserve">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Motion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Adopt the comment resolutions for the fifth recirculation SB comments in 10-0961-03, as approved comment resolutions for TGv Draft 13.0 Sponsor ballot comments.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Moved: Peter Ecclesine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Second: Emily Qi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Discussion: none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en-US"/>
        </w:rPr>
        <w:t>Result: 3-1-0 Passe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tion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  <w:lang w:val="en-US"/>
        </w:rPr>
        <w:t>Having approved comment resolutions for all of the comments received from the recirculation Sponsor Ballot on IEEE P802.11v/D13.0, instruct the editor to prepare IEEE P802.11v/D14.0 incorporating the approved resolutions and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en-US"/>
        </w:rPr>
        <w:t xml:space="preserve">Approve a 15 day recirculation Sponsor Ballot on IEEE P802.11v/D14.0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en-US"/>
        </w:rPr>
        <w:t xml:space="preserve">Moved: Emily Qi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en-US"/>
        </w:rPr>
        <w:t>Seconded: Bill Marshal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en-US"/>
        </w:rPr>
        <w:t>Result: 4-0-0 P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call</w:t>
      </w:r>
    </w:p>
    <w:p>
      <w:pPr>
        <w:pStyle w:val="Normal"/>
        <w:rPr>
          <w:b/>
          <w:b/>
        </w:rPr>
      </w:pPr>
      <w:r>
        <w:rPr/>
        <w:t>The authorized calls on Thursday August 5</w:t>
      </w:r>
      <w:r>
        <w:rPr>
          <w:vertAlign w:val="superscript"/>
        </w:rPr>
        <w:t>th</w:t>
      </w:r>
      <w:r>
        <w:rPr/>
        <w:t>, 10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>, 17</w:t>
      </w:r>
      <w:r>
        <w:rPr>
          <w:vertAlign w:val="superscript"/>
        </w:rPr>
        <w:t>th</w:t>
      </w:r>
      <w:r>
        <w:rPr/>
        <w:t>, 19</w:t>
      </w:r>
      <w:r>
        <w:rPr>
          <w:vertAlign w:val="superscript"/>
        </w:rPr>
        <w:t>th</w:t>
      </w:r>
      <w:r>
        <w:rPr/>
        <w:t xml:space="preserve"> will be cancelled. Anticipate the next ballot starting on August 10</w:t>
      </w:r>
      <w:r>
        <w:rPr>
          <w:vertAlign w:val="superscript"/>
        </w:rPr>
        <w:t>th</w:t>
      </w:r>
      <w:r>
        <w:rPr/>
        <w:t xml:space="preserve"> or so; depending on the exact close date, the next call is likely to be August 26th. Based on the exact dartes, chair will announce the next call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ridge info: 1-719-457-6209</w:t>
        <w:br/>
        <w:t>Code: 712-821-8641</w:t>
        <w:br/>
        <w:t>2 hou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7. Adjourned at 1550 Eastern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96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MS Mincho;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Batang;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atang;Arial Unicode MS" w:cs="Times New Roman"/>
    </w:rPr>
  </w:style>
  <w:style w:type="character" w:styleId="WW8Num28z0">
    <w:name w:val="WW8Num28z0"/>
    <w:qFormat/>
    <w:rPr>
      <w:rFonts w:ascii="Times New Roman" w:hAnsi="Times New Roman" w:eastAsia="Batang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Batang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resources/antitrust-guidelines.pdf" TargetMode="External"/><Relationship Id="rId5" Type="http://schemas.openxmlformats.org/officeDocument/2006/relationships/hyperlink" Target="http://www.ieee.org/portal/cms_docs/about/CoE_poster.pdf" TargetMode="External"/><Relationship Id="rId6" Type="http://schemas.openxmlformats.org/officeDocument/2006/relationships/hyperlink" Target="https://mentor.ieee.org/802.11/dcn/10/11-10-0961-01-000v-sb-recirc-5-comments.xls" TargetMode="External"/><Relationship Id="rId7" Type="http://schemas.openxmlformats.org/officeDocument/2006/relationships/hyperlink" Target="https://mentor.ieee.org/802.11/dcn/10/11-10-0961-03-000v-sb-recirc-5-comments.xl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46:00Z</dcterms:created>
  <dc:creator>dstanley</dc:creator>
  <dc:description>Dorothy Stanley (Aruba Networks)</dc:description>
  <cp:keywords>August 2010</cp:keywords>
  <dc:language>en-US</dc:language>
  <cp:lastModifiedBy>dstanley</cp:lastModifiedBy>
  <cp:lastPrinted>2008-11-05T06:35:00Z</cp:lastPrinted>
  <dcterms:modified xsi:type="dcterms:W3CDTF">2010-08-04T18:46:00Z</dcterms:modified>
  <cp:revision>18</cp:revision>
  <dc:subject>Submission</dc:subject>
  <dc:title>doc.: IEEE 802.11-10/0963r0</dc:title>
</cp:coreProperties>
</file>