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omments on Draft 0.1 of TGad classified as BF commn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omments on Draft 0.1 of TGad classified as BF commn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F related Comments</w:t>
      </w:r>
    </w:p>
    <w:tbl>
      <w:tblPr>
        <w:tblW w:w="9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1540"/>
        <w:gridCol w:w="2700"/>
        <w:gridCol w:w="2700"/>
      </w:tblGrid>
      <w:tr>
        <w:trPr>
          <w:trHeight w:val="1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definition of the term "sector" is not clear. Sector is not an antenna configuration but an antenna pattern generated by a  antenna configur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define it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Proposed Resolution: </w:t>
      </w:r>
      <w:r>
        <w:rPr>
          <w:b/>
        </w:rPr>
        <w:t>Coun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Gad Editor: Change the definition 3.204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sz w:val="23"/>
          <w:szCs w:val="23"/>
        </w:rPr>
        <w:t>3.204 sector</w:t>
      </w:r>
      <w:r>
        <w:rPr>
          <w:sz w:val="23"/>
          <w:szCs w:val="23"/>
        </w:rPr>
        <w:t xml:space="preserve">: A transmit or receive antenna </w:t>
      </w:r>
      <w:del w:id="0" w:author="assaf2" w:date="2010-07-15T00:48:00Z">
        <w:r>
          <w:rPr>
            <w:sz w:val="23"/>
            <w:szCs w:val="23"/>
          </w:rPr>
          <w:delText xml:space="preserve">configuration </w:delText>
        </w:r>
      </w:del>
      <w:ins w:id="1" w:author="assaf2" w:date="2010-07-15T00:48:00Z">
        <w:r>
          <w:rPr>
            <w:sz w:val="23"/>
            <w:szCs w:val="23"/>
          </w:rPr>
          <w:t xml:space="preserve">pattern </w:t>
        </w:r>
      </w:ins>
      <w:r>
        <w:rPr>
          <w:sz w:val="23"/>
          <w:szCs w:val="23"/>
        </w:rPr>
        <w:t>corresponding to a Sector I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560"/>
        <w:gridCol w:w="2700"/>
        <w:gridCol w:w="2700"/>
      </w:tblGrid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Since either ISS and RSS comprmise TXSS or RXSS, why is  the total number of sector field not defined seperately for TX and R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 xml:space="preserve">Separate the field as "Total  number of TX sectors" and "Total number of RX sectors", if this field is only defined for TX sector, clarify it in the text.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bCs/>
          <w:lang w:val="en-US"/>
        </w:rPr>
        <w:t>Reject</w:t>
      </w:r>
    </w:p>
    <w:p>
      <w:pPr>
        <w:pStyle w:val="Normal"/>
        <w:rPr>
          <w:lang w:val="en-US"/>
        </w:rPr>
      </w:pPr>
      <w:r>
        <w:rPr>
          <w:lang w:val="en-US"/>
        </w:rPr>
        <w:t>Discussion: The field RXSS length acts as the “total number of receiver setors”. The different name indicates a slightly different 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560"/>
        <w:gridCol w:w="2700"/>
        <w:gridCol w:w="27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In what unit the RXSS length is defined, in time, bit or Number of Training fram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clarify 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bCs/>
          <w:lang w:val="en-US"/>
        </w:rPr>
        <w:t>Reject</w:t>
      </w:r>
    </w:p>
    <w:p>
      <w:pPr>
        <w:pStyle w:val="Normal"/>
        <w:rPr/>
      </w:pPr>
      <w:r>
        <w:rPr>
          <w:lang w:val="en-US"/>
        </w:rPr>
        <w:t>Discussion: The RXSS length can be defined in units of 4.05x10</w:t>
      </w:r>
      <w:r>
        <w:rPr>
          <w:vertAlign w:val="superscript"/>
          <w:lang w:val="en-US"/>
        </w:rPr>
        <w:t>-11</w:t>
      </w:r>
      <w:r>
        <w:rPr>
          <w:lang w:val="en-US"/>
        </w:rPr>
        <w:t xml:space="preserve"> fortnight, however, it is defined in P64L30 to be in units of SS-Fr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560"/>
        <w:gridCol w:w="2700"/>
        <w:gridCol w:w="27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Where we can find the value and definition of "dot11MaxBFTime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Add dot11 MIB defition and value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560"/>
        <w:gridCol w:w="2700"/>
        <w:gridCol w:w="2700"/>
      </w:tblGrid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Reference to the section needed "During a CBP, an initiator may obtain a TXOP with an initiator TXSS if an ISS is required to obtain the TXOP. ": I don't find any discussion in the spec on TXOP obtained with TXSS/RXSS field set. It is not even obvious if SLS can be done in TXO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Add section number where details to this are given. (I searched but don't seem to find where a TXOP is obtained with an initiator TXSS.)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Proposed Resoluton: </w:t>
      </w:r>
      <w:r>
        <w:rPr>
          <w:b/>
          <w:bCs/>
          <w:lang w:val="en-US"/>
        </w:rPr>
        <w:t>Counter</w:t>
      </w:r>
    </w:p>
    <w:p>
      <w:pPr>
        <w:pStyle w:val="Normal"/>
        <w:rPr>
          <w:lang w:val="en-US"/>
        </w:rPr>
      </w:pPr>
      <w:r>
        <w:rPr>
          <w:lang w:val="en-US"/>
        </w:rPr>
        <w:t>Discussion: the text may be clearer if the text “if an ISS is required to obtain the TXOP”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TGad Editor: remove the text “</w:t>
      </w:r>
      <w:r>
        <w:rPr>
          <w:lang w:val="en-US"/>
        </w:rPr>
        <w:t xml:space="preserve">if an ISS is required to obtain the TXOP” </w:t>
      </w:r>
      <w:r>
        <w:rPr>
          <w:b/>
          <w:bCs/>
          <w:i/>
          <w:iCs/>
          <w:lang w:val="en-US"/>
        </w:rPr>
        <w:t>from  P188L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2700"/>
        <w:gridCol w:w="2700"/>
      </w:tblGrid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It seems contradictory that during the initiator RXSS, the initiator has to transmit training frames. What if the initiator has a separate Tx and Rx antenna array, and if it cannot transmit with the Rx array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Probably, the responder has to transmit frames during the initiator RXSS?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It seems contradictory that during the responder RXSS, the responder has to transmit training frames. What if the responder has a separate Tx and Rx antenna array, and if it cannot transmit with the Rx array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Probably, the initiator has to transmit frames during the responder RXSS?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Proposed Resoluton: </w:t>
      </w:r>
      <w:r>
        <w:rPr>
          <w:b/>
          <w:bCs/>
          <w:lang w:val="en-US"/>
        </w:rPr>
        <w:t>Counter</w:t>
      </w:r>
    </w:p>
    <w:p>
      <w:pPr>
        <w:pStyle w:val="Normal"/>
        <w:rPr>
          <w:lang w:val="en-US"/>
        </w:rPr>
      </w:pPr>
      <w:r>
        <w:rPr>
          <w:lang w:val="en-US"/>
        </w:rPr>
        <w:t>Discussion: It should be made clear that the initiator is always transmitting during the ISS and the responder is always transmitting during the RSS.</w:t>
      </w:r>
    </w:p>
    <w:p>
      <w:pPr>
        <w:pStyle w:val="Normal"/>
        <w:ind w:left="720" w:hanging="720"/>
        <w:rPr>
          <w:lang w:val="en-US"/>
        </w:rPr>
      </w:pPr>
      <w:r>
        <w:rPr>
          <w:b/>
          <w:bCs/>
          <w:i/>
          <w:iCs/>
          <w:lang w:val="en-US"/>
        </w:rPr>
        <w:t>TGad Editor: edit P186L16 as follows:</w:t>
      </w:r>
    </w:p>
    <w:p>
      <w:pPr>
        <w:pStyle w:val="Normal"/>
        <w:ind w:left="720" w:hanging="720"/>
        <w:rPr>
          <w:lang w:val="en-US"/>
        </w:rPr>
      </w:pPr>
      <w:r>
        <w:rPr>
          <w:sz w:val="23"/>
          <w:szCs w:val="23"/>
        </w:rPr>
        <w:t xml:space="preserve">An initiator shall begin the SLS phase </w:t>
      </w:r>
      <w:del w:id="2" w:author="assaf2" w:date="2010-07-19T10:48:00Z">
        <w:r>
          <w:rPr>
            <w:sz w:val="23"/>
            <w:szCs w:val="23"/>
          </w:rPr>
          <w:delText>with an</w:delText>
        </w:r>
      </w:del>
      <w:ins w:id="3" w:author="assaf2" w:date="2010-07-19T10:48:00Z">
        <w:r>
          <w:rPr>
            <w:sz w:val="23"/>
            <w:szCs w:val="23"/>
          </w:rPr>
          <w:t>by transmitting the frames of the</w:t>
        </w:r>
      </w:ins>
      <w:r>
        <w:rPr>
          <w:sz w:val="23"/>
          <w:szCs w:val="23"/>
        </w:rPr>
        <w:t xml:space="preserve"> IS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ad Editor: edit P186L18 as follows:</w:t>
      </w:r>
    </w:p>
    <w:p>
      <w:pPr>
        <w:pStyle w:val="Normal"/>
        <w:rPr>
          <w:lang w:val="en-US"/>
        </w:rPr>
      </w:pPr>
      <w:r>
        <w:rPr>
          <w:sz w:val="23"/>
          <w:szCs w:val="23"/>
        </w:rPr>
        <w:t xml:space="preserve">A responder shall not begin </w:t>
      </w:r>
      <w:ins w:id="4" w:author="assaf2" w:date="2010-07-19T10:50:00Z">
        <w:r>
          <w:rPr>
            <w:sz w:val="23"/>
            <w:szCs w:val="23"/>
          </w:rPr>
          <w:t xml:space="preserve">transmitting the frames of </w:t>
        </w:r>
      </w:ins>
      <w:r>
        <w:rPr>
          <w:sz w:val="23"/>
          <w:szCs w:val="23"/>
        </w:rPr>
        <w:t>an RSS before the ISS is successfully completed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2700"/>
        <w:gridCol w:w="2700"/>
      </w:tblGrid>
      <w:tr>
        <w:trPr>
          <w:trHeight w:val="4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"...the L-RX field shall be set to indicate the number of receive AWVs the initiator will use during the MID sub-phase.": The number of TRN-R subfields as described in Section 7.3a.4 is 4 times L-RX value. This is misleading as it is not clear if the number of TRN-R subfields represent different receive directions (different AWVs) or the number of TRN-R subfields/4 correspond to one receive direction. In the latter case, what is the purpose of defining TRN-R subfields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Clarify whether L-RX value or 4 X L_RX specify the number of receive directions. If L-RX specify a distinct recerive direction, remove the confusing notation of defining TRN-R subifields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bCs/>
          <w:lang w:val="en-US"/>
        </w:rPr>
        <w:t>Counte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ad Editor: Editor P91L35 as follow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L-RX field indicates the compressed number of TRN-R subfields requested by the transmitting STA as part of beam refinement. To obtain the desired number of TRN-R subfieds, the value of the L-RX field is multiplied by 4. Possible values range form 0-16, corresponding to 0-64 TRN-R fields. If the field is set to zero, the transmitting STA does not need receiver training as part of beam refinement.  </w:t>
      </w:r>
      <w:ins w:id="5" w:author="assaf2" w:date="2010-07-19T11:04:00Z">
        <w:r>
          <w:rPr>
            <w:sz w:val="23"/>
            <w:szCs w:val="23"/>
          </w:rPr>
          <w:t xml:space="preserve">If the MID-REQ is set to 1, the L-RX field indicates the compresed number of AWV setting that the STA will use during the MID phase. </w:t>
        </w:r>
      </w:ins>
      <w:ins w:id="6" w:author="assaf2" w:date="2010-07-19T11:06:00Z">
        <w:r>
          <w:rPr>
            <w:sz w:val="23"/>
            <w:szCs w:val="23"/>
          </w:rPr>
          <w:t xml:space="preserve"> To obtain the number of AWVs that will be used, the L-RX field is multiplied by 4.</w:t>
        </w:r>
      </w:ins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4053"/>
        <w:gridCol w:w="1347"/>
      </w:tblGrid>
      <w:tr>
        <w:trPr>
          <w:trHeight w:val="33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eastAsia="Arial;Arial" w:cs="Arial;Arial" w:ascii="Arial;Arial" w:hAnsi="Arial;Arial"/>
                <w:sz w:val="20"/>
                <w:lang w:val="en-US" w:bidi="he-I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en-US" w:bidi="he-IL"/>
              </w:rPr>
              <w:t>"The BRP phase is composed of a BRP setup sub-phase, an MID (Multiple sector ID Detection) sub-phase, a BC (Beam Combining) sub-phase, and one or more beam refinement transactions." It is hard to decipher what is the purpose of various sub-phases without any guidelines on what determines the need for different phases. Further, which of the beamforming phases are mandatory and which are optional? If the initiator requests a certain phase by setting appropriate fields, can the responder deny the request because it does not support it?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Clarify</w:t>
            </w:r>
          </w:p>
        </w:tc>
      </w:tr>
      <w:tr>
        <w:trPr>
          <w:trHeight w:val="17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"The beam refinement phase can be skipped if both sides indicate that the phase is not needed by setting the appropriate requests fields or by setting grant fields to zero.": It is not clear why many of the beam refinement phases will be requested or why they will not be requested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vide guidelines that determine such requests.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roposed Resolution: </w:t>
      </w:r>
      <w:r>
        <w:rPr>
          <w:b/>
          <w:bCs/>
        </w:rPr>
        <w:t>Counter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P193L33 as follow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BRP phase is composed of a BRP setup sub-phase, an MID (Multiple sector ID Detection) sub-phase, a BC (Beam Combining) sub-phase, and one or more beam refinement transactions.  </w:t>
      </w:r>
      <w:ins w:id="7" w:author="assaf2" w:date="2010-07-19T11:58:00Z">
        <w:r>
          <w:rPr>
            <w:sz w:val="23"/>
            <w:szCs w:val="23"/>
          </w:rPr>
          <w:t xml:space="preserve">The BRP setup sub-phase is used to exchange capabilities and requests between the initiator and responder, the MID </w:t>
        </w:r>
      </w:ins>
      <w:ins w:id="8" w:author="assaf2" w:date="2010-07-19T12:00:00Z">
        <w:r>
          <w:rPr>
            <w:sz w:val="23"/>
            <w:szCs w:val="23"/>
          </w:rPr>
          <w:t xml:space="preserve">and BC </w:t>
        </w:r>
      </w:ins>
      <w:ins w:id="9" w:author="assaf2" w:date="2010-07-19T11:58:00Z">
        <w:r>
          <w:rPr>
            <w:sz w:val="23"/>
            <w:szCs w:val="23"/>
          </w:rPr>
          <w:t>sub-phase</w:t>
        </w:r>
      </w:ins>
      <w:ins w:id="10" w:author="assaf2" w:date="2010-07-19T12:00:00Z">
        <w:r>
          <w:rPr>
            <w:sz w:val="23"/>
            <w:szCs w:val="23"/>
          </w:rPr>
          <w:t>s</w:t>
        </w:r>
      </w:ins>
      <w:ins w:id="11" w:author="assaf2" w:date="2010-07-19T11:58:00Z">
        <w:r>
          <w:rPr>
            <w:sz w:val="23"/>
            <w:szCs w:val="23"/>
          </w:rPr>
          <w:t xml:space="preserve"> may be used in case there are significant imperfection in the quasi-omni pattern used by the receivers during the SLS</w:t>
        </w:r>
      </w:ins>
      <w:ins w:id="12" w:author="assaf2" w:date="2010-07-19T12:01:00Z">
        <w:r>
          <w:rPr>
            <w:sz w:val="23"/>
            <w:szCs w:val="23"/>
          </w:rPr>
          <w:t xml:space="preserve"> (see 9.25.5.2YY)</w:t>
        </w:r>
      </w:ins>
      <w:ins w:id="13" w:author="assaf2" w:date="2010-07-19T11:59:00Z">
        <w:r>
          <w:rPr>
            <w:sz w:val="23"/>
            <w:szCs w:val="23"/>
          </w:rPr>
          <w:t>.  Beam refinement transactions are used for receiver beamforming training and inter</w:t>
        </w:r>
      </w:ins>
      <w:ins w:id="14" w:author="assaf2" w:date="2010-07-19T12:01:00Z">
        <w:r>
          <w:rPr>
            <w:sz w:val="23"/>
            <w:szCs w:val="23"/>
          </w:rPr>
          <w:t>ative training of the transmit and receive beams.</w:t>
        </w:r>
      </w:ins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2700"/>
        <w:gridCol w:w="2700"/>
      </w:tblGrid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4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 xml:space="preserve">If the beamforming is conducted  in TXOP through contending the channel, there may bestrong intereferences during beam training, how to avoid interference during beam training, there is no clear statement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 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Proposed Resolution: </w:t>
      </w:r>
      <w:r>
        <w:rPr>
          <w:b/>
          <w:bCs/>
        </w:rPr>
        <w:t>Reject</w:t>
      </w:r>
    </w:p>
    <w:p>
      <w:pPr>
        <w:pStyle w:val="Default"/>
        <w:rPr/>
      </w:pPr>
      <w:r>
        <w:rPr/>
        <w:t>Discussion:  By definition of the CBP, there is no guaranteed performance.  In this case there is no difference between BF and a single frame transmission.</w:t>
      </w:r>
    </w:p>
    <w:p>
      <w:pPr>
        <w:pStyle w:val="Default"/>
        <w:rPr/>
      </w:pPr>
      <w:r>
        <w:rPr/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2700"/>
        <w:gridCol w:w="2700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4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In figure 110, "BR frame" is appeared. Is it different from BRP frame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Please clarify.</w:t>
            </w:r>
          </w:p>
        </w:tc>
      </w:tr>
    </w:tbl>
    <w:p>
      <w:pPr>
        <w:pStyle w:val="Default"/>
        <w:rPr/>
      </w:pPr>
      <w:r>
        <w:rPr/>
        <w:t xml:space="preserve">Proposed Resolution: </w:t>
      </w:r>
      <w:r>
        <w:rPr>
          <w:b/>
          <w:bCs/>
        </w:rPr>
        <w:t>Counter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>TGad Editor: In figure 110, change BR frame to BRP fram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820"/>
        <w:gridCol w:w="2700"/>
        <w:gridCol w:w="2700"/>
      </w:tblGrid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3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Among the different feedback types, support for which ones are optional or mandatory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  <w:t> 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Proposed Resolution: </w:t>
      </w:r>
      <w:r>
        <w:rPr>
          <w:b/>
          <w:bCs/>
        </w:rPr>
        <w:t>Counter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TGad Editor: insert the following text at the end of 9.25 (right before 9.25.1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Table YY shows the mandatory and optional procedures in the beamforming mechanism described in this subclau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able YY – Mandatory and optional </w:t>
      </w:r>
      <w:r>
        <w:rPr/>
        <w:t>procedures in the Beamforming mechanis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75"/>
        <w:gridCol w:w="1441"/>
        <w:gridCol w:w="3944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Beamforming 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upport mandator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tes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LS phase (9.25.1, 9.25.5.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is capable to participate in a SLS with any other mSTA as described in 9.25.1 and 9.25.5.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eamforming in BT (9.25.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hen operating as a PCP/AP, an mSTA is capable to perform beamforming in the BT as described in 9.25.3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eamforming in A-BFT (9.25.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hen operating as a PCP/AP, an mSTA is capable to perform beamforming in the A-BFT as described in 9.25.4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RP setup sub-phase (9.25.2.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is capable to negotiate BRP settings with any other mSTA as described in 9.25.2.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IDC phase (9.25.5.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does not have to be capable to perform MIDC as described in 9.25.5.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BRP phase (9.25.5.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Feedback = BS-FB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is capable to perform the BRP with any other mSTA as described in 9.25.5.3, and is capable to return the BS-FBCK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Feedback = Channel measure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is capable to perform the BRP with any other mSTA as described in 9.25.5.3, but does not have to be capable to return channel measurements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eam tracking (9.25.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n mSTA is capable to perform beam tracking with any other mSTA as described in 9.25.6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Times New Roman;Times New Roma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8:00Z</dcterms:created>
  <dc:creator>Peter Ecclesine</dc:creator>
  <dc:description>Peter Ecclesine, Cisco Systems</dc:description>
  <cp:keywords>July 2010</cp:keywords>
  <dc:language>en-US</dc:language>
  <cp:lastModifiedBy>assaf2</cp:lastModifiedBy>
  <dcterms:modified xsi:type="dcterms:W3CDTF">2010-07-21T16:14:00Z</dcterms:modified>
  <cp:revision>8</cp:revision>
  <dc:subject>Submission</dc:subject>
  <dc:title>doc.: IEEE 802.11-10/0794r0</dc:title>
</cp:coreProperties>
</file>