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Additional PAPR analysis resul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20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Daewon Le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82-31-450-789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daewon.lee@lge.com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ongho Seok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+82-31-450-1947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ongho.seok@lge.com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yeongwoo Kang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82-31-450-413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yeongwoo.kang@lge.com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ujin No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82-31-450-789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ujin.noh@lge.com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We give additional results for PAPR for L-STF/LTF portion of the 40/80 MHz VHT PLCP preamble hea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We give additional results for PAPR for L-STF/LTF portion of the 40/80 MHz VHT PLCP preamble h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PR Reduction Sequence Analysi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36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STF 4x Oversampled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4x Oversample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4.3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4.3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6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8x Oversample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8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8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6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3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3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36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LTF 4x Oversampled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6"/>
      </w:tblGrid>
      <w:tr>
        <w:trPr>
          <w:trHeight w:val="347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LTF 4x Oversampled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5.42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5.45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1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.7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5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6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4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7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6.0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4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5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7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7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9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0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3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7.05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4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5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1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3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3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5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1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2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4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8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6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0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8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1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5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8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2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3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6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9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4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7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4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36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STF + LTF 4x Oversampled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8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8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5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4x Oversample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2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6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5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6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7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3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5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5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6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4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6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8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9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9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8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1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2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2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3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3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5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2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9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0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9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9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4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6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9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2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4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9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76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6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PR Reduction Sequence with (-25ns) CSD on half of the BW Analysi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48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STF 4x Oversampled + -25ns CSD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8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8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4.38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4x Oversampled+ -25ns CS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4.2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3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7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2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2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48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LTF 4x Oversampled+ -25ns CSD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5.34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6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6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8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</w:tblGrid>
      <w:tr>
        <w:trPr>
          <w:trHeight w:val="310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LTF 4x Oversampled+ -25ns CSD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8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5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9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7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8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9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5.3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5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</w:t>
            </w:r>
            <w:r>
              <w:rPr>
                <w:rFonts w:cs="Verdana" w:ascii="Verdana" w:hAnsi="Verdana"/>
              </w:rPr>
              <w:t>5.49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7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6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2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4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8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2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7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2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3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6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9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2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8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9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2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5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6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5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5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9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8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5"/>
        <w:gridCol w:w="2165"/>
      </w:tblGrid>
      <w:tr>
        <w:trPr>
          <w:trHeight w:val="354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STF + LTF 4x Oversampled+ -25ns CSD</w:t>
            </w:r>
          </w:p>
        </w:tc>
      </w:tr>
      <w:tr>
        <w:trPr>
          <w:trHeight w:val="3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3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8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6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80 MHz Legacy </w:t>
            </w:r>
            <w:r>
              <w:rPr>
                <w:rFonts w:cs="Verdana" w:ascii="Verdana" w:hAnsi="Verdana"/>
              </w:rPr>
              <w:t>STF+L</w:t>
            </w:r>
            <w:r>
              <w:rPr>
                <w:rFonts w:cs="Verdana" w:ascii="Verdana" w:hAnsi="Verdana"/>
              </w:rPr>
              <w:t>TF 4x Oversampled+ -25ns CS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1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0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4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7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8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3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7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4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9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7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3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4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7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8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3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5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6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8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5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9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8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0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0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3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5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9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0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2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8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0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6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7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4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86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3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2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8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2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3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ewon Lee, LG Electronic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4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기본 단락 글꼴"/>
    <w:qFormat/>
    <w:rPr/>
  </w:style>
  <w:style w:type="character" w:styleId="Char">
    <w:name w:val="바닥글 Char"/>
    <w:basedOn w:val="Style11"/>
    <w:qFormat/>
    <w:rPr>
      <w:sz w:val="24"/>
      <w:lang w:val="en-GB"/>
    </w:rPr>
  </w:style>
  <w:style w:type="character" w:styleId="Char1">
    <w:name w:val="머리글 Char"/>
    <w:basedOn w:val="Style11"/>
    <w:qFormat/>
    <w:rPr>
      <w:b/>
      <w:sz w:val="28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3:00Z</dcterms:created>
  <dc:creator>Daewon Lee</dc:creator>
  <dc:description>Daewon Lee, LG Electronics</dc:description>
  <cp:keywords>July 2010</cp:keywords>
  <dc:language>en-US</dc:language>
  <cp:lastModifiedBy>Daewon Lee</cp:lastModifiedBy>
  <dcterms:modified xsi:type="dcterms:W3CDTF">2010-07-13T07:44:00Z</dcterms:modified>
  <cp:revision>3</cp:revision>
  <dc:subject>Submission</dc:subject>
  <dc:title>doc.: IEEE 802.11-10/0847r0</dc:title>
</cp:coreProperties>
</file>