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Meeting Minutes July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session July 12-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10, in San Di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session July 12-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10, in San Di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onday July 12, 2010 PM2 Session – 1600-1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60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Reviewed the patent policy slides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numPr>
          <w:ilvl w:val="1"/>
          <w:numId w:val="2"/>
        </w:numPr>
        <w:rPr/>
      </w:pPr>
      <w:r>
        <w:rPr/>
        <w:t>Draft agenda is in 10-0721-00, on the server.</w:t>
      </w:r>
    </w:p>
    <w:p>
      <w:pPr>
        <w:pStyle w:val="Normal"/>
        <w:numPr>
          <w:ilvl w:val="1"/>
          <w:numId w:val="2"/>
        </w:numPr>
        <w:rPr/>
      </w:pPr>
      <w:r>
        <w:rPr/>
        <w:t>CH: Reviewed the status of the grou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, members – no adjustments to the agenda, per member requests for times for their presentations and comment resolu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1 to adopt the Agenda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Move to adopt the agenda in 11-10-0721-00-000v-TGv-July-2010-agend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Unanimous cons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szCs w:val="22"/>
          <w:lang w:val="en-US" w:eastAsia="ja-JP"/>
        </w:rPr>
      </w:pPr>
      <w:r>
        <w:rPr>
          <w:rFonts w:eastAsia="MS Mincho;Arial Unicode MS"/>
          <w:b/>
          <w:szCs w:val="22"/>
          <w:lang w:val="en-US" w:eastAsia="ja-JP"/>
        </w:rPr>
        <w:t>Motion 2  to approve previous meeting minute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pprove the meeting minutes in 11-10-0594-00-000v-TGv-May-2010-meeting-notes.doc and 11-10-0703-00-000v-TGv-June-July-10 con call minutes.doc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Times New Roman"/>
          <w:b/>
          <w:bCs/>
          <w:szCs w:val="22"/>
          <w:lang w:val="en-US"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Approved by Unanimous consent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pprove CID 14 in 11-10-0758 as “Accept” with a resolution of “include a minimal solution that deals with the performance degradation in managed deployments, such as that given in 11-08-0419-03-000v”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r: Bill Marshal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r: Bob Mill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Discussion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quest for clarification on the solution proposed on 0419-03; how is it different from the proposal brought in March?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>Chair displays and reviews document 11-08-0419-03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>Subsequent proposal made changes, claim was that the changes didn’t scale, so going back to the prior proposal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There are overlaps with features in TGaa, which can be extended to provide functionality to accomplish similar goals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Overloaded channels is an issue in deployments, believe this is needed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Friendly amendment to the original text of the motion, to make the resolution an actionable one produced updated motion text, mover and seconder agree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now reads: “Move to approve CID 14 in 11-10-0758 as “Principle” with a resolution of “Include the text changes indicated in 11-08-0419-03-000v”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9-7-3 Fail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comment resolutions in </w:t>
      </w:r>
      <w:hyperlink r:id="rId2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758-00-000v-sb-recirc-4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DMS Comments 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, 17 – Does the commenter have a suggested replacement name? No. No agreement on an alternative, leave as is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16 – DMS uses AMSDUs to carry the DMS service frames, so unclear there is an issue. Update the proposed resolution with this info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Editorial comments – CIDs 1073, 1069, 1068 – Opinion of previous editors is that these will be viewed as a technical changes by the IEEE Editor.  Change resolution to incorporate changes now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FMS Comments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s 19, 18 – Propose accep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Location comments – CIDs 1072, 1071, 1070 – Change resolution to incorporate the changes now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General category comments – CIDs 2 and 14, proposed resolution is to declin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General-H category comments – proposed resolution is to decline, commenter re-iterating previous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MIB category comments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s 20-30, 3-13 – Proposed resolution is to decline. Discussion: need to adopt, have a defect in the draft, make consistent with 11mb. Disagree, there is no defect in the draft; the MIB variables are correct as written. There is a difference in convention in the description only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15 – Propose to accept.</w:t>
      </w:r>
    </w:p>
    <w:p>
      <w:pPr>
        <w:pStyle w:val="Normal"/>
        <w:ind w:left="144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 to resolve comments 3-13 and 20-30 in 11-10-0758-01 as “Accept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Bill Marshall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Joe Kwak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6-3-8 Fail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 to Adopt the comment resolutions in 11-10-0758-01</w:t>
      </w:r>
      <w:r>
        <w:rPr>
          <w:rFonts w:eastAsia="MS Mincho;Arial Unicode MS"/>
          <w:b/>
          <w:bCs/>
          <w:szCs w:val="22"/>
          <w:lang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12.0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ndrew Myl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Emily Qi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7-4-3 fail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>Recess at 17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ursday July 15, 2010 PM1 Session – 01330 - 1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335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numPr>
          <w:ilvl w:val="1"/>
          <w:numId w:val="2"/>
        </w:numPr>
        <w:rPr/>
      </w:pPr>
      <w:r>
        <w:rPr/>
        <w:t>Chair reviewed agenda and known business. No additional items brought forward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6: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Times New Roman"/>
          <w:b/>
          <w:bCs/>
          <w:szCs w:val="22"/>
          <w:lang w:val="en-US"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>Move to Adopt the D12.0 comment resolutions for DMS, Editorial, FMS, and Location category comments in 11-10-0758-01 as approved comment resolutions for TGv Draft 12.0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Emily Qi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Dan Harkin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26-0-0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dopt the D12.0 comment resolutions for General, General-H and MIB category comments in 11-10-0758-01 as approved comment resolutions for TGv Draft 12.0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Emily Qi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Mark Hamilt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22-3-2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8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Having approved comment resolutions for all of the comments received from the Recirculation Sponsor ballot on IEEE P802.11v/D12.0, instruct the editor to create IEEE P802.11v/D13.0 incorporating the approved resolutions and Approve a 10 day Recirculation Sponsor Ballot on IEEE P802.11v/D13.0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ndrew Myl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Dan Harkin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27-0-0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9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 to Approve 11-10-0800-03 as the </w:t>
      </w:r>
      <w:r>
        <w:rPr>
          <w:rFonts w:eastAsia="MS Mincho;Arial Unicode MS"/>
          <w:b/>
          <w:bCs/>
          <w:szCs w:val="22"/>
          <w:lang w:eastAsia="ja-JP"/>
        </w:rPr>
        <w:t>report to the IEEE 802 Executive Committee in support of a request for conditional approval to send IEEE P802.11v to RevCom, instructing the TGv chair to insert the Myballot database file when availabl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ndrew Myl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Mark Hamilt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22-0-4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10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 to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pprove Teleconferenc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ugust 3, 5, 10, 12, 17, 19, 24, 26, 31, Sept 2,7, 9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2pm Eastern (11am Pacific)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2 hour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Unanimous consent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additional business. Adjourn at 1400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ferences: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758-00-000v-sb-recirc-4-comment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2:00Z</dcterms:created>
  <dc:creator>dstanley</dc:creator>
  <dc:description>Dorothy Stanley (Aruba Networks)</dc:description>
  <cp:keywords>July 2010</cp:keywords>
  <dc:language>en-US</dc:language>
  <cp:lastModifiedBy>dstanley</cp:lastModifiedBy>
  <cp:lastPrinted>2008-11-05T06:35:00Z</cp:lastPrinted>
  <dcterms:modified xsi:type="dcterms:W3CDTF">2010-07-19T16:34:00Z</dcterms:modified>
  <cp:revision>26</cp:revision>
  <dc:subject>Submission</dc:subject>
  <dc:title>doc.: IEEE 802.11-10/0842r0</dc:title>
</cp:coreProperties>
</file>