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ew SAE Test 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., Sunnyval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 at arubanetworks dot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way SAE derives PWE, a PMK and a confirmation key changed from D5.0 to D6.0 but the test vectors didn’t. These are new test vectors that are accurate with D6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way SAE derives PWE, a PMK and a confirmation key changed from D5.0 to D6.0 but the test vectors didn’t. These are new test vectors that are accurate with D6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 H.10 SAE Test Vector with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: 19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ssword:  'thisisreallysecret'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MAC address: 7b:88:56:20:2d:8d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er's MAC address: e2:47:1c:0a:5a:c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(e2:47:1c:0a:5a:cb | 7b:88:56:20:2d:8d, thisisreallysecret | 1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9f69099 83675392 d0a3a882 47ffef20 413ee972 15872942 4415e139 46ecc206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didate x value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6729e0 339c38f8 b06e2b83 76d43066 85578354 ab09d848 a0f140ac 825e6a3d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/>
        </w:rPr>
        <w:t>no solution to the equation of the elliptic curve with counter = 1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(e2:47:1c:0a:5a:cb | 7b:88:56:20:2d:8d, thisisreallysecret | 2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4b22f1 0e7cdbb2 9d1fd2de 5823198c 3c66733f 40e3f94a da06ee05 c83dac37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didate x value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3a5b96 8873bab0 fafc6dd8 ff3476ff 56487e7f 072b38e4 c9705497 1ce72b7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WE (x,y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3a5b96 8873bab0 fafc6dd8 ff3476ff 56487e7f 072b38e4 c9705497 1ce72b7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742d39 f380f247 624218e9 45543004 d39973a5 68c5b904 b0cf5d36 2d44f3b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private value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5d7019e 7612d5f4 3cf91fe5 62b40bb8 b2640c65 c577b9b1 9994bf50 6baf2859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mask value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d030fe 5bb11ee4 c27c9dfc 3c06520f 8fbe9290 059b0cc5 50db0d2b 9d3ac452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commi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fa7329c d1c3f4d8 ff75bde1 9eba5dc8 42229ef5 cb12c676 ea6fcc7c 08e9eca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008b40e 01912bc5 3b862cd9 43305e86 46ee3b3e 6f745c5b b3ae8dfc 2ebf654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0a4e2a2 8bb98b62 9a4b0084 9df93d22 2999d086 5c9cceed a8e90fcb 53af5ae6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er's commi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c1e1f1 d008713b 41986cdd 441eb991 bc823b60 118a5fc9 f51b16aa 00342147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475f6f 50dbc87f 1505c109 e421a7e3 6b3a2e3f 48bfe52e 01b75f2b e7e5f4bc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48fe44c 741bd97f 51654857 7c6f320d 0c349939 857e0c79 30916d6f 323739d6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761b6a9 a9421297 f54a97ee c0daf188 49e582b4 bea7f06a cc34686f bd7900b1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eyseed: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a72c928 2e364654 5faaa2c3 fb5791d4 74885907 7f3c7b04 208aceab 2ca9dd45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CK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b7636d9 9b0dad17 2bd6a3fd 40bb76f4 4ecbb874 750396bc 74fba0ea 3a11f86c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l confirm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1004664 47ab0962 ae780bcc 7a0ac672 a39c62ec 3009cfb2 34dd1918 37c792b9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48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er's confirm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1002df5 f62c4610 5b606d76 72b89c3e 615421d2 6d9991da a8183778 811d30ac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3d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MK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6ecb8ad e3ae30df e35d31ea ee047161 b3a00d94 45c5dfd2 2cd8d8fb af83d9c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This test vector was generated by the SAE reference implementation. An open source, free, and fully compliant implementation of SAE (released under the BSD license), available at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http://sourceforge.net/projects/authsae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e Company</w:t>
    </w:r>
    <w:r>
      <w:rPr/>
      <w:fldChar w:fldCharType="end"/>
    </w:r>
    <w:r>
      <w:rPr/>
      <w:t>Aruba Network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auths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0-0762-00-000s-new-sae-test-vectors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6:00Z</dcterms:created>
  <dc:creator>Harry Worstell</dc:creator>
  <dc:description>John Doe, Some Company</dc:description>
  <cp:keywords>Month Year</cp:keywords>
  <dc:language>en-US</dc:language>
  <cp:lastModifiedBy>Dan Harkins</cp:lastModifiedBy>
  <dcterms:modified xsi:type="dcterms:W3CDTF">2010-07-08T21:22:00Z</dcterms:modified>
  <cp:revision>2</cp:revision>
  <dc:subject>Submission</dc:subject>
  <dc:title>doc.: IEEE 802.11-yy/xxxxr0</dc:title>
</cp:coreProperties>
</file>