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ne 21, 2010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6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minutes from the June 21, 2010 TGaa teleconfere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minutes from the June 21, 2010 TGaa teleconferen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4"/>
          <w:szCs w:val="34"/>
        </w:rPr>
        <w:t>June 21th, 2010 TGaa teleconferenc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Attendees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Ed Reuss (Plantronics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lex Ashley (NDS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Brian Hart (Cisco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orrey Atcitty (Harman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atish Putta (Harman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>Hang Liu (Technicolor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Yacine Ghamri-Doudane (Frence Telecom)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en-US"/>
        </w:rPr>
        <w:t>Agenda/Notes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textAlignment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color w:val="000000"/>
          <w:szCs w:val="22"/>
          <w:lang w:val="en-US"/>
        </w:rPr>
        <w:t>Administrivi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900" w:hanging="360"/>
        <w:textAlignment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Review of IEEE Policies and Procedures, Patent Policy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360"/>
        <w:textAlignment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No concerns/questions on the policies</w:t>
      </w:r>
    </w:p>
    <w:p>
      <w:pPr>
        <w:pStyle w:val="Normal"/>
        <w:ind w:left="1440"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hanging="360"/>
        <w:textAlignment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Call for Essential Patents: No response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  <w:lang w:val="en-US"/>
        </w:rPr>
      </w:pPr>
      <w:r>
        <w:rPr>
          <w:rFonts w:cs="Calibri" w:ascii="Calibri" w:hAnsi="Calibri"/>
          <w:color w:val="000000"/>
          <w:sz w:val="24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Brainstorm on open topics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15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quare root estimation</w:t>
      </w:r>
    </w:p>
    <w:p>
      <w:pPr>
        <w:pStyle w:val="Normal"/>
        <w:numPr>
          <w:ilvl w:val="1"/>
          <w:numId w:val="16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pecify acceptable tolerance in the message. What tolerance is acceptable? Depends on alg. Used.</w:t>
      </w:r>
    </w:p>
    <w:p>
      <w:pPr>
        <w:pStyle w:val="Normal"/>
        <w:numPr>
          <w:ilvl w:val="1"/>
          <w:numId w:val="8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eed to determine how the tolerance maps to how much over/under allocation it causes. The goal is make this as small as possible</w:t>
      </w:r>
    </w:p>
    <w:p>
      <w:pPr>
        <w:pStyle w:val="Normal"/>
        <w:numPr>
          <w:ilvl w:val="1"/>
          <w:numId w:val="9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n high density environments, the tolerance could add up quickly. May need to identify the density (the number of BSSs in the env) of the environment too.</w:t>
      </w:r>
    </w:p>
    <w:p>
      <w:pPr>
        <w:pStyle w:val="Normal"/>
        <w:numPr>
          <w:ilvl w:val="1"/>
          <w:numId w:val="10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uld we use an approach where Mean/StdDev are not used? Hence avoid the need for square roots altogether?</w:t>
      </w:r>
    </w:p>
    <w:p>
      <w:pPr>
        <w:pStyle w:val="Normal"/>
        <w:numPr>
          <w:ilvl w:val="0"/>
          <w:numId w:val="11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ccounting for potential traffic when alternate paths (like TDLS) is used – no ideas yet.</w:t>
      </w:r>
    </w:p>
    <w:p>
      <w:pPr>
        <w:pStyle w:val="Normal"/>
        <w:numPr>
          <w:ilvl w:val="0"/>
          <w:numId w:val="12"/>
        </w:numPr>
        <w:ind w:left="108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on-11aa BSSs in OBSS env </w:t>
      </w:r>
    </w:p>
    <w:p>
      <w:pPr>
        <w:pStyle w:val="Normal"/>
        <w:numPr>
          <w:ilvl w:val="1"/>
          <w:numId w:val="17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(from the Beijing meeting notes):</w:t>
      </w:r>
    </w:p>
    <w:p>
      <w:pPr>
        <w:pStyle w:val="Normal"/>
        <w:numPr>
          <w:ilvl w:val="1"/>
          <w:numId w:val="13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or WNM BSS the number of QoS Streams are known. scale Traffic Load Self with the number of AC_VI and AC_VO streams in the WNM BSS to get an estimate of the load in the WNM BSS</w:t>
      </w:r>
    </w:p>
    <w:p>
      <w:pPr>
        <w:pStyle w:val="Normal"/>
        <w:numPr>
          <w:ilvl w:val="1"/>
          <w:numId w:val="13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or WMM BSS, if BSS Load info includes Available Admission Capacity, use it to derive BSS load (need to define how) otherwiese use 50% of the self load as an estimate of the load in the overlapping non-11aa BSS.</w:t>
      </w:r>
    </w:p>
    <w:p>
      <w:pPr>
        <w:pStyle w:val="Normal"/>
        <w:numPr>
          <w:ilvl w:val="1"/>
          <w:numId w:val="13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or WMM BSS perform carrier sense to estimate channel utilization -- factor out self load to derive load from other BSSs</w:t>
      </w:r>
    </w:p>
    <w:p>
      <w:pPr>
        <w:pStyle w:val="Normal"/>
        <w:numPr>
          <w:ilvl w:val="1"/>
          <w:numId w:val="14"/>
        </w:numPr>
        <w:ind w:left="1620" w:hanging="360"/>
        <w:textAlignment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he chair will compile these issues (and the corresponding discussions) into a summary for future discussions/recaps.</w:t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LB164 updat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szCs w:val="22"/>
          <w:lang w:val="en-US"/>
        </w:rPr>
        <w:t>69 votes cast so far. Ballot closes July 10th.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 w:val="24"/>
          <w:szCs w:val="24"/>
          <w:lang w:val="en-US"/>
        </w:rPr>
      </w:pPr>
      <w:r>
        <w:rPr>
          <w:rFonts w:cs="Calibri" w:ascii="Calibri" w:hAnsi="Calibri"/>
          <w:szCs w:val="22"/>
          <w:lang w:val="en-US"/>
        </w:rPr>
        <w:t>Need to provide a quick tutorial on the tool (SB comment resolution style) to the TG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The teleconference ended at 11:44 Hrs EDT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Ganesh Venkatesan</dc:creator>
  <dc:description>Ganesh Venkatesan (Intel Corporation)</dc:description>
  <cp:keywords>June 2010</cp:keywords>
  <dc:language>en-US</dc:language>
  <cp:lastModifiedBy>gvenkate</cp:lastModifiedBy>
  <cp:lastPrinted>2009-11-15T08:06:00Z</cp:lastPrinted>
  <dcterms:modified xsi:type="dcterms:W3CDTF">2010-06-21T15:55:00Z</dcterms:modified>
  <cp:revision>3</cp:revision>
  <dc:subject>Submission</dc:subject>
  <dc:title>doc.: IEEE 802.11-10/0708r0</dc:title>
</cp:coreProperties>
</file>