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jc w:val="both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CCA MLME text for LB 16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TC 37; Eindhoven;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40 27 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vides text changes that intend to resolve the MCCA related CIDs for LB 159 identified in the accompanying spreadsheet 10/158r1 by the labels “MCCA-1”, “MCCA-2”, and “MCCA-3” in Column 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vides text changes that intend to resolve the MCCA related CIDs for LB 159 identified in the accompanying spreadsheet 10/158r1 by the labels “MCCA-1”, “MCCA-2”, and “MCCA-3” in Column 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48590</wp:posOffset>
                </wp:positionV>
                <wp:extent cx="5943600" cy="284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vides text changes that resolve the MCCA related CIDs for LB 161 identified in the accompanying spreadsheet 10/501r3 by the label “MLME” in Column 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1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vides text changes that resolve the MCCA related CIDs for LB 161 identified in the accompanying spreadsheet 10/501r3 by the label “MLME” in Column 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1"/>
        <w:numPr>
          <w:ilvl w:val="0"/>
          <w:numId w:val="2"/>
        </w:numPr>
        <w:rPr>
          <w:w w:val="100"/>
        </w:rPr>
      </w:pPr>
      <w:r>
        <w:rPr>
          <w:w w:val="100"/>
        </w:rPr>
        <w:t>Definitions specific to IEEE 802.11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definitions:</w:t>
      </w:r>
    </w:p>
    <w:p>
      <w:pPr>
        <w:pStyle w:val="T"/>
        <w:rPr>
          <w:w w:val="100"/>
        </w:rPr>
      </w:pPr>
      <w:r>
        <w:rPr>
          <w:w w:val="100"/>
        </w:rPr>
        <w:t>The subclause numbering of definit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  <w:lang w:val="en-GB"/>
        </w:rPr>
      </w:pPr>
      <w:r>
        <w:rPr>
          <w:w w:val="100"/>
          <w:lang w:val="en-GB"/>
        </w:rPr>
      </w:r>
      <w:r>
        <w:br w:type="page"/>
      </w:r>
    </w:p>
    <w:p>
      <w:pPr>
        <w:pStyle w:val="H1"/>
        <w:numPr>
          <w:ilvl w:val="0"/>
          <w:numId w:val="3"/>
        </w:numPr>
        <w:rPr>
          <w:w w:val="100"/>
        </w:rPr>
      </w:pPr>
      <w:r>
        <w:rPr>
          <w:w w:val="100"/>
        </w:rPr>
        <w:t>Layer management</w:t>
      </w:r>
    </w:p>
    <w:p>
      <w:pPr>
        <w:pStyle w:val="H3"/>
        <w:numPr>
          <w:ilvl w:val="0"/>
          <w:numId w:val="4"/>
        </w:numPr>
        <w:rPr>
          <w:w w:val="100"/>
        </w:rPr>
      </w:pPr>
      <w:del w:id="0" w:author="nlv15645" w:date="2010-05-19T09:33:00Z">
        <w:r>
          <w:rPr>
            <w:w w:val="100"/>
          </w:rPr>
          <w:delText>Activate</w:delText>
        </w:r>
      </w:del>
      <w:r>
        <w:rPr>
          <w:w w:val="100"/>
        </w:rPr>
        <w:t>MCCA</w:t>
      </w:r>
      <w:ins w:id="1" w:author="nlv15645" w:date="2010-05-19T09:33:00Z">
        <w:r>
          <w:rPr>
            <w:w w:val="100"/>
          </w:rPr>
          <w:t xml:space="preserve"> management interface</w:t>
        </w:r>
      </w:ins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  <w:t>The following primitives describe how a mesh entity changes its mesh power mode for a mesh peering.</w:t>
      </w:r>
    </w:p>
    <w:p>
      <w:pPr>
        <w:pStyle w:val="H4"/>
        <w:numPr>
          <w:ilvl w:val="0"/>
          <w:numId w:val="5"/>
        </w:numPr>
        <w:rPr/>
      </w:pPr>
      <w:r>
        <w:rPr/>
        <w:t>MLME-ACTIVATEMCCA.request</w:t>
      </w:r>
    </w:p>
    <w:p>
      <w:pPr>
        <w:pStyle w:val="H5"/>
        <w:numPr>
          <w:ilvl w:val="0"/>
          <w:numId w:val="6"/>
        </w:numPr>
        <w:rPr>
          <w:w w:val="100"/>
        </w:rPr>
      </w:pPr>
      <w:r>
        <w:rPr>
          <w:w w:val="100"/>
        </w:rPr>
        <w:t>Function</w:t>
      </w:r>
    </w:p>
    <w:p>
      <w:pPr>
        <w:pStyle w:val="T"/>
        <w:rPr>
          <w:w w:val="100"/>
        </w:rPr>
      </w:pPr>
      <w:r>
        <w:rPr>
          <w:w w:val="100"/>
        </w:rPr>
        <w:t>This primitive requests that the MAC entity activates MCCA.</w:t>
      </w:r>
    </w:p>
    <w:p>
      <w:pPr>
        <w:pStyle w:val="H5"/>
        <w:numPr>
          <w:ilvl w:val="0"/>
          <w:numId w:val="7"/>
        </w:numPr>
        <w:rPr>
          <w:w w:val="100"/>
        </w:rPr>
      </w:pPr>
      <w:r>
        <w:rPr>
          <w:w w:val="100"/>
        </w:rPr>
        <w:t>Semantics of the Service Primitive</w:t>
      </w:r>
    </w:p>
    <w:p>
      <w:pPr>
        <w:pStyle w:val="T"/>
        <w:suppressAutoHyphens w:val="true"/>
        <w:spacing w:lineRule="auto" w:line="240"/>
        <w:rPr>
          <w:w w:val="100"/>
        </w:rPr>
      </w:pPr>
      <w:r>
        <w:rPr>
          <w:w w:val="100"/>
        </w:rPr>
        <w:t>The primitive parameters are as follows: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>MLME-ACTIVATEMCCA.request(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 xml:space="preserve">MCCAScanDuration, 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AFLimit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AdvertPeriodMax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</w:t>
      </w:r>
      <w:ins w:id="2" w:author="nlv15645" w:date="2010-05-11T13:10:00Z">
        <w:r>
          <w:rPr>
            <w:rFonts w:cs="Times New Roman" w:ascii="Times New Roman" w:hAnsi="Times New Roman"/>
            <w:b w:val="false"/>
            <w:bCs w:val="false"/>
            <w:w w:val="100"/>
          </w:rPr>
          <w:t>Max</w:t>
        </w:r>
      </w:ins>
      <w:r>
        <w:rPr>
          <w:rFonts w:cs="Times New Roman" w:ascii="Times New Roman" w:hAnsi="Times New Roman"/>
          <w:b w:val="false"/>
          <w:bCs w:val="false"/>
          <w:w w:val="100"/>
        </w:rPr>
        <w:t>TrackStates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CWmin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CWmax,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MCCAAIFSN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ScanDuratio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6553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Specifies the duration in TUs that the mesh STA shall not initiate or accept MCCAOP Setup Requests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AFLimit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2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3" w:author="nlv15645" w:date="2010-05-17T04:32:00Z">
              <w:r>
                <w:rPr>
                  <w:w w:val="100"/>
                  <w:sz w:val="18"/>
                  <w:szCs w:val="18"/>
                </w:rPr>
                <w:delText xml:space="preserve">Specify </w:delText>
              </w:r>
            </w:del>
            <w:ins w:id="4" w:author="nlv15645" w:date="2010-05-17T04:32:00Z">
              <w:r>
                <w:rPr>
                  <w:w w:val="100"/>
                  <w:sz w:val="18"/>
                  <w:szCs w:val="18"/>
                </w:rPr>
                <w:t xml:space="preserve">Specifies </w:t>
              </w:r>
            </w:ins>
            <w:r>
              <w:rPr>
                <w:w w:val="100"/>
                <w:sz w:val="18"/>
                <w:szCs w:val="18"/>
              </w:rPr>
              <w:t>the maximum MCCA access fraction allowed at the mesh STA. This number is always a multiple of (1/255) of the DTIM Interval.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AdvertPeriodMa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5" w:author="nlv15645" w:date="2010-05-17T04:32:00Z">
              <w:r>
                <w:rPr>
                  <w:w w:val="100"/>
                  <w:sz w:val="18"/>
                  <w:szCs w:val="18"/>
                </w:rPr>
                <w:delText>-</w:delText>
              </w:r>
            </w:del>
            <w:ins w:id="6" w:author="nlv15645" w:date="2010-05-17T04:32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ins w:id="8" w:author="nlv15645" w:date="2010-05-17T04:31:00Z"/>
              </w:rPr>
            </w:pPr>
            <w:ins w:id="7" w:author="nlv15645" w:date="2010-05-17T04:31:00Z">
              <w:r>
                <w:rPr>
                  <w:rFonts w:cs="Courier New" w:ascii="Courier New" w:hAnsi="Courier New"/>
                  <w:b w:val="false"/>
                  <w:bCs w:val="false"/>
                  <w:w w:val="100"/>
                  <w:sz w:val="18"/>
                  <w:szCs w:val="18"/>
                </w:rPr>
                <w:t>Specifies the maximum interval that a mesh STA with dot11MCCAActivated equal to true waits for an MCCAOP Advertisements update. It is expressed in number of DTIM intervals.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Courier New" w:hAnsi="Courier New" w:cs="Courier New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w w:val="1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MaxTrackStates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&gt;=</w:t>
            </w:r>
            <w:ins w:id="9" w:author="nlv15645" w:date="2010-05-20T05:13:00Z">
              <w:r>
                <w:rPr>
                  <w:w w:val="100"/>
                  <w:sz w:val="18"/>
                  <w:szCs w:val="18"/>
                </w:rPr>
                <w:t xml:space="preserve"> dot11MCCAMinTrackStates</w:t>
              </w:r>
            </w:ins>
            <w:del w:id="10" w:author="nlv15645" w:date="2010-05-20T05:13:00Z">
              <w:r>
                <w:rPr>
                  <w:w w:val="100"/>
                  <w:sz w:val="18"/>
                  <w:szCs w:val="18"/>
                </w:rPr>
                <w:delText>83</w:delText>
              </w:r>
            </w:del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Specifies the total number of </w:t>
            </w:r>
            <w:del w:id="11" w:author="nlv15645" w:date="2010-05-03T11:26:00Z">
              <w:r>
                <w:rPr>
                  <w:w w:val="100"/>
                  <w:sz w:val="18"/>
                  <w:szCs w:val="18"/>
                </w:rPr>
                <w:delText>MCCAOP Reservation</w:delText>
              </w:r>
            </w:del>
            <w:ins w:id="12" w:author="nlv15645" w:date="2010-05-03T11:26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  <w:r>
              <w:rPr>
                <w:w w:val="100"/>
                <w:sz w:val="18"/>
                <w:szCs w:val="18"/>
              </w:rPr>
              <w:t>s that the MAC entity must be able to track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CWmi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3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4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minimum size of the contention that the MAC entity uses for channel access during an MCCAOP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CWmax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6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5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6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maximum size of the contention that the MAC entity uses for channel access during an MCCAOP.</w:t>
            </w:r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MCCAAIFSN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teger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-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del w:id="17" w:author="nlv15645" w:date="2010-05-17T04:33:00Z">
              <w:r>
                <w:rPr>
                  <w:w w:val="100"/>
                  <w:sz w:val="18"/>
                  <w:szCs w:val="18"/>
                </w:rPr>
                <w:delText>This attribute s</w:delText>
              </w:r>
            </w:del>
            <w:ins w:id="18" w:author="nlv15645" w:date="2010-05-17T04:33:00Z">
              <w:r>
                <w:rPr>
                  <w:w w:val="100"/>
                  <w:sz w:val="18"/>
                  <w:szCs w:val="18"/>
                </w:rPr>
                <w:t>S</w:t>
              </w:r>
            </w:ins>
            <w:r>
              <w:rPr>
                <w:w w:val="100"/>
                <w:sz w:val="18"/>
                <w:szCs w:val="18"/>
              </w:rPr>
              <w:t>pecifies the value of the AIFSN that the MAC entity uses for channel access during an MCCAOP.</w:t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</w:r>
    </w:p>
    <w:p>
      <w:pPr>
        <w:pStyle w:val="H5"/>
        <w:numPr>
          <w:ilvl w:val="0"/>
          <w:numId w:val="8"/>
        </w:numPr>
        <w:rPr>
          <w:w w:val="100"/>
        </w:rPr>
      </w:pPr>
      <w:r>
        <w:rPr>
          <w:w w:val="100"/>
        </w:rPr>
        <w:t>When Generated</w:t>
      </w:r>
    </w:p>
    <w:p>
      <w:pPr>
        <w:pStyle w:val="T"/>
        <w:rPr>
          <w:w w:val="100"/>
        </w:rPr>
      </w:pPr>
      <w:r>
        <w:rPr>
          <w:w w:val="100"/>
        </w:rPr>
        <w:t>This primitive is generated by the SME to start the use of MCCA.</w:t>
      </w:r>
    </w:p>
    <w:p>
      <w:pPr>
        <w:pStyle w:val="H5"/>
        <w:numPr>
          <w:ilvl w:val="0"/>
          <w:numId w:val="9"/>
        </w:numPr>
        <w:rPr>
          <w:w w:val="100"/>
        </w:rPr>
      </w:pPr>
      <w:r>
        <w:rPr>
          <w:w w:val="100"/>
        </w:rPr>
        <w:t>Effect of receipt</w:t>
      </w:r>
    </w:p>
    <w:p>
      <w:pPr>
        <w:pStyle w:val="Normal"/>
        <w:widowControl/>
        <w:autoSpaceDE w:val="false"/>
        <w:jc w:val="left"/>
        <w:rPr>
          <w:ins w:id="22" w:author="nlv15645" w:date="2010-05-20T03:08:00Z"/>
        </w:rPr>
      </w:pPr>
      <w:r>
        <w:rPr/>
        <w:t xml:space="preserve">This primitive sets dot11MCCAEnabled to </w:t>
      </w:r>
      <w:del w:id="19" w:author="nlv15645" w:date="2010-05-18T05:08:00Z">
        <w:r>
          <w:rPr/>
          <w:delText xml:space="preserve">TRUE </w:delText>
        </w:r>
      </w:del>
      <w:ins w:id="20" w:author="nlv15645" w:date="2010-05-18T05:08:00Z">
        <w:r>
          <w:rPr/>
          <w:t xml:space="preserve">true </w:t>
        </w:r>
      </w:ins>
      <w:r>
        <w:rPr/>
        <w:t xml:space="preserve">and initializes the MCCA parameters. </w:t>
      </w:r>
      <w:ins w:id="21" w:author="nlv15645" w:date="2010-05-20T03:0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ACTIVATEMCCA.confirm</w:t>
        </w:r>
      </w:ins>
    </w:p>
    <w:p>
      <w:pPr>
        <w:pStyle w:val="Normal"/>
        <w:widowControl/>
        <w:autoSpaceDE w:val="false"/>
        <w:jc w:val="left"/>
        <w:rPr>
          <w:rFonts w:ascii="TimesNewRoman" w:hAnsi="TimesNewRoman" w:cs="TimesNewRoman"/>
          <w:kern w:val="0"/>
          <w:sz w:val="20"/>
          <w:szCs w:val="20"/>
          <w:lang w:eastAsia="en-US"/>
          <w:ins w:id="24" w:author="nlv15645" w:date="2010-05-20T03:08:00Z"/>
        </w:rPr>
      </w:pPr>
      <w:ins w:id="23" w:author="nlv15645" w:date="2010-05-20T03:0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26" w:author="nlv15645" w:date="2010-05-18T05:08:00Z"/>
        </w:rPr>
      </w:pPr>
      <w:ins w:id="25" w:author="nlv15645" w:date="2010-05-18T05:08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4"/>
        <w:numPr>
          <w:ilvl w:val="0"/>
          <w:numId w:val="5"/>
        </w:numPr>
        <w:rPr/>
      </w:pPr>
      <w:r>
        <w:rPr/>
        <w:t>MLME-ACTIVATEMCCA.confirm</w:t>
      </w:r>
    </w:p>
    <w:p>
      <w:pPr>
        <w:pStyle w:val="H5"/>
        <w:numPr>
          <w:ilvl w:val="0"/>
          <w:numId w:val="10"/>
        </w:numPr>
        <w:rPr>
          <w:w w:val="100"/>
        </w:rPr>
      </w:pPr>
      <w:r>
        <w:rPr>
          <w:w w:val="100"/>
        </w:rPr>
        <w:t>Function</w:t>
      </w:r>
    </w:p>
    <w:p>
      <w:pPr>
        <w:pStyle w:val="T"/>
        <w:rPr>
          <w:w w:val="100"/>
        </w:rPr>
      </w:pPr>
      <w:r>
        <w:rPr>
          <w:w w:val="100"/>
        </w:rPr>
        <w:t>This primitive reports the result of an MLME-MCCAACTIVATE.request.</w:t>
      </w:r>
    </w:p>
    <w:p>
      <w:pPr>
        <w:pStyle w:val="H5"/>
        <w:numPr>
          <w:ilvl w:val="0"/>
          <w:numId w:val="11"/>
        </w:numPr>
        <w:rPr>
          <w:w w:val="100"/>
        </w:rPr>
      </w:pPr>
      <w:r>
        <w:rPr>
          <w:w w:val="100"/>
        </w:rPr>
        <w:t>Semantics of the Service Primitive</w:t>
      </w:r>
    </w:p>
    <w:p>
      <w:pPr>
        <w:pStyle w:val="T"/>
        <w:suppressAutoHyphens w:val="true"/>
        <w:spacing w:lineRule="auto" w:line="240"/>
        <w:rPr>
          <w:w w:val="100"/>
        </w:rPr>
      </w:pPr>
      <w:r>
        <w:rPr>
          <w:w w:val="100"/>
        </w:rPr>
        <w:t>The primitive parameters are as follows: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>MLME-ACTIVATEMCCA.confirm(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  <w:tab/>
        <w:tab/>
        <w:tab/>
        <w:tab/>
        <w:t>ResultCode</w:t>
      </w:r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ab/>
        <w:tab/>
        <w:tab/>
        <w:tab/>
        <w:t xml:space="preserve">) 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ame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ype</w:t>
            </w:r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id Range</w:t>
            </w:r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ResultCod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Enumeration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SUCCESS, INVALID_PARAMETERS</w:t>
            </w:r>
            <w:ins w:id="27" w:author="nlv15645" w:date="2010-05-20T03:07:00Z">
              <w:r>
                <w:rPr>
                  <w:w w:val="100"/>
                  <w:sz w:val="18"/>
                  <w:szCs w:val="18"/>
                </w:rPr>
                <w:t>,</w:t>
              </w:r>
            </w:ins>
            <w:ins w:id="28" w:author="nlv15645" w:date="2010-05-20T03:50:00Z">
              <w:r>
                <w:rPr>
                  <w:w w:val="100"/>
                  <w:sz w:val="18"/>
                  <w:szCs w:val="18"/>
                </w:rPr>
                <w:t>MCCA_</w:t>
              </w:r>
            </w:ins>
            <w:ins w:id="29" w:author="nlv15645" w:date="2010-05-20T03:07:00Z">
              <w:r>
                <w:rPr>
                  <w:w w:val="100"/>
                  <w:sz w:val="18"/>
                  <w:szCs w:val="18"/>
                </w:rPr>
                <w:t>NOT_IMPLEMENTED</w:t>
              </w:r>
            </w:ins>
            <w:ins w:id="30" w:author="nlv15645" w:date="2010-05-20T03:50:00Z">
              <w:r>
                <w:rPr>
                  <w:w w:val="100"/>
                  <w:sz w:val="18"/>
                  <w:szCs w:val="18"/>
                </w:rPr>
                <w:t xml:space="preserve">, </w:t>
              </w:r>
            </w:ins>
            <w:ins w:id="31" w:author="nlv15645" w:date="2010-05-20T03:52:00Z">
              <w:r>
                <w:rPr>
                  <w:w w:val="100"/>
                  <w:sz w:val="18"/>
                  <w:szCs w:val="18"/>
                </w:rPr>
                <w:t>INVALID_MAF_LIMIT,INVALID_</w:t>
              </w:r>
            </w:ins>
            <w:ins w:id="32" w:author="nlv15645" w:date="2010-05-20T03:52:00Z">
              <w:r>
                <w:rPr>
                  <w:b/>
                  <w:bCs/>
                  <w:w w:val="100"/>
                </w:rPr>
                <w:t xml:space="preserve"> MCCAAdvertPeriodMax,</w:t>
              </w:r>
            </w:ins>
            <w:ins w:id="33" w:author="nlv15645" w:date="2010-05-20T03:55:00Z">
              <w:r>
                <w:rPr>
                  <w:b/>
                  <w:bCs/>
                  <w:w w:val="100"/>
                </w:rPr>
                <w:t>INVALID_MAXTRACKSTATES,INVALID_MCCACWMIN,INVALID_MCCACWMAX,INVALID_MCCAAIFSN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Indicates the result of the MLME-ACTIVATEMCCA.request.</w:t>
            </w:r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eastAsia="Times New Roman"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 </w:t>
      </w:r>
    </w:p>
    <w:p>
      <w:pPr>
        <w:pStyle w:val="H5"/>
        <w:numPr>
          <w:ilvl w:val="0"/>
          <w:numId w:val="12"/>
        </w:numPr>
        <w:rPr>
          <w:w w:val="100"/>
        </w:rPr>
      </w:pPr>
      <w:r>
        <w:rPr>
          <w:w w:val="100"/>
        </w:rPr>
        <w:t>When Generated</w:t>
      </w:r>
    </w:p>
    <w:p>
      <w:pPr>
        <w:pStyle w:val="T"/>
        <w:rPr>
          <w:w w:val="100"/>
        </w:rPr>
      </w:pPr>
      <w:r>
        <w:rPr>
          <w:w w:val="100"/>
        </w:rPr>
        <w:t>This primitive is generated as a result of an MLME-ACTIVATEMCCA.request.</w:t>
      </w:r>
    </w:p>
    <w:p>
      <w:pPr>
        <w:pStyle w:val="H5"/>
        <w:numPr>
          <w:ilvl w:val="0"/>
          <w:numId w:val="13"/>
        </w:numPr>
        <w:rPr>
          <w:w w:val="100"/>
        </w:rPr>
      </w:pPr>
      <w:r>
        <w:rPr>
          <w:w w:val="100"/>
        </w:rPr>
        <w:t>Effect of Receipt</w:t>
      </w:r>
    </w:p>
    <w:p>
      <w:pPr>
        <w:pStyle w:val="T"/>
        <w:rPr>
          <w:w w:val="100"/>
        </w:rPr>
      </w:pPr>
      <w:r>
        <w:rPr>
          <w:w w:val="100"/>
        </w:rPr>
        <w:t>The SME is notified of the results of the request to start the use of MCCA.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b/>
          <w:b/>
          <w:w w:val="100"/>
        </w:rPr>
      </w:pPr>
      <w:r>
        <w:rPr>
          <w:i/>
          <w:w w:val="100"/>
        </w:rPr>
        <w:t>Note to the editor</w:t>
      </w:r>
      <w:r>
        <w:rPr>
          <w:w w:val="100"/>
        </w:rPr>
        <w:t xml:space="preserve">: </w:t>
      </w:r>
      <w:r>
        <w:rPr>
          <w:b/>
          <w:w w:val="100"/>
        </w:rPr>
        <w:t>renumber the following clauses as appropriate</w:t>
      </w:r>
    </w:p>
    <w:p>
      <w:pPr>
        <w:pStyle w:val="H4"/>
        <w:numPr>
          <w:ilvl w:val="3"/>
          <w:numId w:val="1"/>
        </w:numPr>
        <w:rPr>
          <w:ins w:id="37" w:author="nlv15645" w:date="2010-05-19T09:13:00Z"/>
        </w:rPr>
      </w:pPr>
      <w:ins w:id="34" w:author="nlv15645" w:date="2010-05-19T09:13:00Z">
        <w:r>
          <w:rPr/>
          <w:t>MLME-MCCA</w:t>
        </w:r>
      </w:ins>
      <w:ins w:id="35" w:author="nlv15645" w:date="2010-05-19T09:16:00Z">
        <w:r>
          <w:rPr/>
          <w:t>SETUP</w:t>
        </w:r>
      </w:ins>
      <w:ins w:id="36" w:author="nlv15645" w:date="2010-05-19T09:13:00Z">
        <w:r>
          <w:rPr/>
          <w:t>.request</w:t>
        </w:r>
      </w:ins>
    </w:p>
    <w:p>
      <w:pPr>
        <w:pStyle w:val="H5"/>
        <w:numPr>
          <w:ilvl w:val="0"/>
          <w:numId w:val="6"/>
        </w:numPr>
        <w:rPr>
          <w:w w:val="100"/>
          <w:ins w:id="39" w:author="nlv15645" w:date="2010-05-19T09:13:00Z"/>
        </w:rPr>
      </w:pPr>
      <w:ins w:id="38" w:author="nlv15645" w:date="2010-05-19T09:13:00Z">
        <w:r>
          <w:rPr>
            <w:w w:val="100"/>
          </w:rPr>
          <w:t>Function</w:t>
        </w:r>
      </w:ins>
    </w:p>
    <w:p>
      <w:pPr>
        <w:pStyle w:val="T"/>
        <w:rPr>
          <w:ins w:id="43" w:author="nlv15645" w:date="2010-05-19T09:13:00Z"/>
        </w:rPr>
      </w:pPr>
      <w:ins w:id="40" w:author="nlv15645" w:date="2010-05-19T09:13:00Z">
        <w:r>
          <w:rPr>
            <w:w w:val="100"/>
          </w:rPr>
          <w:t xml:space="preserve">This primitive requests that the MAC entity </w:t>
        </w:r>
      </w:ins>
      <w:ins w:id="41" w:author="nlv15645" w:date="2010-05-19T09:40:00Z">
        <w:r>
          <w:rPr>
            <w:w w:val="100"/>
          </w:rPr>
          <w:t>sets up an MCCA reservation</w:t>
        </w:r>
      </w:ins>
      <w:ins w:id="42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7"/>
        </w:numPr>
        <w:rPr>
          <w:w w:val="100"/>
          <w:ins w:id="45" w:author="nlv15645" w:date="2010-05-19T09:13:00Z"/>
        </w:rPr>
      </w:pPr>
      <w:ins w:id="44" w:author="nlv15645" w:date="2010-05-19T09:13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47" w:author="nlv15645" w:date="2010-05-19T09:13:00Z"/>
        </w:rPr>
      </w:pPr>
      <w:ins w:id="46" w:author="nlv15645" w:date="2010-05-19T09:13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51" w:author="nlv15645" w:date="2010-05-19T09:13:00Z"/>
        </w:rPr>
      </w:pPr>
      <w:ins w:id="48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MLME-</w:t>
        </w:r>
      </w:ins>
      <w:ins w:id="49" w:author="nlv15645" w:date="2010-05-19T09:41:00Z">
        <w:r>
          <w:rPr>
            <w:rFonts w:cs="Times New Roman" w:ascii="Times New Roman" w:hAnsi="Times New Roman"/>
            <w:b w:val="false"/>
            <w:bCs w:val="false"/>
            <w:w w:val="100"/>
          </w:rPr>
          <w:t>MCCASETUP</w:t>
        </w:r>
      </w:ins>
      <w:ins w:id="50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.request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55" w:author="nlv15645" w:date="2010-05-19T09:13:00Z"/>
        </w:rPr>
      </w:pPr>
      <w:ins w:id="52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</w:t>
        </w:r>
      </w:ins>
      <w:ins w:id="53" w:author="nlv15645" w:date="2010-05-19T09:43:00Z">
        <w:r>
          <w:rPr>
            <w:rFonts w:cs="Times New Roman" w:ascii="Times New Roman" w:hAnsi="Times New Roman"/>
            <w:b w:val="false"/>
            <w:bCs w:val="false"/>
            <w:w w:val="100"/>
          </w:rPr>
          <w:t>OPDuration</w:t>
        </w:r>
      </w:ins>
      <w:ins w:id="54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,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59" w:author="nlv15645" w:date="2010-05-19T09:44:00Z"/>
        </w:rPr>
      </w:pPr>
      <w:ins w:id="56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57" w:author="nlv15645" w:date="2010-05-19T09:43:00Z">
        <w:r>
          <w:rPr>
            <w:rFonts w:cs="Times New Roman" w:ascii="Times New Roman" w:hAnsi="Times New Roman"/>
            <w:b w:val="false"/>
            <w:bCs w:val="false"/>
            <w:w w:val="100"/>
          </w:rPr>
          <w:t>MCCAOP Periodicity</w:t>
        </w:r>
      </w:ins>
      <w:ins w:id="58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62" w:author="nlv15645" w:date="2010-05-19T09:13:00Z"/>
        </w:rPr>
      </w:pPr>
      <w:ins w:id="60" w:author="nlv15645" w:date="2010-05-19T09:44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                            </w:t>
        </w:r>
      </w:ins>
      <w:ins w:id="61" w:author="nlv15645" w:date="2010-05-19T09:44:00Z">
        <w:r>
          <w:rPr>
            <w:rFonts w:cs="Times New Roman" w:ascii="Times New Roman" w:hAnsi="Times New Roman"/>
            <w:b w:val="false"/>
            <w:bCs w:val="false"/>
            <w:w w:val="100"/>
          </w:rPr>
          <w:t>MCCAOP Responder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64" w:author="nlv15645" w:date="2010-05-19T09:13:00Z"/>
        </w:rPr>
      </w:pPr>
      <w:ins w:id="63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5" w:author="nlv15645" w:date="2010-05-19T09:13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6" w:author="nlv15645" w:date="2010-05-19T09:13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7" w:author="nlv15645" w:date="2010-05-19T09:13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68" w:author="nlv15645" w:date="2010-05-19T09:13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69" w:author="nlv15645" w:date="2010-05-19T09:13:00Z">
              <w:r>
                <w:rPr>
                  <w:w w:val="100"/>
                  <w:sz w:val="18"/>
                  <w:szCs w:val="18"/>
                </w:rPr>
                <w:t>MCCA</w:t>
              </w:r>
            </w:ins>
            <w:ins w:id="70" w:author="nlv15645" w:date="2010-05-19T09:44:00Z">
              <w:r>
                <w:rPr>
                  <w:w w:val="100"/>
                  <w:sz w:val="18"/>
                  <w:szCs w:val="18"/>
                </w:rPr>
                <w:t xml:space="preserve">OP </w:t>
              </w:r>
            </w:ins>
            <w:ins w:id="71" w:author="nlv15645" w:date="2010-05-19T09:13:00Z">
              <w:r>
                <w:rPr>
                  <w:w w:val="100"/>
                  <w:sz w:val="18"/>
                  <w:szCs w:val="18"/>
                </w:rPr>
                <w:t>Duration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2" w:author="nlv15645" w:date="2010-05-19T09:1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3" w:author="nlv15645" w:date="2010-05-20T02:41:00Z">
              <w:r>
                <w:rPr>
                  <w:w w:val="100"/>
                  <w:sz w:val="18"/>
                  <w:szCs w:val="18"/>
                </w:rPr>
                <w:t>0-6553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74" w:author="nlv15645" w:date="2010-05-19T09:13:00Z">
              <w:r>
                <w:rPr>
                  <w:w w:val="100"/>
                  <w:sz w:val="18"/>
                  <w:szCs w:val="18"/>
                </w:rPr>
                <w:t xml:space="preserve">Specifies the </w:t>
              </w:r>
            </w:ins>
            <w:ins w:id="75" w:author="nlv15645" w:date="2010-05-20T02:42:00Z">
              <w:r>
                <w:rPr>
                  <w:w w:val="100"/>
                  <w:sz w:val="18"/>
                  <w:szCs w:val="18"/>
                </w:rPr>
                <w:t>MCCAOP D</w:t>
              </w:r>
            </w:ins>
            <w:ins w:id="76" w:author="nlv15645" w:date="2010-05-19T09:13:00Z">
              <w:r>
                <w:rPr>
                  <w:w w:val="100"/>
                  <w:sz w:val="18"/>
                  <w:szCs w:val="18"/>
                </w:rPr>
                <w:t xml:space="preserve">uration </w:t>
              </w:r>
            </w:ins>
            <w:ins w:id="77" w:author="nlv15645" w:date="2010-05-20T02:42:00Z">
              <w:r>
                <w:rPr>
                  <w:w w:val="100"/>
                  <w:sz w:val="18"/>
                  <w:szCs w:val="18"/>
                </w:rPr>
                <w:t xml:space="preserve">of the needed MCCAOPs </w:t>
              </w:r>
            </w:ins>
            <w:ins w:id="78" w:author="nlv15645" w:date="2010-05-19T09:13:00Z">
              <w:r>
                <w:rPr>
                  <w:w w:val="100"/>
                  <w:sz w:val="18"/>
                  <w:szCs w:val="18"/>
                </w:rPr>
                <w:t>in</w:t>
              </w:r>
            </w:ins>
            <w:ins w:id="79" w:author="nlv15645" w:date="2010-05-20T02:42:00Z">
              <w:r>
                <w:rPr>
                  <w:w w:val="100"/>
                  <w:sz w:val="18"/>
                  <w:szCs w:val="18"/>
                </w:rPr>
                <w:t xml:space="preserve"> multiples of 32 μs</w:t>
              </w:r>
            </w:ins>
            <w:ins w:id="80" w:author="nlv15645" w:date="2010-05-19T09:13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81" w:author="nlv15645" w:date="2010-05-19T09:44:00Z">
              <w:r>
                <w:rPr>
                  <w:w w:val="100"/>
                  <w:sz w:val="18"/>
                  <w:szCs w:val="18"/>
                </w:rPr>
                <w:t>MCCAOP Periodicity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2" w:author="nlv15645" w:date="2010-05-19T09:1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3" w:author="nlv15645" w:date="2010-05-20T02:42:00Z">
              <w:r>
                <w:rPr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4" w:author="nlv15645" w:date="2010-05-20T02:43:00Z">
              <w:r>
                <w:rPr>
                  <w:w w:val="100"/>
                  <w:sz w:val="18"/>
                  <w:szCs w:val="18"/>
                </w:rPr>
                <w:t>Specifies the MCCAOP Periodicity of the needed MCCAOP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85" w:author="nlv15645" w:date="2010-05-19T09:45:00Z">
              <w:r>
                <w:rPr>
                  <w:w w:val="100"/>
                  <w:sz w:val="18"/>
                  <w:szCs w:val="18"/>
                </w:rPr>
                <w:t>MCCAOP Respond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86" w:author="nlv15645" w:date="2010-05-20T02:44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88" w:author="nlv15645" w:date="2010-05-20T02:43:00Z"/>
              </w:rPr>
            </w:pPr>
            <w:ins w:id="87" w:author="nlv15645" w:date="2010-05-20T02:43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90" w:author="nlv15645" w:date="2010-05-20T02:43:00Z"/>
              </w:rPr>
            </w:pPr>
            <w:ins w:id="89" w:author="nlv15645" w:date="2010-05-20T02:43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b w:val="false"/>
                <w:b w:val="false"/>
                <w:sz w:val="18"/>
                <w:szCs w:val="18"/>
              </w:rPr>
            </w:pPr>
            <w:ins w:id="91" w:author="nlv15645" w:date="2010-05-20T02:43:00Z">
              <w:r>
                <w:rPr>
                  <w:b w:val="false"/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93" w:author="nlv15645" w:date="2010-05-19T09:13:00Z"/>
        </w:rPr>
      </w:pPr>
      <w:ins w:id="92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</w:r>
      </w:ins>
    </w:p>
    <w:p>
      <w:pPr>
        <w:pStyle w:val="H5"/>
        <w:numPr>
          <w:ilvl w:val="0"/>
          <w:numId w:val="8"/>
        </w:numPr>
        <w:rPr>
          <w:w w:val="100"/>
          <w:ins w:id="95" w:author="nlv15645" w:date="2010-05-19T09:13:00Z"/>
        </w:rPr>
      </w:pPr>
      <w:ins w:id="94" w:author="nlv15645" w:date="2010-05-19T09:13:00Z">
        <w:r>
          <w:rPr>
            <w:w w:val="100"/>
          </w:rPr>
          <w:t>When Generated</w:t>
        </w:r>
      </w:ins>
    </w:p>
    <w:p>
      <w:pPr>
        <w:pStyle w:val="T"/>
        <w:rPr>
          <w:ins w:id="101" w:author="nlv15645" w:date="2010-05-19T09:13:00Z"/>
        </w:rPr>
      </w:pPr>
      <w:ins w:id="96" w:author="nlv15645" w:date="2010-05-19T09:13:00Z">
        <w:r>
          <w:rPr>
            <w:w w:val="100"/>
          </w:rPr>
          <w:t xml:space="preserve">This primitive is generated by the SME to start </w:t>
        </w:r>
      </w:ins>
      <w:ins w:id="97" w:author="nlv15645" w:date="2010-05-20T02:44:00Z">
        <w:r>
          <w:rPr>
            <w:w w:val="100"/>
          </w:rPr>
          <w:t>an</w:t>
        </w:r>
      </w:ins>
      <w:ins w:id="98" w:author="nlv15645" w:date="2010-05-19T09:13:00Z">
        <w:r>
          <w:rPr>
            <w:w w:val="100"/>
          </w:rPr>
          <w:t xml:space="preserve"> MCCA</w:t>
        </w:r>
      </w:ins>
      <w:ins w:id="99" w:author="nlv15645" w:date="2010-05-20T02:44:00Z">
        <w:r>
          <w:rPr>
            <w:w w:val="100"/>
          </w:rPr>
          <w:t xml:space="preserve"> setup procedure</w:t>
        </w:r>
      </w:ins>
      <w:ins w:id="100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9"/>
        </w:numPr>
        <w:rPr>
          <w:w w:val="100"/>
          <w:ins w:id="103" w:author="nlv15645" w:date="2010-05-19T09:13:00Z"/>
        </w:rPr>
      </w:pPr>
      <w:ins w:id="102" w:author="nlv15645" w:date="2010-05-19T09:13:00Z">
        <w:r>
          <w:rPr>
            <w:w w:val="100"/>
          </w:rPr>
          <w:t>Effect of receipt</w:t>
        </w:r>
      </w:ins>
    </w:p>
    <w:p>
      <w:pPr>
        <w:pStyle w:val="Normal"/>
        <w:widowControl/>
        <w:autoSpaceDE w:val="false"/>
        <w:jc w:val="left"/>
        <w:rPr>
          <w:ins w:id="108" w:author="nlv15645" w:date="2010-05-20T03:09:00Z"/>
        </w:rPr>
      </w:pPr>
      <w:ins w:id="104" w:author="nlv15645" w:date="2010-05-19T09:13:00Z">
        <w:r>
          <w:rPr/>
          <w:t xml:space="preserve">This primitive </w:t>
        </w:r>
      </w:ins>
      <w:ins w:id="105" w:author="nlv15645" w:date="2010-05-20T02:44:00Z">
        <w:r>
          <w:rPr/>
          <w:t>causes the selection of an appropriate offset and the transmission of the MCCA Setup Request provided that the conditions for the transmission are met</w:t>
        </w:r>
      </w:ins>
      <w:ins w:id="106" w:author="nlv15645" w:date="2010-05-19T09:13:00Z">
        <w:r>
          <w:rPr/>
          <w:t xml:space="preserve">. </w:t>
        </w:r>
      </w:ins>
      <w:ins w:id="107" w:author="nlv15645" w:date="2010-05-20T03:09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MCCASETUP.confirm 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110" w:author="nlv15645" w:date="2010-05-19T09:13:00Z"/>
        </w:rPr>
      </w:pPr>
      <w:ins w:id="109" w:author="nlv15645" w:date="2010-05-19T09:13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  <w:ins w:id="112" w:author="nlv15645" w:date="2010-05-19T09:13:00Z"/>
        </w:rPr>
      </w:pPr>
      <w:ins w:id="111" w:author="nlv15645" w:date="2010-05-19T09:13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116" w:author="nlv15645" w:date="2010-05-19T09:13:00Z"/>
        </w:rPr>
      </w:pPr>
      <w:ins w:id="113" w:author="nlv15645" w:date="2010-05-19T09:13:00Z">
        <w:r>
          <w:rPr/>
          <w:t>MLME-MCCA</w:t>
        </w:r>
      </w:ins>
      <w:ins w:id="114" w:author="nlv15645" w:date="2010-05-20T02:46:00Z">
        <w:r>
          <w:rPr/>
          <w:t>SETUP</w:t>
        </w:r>
      </w:ins>
      <w:ins w:id="115" w:author="nlv15645" w:date="2010-05-19T09:13:00Z">
        <w:r>
          <w:rPr/>
          <w:t>.confirm</w:t>
        </w:r>
      </w:ins>
    </w:p>
    <w:p>
      <w:pPr>
        <w:pStyle w:val="H5"/>
        <w:numPr>
          <w:ilvl w:val="0"/>
          <w:numId w:val="10"/>
        </w:numPr>
        <w:rPr>
          <w:w w:val="100"/>
          <w:ins w:id="118" w:author="nlv15645" w:date="2010-05-20T03:18:00Z"/>
        </w:rPr>
      </w:pPr>
      <w:ins w:id="117" w:author="nlv15645" w:date="2010-05-19T09:13:00Z">
        <w:r>
          <w:rPr>
            <w:w w:val="100"/>
          </w:rPr>
          <w:t>Function</w:t>
        </w:r>
      </w:ins>
    </w:p>
    <w:p>
      <w:pPr>
        <w:pStyle w:val="H5"/>
        <w:rPr>
          <w:w w:val="100"/>
          <w:lang w:eastAsia="ja-JP"/>
          <w:ins w:id="120" w:author="nlv15645" w:date="2010-05-20T03:18:00Z"/>
        </w:rPr>
      </w:pPr>
      <w:ins w:id="119" w:author="nlv15645" w:date="2010-05-20T03:18:00Z">
        <w:r>
          <w:rPr>
            <w:rFonts w:cs="TimesNewRoman" w:ascii="TimesNewRoman" w:hAnsi="TimesNewRoman"/>
            <w:lang w:eastAsia="en-US"/>
          </w:rPr>
          <w:t>This primitive is generated by the MLME as a result of an MLME-MCCASETUP.request primitive to establish an MCCAOP reservation with a specified peer MAC entity.</w:t>
        </w:r>
      </w:ins>
    </w:p>
    <w:p>
      <w:pPr>
        <w:pStyle w:val="H5"/>
        <w:numPr>
          <w:ilvl w:val="0"/>
          <w:numId w:val="11"/>
        </w:numPr>
        <w:rPr>
          <w:w w:val="100"/>
          <w:ins w:id="122" w:author="nlv15645" w:date="2010-05-19T09:13:00Z"/>
        </w:rPr>
      </w:pPr>
      <w:ins w:id="121" w:author="nlv15645" w:date="2010-05-19T09:13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124" w:author="nlv15645" w:date="2010-05-19T09:13:00Z"/>
        </w:rPr>
      </w:pPr>
      <w:ins w:id="123" w:author="nlv15645" w:date="2010-05-19T09:13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27" w:author="nlv15645" w:date="2010-05-20T03:22:00Z"/>
        </w:rPr>
      </w:pPr>
      <w:ins w:id="125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>MLME-ACTIVATEMCCA.confirm(</w:t>
        </w:r>
      </w:ins>
      <w:ins w:id="126" w:author="nlv15645" w:date="2010-05-20T03:27:00Z">
        <w:r>
          <w:rPr>
            <w:rFonts w:cs="Times New Roman" w:ascii="Times New Roman" w:hAnsi="Times New Roman"/>
            <w:b w:val="false"/>
            <w:bCs w:val="false"/>
            <w:w w:val="100"/>
          </w:rPr>
          <w:t>MCCAOP Parameters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30" w:author="nlv15645" w:date="2010-05-20T03:28:00Z"/>
        </w:rPr>
      </w:pPr>
      <w:ins w:id="128" w:author="nlv15645" w:date="2010-05-20T03:22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</w:t>
        </w:r>
      </w:ins>
      <w:ins w:id="129" w:author="nlv15645" w:date="2010-05-20T03:22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32" w:author="nlv15645" w:date="2010-05-19T09:13:00Z"/>
        </w:rPr>
      </w:pPr>
      <w:ins w:id="131" w:author="nlv15645" w:date="2010-05-20T03:28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 responder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34" w:author="nlv15645" w:date="2010-05-19T09:13:00Z"/>
        </w:rPr>
      </w:pPr>
      <w:ins w:id="133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ResultCode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135" w:author="nlv15645" w:date="2010-05-19T09:13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6" w:author="nlv15645" w:date="2010-05-19T09:13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7" w:author="nlv15645" w:date="2010-05-19T09:13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8" w:author="nlv15645" w:date="2010-05-19T09:13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139" w:author="nlv15645" w:date="2010-05-19T09:13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140" w:author="nlv15645" w:date="2010-05-20T03:25:00Z">
              <w:r>
                <w:rPr>
                  <w:w w:val="100"/>
                  <w:sz w:val="18"/>
                  <w:szCs w:val="18"/>
                </w:rPr>
                <w:t>MCCAOP Parameters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1" w:author="nlv15645" w:date="2010-05-20T03:25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2" w:author="nlv15645" w:date="2010-05-20T03:26:00Z">
              <w:r>
                <w:rPr>
                  <w:w w:val="100"/>
                  <w:sz w:val="18"/>
                  <w:szCs w:val="18"/>
                </w:rPr>
                <w:t>See Clause 7.3.2.104.2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3" w:author="nlv15645" w:date="2010-05-20T03:26:00Z">
              <w:r>
                <w:rPr>
                  <w:w w:val="100"/>
                  <w:sz w:val="18"/>
                  <w:szCs w:val="18"/>
                </w:rPr>
                <w:t>The MCCAOP reservation parameter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144" w:author="nlv15645" w:date="2010-05-20T03:22:00Z">
              <w:r>
                <w:rPr>
                  <w:w w:val="100"/>
                  <w:sz w:val="18"/>
                  <w:szCs w:val="18"/>
                </w:rPr>
                <w:t>MCCAOPID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5" w:author="nlv15645" w:date="2010-05-20T03:23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6" w:author="nlv15645" w:date="2010-05-20T03:23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7" w:author="nlv15645" w:date="2010-05-20T03:23:00Z">
              <w:r>
                <w:rPr>
                  <w:w w:val="100"/>
                  <w:sz w:val="18"/>
                  <w:szCs w:val="18"/>
                </w:rPr>
                <w:t>MCCAOPID of MCCA reserva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/>
            </w:pPr>
            <w:ins w:id="148" w:author="nlv15645" w:date="2010-05-20T03:27:00Z">
              <w:r>
                <w:rPr>
                  <w:w w:val="100"/>
                  <w:sz w:val="18"/>
                  <w:szCs w:val="18"/>
                </w:rPr>
                <w:t>MCCAOP respond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49" w:author="nlv15645" w:date="2010-05-20T03:27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151" w:author="nlv15645" w:date="2010-05-20T03:27:00Z"/>
              </w:rPr>
            </w:pPr>
            <w:ins w:id="150" w:author="nlv15645" w:date="2010-05-20T03:2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153" w:author="nlv15645" w:date="2010-05-20T03:27:00Z"/>
              </w:rPr>
            </w:pPr>
            <w:ins w:id="152" w:author="nlv15645" w:date="2010-05-20T03:2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54" w:author="nlv15645" w:date="2010-05-20T03:27:00Z">
              <w:r>
                <w:rPr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155" w:author="nlv15645" w:date="2010-05-19T09:13:00Z">
              <w:r>
                <w:rPr>
                  <w:w w:val="100"/>
                  <w:sz w:val="18"/>
                  <w:szCs w:val="18"/>
                </w:rPr>
                <w:t>ResultCode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156" w:author="nlv15645" w:date="2010-05-19T09:13:00Z">
              <w:r>
                <w:rPr>
                  <w:w w:val="100"/>
                  <w:sz w:val="18"/>
                  <w:szCs w:val="18"/>
                </w:rPr>
                <w:t>Enumer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57" w:author="nlv15645" w:date="2010-05-19T09:13:00Z">
              <w:r>
                <w:rPr>
                  <w:w w:val="100"/>
                  <w:sz w:val="18"/>
                  <w:szCs w:val="18"/>
                </w:rPr>
                <w:t>SUCCESS, INVALID_PARAMETERS</w:t>
              </w:r>
            </w:ins>
            <w:ins w:id="158" w:author="nlv15645" w:date="2010-05-20T03:21:00Z">
              <w:r>
                <w:rPr>
                  <w:w w:val="100"/>
                  <w:sz w:val="18"/>
                  <w:szCs w:val="18"/>
                </w:rPr>
                <w:t>, MCCAOP_Reservation_Conflict, MAF_Limit_Exceeded, MCCA_Track_Limit_Exceeded</w:t>
              </w:r>
            </w:ins>
            <w:ins w:id="159" w:author="nlv15645" w:date="2010-05-20T03:19:00Z">
              <w:r>
                <w:rPr>
                  <w:w w:val="100"/>
                  <w:sz w:val="18"/>
                  <w:szCs w:val="18"/>
                </w:rPr>
                <w:t>, ,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160" w:author="nlv15645" w:date="2010-05-19T09:13:00Z">
              <w:r>
                <w:rPr>
                  <w:w w:val="100"/>
                  <w:sz w:val="18"/>
                  <w:szCs w:val="18"/>
                </w:rPr>
                <w:t>Indicates the result of the MLME-MCCA</w:t>
              </w:r>
            </w:ins>
            <w:ins w:id="161" w:author="nlv15645" w:date="2010-05-20T02:47:00Z">
              <w:r>
                <w:rPr>
                  <w:w w:val="100"/>
                  <w:sz w:val="18"/>
                  <w:szCs w:val="18"/>
                </w:rPr>
                <w:t>SETUP</w:t>
              </w:r>
            </w:ins>
            <w:ins w:id="162" w:author="nlv15645" w:date="2010-05-19T09:13:00Z">
              <w:r>
                <w:rPr>
                  <w:w w:val="100"/>
                  <w:sz w:val="18"/>
                  <w:szCs w:val="18"/>
                </w:rPr>
                <w:t>.request.</w:t>
              </w:r>
            </w:ins>
            <w:ins w:id="163" w:author="nlv15645" w:date="2010-05-20T03:19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165" w:author="nlv15645" w:date="2010-05-19T09:13:00Z"/>
        </w:rPr>
      </w:pPr>
      <w:ins w:id="164" w:author="nlv15645" w:date="2010-05-19T09:13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167" w:author="nlv15645" w:date="2010-05-19T09:13:00Z"/>
        </w:rPr>
      </w:pPr>
      <w:ins w:id="166" w:author="nlv15645" w:date="2010-05-19T09:13:00Z">
        <w:r>
          <w:rPr>
            <w:w w:val="100"/>
          </w:rPr>
          <w:t>When Generated</w:t>
        </w:r>
      </w:ins>
    </w:p>
    <w:p>
      <w:pPr>
        <w:pStyle w:val="T"/>
        <w:rPr>
          <w:ins w:id="173" w:author="nlv15645" w:date="2010-05-19T09:13:00Z"/>
        </w:rPr>
      </w:pPr>
      <w:ins w:id="168" w:author="nlv15645" w:date="2010-05-19T09:13:00Z">
        <w:r>
          <w:rPr>
            <w:w w:val="100"/>
          </w:rPr>
          <w:t>This primitive is generated as a result of an MLME-MCCA</w:t>
        </w:r>
      </w:ins>
      <w:ins w:id="169" w:author="nlv15645" w:date="2010-05-20T02:46:00Z">
        <w:r>
          <w:rPr>
            <w:w w:val="100"/>
          </w:rPr>
          <w:t>SETUP</w:t>
        </w:r>
      </w:ins>
      <w:ins w:id="170" w:author="nlv15645" w:date="2010-05-19T09:13:00Z">
        <w:r>
          <w:rPr>
            <w:w w:val="100"/>
          </w:rPr>
          <w:t>.request</w:t>
        </w:r>
      </w:ins>
      <w:ins w:id="171" w:author="nlv15645" w:date="2010-05-20T03:24:00Z">
        <w:r>
          <w:rPr>
            <w:w w:val="100"/>
          </w:rPr>
          <w:t xml:space="preserve"> to establish an MCCAOP reservation with a peer mesh STA</w:t>
        </w:r>
      </w:ins>
      <w:ins w:id="172" w:author="nlv15645" w:date="2010-05-19T09:13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3"/>
        </w:numPr>
        <w:rPr>
          <w:w w:val="100"/>
          <w:ins w:id="175" w:author="nlv15645" w:date="2010-05-19T09:13:00Z"/>
        </w:rPr>
      </w:pPr>
      <w:ins w:id="174" w:author="nlv15645" w:date="2010-05-19T09:13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179" w:author="nlv15645" w:date="2010-05-20T02:48:00Z"/>
        </w:rPr>
      </w:pPr>
      <w:ins w:id="176" w:author="nlv15645" w:date="2010-05-19T09:13:00Z">
        <w:r>
          <w:rPr>
            <w:w w:val="100"/>
          </w:rPr>
          <w:t>The SME is notified of the results of the MCCA</w:t>
        </w:r>
      </w:ins>
      <w:ins w:id="177" w:author="nlv15645" w:date="2010-05-20T02:47:00Z">
        <w:r>
          <w:rPr>
            <w:w w:val="100"/>
          </w:rPr>
          <w:t xml:space="preserve"> setup procedure</w:t>
        </w:r>
      </w:ins>
      <w:ins w:id="178" w:author="nlv15645" w:date="2010-05-19T09:13:00Z">
        <w:r>
          <w:rPr>
            <w:w w:val="100"/>
          </w:rPr>
          <w:t>.</w:t>
        </w:r>
      </w:ins>
    </w:p>
    <w:p>
      <w:pPr>
        <w:pStyle w:val="T"/>
        <w:rPr>
          <w:w w:val="100"/>
          <w:ins w:id="181" w:author="nlv15645" w:date="2010-05-20T02:48:00Z"/>
        </w:rPr>
      </w:pPr>
      <w:ins w:id="180" w:author="nlv15645" w:date="2010-05-20T02:48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183" w:author="nlv15645" w:date="2010-05-20T02:48:00Z"/>
        </w:rPr>
      </w:pPr>
      <w:ins w:id="182" w:author="nlv15645" w:date="2010-05-20T02:48:00Z">
        <w:r>
          <w:rPr/>
          <w:t>MLME-MCCASETUP.indication</w:t>
        </w:r>
      </w:ins>
    </w:p>
    <w:p>
      <w:pPr>
        <w:pStyle w:val="H5"/>
        <w:numPr>
          <w:ilvl w:val="0"/>
          <w:numId w:val="10"/>
        </w:numPr>
        <w:rPr>
          <w:w w:val="100"/>
          <w:ins w:id="185" w:author="nlv15645" w:date="2010-05-20T02:48:00Z"/>
        </w:rPr>
      </w:pPr>
      <w:ins w:id="184" w:author="nlv15645" w:date="2010-05-20T02:48:00Z">
        <w:r>
          <w:rPr>
            <w:w w:val="100"/>
          </w:rPr>
          <w:t>Function</w:t>
        </w:r>
      </w:ins>
    </w:p>
    <w:p>
      <w:pPr>
        <w:pStyle w:val="Normal"/>
        <w:widowControl/>
        <w:autoSpaceDE w:val="false"/>
        <w:jc w:val="left"/>
        <w:rPr>
          <w:ins w:id="188" w:author="nlv15645" w:date="2010-05-20T02:48:00Z"/>
        </w:rPr>
      </w:pPr>
      <w:ins w:id="186" w:author="nlv15645" w:date="2010-05-20T02:48:00Z">
        <w:r>
          <w:rPr/>
          <w:t xml:space="preserve">This primitive reports </w:t>
        </w:r>
      </w:ins>
      <w:ins w:id="187" w:author="nlv15645" w:date="2010-05-20T02:48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establishment of an MCCAOP reservation with a specified peer MAC entity.</w:t>
        </w:r>
      </w:ins>
    </w:p>
    <w:p>
      <w:pPr>
        <w:pStyle w:val="T"/>
        <w:rPr>
          <w:w w:val="100"/>
          <w:ins w:id="190" w:author="nlv15645" w:date="2010-05-20T02:48:00Z"/>
        </w:rPr>
      </w:pPr>
      <w:ins w:id="189" w:author="nlv15645" w:date="2010-05-20T02:48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1"/>
        </w:numPr>
        <w:rPr>
          <w:w w:val="100"/>
          <w:ins w:id="192" w:author="nlv15645" w:date="2010-05-20T02:48:00Z"/>
        </w:rPr>
      </w:pPr>
      <w:ins w:id="191" w:author="nlv15645" w:date="2010-05-20T02:48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194" w:author="nlv15645" w:date="2010-05-20T02:48:00Z"/>
        </w:rPr>
      </w:pPr>
      <w:ins w:id="193" w:author="nlv15645" w:date="2010-05-20T02:48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198" w:author="nlv15645" w:date="2010-05-20T02:48:00Z"/>
        </w:rPr>
      </w:pPr>
      <w:ins w:id="195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>MLME-</w:t>
        </w:r>
      </w:ins>
      <w:ins w:id="196" w:author="nlv15645" w:date="2010-05-20T02:51:00Z">
        <w:r>
          <w:rPr>
            <w:rFonts w:cs="Times New Roman" w:ascii="Times New Roman" w:hAnsi="Times New Roman"/>
            <w:b w:val="false"/>
            <w:bCs w:val="false"/>
            <w:w w:val="100"/>
          </w:rPr>
          <w:t>MCCASETUP</w:t>
        </w:r>
      </w:ins>
      <w:ins w:id="197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>.indication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01" w:author="nlv15645" w:date="2010-05-20T03:29:00Z"/>
        </w:rPr>
      </w:pPr>
      <w:ins w:id="199" w:author="nlv15645" w:date="2010-05-20T02:48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200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>MCCAOP Parameters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04" w:author="nlv15645" w:date="2010-05-20T03:29:00Z"/>
        </w:rPr>
      </w:pPr>
      <w:ins w:id="202" w:author="nlv15645" w:date="2010-05-20T03:29:00Z">
        <w:r>
          <w:rPr>
            <w:rFonts w:eastAsia="Times New Roman" w:cs="Times New Roman" w:ascii="Times New Roman" w:hAnsi="Times New Roman"/>
            <w:b w:val="false"/>
            <w:bCs w:val="false"/>
            <w:w w:val="100"/>
          </w:rPr>
          <w:t xml:space="preserve"> </w:t>
        </w:r>
      </w:ins>
      <w:ins w:id="203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06" w:author="nlv15645" w:date="2010-05-20T03:29:00Z"/>
        </w:rPr>
      </w:pPr>
      <w:ins w:id="205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 owner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207" w:author="nlv15645" w:date="2010-05-20T03:29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8" w:author="nlv15645" w:date="2010-05-20T03:29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09" w:author="nlv15645" w:date="2010-05-20T03:29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10" w:author="nlv15645" w:date="2010-05-20T03:29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11" w:author="nlv15645" w:date="2010-05-20T03:29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12" w:author="nlv15645" w:date="2010-05-20T03:29:00Z">
              <w:r>
                <w:rPr>
                  <w:w w:val="100"/>
                  <w:sz w:val="18"/>
                  <w:szCs w:val="18"/>
                </w:rPr>
                <w:t>MCCAOP Parameters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3" w:author="nlv15645" w:date="2010-05-20T03:29:00Z">
              <w:r>
                <w:rPr>
                  <w:w w:val="100"/>
                  <w:sz w:val="18"/>
                  <w:szCs w:val="18"/>
                </w:rPr>
                <w:t>MCCAOP Reserv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4" w:author="nlv15645" w:date="2010-05-20T03:29:00Z">
              <w:r>
                <w:rPr>
                  <w:w w:val="100"/>
                  <w:sz w:val="18"/>
                  <w:szCs w:val="18"/>
                </w:rPr>
                <w:t>See Clause 7.3.2.104.2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5" w:author="nlv15645" w:date="2010-05-20T03:29:00Z">
              <w:r>
                <w:rPr>
                  <w:w w:val="100"/>
                  <w:sz w:val="18"/>
                  <w:szCs w:val="18"/>
                </w:rPr>
                <w:t>The MCCAOP reservation parameters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16" w:author="nlv15645" w:date="2010-05-20T03:29:00Z">
              <w:r>
                <w:rPr>
                  <w:w w:val="100"/>
                  <w:sz w:val="18"/>
                  <w:szCs w:val="18"/>
                </w:rPr>
                <w:t>MCCAOPID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7" w:author="nlv15645" w:date="2010-05-20T03:29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8" w:author="nlv15645" w:date="2010-05-20T03:29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19" w:author="nlv15645" w:date="2010-05-20T03:29:00Z">
              <w:r>
                <w:rPr>
                  <w:w w:val="100"/>
                  <w:sz w:val="18"/>
                  <w:szCs w:val="18"/>
                </w:rPr>
                <w:t>MCCAOPID of MCCA reserva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center"/>
              <w:rPr>
                <w:w w:val="100"/>
                <w:sz w:val="18"/>
                <w:szCs w:val="18"/>
              </w:rPr>
            </w:pPr>
            <w:ins w:id="220" w:author="nlv15645" w:date="2010-05-20T03:29:00Z">
              <w:r>
                <w:rPr>
                  <w:w w:val="100"/>
                  <w:sz w:val="18"/>
                  <w:szCs w:val="18"/>
                </w:rPr>
                <w:t>MCCAOP owner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21" w:author="nlv15645" w:date="2010-05-20T03:29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223" w:author="nlv15645" w:date="2010-05-20T03:29:00Z"/>
              </w:rPr>
            </w:pPr>
            <w:ins w:id="222" w:author="nlv15645" w:date="2010-05-20T03:29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225" w:author="nlv15645" w:date="2010-05-20T03:29:00Z"/>
              </w:rPr>
            </w:pPr>
            <w:ins w:id="224" w:author="nlv15645" w:date="2010-05-20T03:29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226" w:author="nlv15645" w:date="2010-05-20T03:29:00Z">
              <w:r>
                <w:rPr>
                  <w:sz w:val="18"/>
                  <w:szCs w:val="18"/>
                </w:rPr>
                <w:t>Specifies the MAC address of the intended MCCAOP responder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28" w:author="nlv15645" w:date="2010-05-20T03:29:00Z"/>
        </w:rPr>
      </w:pPr>
      <w:ins w:id="227" w:author="nlv15645" w:date="2010-05-20T03:29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30" w:author="nlv15645" w:date="2010-05-20T02:48:00Z"/>
        </w:rPr>
      </w:pPr>
      <w:ins w:id="229" w:author="nlv15645" w:date="2010-05-20T02:48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widowControl/>
        <w:numPr>
          <w:ilvl w:val="0"/>
          <w:numId w:val="12"/>
        </w:numPr>
        <w:autoSpaceDE w:val="false"/>
        <w:jc w:val="left"/>
        <w:rPr>
          <w:w w:val="100"/>
          <w:ins w:id="232" w:author="nlv15645" w:date="2010-05-20T02:52:00Z"/>
        </w:rPr>
      </w:pPr>
      <w:ins w:id="231" w:author="nlv15645" w:date="2010-05-20T02:48:00Z">
        <w:r>
          <w:rPr>
            <w:w w:val="100"/>
          </w:rPr>
          <w:t>When Generated</w:t>
        </w:r>
      </w:ins>
    </w:p>
    <w:p>
      <w:pPr>
        <w:pStyle w:val="H5"/>
        <w:widowControl/>
        <w:autoSpaceDE w:val="false"/>
        <w:jc w:val="left"/>
        <w:rPr>
          <w:rFonts w:ascii="Arial" w:hAnsi="Arial" w:cs="Arial"/>
          <w:b w:val="false"/>
          <w:b w:val="false"/>
          <w:w w:val="100"/>
          <w:kern w:val="0"/>
          <w:sz w:val="20"/>
          <w:szCs w:val="20"/>
          <w:lang w:eastAsia="ja-JP"/>
          <w:ins w:id="237" w:author="nlv15645" w:date="2010-05-20T02:52:00Z"/>
        </w:rPr>
      </w:pPr>
      <w:ins w:id="233" w:author="nlv15645" w:date="2010-05-20T02:52:00Z">
        <w:r>
          <w:rPr>
            <w:rFonts w:cs="TimesNewRoman" w:ascii="TimesNewRoman" w:hAnsi="TimesNewRoman"/>
            <w:b w:val="false"/>
            <w:kern w:val="0"/>
            <w:lang w:eastAsia="en-US"/>
          </w:rPr>
          <w:t>This primitive is generated by the MLME as result of the establish</w:t>
        </w:r>
      </w:ins>
      <w:ins w:id="234" w:author="nlv15645" w:date="2010-05-20T02:52:00Z">
        <w:r>
          <w:rPr>
            <w:rFonts w:cs="TimesNewRoman" w:ascii="TimesNewRoman" w:hAnsi="TimesNewRoman"/>
            <w:b/>
            <w:lang w:eastAsia="en-US"/>
          </w:rPr>
          <w:t xml:space="preserve">ment of an MCCAOP reserveation </w:t>
        </w:r>
      </w:ins>
      <w:ins w:id="235" w:author="nlv15645" w:date="2010-05-20T02:52:00Z">
        <w:r>
          <w:rPr>
            <w:rFonts w:cs="TimesNewRoman" w:ascii="TimesNewRoman" w:hAnsi="TimesNewRoman"/>
            <w:b w:val="false"/>
            <w:kern w:val="0"/>
            <w:lang w:eastAsia="en-US"/>
          </w:rPr>
          <w:t>with a specific peer</w:t>
        </w:r>
      </w:ins>
      <w:ins w:id="236" w:author="nlv15645" w:date="2010-05-20T02:52:00Z">
        <w:r>
          <w:rPr>
            <w:rFonts w:cs="TimesNewRoman" w:ascii="TimesNewRoman" w:hAnsi="TimesNewRoman"/>
            <w:b/>
            <w:lang w:eastAsia="en-US"/>
          </w:rPr>
          <w:t xml:space="preserve"> MAC entity that resulted from an MCCA setup procedure that was initiated by that specific peer MAC entity.</w:t>
        </w:r>
      </w:ins>
    </w:p>
    <w:p>
      <w:pPr>
        <w:pStyle w:val="H5"/>
        <w:numPr>
          <w:ilvl w:val="0"/>
          <w:numId w:val="13"/>
        </w:numPr>
        <w:rPr>
          <w:w w:val="100"/>
          <w:ins w:id="239" w:author="nlv15645" w:date="2010-05-20T02:48:00Z"/>
        </w:rPr>
      </w:pPr>
      <w:ins w:id="238" w:author="nlv15645" w:date="2010-05-20T02:48:00Z">
        <w:r>
          <w:rPr>
            <w:w w:val="100"/>
          </w:rPr>
          <w:t>Effect of Receipt</w:t>
        </w:r>
      </w:ins>
    </w:p>
    <w:p>
      <w:pPr>
        <w:pStyle w:val="T"/>
        <w:rPr>
          <w:w w:val="100"/>
          <w:ins w:id="241" w:author="nlv15645" w:date="2010-05-20T02:48:00Z"/>
        </w:rPr>
      </w:pPr>
      <w:ins w:id="240" w:author="nlv15645" w:date="2010-05-20T02:48:00Z">
        <w:r>
          <w:rPr>
            <w:w w:val="100"/>
          </w:rPr>
          <w:t>The SME is notified of the results of the request to start an MCCA setup procedure.</w:t>
        </w:r>
      </w:ins>
    </w:p>
    <w:p>
      <w:pPr>
        <w:pStyle w:val="T"/>
        <w:rPr>
          <w:w w:val="100"/>
          <w:ins w:id="243" w:author="nlv15645" w:date="2010-05-19T09:13:00Z"/>
        </w:rPr>
      </w:pPr>
      <w:ins w:id="242" w:author="nlv15645" w:date="2010-05-19T09:13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245" w:author="nlv15645" w:date="2010-05-20T02:57:00Z"/>
        </w:rPr>
      </w:pPr>
      <w:ins w:id="244" w:author="nlv15645" w:date="2010-05-20T02:57:00Z">
        <w:r>
          <w:rPr/>
          <w:t>MLME-MCCATEARDOWN.request</w:t>
        </w:r>
      </w:ins>
    </w:p>
    <w:p>
      <w:pPr>
        <w:pStyle w:val="H5"/>
        <w:numPr>
          <w:ilvl w:val="0"/>
          <w:numId w:val="6"/>
        </w:numPr>
        <w:rPr>
          <w:w w:val="100"/>
          <w:ins w:id="247" w:author="nlv15645" w:date="2010-05-20T02:57:00Z"/>
        </w:rPr>
      </w:pPr>
      <w:ins w:id="246" w:author="nlv15645" w:date="2010-05-20T02:57:00Z">
        <w:r>
          <w:rPr>
            <w:w w:val="100"/>
          </w:rPr>
          <w:t>Function</w:t>
        </w:r>
      </w:ins>
    </w:p>
    <w:p>
      <w:pPr>
        <w:pStyle w:val="T"/>
        <w:rPr>
          <w:w w:val="100"/>
          <w:ins w:id="249" w:author="nlv15645" w:date="2010-05-20T02:57:00Z"/>
        </w:rPr>
      </w:pPr>
      <w:ins w:id="248" w:author="nlv15645" w:date="2010-05-20T02:57:00Z">
        <w:r>
          <w:rPr>
            <w:w w:val="100"/>
          </w:rPr>
          <w:t>This primitive requests that the MAC entity tears down an MCCA reservation.</w:t>
        </w:r>
      </w:ins>
    </w:p>
    <w:p>
      <w:pPr>
        <w:pStyle w:val="H5"/>
        <w:numPr>
          <w:ilvl w:val="0"/>
          <w:numId w:val="7"/>
        </w:numPr>
        <w:rPr>
          <w:w w:val="100"/>
          <w:ins w:id="251" w:author="nlv15645" w:date="2010-05-20T02:57:00Z"/>
        </w:rPr>
      </w:pPr>
      <w:ins w:id="250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253" w:author="nlv15645" w:date="2010-05-20T02:57:00Z"/>
        </w:rPr>
      </w:pPr>
      <w:ins w:id="252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55" w:author="nlv15645" w:date="2010-05-20T02:57:00Z"/>
        </w:rPr>
      </w:pPr>
      <w:ins w:id="254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MCCATEARDOWN.request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59" w:author="nlv15645" w:date="2010-05-20T02:57:00Z"/>
        </w:rPr>
      </w:pPr>
      <w:ins w:id="256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</w:t>
        </w:r>
      </w:ins>
      <w:ins w:id="257" w:author="nlv15645" w:date="2010-05-20T03:37:00Z">
        <w:r>
          <w:rPr>
            <w:rFonts w:cs="Times New Roman" w:ascii="Times New Roman" w:hAnsi="Times New Roman"/>
            <w:b w:val="false"/>
            <w:bCs w:val="false"/>
            <w:w w:val="100"/>
          </w:rPr>
          <w:t>ID</w:t>
        </w:r>
      </w:ins>
      <w:ins w:id="258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, 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263" w:author="nlv15645" w:date="2010-05-20T02:57:00Z"/>
        </w:rPr>
      </w:pPr>
      <w:ins w:id="260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261" w:author="nlv15645" w:date="2010-05-20T03:37:00Z">
        <w:r>
          <w:rPr>
            <w:rFonts w:cs="Times New Roman" w:ascii="Times New Roman" w:hAnsi="Times New Roman"/>
            <w:b w:val="false"/>
            <w:bCs w:val="false"/>
            <w:w w:val="100"/>
          </w:rPr>
          <w:t>Peer MAC</w:t>
        </w:r>
      </w:ins>
      <w:ins w:id="262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/>
      </w:pPr>
      <w:r>
        <w:rPr/>
        <w:tab/>
        <w:tab/>
        <w:tab/>
        <w:tab/>
        <w:t>)</w:t>
      </w:r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4" w:author="nlv15645" w:date="2010-05-20T02:5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5" w:author="nlv15645" w:date="2010-05-20T02:57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6" w:author="nlv15645" w:date="2010-05-20T02:5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267" w:author="nlv15645" w:date="2010-05-20T02:5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80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68" w:author="nlv15645" w:date="2010-05-20T02:57:00Z">
              <w:r>
                <w:rPr>
                  <w:w w:val="100"/>
                  <w:sz w:val="18"/>
                  <w:szCs w:val="18"/>
                </w:rPr>
                <w:t>MCCAOP</w:t>
              </w:r>
            </w:ins>
            <w:ins w:id="269" w:author="nlv15645" w:date="2010-05-20T03:12:00Z">
              <w:r>
                <w:rPr>
                  <w:w w:val="100"/>
                  <w:sz w:val="18"/>
                  <w:szCs w:val="18"/>
                </w:rPr>
                <w:t>ID</w:t>
              </w:r>
            </w:ins>
            <w:ins w:id="270" w:author="nlv15645" w:date="2010-05-20T02:57:00Z">
              <w:r>
                <w:rPr>
                  <w:w w:val="10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1" w:author="nlv15645" w:date="2010-05-20T02:57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2" w:author="nlv15645" w:date="2010-05-20T02:57:00Z">
              <w:r>
                <w:rPr>
                  <w:w w:val="100"/>
                  <w:sz w:val="18"/>
                  <w:szCs w:val="18"/>
                </w:rPr>
                <w:t>0-</w:t>
              </w:r>
            </w:ins>
            <w:ins w:id="273" w:author="nlv15645" w:date="2010-05-20T03:12:00Z">
              <w:r>
                <w:rPr>
                  <w:w w:val="100"/>
                  <w:sz w:val="18"/>
                  <w:szCs w:val="18"/>
                </w:rPr>
                <w:t>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4" w:author="nlv15645" w:date="2010-05-20T02:57:00Z">
              <w:r>
                <w:rPr>
                  <w:w w:val="100"/>
                  <w:sz w:val="18"/>
                  <w:szCs w:val="18"/>
                </w:rPr>
                <w:t>Specifies the MCCAOP</w:t>
              </w:r>
            </w:ins>
            <w:ins w:id="275" w:author="nlv15645" w:date="2010-05-20T03:12:00Z">
              <w:r>
                <w:rPr>
                  <w:w w:val="100"/>
                  <w:sz w:val="18"/>
                  <w:szCs w:val="18"/>
                </w:rPr>
                <w:t>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jc w:val="left"/>
              <w:rPr>
                <w:sz w:val="18"/>
                <w:szCs w:val="18"/>
              </w:rPr>
            </w:pPr>
            <w:ins w:id="276" w:author="nlv15645" w:date="2010-05-20T03:37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277" w:author="nlv15645" w:date="2010-05-20T02:57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279" w:author="nlv15645" w:date="2010-05-20T02:57:00Z"/>
              </w:rPr>
            </w:pPr>
            <w:ins w:id="278" w:author="nlv15645" w:date="2010-05-20T02:5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281" w:author="nlv15645" w:date="2010-05-20T02:57:00Z"/>
              </w:rPr>
            </w:pPr>
            <w:ins w:id="280" w:author="nlv15645" w:date="2010-05-20T02:57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FigTitle2"/>
              <w:widowControl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uppressAutoHyphens w:val="true"/>
              <w:spacing w:lineRule="atLeast" w:line="220" w:before="0" w:after="0"/>
              <w:ind w:left="20" w:hanging="20"/>
              <w:jc w:val="both"/>
              <w:rPr>
                <w:b w:val="false"/>
                <w:b w:val="false"/>
                <w:sz w:val="18"/>
                <w:szCs w:val="18"/>
              </w:rPr>
            </w:pPr>
            <w:ins w:id="282" w:author="nlv15645" w:date="2010-05-20T02:57:00Z">
              <w:r>
                <w:rPr>
                  <w:b w:val="false"/>
                  <w:sz w:val="18"/>
                  <w:szCs w:val="18"/>
                </w:rPr>
                <w:t xml:space="preserve">Specifies the MAC address of the </w:t>
              </w:r>
            </w:ins>
            <w:ins w:id="283" w:author="nlv15645" w:date="2010-05-20T03:37:00Z">
              <w:r>
                <w:rPr>
                  <w:b w:val="false"/>
                  <w:sz w:val="18"/>
                  <w:szCs w:val="18"/>
                </w:rPr>
                <w:t xml:space="preserve">peer MAC </w:t>
              </w:r>
            </w:ins>
            <w:ins w:id="284" w:author="nlv15645" w:date="2010-05-20T03:42:00Z">
              <w:r>
                <w:rPr>
                  <w:b w:val="false"/>
                  <w:sz w:val="18"/>
                  <w:szCs w:val="18"/>
                </w:rPr>
                <w:t>for</w:t>
              </w:r>
            </w:ins>
            <w:ins w:id="285" w:author="nlv15645" w:date="2010-05-20T03:37:00Z">
              <w:r>
                <w:rPr>
                  <w:b w:val="false"/>
                  <w:sz w:val="18"/>
                  <w:szCs w:val="18"/>
                </w:rPr>
                <w:t xml:space="preserve"> the MCCA reservation 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287" w:author="nlv15645" w:date="2010-05-20T02:57:00Z"/>
        </w:rPr>
      </w:pPr>
      <w:ins w:id="286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</w:r>
      </w:ins>
    </w:p>
    <w:p>
      <w:pPr>
        <w:pStyle w:val="H5"/>
        <w:numPr>
          <w:ilvl w:val="0"/>
          <w:numId w:val="8"/>
        </w:numPr>
        <w:rPr>
          <w:w w:val="100"/>
          <w:ins w:id="289" w:author="nlv15645" w:date="2010-05-20T02:57:00Z"/>
        </w:rPr>
      </w:pPr>
      <w:ins w:id="288" w:author="nlv15645" w:date="2010-05-20T02:57:00Z">
        <w:r>
          <w:rPr>
            <w:w w:val="100"/>
          </w:rPr>
          <w:t>When Generated</w:t>
        </w:r>
      </w:ins>
    </w:p>
    <w:p>
      <w:pPr>
        <w:pStyle w:val="T"/>
        <w:rPr>
          <w:ins w:id="291" w:author="nlv15645" w:date="2010-05-20T02:57:00Z"/>
        </w:rPr>
      </w:pPr>
      <w:ins w:id="290" w:author="nlv15645" w:date="2010-05-20T02:57:00Z">
        <w:r>
          <w:rPr>
            <w:w w:val="100"/>
          </w:rPr>
          <w:t>This primitive is generated by the SME to start an MCCA TEARDOWN procedure.</w:t>
        </w:r>
      </w:ins>
    </w:p>
    <w:p>
      <w:pPr>
        <w:pStyle w:val="H5"/>
        <w:numPr>
          <w:ilvl w:val="0"/>
          <w:numId w:val="9"/>
        </w:numPr>
        <w:rPr>
          <w:w w:val="100"/>
          <w:ins w:id="293" w:author="nlv15645" w:date="2010-05-20T02:57:00Z"/>
        </w:rPr>
      </w:pPr>
      <w:ins w:id="292" w:author="nlv15645" w:date="2010-05-20T02:57:00Z">
        <w:r>
          <w:rPr>
            <w:w w:val="100"/>
          </w:rPr>
          <w:t>Effect of receipt</w:t>
        </w:r>
      </w:ins>
    </w:p>
    <w:p>
      <w:pPr>
        <w:pStyle w:val="Normal"/>
        <w:widowControl/>
        <w:autoSpaceDE w:val="false"/>
        <w:jc w:val="left"/>
        <w:rPr>
          <w:ins w:id="298" w:author="nlv15645" w:date="2010-05-20T03:10:00Z"/>
        </w:rPr>
      </w:pPr>
      <w:ins w:id="294" w:author="nlv15645" w:date="2010-05-20T02:57:00Z">
        <w:r>
          <w:rPr/>
          <w:t xml:space="preserve">This primitive causes the </w:t>
        </w:r>
      </w:ins>
      <w:ins w:id="295" w:author="nlv15645" w:date="2010-05-20T03:10:00Z">
        <w:r>
          <w:rPr/>
          <w:t>teardown MCCAOP reservation indicated by means of the MCCAOPID.</w:t>
        </w:r>
      </w:ins>
      <w:ins w:id="296" w:author="nlv15645" w:date="2010-05-20T02:57:00Z">
        <w:r>
          <w:rPr/>
          <w:t xml:space="preserve"> </w:t>
        </w:r>
      </w:ins>
      <w:ins w:id="297" w:author="nlv15645" w:date="2010-05-20T03:10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e MLME subsequently issues an MLME-MCCASETUP.confirm primitive that reflects the results.</w:t>
        </w:r>
      </w:ins>
    </w:p>
    <w:p>
      <w:pPr>
        <w:pStyle w:val="T"/>
        <w:rPr>
          <w:rFonts w:ascii="TimesNewRoman" w:hAnsi="TimesNewRoman" w:cs="TimesNewRoman"/>
          <w:w w:val="100"/>
          <w:kern w:val="0"/>
          <w:sz w:val="20"/>
          <w:szCs w:val="20"/>
          <w:lang w:eastAsia="en-US"/>
          <w:ins w:id="300" w:author="nlv15645" w:date="2010-05-20T02:57:00Z"/>
        </w:rPr>
      </w:pPr>
      <w:ins w:id="299" w:author="nlv15645" w:date="2010-05-20T02:57:00Z">
        <w:r>
          <w:rPr>
            <w:rFonts w:cs="TimesNewRoman" w:ascii="TimesNewRoman" w:hAnsi="TimesNewRoman"/>
            <w:w w:val="100"/>
            <w:kern w:val="0"/>
            <w:sz w:val="20"/>
            <w:szCs w:val="20"/>
            <w:lang w:eastAsia="en-US"/>
          </w:rPr>
        </w:r>
      </w:ins>
    </w:p>
    <w:p>
      <w:pPr>
        <w:pStyle w:val="T"/>
        <w:rPr>
          <w:w w:val="100"/>
          <w:ins w:id="302" w:author="nlv15645" w:date="2010-05-20T02:57:00Z"/>
        </w:rPr>
      </w:pPr>
      <w:ins w:id="301" w:author="nlv15645" w:date="2010-05-20T02:57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304" w:author="nlv15645" w:date="2010-05-20T02:57:00Z"/>
        </w:rPr>
      </w:pPr>
      <w:ins w:id="303" w:author="nlv15645" w:date="2010-05-20T02:57:00Z">
        <w:r>
          <w:rPr/>
          <w:t>MLME-MCCATEARDOWN.confirm</w:t>
        </w:r>
      </w:ins>
    </w:p>
    <w:p>
      <w:pPr>
        <w:pStyle w:val="H5"/>
        <w:numPr>
          <w:ilvl w:val="0"/>
          <w:numId w:val="10"/>
        </w:numPr>
        <w:rPr>
          <w:w w:val="100"/>
          <w:ins w:id="306" w:author="nlv15645" w:date="2010-05-20T02:57:00Z"/>
        </w:rPr>
      </w:pPr>
      <w:ins w:id="305" w:author="nlv15645" w:date="2010-05-20T02:57:00Z">
        <w:r>
          <w:rPr>
            <w:w w:val="100"/>
          </w:rPr>
          <w:t>Function</w:t>
        </w:r>
      </w:ins>
    </w:p>
    <w:p>
      <w:pPr>
        <w:pStyle w:val="T"/>
        <w:rPr>
          <w:ins w:id="310" w:author="nlv15645" w:date="2010-05-20T02:57:00Z"/>
        </w:rPr>
      </w:pPr>
      <w:ins w:id="307" w:author="nlv15645" w:date="2010-05-20T02:57:00Z">
        <w:r>
          <w:rPr>
            <w:w w:val="100"/>
          </w:rPr>
          <w:t>This primitive reports the result of an MLME-MCCA</w:t>
        </w:r>
      </w:ins>
      <w:ins w:id="308" w:author="nlv15645" w:date="2010-05-20T02:59:00Z">
        <w:r>
          <w:rPr>
            <w:w w:val="100"/>
          </w:rPr>
          <w:t>TEARDOWN</w:t>
        </w:r>
      </w:ins>
      <w:ins w:id="309" w:author="nlv15645" w:date="2010-05-20T02:57:00Z">
        <w:r>
          <w:rPr>
            <w:w w:val="100"/>
          </w:rPr>
          <w:t>.request.</w:t>
        </w:r>
      </w:ins>
    </w:p>
    <w:p>
      <w:pPr>
        <w:pStyle w:val="H5"/>
        <w:numPr>
          <w:ilvl w:val="0"/>
          <w:numId w:val="11"/>
        </w:numPr>
        <w:rPr>
          <w:w w:val="100"/>
          <w:ins w:id="312" w:author="nlv15645" w:date="2010-05-20T02:57:00Z"/>
        </w:rPr>
      </w:pPr>
      <w:ins w:id="311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314" w:author="nlv15645" w:date="2010-05-20T02:57:00Z"/>
        </w:rPr>
      </w:pPr>
      <w:ins w:id="313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16" w:author="nlv15645" w:date="2010-05-20T03:45:00Z"/>
        </w:rPr>
      </w:pPr>
      <w:ins w:id="315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ACTIVATEMCCA.confirm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18" w:author="nlv15645" w:date="2010-05-20T03:45:00Z"/>
        </w:rPr>
      </w:pPr>
      <w:ins w:id="317" w:author="nlv15645" w:date="2010-05-20T03:45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20" w:author="nlv15645" w:date="2010-05-20T02:57:00Z"/>
        </w:rPr>
      </w:pPr>
      <w:ins w:id="319" w:author="nlv15645" w:date="2010-05-20T03:45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Peer MAC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321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2" w:author="nlv15645" w:date="2010-05-20T02:57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3" w:author="nlv15645" w:date="2010-05-20T02:57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4" w:author="nlv15645" w:date="2010-05-20T02:57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25" w:author="nlv15645" w:date="2010-05-20T02:57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6" w:author="nlv15645" w:date="2010-05-20T03:41:00Z">
              <w:r>
                <w:rPr>
                  <w:w w:val="100"/>
                  <w:sz w:val="18"/>
                  <w:szCs w:val="18"/>
                </w:rPr>
                <w:t xml:space="preserve">MCCAOPID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7" w:author="nlv15645" w:date="2010-05-20T03:41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8" w:author="nlv15645" w:date="2010-05-20T03:41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29" w:author="nlv15645" w:date="2010-05-20T03:41:00Z">
              <w:r>
                <w:rPr>
                  <w:w w:val="100"/>
                  <w:sz w:val="18"/>
                  <w:szCs w:val="18"/>
                </w:rPr>
                <w:t>Specifies the MCCAOP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30" w:author="nlv15645" w:date="2010-05-20T03:41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31" w:author="nlv15645" w:date="2010-05-20T03:41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333" w:author="nlv15645" w:date="2010-05-20T03:41:00Z"/>
              </w:rPr>
            </w:pPr>
            <w:ins w:id="332" w:author="nlv15645" w:date="2010-05-20T03:41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335" w:author="nlv15645" w:date="2010-05-20T03:41:00Z"/>
              </w:rPr>
            </w:pPr>
            <w:ins w:id="334" w:author="nlv15645" w:date="2010-05-20T03:41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36" w:author="nlv15645" w:date="2010-05-20T03:41:00Z">
              <w:r>
                <w:rPr>
                  <w:sz w:val="18"/>
                  <w:szCs w:val="18"/>
                </w:rPr>
                <w:t xml:space="preserve">Specifies the MAC address of the </w:t>
              </w:r>
            </w:ins>
            <w:ins w:id="337" w:author="nlv15645" w:date="2010-05-20T03:41:00Z">
              <w:r>
                <w:rPr>
                  <w:b w:val="false"/>
                  <w:sz w:val="18"/>
                  <w:szCs w:val="18"/>
                </w:rPr>
                <w:t xml:space="preserve">peer MAC </w:t>
              </w:r>
            </w:ins>
            <w:ins w:id="338" w:author="nlv15645" w:date="2010-05-20T03:41:00Z">
              <w:r>
                <w:rPr>
                  <w:sz w:val="18"/>
                  <w:szCs w:val="18"/>
                </w:rPr>
                <w:t xml:space="preserve">for </w:t>
              </w:r>
            </w:ins>
            <w:ins w:id="339" w:author="nlv15645" w:date="2010-05-20T03:41:00Z">
              <w:r>
                <w:rPr>
                  <w:b w:val="false"/>
                  <w:sz w:val="18"/>
                  <w:szCs w:val="18"/>
                </w:rPr>
                <w:t xml:space="preserve"> the MCCA reservation</w:t>
              </w:r>
            </w:ins>
            <w:ins w:id="340" w:author="nlv15645" w:date="2010-05-20T03:41:00Z">
              <w:r>
                <w:rPr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41" w:author="nlv15645" w:date="2010-05-20T02:57:00Z">
              <w:r>
                <w:rPr>
                  <w:w w:val="100"/>
                  <w:sz w:val="18"/>
                  <w:szCs w:val="18"/>
                </w:rPr>
                <w:t>ResultCode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42" w:author="nlv15645" w:date="2010-05-20T02:57:00Z">
              <w:r>
                <w:rPr>
                  <w:w w:val="100"/>
                  <w:sz w:val="18"/>
                  <w:szCs w:val="18"/>
                </w:rPr>
                <w:t>Enumeration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43" w:author="nlv15645" w:date="2010-05-20T02:57:00Z">
              <w:r>
                <w:rPr>
                  <w:w w:val="100"/>
                  <w:sz w:val="18"/>
                  <w:szCs w:val="18"/>
                </w:rPr>
                <w:t>SUCCESS, INVALID_PARAMETERS</w:t>
              </w:r>
            </w:ins>
            <w:ins w:id="344" w:author="nlv15645" w:date="2010-05-20T03:13:00Z">
              <w:r>
                <w:rPr>
                  <w:w w:val="100"/>
                  <w:sz w:val="18"/>
                  <w:szCs w:val="18"/>
                </w:rPr>
                <w:t>,INVALID_PEER_MAC,</w:t>
              </w:r>
            </w:ins>
            <w:ins w:id="345" w:author="nlv15645" w:date="2010-05-20T03:40:00Z">
              <w:r>
                <w:rPr>
                  <w:w w:val="100"/>
                  <w:sz w:val="18"/>
                  <w:szCs w:val="18"/>
                </w:rPr>
                <w:t xml:space="preserve">, </w:t>
              </w:r>
            </w:ins>
            <w:ins w:id="346" w:author="nlv15645" w:date="2010-05-20T03:13:00Z">
              <w:r>
                <w:rPr>
                  <w:w w:val="100"/>
                  <w:sz w:val="18"/>
                  <w:szCs w:val="18"/>
                </w:rPr>
                <w:t>INVALID_MCCAOPID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sz w:val="18"/>
                <w:szCs w:val="18"/>
              </w:rPr>
            </w:pPr>
            <w:ins w:id="347" w:author="nlv15645" w:date="2010-05-20T02:57:00Z">
              <w:r>
                <w:rPr>
                  <w:w w:val="100"/>
                  <w:sz w:val="18"/>
                  <w:szCs w:val="18"/>
                </w:rPr>
                <w:t>Indicates the result of the MLME-MCCA</w:t>
              </w:r>
            </w:ins>
            <w:ins w:id="348" w:author="nlv15645" w:date="2010-05-20T02:59:00Z">
              <w:r>
                <w:rPr>
                  <w:w w:val="100"/>
                  <w:sz w:val="18"/>
                  <w:szCs w:val="18"/>
                </w:rPr>
                <w:t>TEARDOWN</w:t>
              </w:r>
            </w:ins>
            <w:ins w:id="349" w:author="nlv15645" w:date="2010-05-20T02:57:00Z">
              <w:r>
                <w:rPr>
                  <w:w w:val="100"/>
                  <w:sz w:val="18"/>
                  <w:szCs w:val="18"/>
                </w:rPr>
                <w:t>.request.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51" w:author="nlv15645" w:date="2010-05-20T02:57:00Z"/>
        </w:rPr>
      </w:pPr>
      <w:ins w:id="350" w:author="nlv15645" w:date="2010-05-20T02:57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353" w:author="nlv15645" w:date="2010-05-20T02:57:00Z"/>
        </w:rPr>
      </w:pPr>
      <w:ins w:id="352" w:author="nlv15645" w:date="2010-05-20T02:57:00Z">
        <w:r>
          <w:rPr>
            <w:w w:val="100"/>
          </w:rPr>
          <w:t>When Generated</w:t>
        </w:r>
      </w:ins>
    </w:p>
    <w:p>
      <w:pPr>
        <w:pStyle w:val="T"/>
        <w:rPr>
          <w:ins w:id="357" w:author="nlv15645" w:date="2010-05-20T02:57:00Z"/>
        </w:rPr>
      </w:pPr>
      <w:ins w:id="354" w:author="nlv15645" w:date="2010-05-20T02:57:00Z">
        <w:r>
          <w:rPr>
            <w:w w:val="100"/>
          </w:rPr>
          <w:t>This primitive is generated as a result of an MLME-MCCA</w:t>
        </w:r>
      </w:ins>
      <w:ins w:id="355" w:author="nlv15645" w:date="2010-05-20T02:59:00Z">
        <w:r>
          <w:rPr>
            <w:w w:val="100"/>
          </w:rPr>
          <w:t>TEARDOWN</w:t>
        </w:r>
      </w:ins>
      <w:ins w:id="356" w:author="nlv15645" w:date="2010-05-20T02:57:00Z">
        <w:r>
          <w:rPr>
            <w:w w:val="100"/>
          </w:rPr>
          <w:t>.request.</w:t>
        </w:r>
      </w:ins>
    </w:p>
    <w:p>
      <w:pPr>
        <w:pStyle w:val="H5"/>
        <w:numPr>
          <w:ilvl w:val="0"/>
          <w:numId w:val="13"/>
        </w:numPr>
        <w:rPr>
          <w:w w:val="100"/>
          <w:ins w:id="359" w:author="nlv15645" w:date="2010-05-20T02:57:00Z"/>
        </w:rPr>
      </w:pPr>
      <w:ins w:id="358" w:author="nlv15645" w:date="2010-05-20T02:57:00Z">
        <w:r>
          <w:rPr>
            <w:w w:val="100"/>
          </w:rPr>
          <w:t>Effect of Receipt</w:t>
        </w:r>
      </w:ins>
    </w:p>
    <w:p>
      <w:pPr>
        <w:pStyle w:val="T"/>
        <w:rPr>
          <w:ins w:id="363" w:author="nlv15645" w:date="2010-05-20T02:57:00Z"/>
        </w:rPr>
      </w:pPr>
      <w:ins w:id="360" w:author="nlv15645" w:date="2010-05-20T02:57:00Z">
        <w:r>
          <w:rPr>
            <w:w w:val="100"/>
          </w:rPr>
          <w:t xml:space="preserve">The SME is notified of the results of the request to start an MCCA </w:t>
        </w:r>
      </w:ins>
      <w:ins w:id="361" w:author="nlv15645" w:date="2010-05-20T02:59:00Z">
        <w:r>
          <w:rPr>
            <w:w w:val="100"/>
          </w:rPr>
          <w:t>TEARDOWN</w:t>
        </w:r>
      </w:ins>
      <w:ins w:id="362" w:author="nlv15645" w:date="2010-05-20T02:57:00Z">
        <w:r>
          <w:rPr>
            <w:w w:val="100"/>
          </w:rPr>
          <w:t xml:space="preserve"> procedure.</w:t>
        </w:r>
      </w:ins>
    </w:p>
    <w:p>
      <w:pPr>
        <w:pStyle w:val="T"/>
        <w:rPr>
          <w:w w:val="100"/>
          <w:ins w:id="365" w:author="nlv15645" w:date="2010-05-20T02:57:00Z"/>
        </w:rPr>
      </w:pPr>
      <w:ins w:id="364" w:author="nlv15645" w:date="2010-05-20T02:57:00Z">
        <w:r>
          <w:rPr>
            <w:w w:val="100"/>
          </w:rPr>
        </w:r>
      </w:ins>
    </w:p>
    <w:p>
      <w:pPr>
        <w:pStyle w:val="H4"/>
        <w:numPr>
          <w:ilvl w:val="0"/>
          <w:numId w:val="5"/>
        </w:numPr>
        <w:rPr>
          <w:ins w:id="369" w:author="nlv15645" w:date="2010-05-20T02:57:00Z"/>
        </w:rPr>
      </w:pPr>
      <w:ins w:id="366" w:author="nlv15645" w:date="2010-05-20T02:57:00Z">
        <w:r>
          <w:rPr/>
          <w:t>MLME-MCCA</w:t>
        </w:r>
      </w:ins>
      <w:ins w:id="367" w:author="nlv15645" w:date="2010-05-20T02:59:00Z">
        <w:r>
          <w:rPr/>
          <w:t>TEARDOWN</w:t>
        </w:r>
      </w:ins>
      <w:ins w:id="368" w:author="nlv15645" w:date="2010-05-20T02:57:00Z">
        <w:r>
          <w:rPr/>
          <w:t>.indication</w:t>
        </w:r>
      </w:ins>
    </w:p>
    <w:p>
      <w:pPr>
        <w:pStyle w:val="H5"/>
        <w:numPr>
          <w:ilvl w:val="0"/>
          <w:numId w:val="10"/>
        </w:numPr>
        <w:rPr>
          <w:w w:val="100"/>
          <w:ins w:id="371" w:author="nlv15645" w:date="2010-05-20T02:57:00Z"/>
        </w:rPr>
      </w:pPr>
      <w:ins w:id="370" w:author="nlv15645" w:date="2010-05-20T02:57:00Z">
        <w:r>
          <w:rPr>
            <w:w w:val="100"/>
          </w:rPr>
          <w:t>Function</w:t>
        </w:r>
      </w:ins>
    </w:p>
    <w:p>
      <w:pPr>
        <w:pStyle w:val="Normal"/>
        <w:widowControl/>
        <w:autoSpaceDE w:val="false"/>
        <w:jc w:val="left"/>
        <w:rPr>
          <w:ins w:id="377" w:author="nlv15645" w:date="2010-05-20T02:57:00Z"/>
        </w:rPr>
      </w:pPr>
      <w:ins w:id="372" w:author="nlv15645" w:date="2010-05-20T02:57:00Z">
        <w:r>
          <w:rPr/>
          <w:t xml:space="preserve">This primitive reports </w:t>
        </w:r>
      </w:ins>
      <w:ins w:id="373" w:author="nlv15645" w:date="2010-05-20T03:44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that</w:t>
        </w:r>
      </w:ins>
      <w:ins w:id="374" w:author="nlv15645" w:date="2010-05-20T02:57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 xml:space="preserve"> an MCCAOP reservation with a specified peer MAC entity</w:t>
        </w:r>
      </w:ins>
      <w:ins w:id="375" w:author="nlv15645" w:date="2010-05-20T03:44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 xml:space="preserve"> has been torn down</w:t>
        </w:r>
      </w:ins>
      <w:ins w:id="376" w:author="nlv15645" w:date="2010-05-20T02:57:00Z">
        <w:r>
          <w:rPr>
            <w:rFonts w:cs="TimesNewRoman" w:ascii="TimesNewRoman" w:hAnsi="TimesNewRoman"/>
            <w:kern w:val="0"/>
            <w:sz w:val="20"/>
            <w:szCs w:val="20"/>
            <w:lang w:eastAsia="en-US"/>
          </w:rPr>
          <w:t>.</w:t>
        </w:r>
      </w:ins>
    </w:p>
    <w:p>
      <w:pPr>
        <w:pStyle w:val="T"/>
        <w:rPr>
          <w:w w:val="100"/>
          <w:ins w:id="379" w:author="nlv15645" w:date="2010-05-20T02:57:00Z"/>
        </w:rPr>
      </w:pPr>
      <w:ins w:id="378" w:author="nlv15645" w:date="2010-05-20T02:57:00Z">
        <w:r>
          <w:rPr>
            <w:w w:val="100"/>
          </w:rPr>
          <w:t>.</w:t>
        </w:r>
      </w:ins>
    </w:p>
    <w:p>
      <w:pPr>
        <w:pStyle w:val="H5"/>
        <w:numPr>
          <w:ilvl w:val="0"/>
          <w:numId w:val="11"/>
        </w:numPr>
        <w:rPr>
          <w:w w:val="100"/>
          <w:ins w:id="381" w:author="nlv15645" w:date="2010-05-20T02:57:00Z"/>
        </w:rPr>
      </w:pPr>
      <w:ins w:id="380" w:author="nlv15645" w:date="2010-05-20T02:57:00Z">
        <w:r>
          <w:rPr>
            <w:w w:val="100"/>
          </w:rPr>
          <w:t>Semantics of the Service Primitive</w:t>
        </w:r>
      </w:ins>
    </w:p>
    <w:p>
      <w:pPr>
        <w:pStyle w:val="T"/>
        <w:suppressAutoHyphens w:val="true"/>
        <w:spacing w:lineRule="auto" w:line="240"/>
        <w:rPr>
          <w:w w:val="100"/>
          <w:ins w:id="383" w:author="nlv15645" w:date="2010-05-20T02:57:00Z"/>
        </w:rPr>
      </w:pPr>
      <w:ins w:id="382" w:author="nlv15645" w:date="2010-05-20T02:57:00Z">
        <w:r>
          <w:rPr>
            <w:w w:val="100"/>
          </w:rPr>
          <w:t>The primitive parameters are as follows: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387" w:author="nlv15645" w:date="2010-05-20T02:57:00Z"/>
        </w:rPr>
      </w:pPr>
      <w:ins w:id="384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MLME-MCCA</w:t>
        </w:r>
      </w:ins>
      <w:ins w:id="385" w:author="nlv15645" w:date="2010-05-20T02:59:00Z">
        <w:r>
          <w:rPr>
            <w:rFonts w:cs="Times New Roman" w:ascii="Times New Roman" w:hAnsi="Times New Roman"/>
            <w:b w:val="false"/>
            <w:bCs w:val="false"/>
            <w:w w:val="100"/>
          </w:rPr>
          <w:t>TEARDOWN</w:t>
        </w:r>
      </w:ins>
      <w:ins w:id="386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>.indication(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ins w:id="390" w:author="nlv15645" w:date="2010-05-20T03:46:00Z"/>
        </w:rPr>
      </w:pPr>
      <w:ins w:id="388" w:author="nlv15645" w:date="2010-05-20T02:57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</w:r>
      </w:ins>
      <w:ins w:id="389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</w:rPr>
          <w:t>MCCAOPID,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392" w:author="nlv15645" w:date="2010-05-20T03:46:00Z"/>
        </w:rPr>
      </w:pPr>
      <w:ins w:id="391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</w:rPr>
          <w:tab/>
          <w:tab/>
          <w:tab/>
          <w:tab/>
          <w:t>Peer MAC</w:t>
        </w:r>
      </w:ins>
    </w:p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ins w:id="393" w:author="nlv15645" w:date="2010-05-20T03:46:00Z">
        <w:r>
          <w:rPr>
            <w:rFonts w:cs="Times New Roman" w:ascii="Times New Roman" w:hAnsi="Times New Roman"/>
            <w:b w:val="false"/>
            <w:bCs w:val="false"/>
            <w:w w:val="100"/>
            <w:sz w:val="24"/>
            <w:szCs w:val="24"/>
          </w:rPr>
          <w:tab/>
          <w:tab/>
          <w:tab/>
          <w:tab/>
          <w:t xml:space="preserve">) </w:t>
        </w:r>
      </w:ins>
    </w:p>
    <w:tbl>
      <w:tblPr>
        <w:tblW w:w="87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340"/>
        <w:gridCol w:w="1300"/>
        <w:gridCol w:w="2360"/>
        <w:gridCol w:w="3780"/>
      </w:tblGrid>
      <w:tr>
        <w:trPr>
          <w:trHeight w:val="440" w:hRule="atLeast"/>
        </w:trPr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4" w:author="nlv15645" w:date="2010-05-20T03:46:00Z">
              <w:r>
                <w:rPr>
                  <w:w w:val="100"/>
                </w:rPr>
                <w:t>Name</w:t>
              </w:r>
            </w:ins>
          </w:p>
        </w:tc>
        <w:tc>
          <w:tcPr>
            <w:tcW w:w="13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5" w:author="nlv15645" w:date="2010-05-20T03:46:00Z">
              <w:r>
                <w:rPr>
                  <w:w w:val="100"/>
                </w:rPr>
                <w:t>Type</w:t>
              </w:r>
            </w:ins>
          </w:p>
        </w:tc>
        <w:tc>
          <w:tcPr>
            <w:tcW w:w="2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6" w:author="nlv15645" w:date="2010-05-20T03:46:00Z">
              <w:r>
                <w:rPr>
                  <w:w w:val="100"/>
                </w:rPr>
                <w:t>Valid Range</w:t>
              </w:r>
            </w:ins>
          </w:p>
        </w:tc>
        <w:tc>
          <w:tcPr>
            <w:tcW w:w="37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ins w:id="397" w:author="nlv15645" w:date="2010-05-20T03:46:00Z">
              <w:r>
                <w:rPr>
                  <w:w w:val="100"/>
                </w:rPr>
                <w:t>Description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8" w:author="nlv15645" w:date="2010-05-20T03:46:00Z">
              <w:r>
                <w:rPr>
                  <w:w w:val="100"/>
                  <w:sz w:val="18"/>
                  <w:szCs w:val="18"/>
                </w:rPr>
                <w:t xml:space="preserve">MCCAOPID 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399" w:author="nlv15645" w:date="2010-05-20T03:46:00Z">
              <w:r>
                <w:rPr>
                  <w:w w:val="100"/>
                  <w:sz w:val="18"/>
                  <w:szCs w:val="18"/>
                </w:rPr>
                <w:t>Integer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0" w:author="nlv15645" w:date="2010-05-20T03:46:00Z">
              <w:r>
                <w:rPr>
                  <w:w w:val="100"/>
                  <w:sz w:val="18"/>
                  <w:szCs w:val="18"/>
                </w:rPr>
                <w:t>0-255</w:t>
              </w:r>
            </w:ins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1" w:author="nlv15645" w:date="2010-05-20T03:46:00Z">
              <w:r>
                <w:rPr>
                  <w:w w:val="100"/>
                  <w:sz w:val="18"/>
                  <w:szCs w:val="18"/>
                </w:rPr>
                <w:t>Specifies the MCCAOPID of the reservation to be torn down.</w:t>
              </w:r>
            </w:ins>
          </w:p>
        </w:tc>
      </w:tr>
      <w:tr>
        <w:trPr>
          <w:trHeight w:val="580" w:hRule="atLeast"/>
        </w:trPr>
        <w:tc>
          <w:tcPr>
            <w:tcW w:w="13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2" w:author="nlv15645" w:date="2010-05-20T03:46:00Z">
              <w:r>
                <w:rPr>
                  <w:w w:val="100"/>
                  <w:sz w:val="18"/>
                  <w:szCs w:val="18"/>
                </w:rPr>
                <w:t>Peer MAC</w:t>
              </w:r>
            </w:ins>
          </w:p>
        </w:tc>
        <w:tc>
          <w:tcPr>
            <w:tcW w:w="13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3" w:author="nlv15645" w:date="2010-05-20T03:46:00Z">
              <w:r>
                <w:rPr>
                  <w:w w:val="100"/>
                  <w:sz w:val="18"/>
                  <w:szCs w:val="18"/>
                </w:rPr>
                <w:t>MAC address</w:t>
              </w:r>
            </w:ins>
          </w:p>
        </w:tc>
        <w:tc>
          <w:tcPr>
            <w:tcW w:w="236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18"/>
                <w:szCs w:val="18"/>
                <w:lang w:eastAsia="en-US"/>
                <w:ins w:id="405" w:author="nlv15645" w:date="2010-05-20T03:46:00Z"/>
              </w:rPr>
            </w:pPr>
            <w:ins w:id="404" w:author="nlv15645" w:date="2010-05-20T03:46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Any valid individual</w:t>
              </w:r>
            </w:ins>
          </w:p>
          <w:p>
            <w:pPr>
              <w:pStyle w:val="Normal"/>
              <w:widowControl/>
              <w:autoSpaceDE w:val="false"/>
              <w:jc w:val="left"/>
              <w:rPr>
                <w:rFonts w:ascii="TimesNewRoman" w:hAnsi="TimesNewRoman" w:cs="TimesNewRoman"/>
                <w:kern w:val="0"/>
                <w:sz w:val="20"/>
                <w:szCs w:val="20"/>
                <w:lang w:eastAsia="en-US"/>
                <w:ins w:id="407" w:author="nlv15645" w:date="2010-05-20T03:46:00Z"/>
              </w:rPr>
            </w:pPr>
            <w:ins w:id="406" w:author="nlv15645" w:date="2010-05-20T03:46:00Z">
              <w:r>
                <w:rPr>
                  <w:rFonts w:cs="TimesNewRoman" w:ascii="TimesNewRoman" w:hAnsi="TimesNewRoman"/>
                  <w:kern w:val="0"/>
                  <w:sz w:val="18"/>
                  <w:szCs w:val="18"/>
                  <w:lang w:eastAsia="en-US"/>
                </w:rPr>
                <w:t>MAC address</w:t>
              </w:r>
            </w:ins>
          </w:p>
          <w:p>
            <w:pPr>
              <w:pStyle w:val="Body"/>
              <w:spacing w:lineRule="atLeast" w:line="220" w:before="440" w:after="0"/>
              <w:rPr>
                <w:rFonts w:ascii="TimesNewRoman" w:hAnsi="TimesNewRoman" w:cs="TimesNewRoman"/>
                <w:w w:val="1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w w:val="1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lineRule="atLeast" w:line="220" w:before="440" w:after="0"/>
              <w:rPr>
                <w:w w:val="100"/>
                <w:sz w:val="18"/>
                <w:szCs w:val="18"/>
              </w:rPr>
            </w:pPr>
            <w:ins w:id="408" w:author="nlv15645" w:date="2010-05-20T03:46:00Z">
              <w:r>
                <w:rPr>
                  <w:sz w:val="18"/>
                  <w:szCs w:val="18"/>
                </w:rPr>
                <w:t>Specifies the MAC address of the peer MAC for  the MCCA reservation.</w:t>
              </w:r>
            </w:ins>
          </w:p>
        </w:tc>
      </w:tr>
    </w:tbl>
    <w:p>
      <w:pPr>
        <w:pStyle w:val="FigTitle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  <w:ins w:id="410" w:author="nlv15645" w:date="2010-05-20T02:57:00Z"/>
        </w:rPr>
      </w:pPr>
      <w:ins w:id="409" w:author="nlv15645" w:date="2010-05-20T02:57:00Z">
        <w:r>
          <w:rPr>
            <w:rFonts w:eastAsia="Times New Roman" w:cs="Times New Roman" w:ascii="Times New Roman" w:hAnsi="Times New Roman"/>
            <w:b w:val="false"/>
            <w:bCs w:val="false"/>
            <w:w w:val="100"/>
            <w:sz w:val="24"/>
            <w:szCs w:val="24"/>
          </w:rPr>
          <w:t xml:space="preserve"> </w:t>
        </w:r>
      </w:ins>
    </w:p>
    <w:p>
      <w:pPr>
        <w:pStyle w:val="H5"/>
        <w:numPr>
          <w:ilvl w:val="0"/>
          <w:numId w:val="12"/>
        </w:numPr>
        <w:rPr>
          <w:w w:val="100"/>
          <w:ins w:id="412" w:author="nlv15645" w:date="2010-05-20T02:57:00Z"/>
        </w:rPr>
      </w:pPr>
      <w:ins w:id="411" w:author="nlv15645" w:date="2010-05-20T02:57:00Z">
        <w:r>
          <w:rPr>
            <w:w w:val="100"/>
          </w:rPr>
          <w:t>When Generated</w:t>
        </w:r>
      </w:ins>
    </w:p>
    <w:p>
      <w:pPr>
        <w:pStyle w:val="H5"/>
        <w:rPr>
          <w:b w:val="false"/>
          <w:b w:val="false"/>
          <w:w w:val="100"/>
          <w:ins w:id="418" w:author="nlv15645" w:date="2010-05-20T02:57:00Z"/>
        </w:rPr>
      </w:pPr>
      <w:ins w:id="413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This primitive is generated by the MLME as result of the </w:t>
        </w:r>
      </w:ins>
      <w:ins w:id="414" w:author="nlv15645" w:date="2010-05-20T03:47:00Z">
        <w:r>
          <w:rPr>
            <w:rFonts w:cs="TimesNewRoman" w:ascii="TimesNewRoman" w:hAnsi="TimesNewRoman"/>
            <w:b w:val="false"/>
            <w:lang w:eastAsia="en-US"/>
          </w:rPr>
          <w:t>tear down</w:t>
        </w:r>
      </w:ins>
      <w:ins w:id="415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 of an MCCAOP reserveation with a specific peer MAC entity that resulted from an MCCA </w:t>
        </w:r>
      </w:ins>
      <w:ins w:id="416" w:author="nlv15645" w:date="2010-05-20T02:59:00Z">
        <w:r>
          <w:rPr>
            <w:rFonts w:cs="TimesNewRoman" w:ascii="TimesNewRoman" w:hAnsi="TimesNewRoman"/>
            <w:b w:val="false"/>
            <w:lang w:eastAsia="en-US"/>
          </w:rPr>
          <w:t>TEARDOWN</w:t>
        </w:r>
      </w:ins>
      <w:ins w:id="417" w:author="nlv15645" w:date="2010-05-20T02:57:00Z">
        <w:r>
          <w:rPr>
            <w:rFonts w:cs="TimesNewRoman" w:ascii="TimesNewRoman" w:hAnsi="TimesNewRoman"/>
            <w:b w:val="false"/>
            <w:lang w:eastAsia="en-US"/>
          </w:rPr>
          <w:t xml:space="preserve"> procedure that was initiated by that specific peer MAC entity.</w:t>
        </w:r>
      </w:ins>
    </w:p>
    <w:p>
      <w:pPr>
        <w:pStyle w:val="H5"/>
        <w:numPr>
          <w:ilvl w:val="0"/>
          <w:numId w:val="13"/>
        </w:numPr>
        <w:rPr>
          <w:w w:val="100"/>
          <w:ins w:id="420" w:author="nlv15645" w:date="2010-05-20T02:57:00Z"/>
        </w:rPr>
      </w:pPr>
      <w:ins w:id="419" w:author="nlv15645" w:date="2010-05-20T02:57:00Z">
        <w:r>
          <w:rPr>
            <w:w w:val="100"/>
          </w:rPr>
          <w:t>Effect of Receipt</w:t>
        </w:r>
      </w:ins>
    </w:p>
    <w:p>
      <w:pPr>
        <w:pStyle w:val="T"/>
        <w:rPr>
          <w:ins w:id="424" w:author="nlv15645" w:date="2010-05-20T02:57:00Z"/>
        </w:rPr>
      </w:pPr>
      <w:ins w:id="421" w:author="nlv15645" w:date="2010-05-20T02:57:00Z">
        <w:r>
          <w:rPr>
            <w:w w:val="100"/>
          </w:rPr>
          <w:t xml:space="preserve">The SME is notified of the results of the request to start an MCCA </w:t>
        </w:r>
      </w:ins>
      <w:ins w:id="422" w:author="nlv15645" w:date="2010-05-20T02:59:00Z">
        <w:r>
          <w:rPr>
            <w:w w:val="100"/>
          </w:rPr>
          <w:t>TEARDOWN</w:t>
        </w:r>
      </w:ins>
      <w:ins w:id="423" w:author="nlv15645" w:date="2010-05-20T02:57:00Z">
        <w:r>
          <w:rPr>
            <w:w w:val="100"/>
          </w:rPr>
          <w:t xml:space="preserve"> procedure.</w:t>
        </w:r>
      </w:ins>
    </w:p>
    <w:p>
      <w:pPr>
        <w:pStyle w:val="T"/>
        <w:rPr>
          <w:w w:val="100"/>
          <w:ins w:id="426" w:author="nlv15645" w:date="2010-05-20T02:57:00Z"/>
        </w:rPr>
      </w:pPr>
      <w:ins w:id="425" w:author="nlv15645" w:date="2010-05-20T02:57:00Z">
        <w:r>
          <w:rPr>
            <w:w w:val="100"/>
          </w:rPr>
        </w:r>
      </w:ins>
    </w:p>
    <w:p>
      <w:pPr>
        <w:pStyle w:val="T"/>
        <w:rPr>
          <w:w w:val="100"/>
        </w:rPr>
      </w:pPr>
      <w:r>
        <w:rPr>
          <w:w w:val="1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geNumber"/>
      <w:tabs>
        <w:tab w:val="clear" w:pos="8640"/>
        <w:tab w:val="center" w:pos="4320" w:leader="none"/>
      </w:tabs>
      <w:rPr/>
    </w:pPr>
    <w:r>
      <w:rPr>
        <w:color w:val="000000"/>
        <w:w w:val="100"/>
      </w:rPr>
      <w:t>April 2010</w:t>
    </w:r>
    <w:r>
      <w:rPr>
        <w:w w:val="100"/>
      </w:rPr>
      <w:tab/>
      <w:t>[Type text]</w:t>
    </w:r>
    <w:r>
      <w:rPr>
        <w:color w:val="000000"/>
        <w:w w:val="100"/>
      </w:rPr>
      <w:t xml:space="preserve">                                                             Dee Denteneer (Philip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ageNumber"/>
      <w:tabs>
        <w:tab w:val="clear" w:pos="8640"/>
        <w:tab w:val="center" w:pos="4320" w:leader="none"/>
      </w:tabs>
      <w:rPr/>
    </w:pPr>
    <w:r>
      <w:rPr>
        <w:color w:val="000000"/>
        <w:w w:val="100"/>
      </w:rPr>
      <w:t>May 2010</w:t>
    </w:r>
    <w:r>
      <w:rPr>
        <w:w w:val="100"/>
      </w:rPr>
      <w:tab/>
    </w:r>
    <w:r>
      <w:rPr>
        <w:color w:val="000000"/>
        <w:w w:val="100"/>
      </w:rPr>
      <w:t xml:space="preserve"> Dee Denteneer (Philip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w w:val="100"/>
      </w:rPr>
    </w:pPr>
    <w:r>
      <w:rPr>
        <w:w w:val="100"/>
      </w:rPr>
      <w:t>IEEE P802.11s/D5.0, April 2010</w:t>
    </w:r>
  </w:p>
  <w:p>
    <w:pPr>
      <w:pStyle w:val="Header1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w w:val="100"/>
      </w:rPr>
      <w:tab/>
    </w:r>
    <w:r>
      <w:rPr>
        <w:b/>
        <w:w w:val="100"/>
        <w:sz w:val="20"/>
        <w:szCs w:val="20"/>
      </w:rPr>
      <w:t>10/657r</w:t>
    </w:r>
    <w:ins w:id="427" w:author="nlv15645" w:date="2010-05-20T05:34:00Z">
      <w:r>
        <w:rPr>
          <w:b/>
          <w:w w:val="100"/>
          <w:sz w:val="20"/>
          <w:szCs w:val="20"/>
        </w:rPr>
        <w:t>1</w:t>
      </w:r>
    </w:ins>
    <w:del w:id="428" w:author="nlv15645" w:date="2010-05-20T05:34:00Z">
      <w:r>
        <w:rPr>
          <w:b/>
          <w:w w:val="100"/>
          <w:sz w:val="20"/>
          <w:szCs w:val="20"/>
        </w:rPr>
        <w:delText>0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828" w:hanging="82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08" w:hanging="828"/>
      </w:pPr>
      <w:rPr/>
    </w:lvl>
    <w:lvl w:ilvl="2">
      <w:start w:val="78"/>
      <w:numFmt w:val="decimal"/>
      <w:lvlText w:val="%1.%2.%3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8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0z0">
    <w:name w:val="WW8NumSt1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1z0">
    <w:name w:val="WW8NumSt1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2z0">
    <w:name w:val="WW8NumSt1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3z0">
    <w:name w:val="WW8NumSt1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8z0">
    <w:name w:val="WW8NumSt1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4z0">
    <w:name w:val="WW8NumSt1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5z0">
    <w:name w:val="WW8NumSt1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9z0">
    <w:name w:val="WW8NumSt1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0z0">
    <w:name w:val="WW8NumSt1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1z0">
    <w:name w:val="WW8NumSt151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7z0">
    <w:name w:val="WW8NumSt1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67z0">
    <w:name w:val="WW8NumSt167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8z0">
    <w:name w:val="WW8NumSt168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9z0">
    <w:name w:val="WW8NumSt169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0z0">
    <w:name w:val="WW8NumSt170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1z0">
    <w:name w:val="WW8NumSt171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2z0">
    <w:name w:val="WW8NumSt172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3z0">
    <w:name w:val="WW8NumSt173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4z0">
    <w:name w:val="WW8NumSt174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5z0">
    <w:name w:val="WW8NumSt175z0"/>
    <w:qFormat/>
    <w:rPr>
      <w:rFonts w:ascii="Courier New" w:hAnsi="Courier New" w:cs="Courier New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EditorialNote1">
    <w:name w:val="Editorial Note1"/>
    <w:qFormat/>
    <w:rPr>
      <w:rFonts w:ascii="Times New Roman" w:hAnsi="Times New Roman" w:cs="Times New Roman"/>
      <w:b/>
      <w:bCs/>
      <w:i/>
      <w:iCs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P2">
    <w:name w:val="P2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3">
    <w:name w:val="P3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4">
    <w:name w:val="P4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P5">
    <w:name w:val="P5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ja-JP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ja-JP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suppressAutoHyphens w:val="true"/>
      <w:autoSpaceDE w:val="false"/>
      <w:spacing w:lineRule="atLeast" w:line="520" w:before="0" w:after="1440"/>
      <w:jc w:val="left"/>
    </w:pPr>
    <w:rPr>
      <w:rFonts w:ascii="Arial" w:hAnsi="Arial" w:cs="Arial"/>
      <w:b/>
      <w:bCs/>
      <w:color w:val="000000"/>
      <w:w w:val="10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218A21"/>
      <w:w w:val="100"/>
      <w:sz w:val="18"/>
      <w:szCs w:val="18"/>
      <w:u w:val="thick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218A21"/>
      <w:w w:val="100"/>
      <w:sz w:val="20"/>
      <w:szCs w:val="20"/>
      <w:lang w:val="en-US" w:eastAsia="ja-JP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ibliography">
    <w:name w:val="Bibliography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eastAsia="ja-JP" w:bidi="ar-SA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 New" w:hAnsi="Courier New" w:eastAsia="MS Mincho;ＭＳ 明朝" w:cs="Courier New"/>
      <w:color w:val="000000"/>
      <w:w w:val="100"/>
      <w:sz w:val="20"/>
      <w:szCs w:val="20"/>
      <w:lang w:val="en-US" w:eastAsia="ja-JP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8"/>
      <w:szCs w:val="28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LineNumber">
    <w:name w:val="TGn Line Number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2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IEEEStdsEquation">
    <w:name w:val="IEEEStds Equation"/>
    <w:next w:val="IEEEStdsParagraph"/>
    <w:qFormat/>
    <w:pPr>
      <w:widowControl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40" w:before="240" w:after="240"/>
      <w:ind w:left="360" w:right="540" w:hanging="3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TGnTableTitle">
    <w:name w:val="TGn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widowControl/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  <w:jc w:val="left"/>
    </w:pPr>
    <w:rPr>
      <w:rFonts w:ascii="Times New Roman" w:hAnsi="Times New Roman" w:cs="Times New Roman"/>
      <w:color w:val="000000"/>
      <w:w w:val="100"/>
      <w:kern w:val="0"/>
      <w:sz w:val="22"/>
      <w:szCs w:val="22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initions3">
    <w:name w:val="Definitions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Anchor">
    <w:name w:val="TableAnchor"/>
    <w:qFormat/>
    <w:pPr>
      <w:widowControl w:val="fals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w w:val="100"/>
      <w:sz w:val="14"/>
      <w:szCs w:val="14"/>
      <w:lang w:val="en-US" w:eastAsia="ja-JP" w:bidi="ar-SA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quation1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w w:val="100"/>
      <w:sz w:val="18"/>
      <w:szCs w:val="18"/>
      <w:lang w:val="en-US" w:eastAsia="ja-JP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w w:val="100"/>
      <w:sz w:val="16"/>
      <w:szCs w:val="16"/>
      <w:lang w:val="en-US" w:eastAsia="ja-JP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eastAsia="ja-JP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ja-JP" w:bidi="ar-SA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ja-JP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4">
    <w:name w:val="H5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w w:val="100"/>
      <w:sz w:val="24"/>
      <w:szCs w:val="24"/>
      <w:lang w:val="en-US" w:eastAsia="ja-JP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S Mincho;ＭＳ 明朝" w:cs="Arial"/>
      <w:color w:val="000000"/>
      <w:w w:val="100"/>
      <w:sz w:val="16"/>
      <w:szCs w:val="16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Titles">
    <w:name w:val="TableTitle-s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2">
    <w:name w:val="H5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MIBNumbering">
    <w:name w:val="MIB Numbering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/>
    </w:pPr>
    <w:rPr>
      <w:rFonts w:ascii="Courier New" w:hAnsi="Courier New" w:eastAsia="MS Mincho;ＭＳ 明朝" w:cs="Courier New"/>
      <w:color w:val="000000"/>
      <w:w w:val="100"/>
      <w:sz w:val="18"/>
      <w:szCs w:val="18"/>
      <w:lang w:val="en-US" w:eastAsia="ja-JP" w:bidi="ar-SA"/>
    </w:rPr>
  </w:style>
  <w:style w:type="paragraph" w:styleId="H51">
    <w:name w:val="H51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L2">
    <w:name w:val="DL2"/>
    <w:qFormat/>
    <w:pPr>
      <w:widowControl/>
      <w:tabs>
        <w:tab w:val="clear" w:pos="720"/>
        <w:tab w:val="left" w:pos="10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60" w:hanging="42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Pseudo">
    <w:name w:val="Pseudo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40" w:before="100" w:after="0"/>
      <w:ind w:left="720" w:hanging="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D2As">
    <w:name w:val="D2-A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6">
    <w:name w:val="H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5:00Z</dcterms:created>
  <dc:creator>nlv15645</dc:creator>
  <dc:description/>
  <cp:keywords/>
  <dc:language>en-US</dc:language>
  <cp:lastModifiedBy>nlv15645</cp:lastModifiedBy>
  <dcterms:modified xsi:type="dcterms:W3CDTF">2010-05-20T03:35:00Z</dcterms:modified>
  <cp:revision>2</cp:revision>
  <dc:subject/>
  <dc:title>1</dc:title>
</cp:coreProperties>
</file>