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ccess to Emergency Services without credentials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2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32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5 3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proposal addresses comment I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is based on Draft P802.11u_D9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proposal addresses comment I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proposal is based on Draft P802.11u_D9.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7139335"/>
        <w:spacing w:before="480" w:after="240"/>
        <w:rPr>
          <w:b/>
          <w:b/>
          <w:bCs/>
          <w:i/>
          <w:i/>
          <w:iCs/>
          <w:color w:val="FF0000"/>
          <w:sz w:val="20"/>
        </w:rPr>
      </w:pPr>
      <w:bookmarkStart w:id="0" w:name="0_pgfId-249508"/>
      <w:bookmarkStart w:id="1" w:name="0_78157"/>
      <w:bookmarkStart w:id="2" w:name="0_pgfId-217608"/>
      <w:bookmarkEnd w:id="0"/>
      <w:bookmarkEnd w:id="1"/>
      <w:bookmarkEnd w:id="2"/>
      <w:r>
        <w:rPr>
          <w:b/>
          <w:bCs/>
          <w:i/>
          <w:iCs/>
          <w:color w:val="FF0000"/>
          <w:sz w:val="20"/>
        </w:rPr>
        <w:t>Insert the following new references into 2 maintaining the ordering in the base spec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ins w:id="1" w:author="bajko" w:date="2010-05-19T02:12:00Z"/>
        </w:rPr>
      </w:pPr>
      <w:ins w:id="0" w:author="bajko" w:date="2010-05-19T02:12:00Z">
        <w:r>
          <w:rPr>
            <w:rStyle w:val="SC74410"/>
          </w:rPr>
          <w:t>IETF RFC 5216, The EAP-TLS Authentication Protocol, D. Simon, B. Aboba, R. Hurst March 2008.</w:t>
        </w:r>
      </w:ins>
    </w:p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ake the following changes to  table 7-43bn in section 7.3.2.91: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  <w:t>Table 7-43bn—Access Network Query Protocol info ID definitions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n—Access Network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NQP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Location Public Identifier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Identifier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4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TDLS Discove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5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2" w:author="bajko" w:date="2010-05-18T17:55:00Z">
              <w:r>
                <w:rPr>
                  <w:sz w:val="20"/>
                </w:rPr>
                <w:t>Emergency NAI</w:t>
              </w:r>
            </w:ins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3" w:author="bajko" w:date="2010-05-18T17:55:00Z">
              <w:r>
                <w:rPr/>
                <w:t>270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4" w:author="bajko" w:date="2010-05-18T17:55:00Z">
              <w:r>
                <w:rPr/>
                <w:t>7.3.4.16</w:t>
              </w:r>
            </w:ins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7</w:t>
            </w:r>
            <w:del w:id="5" w:author="bajko" w:date="2010-05-18T17:55:00Z">
              <w:r>
                <w:rPr/>
                <w:delText>0</w:delText>
              </w:r>
            </w:del>
            <w:ins w:id="6" w:author="bajko" w:date="2010-05-18T17:55:00Z">
              <w:r>
                <w:rPr/>
                <w:t>1</w:t>
              </w:r>
            </w:ins>
            <w:r>
              <w:rPr/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ccess Network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color w:val="FF0000"/>
        </w:rPr>
        <w:t>Add the following sections to the draft specification:</w:t>
      </w:r>
    </w:p>
    <w:p>
      <w:pPr>
        <w:pStyle w:val="Default"/>
        <w:rPr>
          <w:b/>
          <w:b/>
          <w:i/>
          <w:i/>
          <w:color w:val="FF0000"/>
          <w:ins w:id="8" w:author="bajko" w:date="2010-05-18T22:37:00Z"/>
        </w:rPr>
      </w:pPr>
      <w:ins w:id="7" w:author="bajko" w:date="2010-05-18T22:37:00Z">
        <w:r>
          <w:rPr>
            <w:b/>
            <w:i/>
            <w:color w:val="FF0000"/>
          </w:rPr>
        </w:r>
      </w:ins>
    </w:p>
    <w:p>
      <w:pPr>
        <w:pStyle w:val="Default"/>
        <w:rPr>
          <w:ins w:id="10" w:author="bajko" w:date="2010-05-18T22:37:00Z"/>
        </w:rPr>
      </w:pPr>
      <w:ins w:id="9" w:author="bajko" w:date="2010-05-18T22:37:00Z">
        <w:r>
          <w:rPr/>
          <w:t>7.3.4.16 Emergency NAI</w:t>
        </w:r>
      </w:ins>
    </w:p>
    <w:p>
      <w:pPr>
        <w:pStyle w:val="Default"/>
        <w:rPr>
          <w:ins w:id="12" w:author="bajko" w:date="2010-05-18T22:37:00Z"/>
        </w:rPr>
      </w:pPr>
      <w:ins w:id="11" w:author="bajko" w:date="2010-05-18T22:37:00Z">
        <w:r>
          <w:rPr/>
        </w:r>
      </w:ins>
    </w:p>
    <w:p>
      <w:pPr>
        <w:pStyle w:val="Default"/>
        <w:rPr>
          <w:ins w:id="14" w:author="bajko" w:date="2010-05-18T22:37:00Z"/>
        </w:rPr>
      </w:pPr>
      <w:ins w:id="13" w:author="bajko" w:date="2010-05-18T22:37:00Z">
        <w:r>
          <w:rPr/>
          <w:t>The Emergency NAI element contains an emergency string which can be used by a STA as its identity to indicate emergency access request.</w:t>
        </w:r>
      </w:ins>
    </w:p>
    <w:p>
      <w:pPr>
        <w:pStyle w:val="Default"/>
        <w:rPr/>
      </w:pPr>
      <w:r>
        <w:rPr/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36"/>
        <w:gridCol w:w="1299"/>
        <w:gridCol w:w="1299"/>
        <w:gridCol w:w="1949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5" w:author="bajko" w:date="2010-05-18T22:37:00Z">
              <w:r>
                <w:rPr/>
                <w:t>Info ID</w:t>
              </w:r>
            </w:ins>
          </w:p>
        </w:tc>
        <w:tc>
          <w:tcPr>
            <w:tcW w:w="12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6" w:author="bajko" w:date="2010-05-18T22:37:00Z">
              <w:r>
                <w:rPr/>
                <w:t>Length</w:t>
              </w:r>
            </w:ins>
          </w:p>
        </w:tc>
        <w:tc>
          <w:tcPr>
            <w:tcW w:w="12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7" w:author="bajko" w:date="2010-05-18T22:37:00Z">
              <w:r>
                <w:rPr/>
                <w:t>Emergency NAI string</w:t>
              </w:r>
            </w:ins>
          </w:p>
        </w:tc>
        <w:tc>
          <w:tcPr>
            <w:tcW w:w="1949" w:type="dxa"/>
            <w:tcBorders>
              <w:top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b/>
                <w:b/>
                <w:bCs/>
              </w:rPr>
            </w:pPr>
            <w:ins w:id="18" w:author="bajko" w:date="2010-05-18T22:37:00Z">
              <w:r>
                <w:rPr>
                  <w:b/>
                  <w:bCs/>
                </w:rPr>
                <w:t>Octets:</w:t>
              </w:r>
            </w:ins>
          </w:p>
        </w:tc>
        <w:tc>
          <w:tcPr>
            <w:tcW w:w="1236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9" w:author="bajko" w:date="2010-05-18T22:37:00Z">
              <w:r>
                <w:rPr/>
                <w:t>2</w:t>
              </w:r>
            </w:ins>
          </w:p>
        </w:tc>
        <w:tc>
          <w:tcPr>
            <w:tcW w:w="129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20" w:author="bajko" w:date="2010-05-18T22:37:00Z">
              <w:r>
                <w:rPr/>
                <w:t>2</w:t>
              </w:r>
            </w:ins>
          </w:p>
        </w:tc>
        <w:tc>
          <w:tcPr>
            <w:tcW w:w="129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21" w:author="bajko" w:date="2010-05-18T22:37:00Z">
              <w:r>
                <w:rPr/>
                <w:t>variable</w:t>
              </w:r>
            </w:ins>
          </w:p>
        </w:tc>
        <w:tc>
          <w:tcPr>
            <w:tcW w:w="1949" w:type="dxa"/>
            <w:tcBorders>
              <w:top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SP7139346"/>
        <w:spacing w:before="240" w:after="0"/>
        <w:jc w:val="both"/>
        <w:rPr>
          <w:rStyle w:val="SC74034"/>
          <w:ins w:id="23" w:author="bajko" w:date="2010-05-19T02:13:00Z"/>
        </w:rPr>
      </w:pPr>
      <w:ins w:id="22" w:author="bajko" w:date="2010-05-19T02:13:00Z">
        <w:r>
          <w:rPr>
            <w:rStyle w:val="SC74034"/>
          </w:rPr>
          <w:t>The Info ID field is equal to the value in Table 7-43bn corresponding to the Emergency NAI information.</w:t>
        </w:r>
      </w:ins>
    </w:p>
    <w:p>
      <w:pPr>
        <w:pStyle w:val="SP7139346"/>
        <w:spacing w:before="240" w:after="0"/>
        <w:jc w:val="both"/>
        <w:rPr>
          <w:ins w:id="25" w:author="bajko" w:date="2010-05-18T22:37:00Z"/>
        </w:rPr>
      </w:pPr>
      <w:ins w:id="24" w:author="bajko" w:date="2010-05-18T22:37:00Z">
        <w:r>
          <w:rPr>
            <w:rStyle w:val="SC74034"/>
          </w:rPr>
          <w:t>The Length field indicates the length of the Emergency NAI string.</w:t>
        </w:r>
      </w:ins>
    </w:p>
    <w:p>
      <w:pPr>
        <w:pStyle w:val="Default"/>
        <w:rPr>
          <w:rStyle w:val="SC74034"/>
          <w:ins w:id="27" w:author="bajko" w:date="2010-05-18T22:37:00Z"/>
        </w:rPr>
      </w:pPr>
      <w:ins w:id="26" w:author="bajko" w:date="2010-05-18T22:37:00Z">
        <w:r>
          <w:rPr/>
        </w:r>
      </w:ins>
    </w:p>
    <w:p>
      <w:pPr>
        <w:pStyle w:val="Default"/>
        <w:rPr>
          <w:ins w:id="33" w:author="bajko" w:date="2010-05-18T22:37:00Z"/>
        </w:rPr>
      </w:pPr>
      <w:ins w:id="28" w:author="bajko" w:date="2010-05-18T22:37:00Z">
        <w:r>
          <w:rPr/>
          <w:t xml:space="preserve">The Emergency NAI field contains a </w:t>
        </w:r>
      </w:ins>
      <w:ins w:id="29" w:author="bajko" w:date="2010-05-19T01:40:00Z">
        <w:r>
          <w:rPr/>
          <w:t xml:space="preserve">UTF-8 </w:t>
        </w:r>
      </w:ins>
      <w:ins w:id="30" w:author="bajko" w:date="2010-05-18T22:37:00Z">
        <w:r>
          <w:rPr/>
          <w:t>string</w:t>
        </w:r>
      </w:ins>
      <w:ins w:id="31" w:author="bajko" w:date="2010-05-19T01:40:00Z">
        <w:r>
          <w:rPr/>
          <w:t xml:space="preserve"> formatted in accordance with RFC4282.</w:t>
        </w:r>
      </w:ins>
      <w:ins w:id="32" w:author="bajko" w:date="2010-05-18T22:37:00Z">
        <w:r>
          <w:rPr/>
          <w:t xml:space="preserve"> </w:t>
        </w:r>
      </w:ins>
    </w:p>
    <w:p>
      <w:pPr>
        <w:pStyle w:val="Default"/>
        <w:rPr>
          <w:ins w:id="35" w:author="bajko" w:date="2010-05-18T22:37:00Z"/>
        </w:rPr>
      </w:pPr>
      <w:ins w:id="34" w:author="bajko" w:date="2010-05-18T22:37:00Z">
        <w:r>
          <w:rPr/>
        </w:r>
      </w:ins>
    </w:p>
    <w:p>
      <w:pPr>
        <w:pStyle w:val="Default"/>
        <w:rPr>
          <w:bCs/>
          <w:sz w:val="20"/>
          <w:ins w:id="37" w:author="bajko" w:date="2010-05-18T22:37:00Z"/>
        </w:rPr>
      </w:pPr>
      <w:ins w:id="36" w:author="bajko" w:date="2010-05-18T22:37:00Z">
        <w:r>
          <w:rPr>
            <w:bCs/>
            <w:sz w:val="20"/>
          </w:rPr>
          <w:t>11.23.3.2.6 Emergency NAI procedures</w:t>
        </w:r>
      </w:ins>
    </w:p>
    <w:p>
      <w:pPr>
        <w:pStyle w:val="Default"/>
        <w:rPr>
          <w:bCs/>
          <w:sz w:val="20"/>
          <w:ins w:id="39" w:author="bajko" w:date="2010-05-18T22:37:00Z"/>
        </w:rPr>
      </w:pPr>
      <w:ins w:id="38" w:author="bajko" w:date="2010-05-18T22:37:00Z">
        <w:r>
          <w:rPr>
            <w:bCs/>
            <w:sz w:val="20"/>
          </w:rPr>
        </w:r>
      </w:ins>
    </w:p>
    <w:p>
      <w:pPr>
        <w:pStyle w:val="Default"/>
        <w:rPr/>
      </w:pPr>
      <w:ins w:id="40" w:author="bajko" w:date="2010-05-18T22:37:00Z">
        <w:r>
          <w:rPr/>
          <w:t>A</w:t>
        </w:r>
      </w:ins>
      <w:ins w:id="41" w:author="bajko" w:date="2010-05-19T01:42:00Z">
        <w:r>
          <w:rPr/>
          <w:t xml:space="preserve"> dot11InterworkingEnabled</w:t>
        </w:r>
      </w:ins>
      <w:ins w:id="42" w:author="bajko" w:date="2010-05-18T22:37:00Z">
        <w:r>
          <w:rPr/>
          <w:t>STA which does not have valid credentials to connect to a network but it wants to connect to the network for Emergency Service purpose</w:t>
        </w:r>
      </w:ins>
      <w:ins w:id="43" w:author="bajko" w:date="2010-05-19T01:53:00Z">
        <w:r>
          <w:rPr/>
          <w:t>, it shall</w:t>
        </w:r>
      </w:ins>
      <w:ins w:id="44" w:author="bajko" w:date="2010-05-18T22:37:00Z">
        <w:r>
          <w:rPr/>
          <w:t xml:space="preserve"> use the ANQP protocol to download the Emergency NAI string from the AP and use it to indicate its intention to access the network without peer authentication by using </w:t>
        </w:r>
      </w:ins>
      <w:ins w:id="45" w:author="bajko" w:date="2010-05-19T01:53:00Z">
        <w:r>
          <w:rPr/>
          <w:t>the Emergency NAI</w:t>
        </w:r>
      </w:ins>
      <w:ins w:id="46" w:author="bajko" w:date="2010-05-18T22:37:00Z">
        <w:r>
          <w:rPr/>
          <w:t xml:space="preserve"> as its identity in the authentication process, as described in RFC5216.</w:t>
        </w:r>
      </w:ins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ake the following changes to  table 11-4 in section 11.23.3.2:</w:t>
      </w:r>
    </w:p>
    <w:p>
      <w:pPr>
        <w:pStyle w:val="Default"/>
        <w:rPr>
          <w:b/>
          <w:b/>
          <w:bCs/>
          <w:i/>
          <w:i/>
          <w:iCs/>
          <w:color w:val="FF0000"/>
          <w:ins w:id="48" w:author="bajko" w:date="2010-05-18T22:37:00Z"/>
        </w:rPr>
      </w:pPr>
      <w:ins w:id="47" w:author="bajko" w:date="2010-05-18T22:37:00Z">
        <w:r>
          <w:rPr>
            <w:b/>
            <w:bCs/>
            <w:i/>
            <w:iCs/>
            <w:color w:val="FF0000"/>
          </w:rPr>
        </w:r>
      </w:ins>
    </w:p>
    <w:p>
      <w:pPr>
        <w:pStyle w:val="Default"/>
        <w:rPr>
          <w:ins w:id="50" w:author="bajko" w:date="2010-05-19T01:44:00Z"/>
        </w:rPr>
      </w:pPr>
      <w:ins w:id="49" w:author="bajko" w:date="2010-05-19T01:44:00Z">
        <w:r>
          <w:rPr/>
        </w:r>
      </w:ins>
    </w:p>
    <w:p>
      <w:pPr>
        <w:pStyle w:val="Default"/>
        <w:rPr>
          <w:ins w:id="52" w:author="bajko" w:date="2010-05-19T02:15:00Z"/>
        </w:rPr>
      </w:pPr>
      <w:ins w:id="51" w:author="bajko" w:date="2010-05-19T02:15:00Z">
        <w:r>
          <w:rPr/>
        </w:r>
      </w:ins>
    </w:p>
    <w:p>
      <w:pPr>
        <w:pStyle w:val="Default"/>
        <w:rPr/>
      </w:pPr>
      <w:r>
        <w:rPr/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63"/>
        <w:gridCol w:w="928"/>
        <w:gridCol w:w="956"/>
        <w:gridCol w:w="896"/>
      </w:tblGrid>
      <w:tr>
        <w:trPr/>
        <w:tc>
          <w:tcPr>
            <w:tcW w:w="6929" w:type="dxa"/>
            <w:gridSpan w:val="5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11-4—Access Network Query Protocol usag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8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BSS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NQP Info Element (clause)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P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on-AP STA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TA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Capability list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ccess Network Query Protocol vendor-specific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.3.4.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The AP Location Public Identifier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7.3.4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Identifier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TDLS Discovery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ins w:id="53" w:author="bajko" w:date="2010-05-19T02:17:00Z">
              <w:r>
                <w:rPr>
                  <w:sz w:val="20"/>
                </w:rPr>
                <w:t>Emergency NAI</w:t>
              </w:r>
            </w:ins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4" w:author="bajko" w:date="2010-05-19T02:17:00Z">
              <w:r>
                <w:rPr/>
                <w:t>7.3.4.16</w:t>
              </w:r>
            </w:ins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5" w:author="bajko" w:date="2010-05-19T02:18:00Z">
              <w:r>
                <w:rPr/>
                <w:t>T</w:t>
              </w:r>
            </w:ins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6" w:author="bajko" w:date="2010-05-19T02:18:00Z">
              <w:r>
                <w:rPr/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ins w:id="57" w:author="bajko" w:date="2010-05-19T02:18:00Z">
              <w:r>
                <w:rPr/>
                <w:t>----</w:t>
              </w:r>
            </w:ins>
          </w:p>
        </w:tc>
      </w:tr>
      <w:tr>
        <w:trPr>
          <w:trHeight w:val="1240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mbol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  <w:tab/>
              <w:t>ANQP element may be transmitt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  <w:tab/>
              <w:t>ANQP element may be receiv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ANQP element is neither transmitted nor received by MAC entity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b/>
          <w:bCs/>
          <w:i/>
          <w:iCs/>
          <w:color w:val="FF0000"/>
        </w:rPr>
        <w:t>Make the following changes to  Table 7-43br</w:t>
      </w:r>
      <w:r>
        <w:rPr/>
        <w:t>: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3"/>
        <w:gridCol w:w="3260"/>
        <w:gridCol w:w="1500"/>
      </w:tblGrid>
      <w:tr>
        <w:trPr/>
        <w:tc>
          <w:tcPr>
            <w:tcW w:w="8183" w:type="dxa"/>
            <w:gridSpan w:val="4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r—Authentication Parameter typ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Authentication Information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ID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Length (octets)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on-EAP Inner Authentication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0 - Reserved, 1 - PAP, 2 – CHAP, 3 - MSCHAP, 4 - MSCHAPV2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ner Authentication EAP Method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lue drawn from IANA EAP Method Type Number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xpanded Inner EAP Method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xpanded EAP Method Subfiel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Enum (1-SIM, 2-USIM, 3-NFC Secure Element, 4-Hardware Token, 5-Softoken, 6 - Certificate, 7 – username/password, </w:t>
            </w:r>
            <w:ins w:id="58" w:author="bajko" w:date="2010-05-19T02:24:00Z">
              <w:r>
                <w:rPr/>
                <w:t>8- none*, 9</w:t>
              </w:r>
            </w:ins>
            <w:del w:id="59" w:author="bajko" w:date="2010-05-19T02:24:00Z">
              <w:r>
                <w:rPr/>
                <w:delText>8</w:delText>
              </w:r>
            </w:del>
            <w:r>
              <w:rPr/>
              <w:t>-Vendor Specific)</w:t>
            </w:r>
            <w:ins w:id="60" w:author="bajko" w:date="2010-05-19T02:24:00Z">
              <w:r>
                <w:rPr/>
                <w:br/>
                <w:br/>
                <w:t>*none means server-side authentication only</w:t>
              </w:r>
            </w:ins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unneled EAP Method Credential Typ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 (1-SIM, 2-USIM, 3-NFC Secure Element, 4-Hardware Token, 5-Softoken, 6-Certificate, 7-username/password, 8-Anonymous, 9-Vendor Specif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7 - 2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endor Specif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Variabl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variable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erv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jc w:val="center"/>
              <w:rPr/>
            </w:pPr>
            <w:r>
              <w:rPr/>
              <w:t>222 - 2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b/>
          <w:bCs/>
          <w:i/>
          <w:iCs/>
          <w:color w:val="FF0000"/>
        </w:rPr>
        <w:t>Make the following changes to  Table A.4.22:</w:t>
      </w:r>
    </w:p>
    <w:p>
      <w:pPr>
        <w:pStyle w:val="AH2"/>
        <w:spacing w:lineRule="exact" w:line="260"/>
        <w:rPr/>
      </w:pPr>
      <w:r>
        <w:rPr/>
        <w:t>A.4.22 Interworking (IW) with External Networks extensions</w:t>
      </w:r>
    </w:p>
    <w:p>
      <w:pPr>
        <w:pStyle w:val="Normal"/>
        <w:spacing w:lineRule="exact" w:line="480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61"/>
        <w:gridCol w:w="1160"/>
        <w:gridCol w:w="1173"/>
        <w:gridCol w:w="1573"/>
      </w:tblGrid>
      <w:tr>
        <w:trPr>
          <w:trHeight w:val="440" w:hRule="atLeast"/>
        </w:trPr>
        <w:tc>
          <w:tcPr>
            <w:tcW w:w="11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tem</w:t>
            </w:r>
          </w:p>
        </w:tc>
        <w:tc>
          <w:tcPr>
            <w:tcW w:w="34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Protocol Capability</w:t>
            </w:r>
          </w:p>
        </w:tc>
        <w:tc>
          <w:tcPr>
            <w:tcW w:w="1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References</w:t>
            </w:r>
          </w:p>
        </w:tc>
        <w:tc>
          <w:tcPr>
            <w:tcW w:w="11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tatus</w:t>
            </w:r>
          </w:p>
        </w:tc>
        <w:tc>
          <w:tcPr>
            <w:tcW w:w="157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upport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spacing w:lineRule="exact" w:line="200" w:before="96" w:after="48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re the following Interworking with External Networks capabilities supported?</w:t>
            </w:r>
          </w:p>
        </w:tc>
        <w:tc>
          <w:tcPr>
            <w:tcW w:w="1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spacing w:lineRule="exact" w:line="20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napToGrid w:val="false"/>
              <w:spacing w:lineRule="exact" w:line="20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spacing w:lineRule="exact" w:line="200" w:before="96" w:after="48"/>
              <w:ind w:left="120" w:right="12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rworking capabilities and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0, 11.23.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F19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</w:t>
            </w:r>
            <w:r>
              <w:rPr/>
              <w:t>IW1.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rworking information elemen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1.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ccess Network Ty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1.3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Venue Ty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1.4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HESSI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1.5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rworking Action fra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4.7a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Generic Advertisement Service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1.23.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F19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dvertisement Protocol elemen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GAS Protoc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1.23.3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ccess Network Query Protoc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.2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QP Capability lis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3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e Name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4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all Number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5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Authentication Type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6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ming Consortium lis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7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Address Type Availability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8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 Realm lis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9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PP Cellular Network inform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0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Geos Loc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1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Civic Locati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2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Location Public Identifier UR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3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 Name lis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4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Alert UR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1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61" w:author="bajko" w:date="2010-05-19T02:28:00Z">
              <w:r>
                <w:rPr/>
                <w:t>IW2.2.15</w:t>
              </w:r>
            </w:ins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ins w:id="62" w:author="bajko" w:date="2010-05-19T02:29:00Z">
              <w:r>
                <w:rPr>
                  <w:sz w:val="18"/>
                  <w:szCs w:val="18"/>
                </w:rPr>
                <w:t>Emergency NAI</w:t>
              </w:r>
            </w:ins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ins w:id="63" w:author="bajko" w:date="2010-05-19T02:29:00Z">
              <w:r>
                <w:rPr>
                  <w:sz w:val="18"/>
                  <w:szCs w:val="18"/>
                </w:rPr>
                <w:t>7.3.4.16</w:t>
              </w:r>
            </w:ins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ins w:id="64" w:author="bajko" w:date="2010-05-19T02:29:00Z">
              <w:r>
                <w:rPr>
                  <w:sz w:val="18"/>
                  <w:szCs w:val="18"/>
                </w:rPr>
                <w:t>IW2.2.1:O</w:t>
              </w:r>
            </w:ins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ins w:id="65" w:author="bajko" w:date="2010-05-19T02:29:00Z">
              <w:r>
                <w:rPr>
                  <w:sz w:val="18"/>
                  <w:szCs w:val="18"/>
                </w:rPr>
                <w:t>Yes, No, N/A</w:t>
              </w:r>
            </w:ins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</w:t>
            </w:r>
            <w:ins w:id="66" w:author="bajko" w:date="2010-05-19T02:28:00Z">
              <w:r>
                <w:rPr/>
                <w:t>6</w:t>
              </w:r>
            </w:ins>
            <w:del w:id="67" w:author="bajko" w:date="2010-05-19T02:28:00Z">
              <w:r>
                <w:rPr/>
                <w:delText>5</w:delText>
              </w:r>
            </w:del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QP vendor-specific lis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4.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2.2.1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96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No, N/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     </w:t>
            </w:r>
            <w:r>
              <w:rPr/>
              <w:t>IW2.2.1</w:t>
            </w:r>
            <w:ins w:id="68" w:author="bajko" w:date="2010-05-19T02:28:00Z">
              <w:r>
                <w:rPr/>
                <w:t>7</w:t>
              </w:r>
            </w:ins>
            <w:del w:id="69" w:author="bajko" w:date="2010-05-19T02:28:00Z">
              <w:r>
                <w:rPr/>
                <w:delText>6</w:delText>
              </w:r>
            </w:del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IH I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1.23.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35" w:hanging="0"/>
              <w:jc w:val="right"/>
              <w:rPr/>
            </w:pPr>
            <w:r>
              <w:rPr/>
              <w:t>IW2.2.1</w:t>
            </w:r>
            <w:ins w:id="70" w:author="bajko" w:date="2010-05-19T02:28:00Z">
              <w:r>
                <w:rPr/>
                <w:t>8</w:t>
              </w:r>
            </w:ins>
            <w:del w:id="71" w:author="bajko" w:date="2010-05-19T02:28:00Z">
              <w:r>
                <w:rPr/>
                <w:delText>7</w:delText>
              </w:r>
            </w:del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IH Event and Command Serivices Discove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1.23.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.3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330" w:right="120" w:hanging="0"/>
              <w:rPr/>
            </w:pPr>
            <w:r>
              <w:rPr/>
              <w:t>IW2.2.18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Emergency Alert System (EAS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1, 7.3.2.9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.3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0"/>
              <w:ind w:left="330" w:right="120" w:hanging="0"/>
              <w:rPr/>
            </w:pPr>
            <w:r>
              <w:rPr/>
              <w:t>IW2.2.19</w:t>
            </w:r>
          </w:p>
          <w:p>
            <w:pPr>
              <w:pStyle w:val="CellBody"/>
              <w:spacing w:lineRule="exact" w:line="200" w:before="0" w:after="48"/>
              <w:ind w:left="12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Location-to-Service Translation Protoc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.3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0"/>
              <w:ind w:left="330" w:right="120" w:hanging="0"/>
              <w:rPr/>
            </w:pPr>
            <w:r>
              <w:rPr/>
              <w:t>IW2.2.20</w:t>
            </w:r>
          </w:p>
          <w:p>
            <w:pPr>
              <w:pStyle w:val="CellBody"/>
              <w:spacing w:lineRule="exact" w:line="200" w:before="0" w:after="48"/>
              <w:ind w:left="12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dvertisement Protocol ID, Vendor Specific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7.3.2.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W2.3: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Yes, No, N/A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64r0</w:t>
    </w:r>
    <w:r>
      <w:rPr/>
      <w:fldChar w:fldCharType="end"/>
    </w:r>
    <w:r>
      <w:rPr/>
      <w:t>64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SC84101">
    <w:name w:val="SC.8.4101"/>
    <w:qFormat/>
    <w:rPr>
      <w:rFonts w:cs="Arial"/>
      <w:color w:val="000000"/>
      <w:sz w:val="20"/>
      <w:szCs w:val="20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C74380">
    <w:name w:val="SC.7.4380"/>
    <w:qFormat/>
    <w:rPr>
      <w:rFonts w:cs="Arial"/>
      <w:color w:val="000000"/>
      <w:sz w:val="20"/>
      <w:szCs w:val="20"/>
    </w:rPr>
  </w:style>
  <w:style w:type="character" w:styleId="SC74034">
    <w:name w:val="SC.7.4034"/>
    <w:qFormat/>
    <w:rPr>
      <w:color w:val="000000"/>
      <w:sz w:val="20"/>
      <w:szCs w:val="20"/>
    </w:rPr>
  </w:style>
  <w:style w:type="character" w:styleId="SC74410">
    <w:name w:val="SC.7.441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ＭＳ 明朝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Default"/>
    <w:next w:val="Default"/>
    <w:qFormat/>
    <w:pPr/>
    <w:rPr>
      <w:rFonts w:cs="Times New Roman;Times New Roman"/>
      <w:color w:val="000000"/>
    </w:rPr>
  </w:style>
  <w:style w:type="paragraph" w:styleId="SP7135239">
    <w:name w:val="SP.7.135239"/>
    <w:basedOn w:val="Default"/>
    <w:next w:val="Default"/>
    <w:qFormat/>
    <w:pPr/>
    <w:rPr>
      <w:rFonts w:cs="Times New Roman;Times New Roman"/>
      <w:color w:val="000000"/>
    </w:rPr>
  </w:style>
  <w:style w:type="paragraph" w:styleId="SP7135610">
    <w:name w:val="SP.7.135610"/>
    <w:basedOn w:val="Default"/>
    <w:next w:val="Default"/>
    <w:qFormat/>
    <w:pPr/>
    <w:rPr>
      <w:rFonts w:cs="Times New Roman;Times New Roman"/>
      <w:color w:val="000000"/>
    </w:rPr>
  </w:style>
  <w:style w:type="paragraph" w:styleId="SP7135507">
    <w:name w:val="SP.7.135507"/>
    <w:basedOn w:val="Default"/>
    <w:next w:val="Default"/>
    <w:qFormat/>
    <w:pPr/>
    <w:rPr>
      <w:rFonts w:cs="Times New Roman;Times New Roman"/>
      <w:color w:val="000000"/>
    </w:rPr>
  </w:style>
  <w:style w:type="paragraph" w:styleId="SP7135250">
    <w:name w:val="SP.7.135250"/>
    <w:basedOn w:val="Default"/>
    <w:next w:val="Default"/>
    <w:qFormat/>
    <w:pPr/>
    <w:rPr>
      <w:rFonts w:cs="Times New Roman;Times New Roman"/>
      <w:color w:val="000000"/>
    </w:rPr>
  </w:style>
  <w:style w:type="paragraph" w:styleId="SP7135854">
    <w:name w:val="SP.7.135854"/>
    <w:basedOn w:val="Default"/>
    <w:next w:val="Default"/>
    <w:qFormat/>
    <w:pPr/>
    <w:rPr>
      <w:rFonts w:cs="Times New Roman;Times New Roman"/>
      <w:color w:val="000000"/>
    </w:rPr>
  </w:style>
  <w:style w:type="paragraph" w:styleId="SP7139391">
    <w:name w:val="SP.7.13939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SP7139335">
    <w:name w:val="SP.7.139335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SP7139706">
    <w:name w:val="SP.7.13970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SP7139603">
    <w:name w:val="SP.7.13960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SP7139346">
    <w:name w:val="SP.7.13934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;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1:00Z</dcterms:created>
  <dc:creator>Gabor Bajko</dc:creator>
  <dc:description/>
  <cp:keywords>January 2010</cp:keywords>
  <dc:language>en-US</dc:language>
  <cp:lastModifiedBy>bajko</cp:lastModifiedBy>
  <cp:lastPrinted>2008-05-09T15:24:00Z</cp:lastPrinted>
  <dcterms:modified xsi:type="dcterms:W3CDTF">2010-05-20T01:10:00Z</dcterms:modified>
  <cp:revision>5</cp:revision>
  <dc:subject/>
  <dc:title>doc.: IEEE 802.11-10/0164r0</dc:title>
</cp:coreProperties>
</file>