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irst Re-circulation Sponsor Ballot – EBR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First Re-circulation Sponsor Ballot: CID 107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9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First Re-circulation Sponsor Ballot: CID 107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9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4</w:t>
        <w:tab/>
        <w:t>Action frame format details</w:t>
      </w:r>
    </w:p>
    <w:p>
      <w:pPr>
        <w:pStyle w:val="Normal"/>
        <w:keepNext w:val="true"/>
        <w:autoSpaceDE w:val="false"/>
        <w:spacing w:before="360" w:after="240"/>
        <w:rPr/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4.2</w:t>
        <w:tab/>
        <w:t>QoS Action frame details</w:t>
      </w:r>
    </w:p>
    <w:p>
      <w:pPr>
        <w:pStyle w:val="H4"/>
        <w:spacing w:lineRule="exact" w:line="240"/>
        <w:rPr/>
      </w:pPr>
      <w:r>
        <w:rPr/>
        <w:t>7.4.2.2 ADDTS Response frame format</w:t>
      </w:r>
    </w:p>
    <w:p>
      <w:pPr>
        <w:pStyle w:val="Editinginstructions"/>
        <w:spacing w:lineRule="atLeast" w:line="240"/>
        <w:rPr>
          <w:color w:val="FF0000"/>
        </w:rPr>
      </w:pPr>
      <w:r>
        <w:rPr>
          <w:color w:val="FF0000"/>
        </w:rPr>
        <w:t>Change Table 7-47 by inserting a new row.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3699"/>
      </w:tblGrid>
      <w:tr>
        <w:trPr/>
        <w:tc>
          <w:tcPr>
            <w:tcW w:w="5757" w:type="dxa"/>
            <w:gridSpan w:val="2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7—ADDTS Request frame bod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>
                <w:rStyle w:val="Bold"/>
                <w:b w:val="false"/>
                <w:bCs w:val="false"/>
              </w:rPr>
              <w:t>Order</w:t>
            </w:r>
          </w:p>
        </w:tc>
        <w:tc>
          <w:tcPr>
            <w:tcW w:w="369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>
                <w:rStyle w:val="Bold"/>
                <w:b w:val="false"/>
                <w:bCs w:val="false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ategory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ction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Dialog token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tatus Code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S Delay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SPEC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 – n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CLAS (optional)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 + 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CLAS processing (optional)</w:t>
            </w:r>
          </w:p>
        </w:tc>
      </w:tr>
      <w:tr>
        <w:trPr>
          <w:trHeight w:val="5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u w:val="single"/>
              </w:rPr>
            </w:pPr>
            <w:r>
              <w:rPr/>
              <w:t>n + 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chedule</w:t>
            </w:r>
          </w:p>
        </w:tc>
      </w:tr>
      <w:tr>
        <w:trPr>
          <w:trHeight w:val="560" w:hRule="atLeast"/>
        </w:trPr>
        <w:tc>
          <w:tcPr>
            <w:tcW w:w="205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>
                <w:u w:val="single"/>
              </w:rPr>
            </w:pPr>
            <w:ins w:id="0" w:author="Dave Stephenson" w:date="2010-05-18T15:15:00Z">
              <w:r>
                <w:rPr>
                  <w:u w:val="single"/>
                </w:rPr>
                <w:t>n + 3</w:t>
              </w:r>
            </w:ins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>
                <w:u w:val="single"/>
              </w:rPr>
            </w:pPr>
            <w:ins w:id="1" w:author="Dave Stephenson" w:date="2010-05-18T15:15:00Z">
              <w:r>
                <w:rPr>
                  <w:u w:val="single"/>
                </w:rPr>
                <w:t>Expedited Bandwidth Request (optional)</w:t>
              </w:r>
            </w:ins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Editinginstructions"/>
        <w:spacing w:lineRule="atLeast" w:line="240"/>
        <w:rPr>
          <w:color w:val="FF0000"/>
        </w:rPr>
      </w:pPr>
      <w:r>
        <w:rPr>
          <w:color w:val="FF0000"/>
        </w:rPr>
        <w:t>Change the next to last paragraph in 7.4.2.2 as follows:</w:t>
      </w:r>
    </w:p>
    <w:p>
      <w:pPr>
        <w:pStyle w:val="Body"/>
        <w:spacing w:lineRule="atLeast" w:line="240"/>
        <w:rPr>
          <w:rStyle w:val="Underline"/>
          <w:u w:val="none"/>
        </w:rPr>
      </w:pPr>
      <w:r>
        <w:rPr/>
        <w:t xml:space="preserve">The Dialog Token, TS Delay, TSPEC, TCLAS, </w:t>
      </w:r>
      <w:del w:id="2" w:author="Dave Stephenson" w:date="2010-05-18T15:14:00Z">
        <w:r>
          <w:rPr/>
          <w:delText xml:space="preserve">and </w:delText>
        </w:r>
      </w:del>
      <w:r>
        <w:rPr/>
        <w:t>TCLAS Processing</w:t>
      </w:r>
      <w:ins w:id="3" w:author="Dave Stephenson" w:date="2010-05-18T15:14:00Z">
        <w:r>
          <w:rPr/>
          <w:t xml:space="preserve"> and Expedited Bandwidth Request</w:t>
        </w:r>
      </w:ins>
      <w:r>
        <w:rPr/>
        <w:t xml:space="preserve"> fields in this frame are contained in an MLME-ADDTS.response primitive that causes the frame to be sent. The TS Delay information element is present in an ADDTS Response frame only if the status code is set to 47.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color w:val="000000"/>
          <w:sz w:val="20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4</w:t>
        <w:tab/>
      </w:r>
      <w:r>
        <w:rPr>
          <w:rFonts w:eastAsia="MS Mincho;Arial Unicode MS" w:cs="Arial" w:ascii="Arial" w:hAnsi="Arial"/>
          <w:b/>
          <w:bCs/>
          <w:color w:val="000000"/>
          <w:sz w:val="20"/>
          <w:szCs w:val="24"/>
          <w:lang w:val="en-US" w:eastAsia="ja-JP"/>
        </w:rPr>
        <w:t>Access Network Query Protocol elements</w:t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7.3.4.1</w:t>
        <w:tab/>
      </w:r>
      <w:r>
        <w:rPr>
          <w:rFonts w:cs="Arial" w:ascii="Arial" w:hAnsi="Arial"/>
          <w:b/>
          <w:bCs/>
          <w:color w:val="000000"/>
          <w:sz w:val="20"/>
        </w:rPr>
        <w:t>ANQP Capability lis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Figure 7-95o131 as shown below: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79"/>
        <w:gridCol w:w="756"/>
        <w:gridCol w:w="756"/>
        <w:gridCol w:w="945"/>
        <w:gridCol w:w="544"/>
        <w:gridCol w:w="945"/>
        <w:gridCol w:w="1008"/>
        <w:gridCol w:w="544"/>
        <w:gridCol w:w="1045"/>
      </w:tblGrid>
      <w:tr>
        <w:trPr>
          <w:trHeight w:val="1600" w:hRule="atLeast"/>
        </w:trPr>
        <w:tc>
          <w:tcPr>
            <w:tcW w:w="792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20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del w:id="4" w:author="Dave Stephenson" w:date="2010-05-18T05:30:00Z">
              <w:r>
                <w:rPr/>
                <w:delText>Info ID</w:delText>
              </w:r>
            </w:del>
            <w:ins w:id="5" w:author="Dave Stephenson" w:date="2010-05-18T05:30:00Z">
              <w:r>
                <w:rPr/>
                <w:t>ANQP Capability</w:t>
              </w:r>
            </w:ins>
            <w:r>
              <w:rPr/>
              <w:t xml:space="preserve"> #1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ins w:id="6" w:author="Dave Stephenson" w:date="2010-05-18T05:31:00Z">
              <w:r>
                <w:rPr/>
                <w:t>ANQP Capability</w:t>
              </w:r>
            </w:ins>
            <w:del w:id="7" w:author="Dave Stephenson" w:date="2010-05-18T05:31:00Z">
              <w:r>
                <w:rPr/>
                <w:delText>Info ID</w:delText>
              </w:r>
            </w:del>
            <w:r>
              <w:rPr/>
              <w:t xml:space="preserve"> 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2</w:t>
              <w:br/>
              <w:t>(optional)</w:t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ins w:id="8" w:author="Dave Stephenson" w:date="2010-05-18T05:31:00Z">
              <w:r>
                <w:rPr/>
                <w:t>ANQP Capability</w:t>
              </w:r>
            </w:ins>
            <w:del w:id="9" w:author="Dave Stephenson" w:date="2010-05-18T05:31:00Z">
              <w:r>
                <w:rPr/>
                <w:delText>Info ID</w:delText>
              </w:r>
            </w:del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n</w:t>
              <w:br/>
              <w:t>(optional)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ANQP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 xml:space="preserve">Vendor-Specific list </w:t>
              <w:br/>
              <w:t>#1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 xml:space="preserve">ANQP 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 xml:space="preserve">Vendor-Specific list </w:t>
              <w:br/>
              <w:t>#n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2" w:type="dxa"/>
            <w:tcBorders/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ets:</w:t>
            </w:r>
          </w:p>
        </w:tc>
        <w:tc>
          <w:tcPr>
            <w:tcW w:w="779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1008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</w:tr>
      <w:tr>
        <w:trPr/>
        <w:tc>
          <w:tcPr>
            <w:tcW w:w="811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31—ANQP Capability list forma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 w:bidi="en-US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Body"/>
        <w:spacing w:lineRule="atLeast" w:line="240"/>
        <w:rPr/>
      </w:pPr>
      <w:r>
        <w:rPr/>
        <w:t xml:space="preserve">The </w:t>
      </w:r>
      <w:del w:id="10" w:author="Dave Stephenson" w:date="2010-05-18T05:36:00Z">
        <w:r>
          <w:rPr/>
          <w:delText xml:space="preserve">first </w:delText>
        </w:r>
      </w:del>
      <w:r>
        <w:rPr/>
        <w:t>Info ID is a 2-octet field whose value is drawn from Table 7-43bn corresponding to the ANQP Capability list.</w:t>
      </w:r>
    </w:p>
    <w:p>
      <w:pPr>
        <w:pStyle w:val="Body"/>
        <w:spacing w:lineRule="atLeast" w:line="240"/>
        <w:rPr/>
      </w:pPr>
      <w:r>
        <w:rPr/>
        <w:t xml:space="preserve">The Length is a 2-octet field whose value is equal to 2 times the number of </w:t>
      </w:r>
      <w:ins w:id="11" w:author="Dave Stephenson" w:date="2010-05-18T05:33:00Z">
        <w:r>
          <w:rPr/>
          <w:t>ANQP Capability fields</w:t>
        </w:r>
      </w:ins>
      <w:del w:id="12" w:author="Dave Stephenson" w:date="2010-05-18T05:33:00Z">
        <w:r>
          <w:rPr/>
          <w:delText>Info IDs</w:delText>
        </w:r>
      </w:del>
      <w:r>
        <w:rPr/>
        <w:t xml:space="preserve"> following the length plus the sum of the lengths of the ANQP Vendor Specific list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/>
        <w:t xml:space="preserve">Each </w:t>
      </w:r>
      <w:ins w:id="13" w:author="Dave Stephenson" w:date="2010-05-18T05:34:00Z">
        <w:r>
          <w:rPr/>
          <w:t xml:space="preserve">ANQP Capability </w:t>
        </w:r>
      </w:ins>
      <w:del w:id="14" w:author="Dave Stephenson" w:date="2010-05-18T05:34:00Z">
        <w:r>
          <w:rPr/>
          <w:delText>Info ID field after the length</w:delText>
        </w:r>
      </w:del>
      <w:del w:id="15" w:author="Dave Stephenson" w:date="2010-05-18T05:36:00Z">
        <w:r>
          <w:rPr/>
          <w:delText xml:space="preserve"> </w:delText>
        </w:r>
      </w:del>
      <w:r>
        <w:rPr/>
        <w:t xml:space="preserve">field </w:t>
      </w:r>
      <w:ins w:id="16" w:author="Dave Stephenson" w:date="2010-05-18T05:34:00Z">
        <w:r>
          <w:rPr/>
          <w:t xml:space="preserve">is an Info ID drawn from Table 7-43bn.  If </w:t>
        </w:r>
      </w:ins>
      <w:r>
        <w:rPr/>
        <w:t>included in the ANQP Capability list</w:t>
      </w:r>
      <w:ins w:id="17" w:author="Dave Stephenson" w:date="2010-05-18T05:34:00Z">
        <w:r>
          <w:rPr/>
          <w:t>, it</w:t>
        </w:r>
      </w:ins>
      <w:r>
        <w:rPr/>
        <w:t xml:space="preserve"> declares that a query request for that Info ID will return the requested ANQP element. </w:t>
      </w:r>
      <w:del w:id="18" w:author="Dave Stephenson" w:date="2010-05-18T05:35:00Z">
        <w:r>
          <w:rPr/>
          <w:delText>Each Info ID returned is one of the Info IDs in Table 7-43bl</w:delText>
        </w:r>
      </w:del>
      <w:r>
        <w:rPr/>
        <w:t xml:space="preserve">. The Info ID for ANQP Capability list is always included in the ANQP Capability list returned in a GAS Query Response. The list does not include any duplicate Info IDs, except possibly the Info ID for the ANQP Vendor-specific list. The Info IDs returned in the ANQP Capability list are ordered by </w:t>
      </w:r>
      <w:del w:id="19" w:author="Dave Stephenson" w:date="2010-05-18T05:37:00Z">
        <w:r>
          <w:rPr/>
          <w:delText>increasing Info ID value except for ANQP Vendor-specific lists which are always ordered to be at the end</w:delText>
        </w:r>
      </w:del>
      <w:ins w:id="20" w:author="Dave Stephenson" w:date="2010-05-18T05:37:00Z">
        <w:r>
          <w:rPr/>
          <w:t>non-decreasing Info ID value</w:t>
        </w:r>
      </w:ins>
      <w:r>
        <w:rPr/>
        <w:t>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/>
        <w:t>The ANQP Vendor-specific list is defined in 7.3.4.6. The ANQP Capability list and ANQP Vendor-specific list are structured such that the first 2 octets of ANQP Vendor-specific list are interpreted in the ANQP Capability list as the Info ID corresponding to the ANQP Vendor-specific list. When a ANQP Vendor-specific list is present in the ANQP Capability list, the ANQP Capability list element contains the capabilities of that vendor-specific query protocol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2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1CharChar">
    <w:name w:val="H1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2Char">
    <w:name w:val="H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Char">
    <w:name w:val="Heading 3 Char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Char">
    <w:name w:val="Heading 4 Char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Char">
    <w:name w:val="Heading 5 Char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har1CharChar">
    <w:name w:val="Char1 Char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CharChar9">
    <w:name w:val=" Char Char9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CharChar8">
    <w:name w:val=" Char Char8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harChar7">
    <w:name w:val=" Char Char7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CharChar6">
    <w:name w:val=" Char Char6"/>
    <w:basedOn w:val="DefaultParagraphFont"/>
    <w:qFormat/>
    <w:rPr>
      <w:rFonts w:cs="Times New Roman"/>
      <w:sz w:val="22"/>
      <w:lang w:val="en-GB"/>
    </w:rPr>
  </w:style>
  <w:style w:type="character" w:styleId="CharChar5">
    <w:name w:val=" Char Char5"/>
    <w:basedOn w:val="DefaultParagraphFont"/>
    <w:qFormat/>
    <w:rPr>
      <w:rFonts w:cs="Times New Roman"/>
      <w:sz w:val="22"/>
      <w:lang w:val="en-GB"/>
    </w:rPr>
  </w:style>
  <w:style w:type="character" w:styleId="CharChar4">
    <w:name w:val=" Char Char4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GB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character" w:styleId="Bold">
    <w:name w:val="Bold"/>
    <w:qFormat/>
    <w:rPr>
      <w:b/>
      <w:bCs/>
    </w:rPr>
  </w:style>
  <w:style w:type="character" w:styleId="Underline">
    <w:name w:val="Underline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Dave Stephenson</dc:creator>
  <dc:description>Dave Stephenson, Cisco</dc:description>
  <cp:keywords>May 2010</cp:keywords>
  <dc:language>en-US</dc:language>
  <cp:lastModifiedBy>Dave Stephenson</cp:lastModifiedBy>
  <cp:lastPrinted>2009-05-08T14:56:00Z</cp:lastPrinted>
  <dcterms:modified xsi:type="dcterms:W3CDTF">2010-05-18T07:20:00Z</dcterms:modified>
  <cp:revision>3</cp:revision>
  <dc:subject>Submission</dc:subject>
  <dc:title>doc.: IEEE 802.11-09/0626r0</dc:title>
</cp:coreProperties>
</file>