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irst Re-circulation Sponsor Ballot – ANQP Capability List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88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8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addresses the following comments from the P802.11u First Re-circulation Sponsor Ballot: CID 10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9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4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addresses the following comments from the P802.11u First Re-circulation Sponsor Ballot: CID 103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360" w:leader="none"/>
        </w:tabs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val="en-US" w:eastAsia="ja-JP"/>
        </w:rPr>
        <w:t>7</w:t>
        <w:tab/>
        <w:t>Frame forma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3</w:t>
        <w:tab/>
        <w:t>Management frame body components</w:t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color w:val="000000"/>
          <w:sz w:val="20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3.4</w:t>
        <w:tab/>
      </w:r>
      <w:r>
        <w:rPr>
          <w:rFonts w:eastAsia="MS Mincho;Arial Unicode MS" w:cs="Arial" w:ascii="Arial" w:hAnsi="Arial"/>
          <w:b/>
          <w:bCs/>
          <w:color w:val="000000"/>
          <w:sz w:val="20"/>
          <w:szCs w:val="24"/>
          <w:lang w:val="en-US" w:eastAsia="ja-JP"/>
        </w:rPr>
        <w:t>Access Network Query Protocol elements</w:t>
      </w:r>
    </w:p>
    <w:p>
      <w:pPr>
        <w:pStyle w:val="SP8192655"/>
        <w:keepNext w:val="true"/>
        <w:tabs>
          <w:tab w:val="clear" w:pos="720"/>
          <w:tab w:val="left" w:pos="900" w:leader="none"/>
        </w:tabs>
        <w:spacing w:before="24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7.3.4.1</w:t>
        <w:tab/>
      </w:r>
      <w:r>
        <w:rPr>
          <w:rFonts w:cs="Arial" w:ascii="Arial" w:hAnsi="Arial"/>
          <w:b/>
          <w:bCs/>
          <w:color w:val="000000"/>
          <w:sz w:val="20"/>
        </w:rPr>
        <w:t>ANQP Capability lis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Figure 7-95o131 as shown below: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79"/>
        <w:gridCol w:w="756"/>
        <w:gridCol w:w="756"/>
        <w:gridCol w:w="945"/>
        <w:gridCol w:w="544"/>
        <w:gridCol w:w="945"/>
        <w:gridCol w:w="1008"/>
        <w:gridCol w:w="544"/>
        <w:gridCol w:w="1045"/>
      </w:tblGrid>
      <w:tr>
        <w:trPr>
          <w:trHeight w:val="1600" w:hRule="atLeast"/>
        </w:trPr>
        <w:tc>
          <w:tcPr>
            <w:tcW w:w="792" w:type="dxa"/>
            <w:tcBorders>
              <w:right w:val="single" w:sz="10" w:space="0" w:color="000000"/>
            </w:tcBorders>
          </w:tcPr>
          <w:p>
            <w:pPr>
              <w:pStyle w:val="TableContents"/>
              <w:snapToGrid w:val="false"/>
              <w:spacing w:lineRule="atLeast" w:line="200" w:before="176" w:after="48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del w:id="0" w:author="Dave Stephenson" w:date="2010-05-18T05:30:00Z">
              <w:r>
                <w:rPr/>
                <w:delText>Info ID</w:delText>
              </w:r>
            </w:del>
            <w:ins w:id="1" w:author="Dave Stephenson" w:date="2010-05-18T05:30:00Z">
              <w:r>
                <w:rPr/>
                <w:t>ANQP Capability</w:t>
              </w:r>
            </w:ins>
            <w:r>
              <w:rPr/>
              <w:t xml:space="preserve"> #1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ins w:id="2" w:author="Dave Stephenson" w:date="2010-05-18T05:31:00Z">
              <w:r>
                <w:rPr/>
                <w:t>ANQP Capability</w:t>
              </w:r>
            </w:ins>
            <w:del w:id="3" w:author="Dave Stephenson" w:date="2010-05-18T05:31:00Z">
              <w:r>
                <w:rPr/>
                <w:delText>Info ID</w:delText>
              </w:r>
            </w:del>
            <w:r>
              <w:rPr/>
              <w:t xml:space="preserve"> 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2</w:t>
              <w:br/>
              <w:t>(optional)</w:t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ins w:id="4" w:author="Dave Stephenson" w:date="2010-05-18T05:31:00Z">
              <w:r>
                <w:rPr/>
                <w:t>ANQP Capability</w:t>
              </w:r>
            </w:ins>
            <w:del w:id="5" w:author="Dave Stephenson" w:date="2010-05-18T05:31:00Z">
              <w:r>
                <w:rPr/>
                <w:delText>Info ID</w:delText>
              </w:r>
            </w:del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#n</w:t>
              <w:br/>
              <w:t>(optional)</w:t>
            </w:r>
          </w:p>
        </w:tc>
        <w:tc>
          <w:tcPr>
            <w:tcW w:w="10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/>
            </w:pPr>
            <w:r>
              <w:rPr/>
              <w:t>ANQP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 xml:space="preserve">Vendor-Specific list </w:t>
              <w:br/>
              <w:t>#1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0"/>
              <w:ind w:left="60" w:right="60" w:hanging="0"/>
              <w:jc w:val="center"/>
              <w:rPr/>
            </w:pPr>
            <w:r>
              <w:rPr/>
              <w:t xml:space="preserve">ANQP 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 xml:space="preserve">Vendor-Specific list </w:t>
              <w:br/>
              <w:t>#n</w:t>
            </w:r>
          </w:p>
          <w:p>
            <w:pPr>
              <w:pStyle w:val="CellBody3"/>
              <w:spacing w:lineRule="exact" w:line="200"/>
              <w:ind w:left="60" w:right="60" w:hanging="0"/>
              <w:jc w:val="center"/>
              <w:rPr/>
            </w:pPr>
            <w:r>
              <w:rPr/>
              <w:t>(optional)</w:t>
            </w:r>
          </w:p>
          <w:p>
            <w:pPr>
              <w:pStyle w:val="CellBody3"/>
              <w:spacing w:lineRule="exact" w:line="200" w:before="0" w:after="48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2" w:type="dxa"/>
            <w:tcBorders/>
          </w:tcPr>
          <w:p>
            <w:pPr>
              <w:pStyle w:val="TableContents"/>
              <w:spacing w:lineRule="atLeast" w:line="200" w:before="176" w:after="48"/>
              <w:ind w:left="60" w:right="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ets:</w:t>
            </w:r>
          </w:p>
        </w:tc>
        <w:tc>
          <w:tcPr>
            <w:tcW w:w="779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or 2</w:t>
            </w:r>
          </w:p>
        </w:tc>
        <w:tc>
          <w:tcPr>
            <w:tcW w:w="1008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  <w:tc>
          <w:tcPr>
            <w:tcW w:w="544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10" w:space="0" w:color="000000"/>
            </w:tcBorders>
          </w:tcPr>
          <w:p>
            <w:pPr>
              <w:pStyle w:val="TableContentsFieldName"/>
              <w:spacing w:lineRule="atLeast" w:line="200" w:before="176" w:after="48"/>
              <w:ind w:left="60" w:righ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</w:t>
            </w:r>
          </w:p>
        </w:tc>
      </w:tr>
      <w:tr>
        <w:trPr/>
        <w:tc>
          <w:tcPr>
            <w:tcW w:w="8114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31—ANQP Capability list forma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lang w:val="en-US" w:bidi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 w:bidi="en-US"/>
        </w:rPr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text as shown below:</w:t>
      </w:r>
    </w:p>
    <w:p>
      <w:pPr>
        <w:pStyle w:val="Body"/>
        <w:spacing w:lineRule="atLeast" w:line="240"/>
        <w:rPr/>
      </w:pPr>
      <w:r>
        <w:rPr/>
        <w:t xml:space="preserve">The </w:t>
      </w:r>
      <w:del w:id="6" w:author="Dave Stephenson" w:date="2010-05-18T05:36:00Z">
        <w:r>
          <w:rPr/>
          <w:delText xml:space="preserve">first </w:delText>
        </w:r>
      </w:del>
      <w:r>
        <w:rPr/>
        <w:t>Info ID is a 2-octet field whose value is drawn from Table 7-43bn corresponding to the ANQP Capability list.</w:t>
      </w:r>
    </w:p>
    <w:p>
      <w:pPr>
        <w:pStyle w:val="Body"/>
        <w:spacing w:lineRule="atLeast" w:line="240"/>
        <w:rPr/>
      </w:pPr>
      <w:r>
        <w:rPr/>
        <w:t xml:space="preserve">The Length is a 2-octet field whose value is equal to 2 times the number of </w:t>
      </w:r>
      <w:ins w:id="7" w:author="Dave Stephenson" w:date="2010-05-18T05:33:00Z">
        <w:r>
          <w:rPr/>
          <w:t>ANQP Capability fields</w:t>
        </w:r>
      </w:ins>
      <w:del w:id="8" w:author="Dave Stephenson" w:date="2010-05-18T05:33:00Z">
        <w:r>
          <w:rPr/>
          <w:delText>Info IDs</w:delText>
        </w:r>
      </w:del>
      <w:r>
        <w:rPr/>
        <w:t xml:space="preserve"> following the length plus the sum of the lengths of the ANQP Vendor Specific list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/>
        <w:t xml:space="preserve">Each </w:t>
      </w:r>
      <w:ins w:id="9" w:author="Dave Stephenson" w:date="2010-05-18T05:34:00Z">
        <w:r>
          <w:rPr/>
          <w:t xml:space="preserve">ANQP Capability </w:t>
        </w:r>
      </w:ins>
      <w:del w:id="10" w:author="Dave Stephenson" w:date="2010-05-18T05:34:00Z">
        <w:r>
          <w:rPr/>
          <w:delText>Info ID field after the length</w:delText>
        </w:r>
      </w:del>
      <w:del w:id="11" w:author="Dave Stephenson" w:date="2010-05-18T05:36:00Z">
        <w:r>
          <w:rPr/>
          <w:delText xml:space="preserve"> </w:delText>
        </w:r>
      </w:del>
      <w:r>
        <w:rPr/>
        <w:t xml:space="preserve">field </w:t>
      </w:r>
      <w:ins w:id="12" w:author="Dave Stephenson" w:date="2010-05-18T19:55:00Z">
        <w:r>
          <w:rPr/>
          <w:t xml:space="preserve">value </w:t>
        </w:r>
      </w:ins>
      <w:ins w:id="13" w:author="Dave Stephenson" w:date="2010-05-18T05:34:00Z">
        <w:r>
          <w:rPr/>
          <w:t xml:space="preserve">is an Info ID drawn from Table 7-43bn.  If </w:t>
        </w:r>
      </w:ins>
      <w:r>
        <w:rPr/>
        <w:t>included in the ANQP Capability list</w:t>
      </w:r>
      <w:ins w:id="14" w:author="Dave Stephenson" w:date="2010-05-18T05:34:00Z">
        <w:r>
          <w:rPr/>
          <w:t>, it</w:t>
        </w:r>
      </w:ins>
      <w:r>
        <w:rPr/>
        <w:t xml:space="preserve"> declares that a query request for that Info ID will return the requested ANQP element. </w:t>
      </w:r>
      <w:del w:id="15" w:author="Dave Stephenson" w:date="2010-05-18T05:35:00Z">
        <w:r>
          <w:rPr/>
          <w:delText>Each Info ID returned is one of the Info IDs in Table 7-43bl</w:delText>
        </w:r>
      </w:del>
      <w:r>
        <w:rPr/>
        <w:t xml:space="preserve">. The Info ID for ANQP Capability list is always included in the ANQP Capability list returned in a GAS Query Response. The list does not include any duplicate Info IDs, except possibly the Info ID for the ANQP Vendor-specific list. The Info IDs returned in the ANQP Capability list are ordered by </w:t>
      </w:r>
      <w:del w:id="16" w:author="Dave Stephenson" w:date="2010-05-18T05:37:00Z">
        <w:r>
          <w:rPr/>
          <w:delText>increasing Info ID value except for ANQP Vendor-specific lists which are always ordered to be at the end</w:delText>
        </w:r>
      </w:del>
      <w:ins w:id="17" w:author="Dave Stephenson" w:date="2010-05-18T05:37:00Z">
        <w:r>
          <w:rPr/>
          <w:t>non-decreasing Info ID value</w:t>
        </w:r>
      </w:ins>
      <w:r>
        <w:rPr/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/>
        <w:t>The ANQP Vendor-specific list is defined in 7.3.4.6. The ANQP Capability list and ANQP Vendor-specific list are structured such that the first 2 octets of ANQP Vendor-specific list are interpreted in the ANQP Capability list as the Info ID corresponding to the ANQP Vendor-specific list. When a ANQP Vendor-specific list is present in the ANQP Capability list, the ANQP Capability list element contains the capabilities of that vendor-specific query protocol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COMMENTS </w:instrText>
    </w:r>
    <w:r>
      <w:rPr>
        <w:sz w:val="20"/>
      </w:rPr>
      <w:fldChar w:fldCharType="separate"/>
    </w:r>
    <w:r>
      <w:rPr>
        <w:sz w:val="20"/>
      </w:rPr>
      <w:t>Dave Stephenson, Cisco</w:t>
    </w:r>
    <w:r>
      <w:rPr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2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Times New Roman"/>
        <w:color w:val="000000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1CharChar">
    <w:name w:val="H1 Char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2Char">
    <w:name w:val="H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Char">
    <w:name w:val="Heading 3 Char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Char">
    <w:name w:val="Heading 4 Char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Char">
    <w:name w:val="Heading 5 Char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1CharChar">
    <w:name w:val="Char1 Char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CharChar9">
    <w:name w:val=" Char Char9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CharChar8">
    <w:name w:val=" Char Char8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Char7">
    <w:name w:val=" Char Char7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CharChar6">
    <w:name w:val=" Char Char6"/>
    <w:basedOn w:val="DefaultParagraphFont"/>
    <w:qFormat/>
    <w:rPr>
      <w:rFonts w:cs="Times New Roman"/>
      <w:sz w:val="22"/>
      <w:lang w:val="en-GB"/>
    </w:rPr>
  </w:style>
  <w:style w:type="character" w:styleId="CharChar5">
    <w:name w:val=" Char Char5"/>
    <w:basedOn w:val="DefaultParagraphFont"/>
    <w:qFormat/>
    <w:rPr>
      <w:rFonts w:cs="Times New Roman"/>
      <w:sz w:val="22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rFonts w:cs="Times New Roman"/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rFonts w:cs="Times New Roman"/>
      <w:lang w:val="en-US" w:bidi="ar-SA"/>
    </w:rPr>
  </w:style>
  <w:style w:type="character" w:styleId="SC84066">
    <w:name w:val="SC.8.4066"/>
    <w:qFormat/>
    <w:rPr>
      <w:color w:val="000000"/>
      <w:sz w:val="20"/>
    </w:rPr>
  </w:style>
  <w:style w:type="character" w:styleId="ParagraphChar">
    <w:name w:val="Paragraph Char"/>
    <w:basedOn w:val="DefaultParagraphFont"/>
    <w:qFormat/>
    <w:rPr>
      <w:rFonts w:eastAsia="MS Mincho;Arial Unicode MS" w:cs="Times New Roman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GB"/>
    </w:rPr>
  </w:style>
  <w:style w:type="character" w:styleId="SC84044">
    <w:name w:val="SC.8.4044"/>
    <w:qFormat/>
    <w:rPr>
      <w:color w:val="000000"/>
      <w:sz w:val="19"/>
    </w:rPr>
  </w:style>
  <w:style w:type="character" w:styleId="SC84035">
    <w:name w:val="SC.8.4035"/>
    <w:qFormat/>
    <w:rPr>
      <w:color w:val="000000"/>
      <w:sz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SC74101">
    <w:name w:val="SC.7.4101"/>
    <w:qFormat/>
    <w:rPr>
      <w:color w:val="0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380">
    <w:name w:val="SC.7.438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ind w:left="180" w:hanging="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basedOn w:val="Normal"/>
    <w:next w:val="Normal"/>
    <w:qFormat/>
    <w:pPr>
      <w:keepLines/>
      <w:suppressAutoHyphens w:val="true"/>
      <w:spacing w:before="120" w:after="120"/>
      <w:jc w:val="center"/>
    </w:pPr>
    <w:rPr>
      <w:rFonts w:ascii="Arial" w:hAnsi="Arial" w:cs="Arial"/>
      <w:b/>
      <w:bCs/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7155775">
    <w:name w:val="SP.7.1557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6090">
    <w:name w:val="SP.7.15609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987">
    <w:name w:val="SP.7.15598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55730">
    <w:name w:val="SP.7.15573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239">
    <w:name w:val="SP.7.135239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610">
    <w:name w:val="SP.7.135610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7135507">
    <w:name w:val="SP.7.13550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Arial Unicode MS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5:00Z</dcterms:created>
  <dc:creator>Dave Stephenson</dc:creator>
  <dc:description>Dave Stephenson, Cisco</dc:description>
  <cp:keywords>May 2010</cp:keywords>
  <dc:language>en-US</dc:language>
  <cp:lastModifiedBy>Dave Stephenson</cp:lastModifiedBy>
  <cp:lastPrinted>2009-05-08T14:56:00Z</cp:lastPrinted>
  <dcterms:modified xsi:type="dcterms:W3CDTF">2010-05-18T11:55:00Z</dcterms:modified>
  <cp:revision>3</cp:revision>
  <dc:subject>Submission</dc:subject>
  <dc:title>doc.: IEEE 802.11-09/0621r1</dc:title>
</cp:coreProperties>
</file>