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rst Re-circulation Sponsor Ballot – GAS Query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First Re-circulation Sponsor Ballot: CID 1020.</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9.0.</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First Re-circulation Sponsor Ballot: CID 1020.</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9.0.</w:t>
                      </w:r>
                    </w:p>
                  </w:txbxContent>
                </v:textbox>
                <w10:wrap type="none"/>
              </v:rect>
            </w:pict>
          </mc:Fallback>
        </mc:AlternateContent>
      </w:r>
    </w:p>
    <w:p>
      <w:pPr>
        <w:pStyle w:val="Normal"/>
        <w:keepNext w:val="true"/>
        <w:tabs>
          <w:tab w:val="clear" w:pos="720"/>
          <w:tab w:val="left" w:pos="360" w:leader="none"/>
        </w:tabs>
        <w:autoSpaceDE w:val="false"/>
        <w:spacing w:before="360" w:after="240"/>
        <w:rPr/>
      </w:pPr>
      <w:r>
        <w:rPr>
          <w:rFonts w:eastAsia="MS Mincho;Arial Unicode MS" w:cs="Arial" w:ascii="Arial" w:hAnsi="Arial"/>
          <w:b/>
          <w:bCs/>
          <w:sz w:val="24"/>
          <w:szCs w:val="24"/>
          <w:lang w:val="en-US" w:eastAsia="ja-JP"/>
        </w:rPr>
        <w:t>2</w:t>
        <w:tab/>
        <w:t>Normative references</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References"/>
        <w:spacing w:lineRule="exact" w:line="240"/>
        <w:rPr>
          <w:del w:id="1" w:author="Dave Stephenson" w:date="2010-05-18T09:56:00Z"/>
        </w:rPr>
      </w:pPr>
      <w:del w:id="0" w:author="Dave Stephenson" w:date="2010-05-18T09:56:00Z">
        <w:r>
          <w:rPr/>
          <w:delText>OASIS Emergency Management Technical Committee, “Common Alerting Protocol Version 1.1” April 2005.</w:delText>
        </w:r>
      </w:del>
    </w:p>
    <w:p>
      <w:pPr>
        <w:pStyle w:val="References"/>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autoSpaceDE w:val="false"/>
        <w:spacing w:before="36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w:t>
        <w:tab/>
        <w:t>Information elements</w:t>
      </w:r>
    </w:p>
    <w:p>
      <w:pPr>
        <w:pStyle w:val="SP8192655"/>
        <w:keepNext w:val="true"/>
        <w:tabs>
          <w:tab w:val="clear" w:pos="720"/>
          <w:tab w:val="left" w:pos="900" w:leader="none"/>
        </w:tabs>
        <w:spacing w:before="240" w:after="120"/>
        <w:rPr/>
      </w:pPr>
      <w:r>
        <w:rPr>
          <w:rFonts w:cs="Arial" w:ascii="Arial" w:hAnsi="Arial"/>
          <w:b/>
          <w:bCs/>
          <w:sz w:val="20"/>
        </w:rPr>
        <w:t>7.3.2.91</w:t>
        <w:tab/>
      </w:r>
      <w:r>
        <w:rPr>
          <w:rFonts w:cs="Arial" w:ascii="Arial" w:hAnsi="Arial"/>
          <w:b/>
          <w:bCs/>
          <w:color w:val="000000"/>
          <w:sz w:val="20"/>
        </w:rPr>
        <w:t>Advertisement Protocol elemen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Normal"/>
        <w:spacing w:lineRule="exact" w:line="480"/>
        <w:rPr>
          <w:rFonts w:eastAsia="MS Mincho;Arial Unicode MS"/>
          <w:b/>
          <w:b/>
          <w:bCs/>
          <w:color w:val="FF0000"/>
          <w:sz w:val="20"/>
          <w:lang w:val="en-US" w:eastAsia="ja-JP"/>
        </w:rPr>
      </w:pPr>
      <w:r>
        <w:rPr>
          <w:rFonts w:eastAsia="MS Mincho;Arial Unicode MS"/>
          <w:b/>
          <w:bCs/>
          <w:color w:val="FF0000"/>
          <w:sz w:val="20"/>
          <w:lang w:val="en-US" w:eastAsia="ja-JP"/>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l—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ccess Network Query Protocol</w:t>
            </w:r>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 w:author="Dave Stephenson" w:date="2010-05-18T09:43:00Z">
              <w:r>
                <w:rPr/>
                <w:delText>Location-to-Service Translation Protocol</w:delText>
              </w:r>
            </w:del>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3" w:author="Dave Stephenson" w:date="2010-05-18T09:43:00Z">
              <w:r>
                <w:rPr/>
                <w:delText>4</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4" w:author="Dave Stephenson" w:date="2010-05-18T09:43:00Z">
              <w:r>
                <w:rPr/>
                <w:delText>5</w:delText>
              </w:r>
            </w:del>
            <w:ins w:id="5" w:author="Dave Stephenson" w:date="2010-05-18T09:43:00Z">
              <w:r>
                <w:rPr/>
                <w:t>4</w:t>
              </w:r>
            </w:ins>
            <w:r>
              <w:rPr/>
              <w:t>-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t>The Access Network Query Protocol (ANQP) supports information retrieval from an Advertisement Server. ANQP is a protocol used by a requesting STA to query another STA (i.e., the receiving STA can respond to queries with or without proxying the query to a server in an external network). See 11.23.3.2 for information on ANQP procedures</w:t>
      </w:r>
    </w:p>
    <w:p>
      <w:pPr>
        <w:pStyle w:val="DL"/>
        <w:spacing w:lineRule="exact" w:line="240"/>
        <w:ind w:left="603" w:hanging="403"/>
        <w:rPr/>
      </w:pPr>
      <w:r>
        <w:rPr/>
        <w:t>—</w:t>
      </w:r>
      <w:r>
        <w:rPr/>
        <w:tab/>
        <w:t xml:space="preserve">MIH Information Service is a service defined in IEEE 802.21 (see IEEE P802.21-2008) to support information retrieval from an information repository. </w:t>
      </w:r>
    </w:p>
    <w:p>
      <w:pPr>
        <w:pStyle w:val="DL"/>
        <w:spacing w:lineRule="exact" w:line="240"/>
        <w:ind w:left="603" w:hanging="403"/>
        <w:rPr/>
      </w:pPr>
      <w:r>
        <w:rPr/>
        <w:t>—</w:t>
      </w:r>
      <w:r>
        <w:rPr/>
        <w:tab/>
        <w:t xml:space="preserve">MIH Command and Event Services capability discovery is a mechanism defined in IEEE 802.21 (see IEEE P802.21-2008) to support discovering capabilities of command service and event service entities in a STA or an external network. </w:t>
      </w:r>
    </w:p>
    <w:p>
      <w:pPr>
        <w:pStyle w:val="DL"/>
        <w:spacing w:lineRule="exact" w:line="240"/>
        <w:ind w:left="603" w:hanging="403"/>
        <w:rPr/>
      </w:pPr>
      <w:r>
        <w:rPr/>
        <w:t>—</w:t>
      </w:r>
      <w:r>
        <w:rPr/>
        <w:tab/>
        <w:t xml:space="preserve">The Emergency Alert System (EAS) service allows a network to disseminate emergency alert notifications from an external network to non-AP STAs. EAS uses </w:t>
      </w:r>
      <w:del w:id="6" w:author="Dave Stephenson" w:date="2010-05-18T09:55:00Z">
        <w:r>
          <w:rPr/>
          <w:delText xml:space="preserve">the Common Alerting Protocol (CAP), the operation of which is defined in OASIS CAP and </w:delText>
        </w:r>
      </w:del>
      <w:r>
        <w:rPr/>
        <w:t xml:space="preserve">the message format is defined in OASIS EDXL. </w:t>
      </w:r>
      <w:del w:id="7" w:author="Dave Stephenson" w:date="2010-05-18T09:43:00Z">
        <w:r>
          <w:rPr/>
          <w:delText xml:space="preserve">The transport mechanism for CAP is HTTP. </w:delText>
        </w:r>
      </w:del>
    </w:p>
    <w:p>
      <w:pPr>
        <w:pStyle w:val="DL"/>
        <w:spacing w:lineRule="exact" w:line="240"/>
        <w:ind w:left="603" w:hanging="403"/>
        <w:rPr>
          <w:del w:id="10" w:author="Dave Stephenson" w:date="2010-05-18T09:43:00Z"/>
        </w:rPr>
      </w:pPr>
      <w:del w:id="8" w:author="Dave Stephenson" w:date="2010-05-18T09:43:00Z">
        <w:r>
          <w:rPr/>
          <w:delText>—</w:delText>
        </w:r>
      </w:del>
      <w:del w:id="9" w:author="Dave Stephenson" w:date="2010-05-18T09:43:00Z">
        <w:r>
          <w:rPr/>
          <w:tab/>
          <w:delText>Location-to-Service Translation Protocol (LoST) is used by a non-AP STA to access information from PSAP databases, for example a local emergency dial-string. It is also used to determine the location-appropriate PSAP URI for emergency services. The operation and message format is defined in RFC 5222. The transport mechanism for LoST is HTTP.</w:delText>
        </w:r>
      </w:del>
    </w:p>
    <w:p>
      <w:pPr>
        <w:pStyle w:val="DL"/>
        <w:spacing w:lineRule="exact" w:line="240"/>
        <w:ind w:left="603" w:hanging="403"/>
        <w:rPr/>
      </w:pPr>
      <w:r>
        <w:rPr/>
        <w:t>—</w:t>
      </w:r>
      <w:r>
        <w:rPr/>
        <w:tab/>
        <w:t>Advertisement Protocol ID 221 is reserved for Vendor Specific Advertisement Protocols. When the Advertisement Protocol ID is equal to 221, the format of the Advertisement Protocol ID subfield follows the format of the vendor specific information element in 7.3.2.26.</w:t>
      </w:r>
    </w:p>
    <w:p>
      <w:pPr>
        <w:pStyle w:val="Normal"/>
        <w:spacing w:before="360" w:after="240"/>
        <w:rPr>
          <w:rFonts w:ascii="Arial" w:hAnsi="Arial" w:cs="Arial"/>
          <w:b/>
          <w:b/>
          <w:bCs/>
          <w:sz w:val="24"/>
        </w:rPr>
      </w:pPr>
      <w:r>
        <w:rPr>
          <w:rFonts w:cs="Arial" w:ascii="Arial" w:hAnsi="Arial"/>
          <w:b/>
          <w:bCs/>
          <w:color w:val="000000"/>
          <w:sz w:val="23"/>
          <w:lang w:val="en-US"/>
        </w:rPr>
        <w:t>11 MLME</w:t>
      </w:r>
    </w:p>
    <w:p>
      <w:pPr>
        <w:pStyle w:val="Normal"/>
        <w:spacing w:before="360" w:after="240"/>
        <w:rPr>
          <w:rFonts w:ascii="Arial" w:hAnsi="Arial" w:cs="Arial"/>
          <w:b/>
          <w:b/>
          <w:bCs/>
          <w:color w:val="000000"/>
          <w:lang w:val="en-US"/>
        </w:rPr>
      </w:pPr>
      <w:r>
        <w:rPr>
          <w:rFonts w:cs="Arial" w:ascii="Arial" w:hAnsi="Arial"/>
          <w:b/>
          <w:bCs/>
          <w:color w:val="000000"/>
          <w:lang w:val="en-US"/>
        </w:rPr>
        <w:t>11.23 WLAN Interworking with External Networks Procedures</w:t>
      </w:r>
    </w:p>
    <w:p>
      <w:pPr>
        <w:pStyle w:val="Normal"/>
        <w:keepNext w:val="true"/>
        <w:tabs>
          <w:tab w:val="clear" w:pos="720"/>
          <w:tab w:val="left" w:pos="900" w:leader="none"/>
        </w:tabs>
        <w:autoSpaceDE w:val="false"/>
        <w:spacing w:before="360" w:after="240"/>
        <w:rPr/>
      </w:pPr>
      <w:r>
        <w:rPr>
          <w:rFonts w:eastAsia="MS Mincho;Arial Unicode MS" w:cs="Arial" w:ascii="Arial" w:hAnsi="Arial"/>
          <w:b/>
          <w:bCs/>
          <w:sz w:val="20"/>
          <w:lang w:val="en-US" w:eastAsia="ja-JP"/>
        </w:rPr>
        <w:t>11.23.4</w:t>
        <w:tab/>
        <w:t>Interworking Procedures: IEEE 802.21 MIH Suppor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Body"/>
        <w:spacing w:lineRule="atLeast" w:line="240"/>
        <w:rPr/>
      </w:pPr>
      <w:r>
        <w:rPr/>
        <w:t xml:space="preserve">The IEEE 802.21 MIH (Media Independent Handover) standard supports handovers across heterogeneous networks. STAs with dot11InterworkingServiceEnabled set to TRUE and having the dot11GasAdvertisementId MIB object </w:t>
      </w:r>
      <w:del w:id="11" w:author="Dave Stephenson" w:date="2010-05-18T13:47:00Z">
        <w:r>
          <w:rPr/>
          <w:delText xml:space="preserve">is </w:delText>
        </w:r>
      </w:del>
      <w:r>
        <w:rPr/>
        <w:t>set to MIH Information Service (see Table 7-43bl) shall support the transmission and reception of MIIS queries for STAs in all states. STAs with dot11InterworkingServiceEnabled set to TRUE and having a dot11GasAdvertisementId MIB object set to MIH Command and Event Services Capability Discovery (see Table 7-43bl) shall provide support for MICS/MIES capability discovery for non-AP STAs in all states.</w:t>
      </w:r>
    </w:p>
    <w:p>
      <w:pPr>
        <w:pStyle w:val="Body"/>
        <w:spacing w:lineRule="atLeast" w:line="240"/>
        <w:rPr/>
      </w:pPr>
      <w:r>
        <w:rPr/>
        <w:t xml:space="preserve">Additionally, support for MIIS query and MICS/MIES capability discovery to non-AP STA's in the associated state is provided by the STA forwarding IP datagrams destined for the MIH </w:t>
      </w:r>
      <w:del w:id="12" w:author="Dave Stephenson" w:date="2010-05-18T09:27:00Z">
        <w:r>
          <w:rPr/>
          <w:delText xml:space="preserve">PoS </w:delText>
        </w:r>
      </w:del>
      <w:ins w:id="13" w:author="Dave Stephenson" w:date="2010-05-18T09:27:00Z">
        <w:r>
          <w:rPr/>
          <w:t xml:space="preserve">point of service </w:t>
        </w:r>
      </w:ins>
      <w:r>
        <w:rPr/>
        <w:t>to the MIIS server.</w:t>
      </w:r>
    </w:p>
    <w:p>
      <w:pPr>
        <w:pStyle w:val="Body"/>
        <w:spacing w:lineRule="atLeast" w:line="240"/>
        <w:rPr>
          <w:ins w:id="14" w:author="Dave Stephenson" w:date="2010-05-18T05:50:00Z"/>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ins w:id="52" w:author="Dave Stephenson" w:date="2010-05-18T06:19:00Z"/>
        </w:rPr>
      </w:pPr>
      <w:ins w:id="15" w:author="Dave Stephenson" w:date="2010-05-18T05:54:00Z">
        <w:r>
          <w:rPr/>
          <w:t xml:space="preserve">A non-AP STA </w:t>
        </w:r>
      </w:ins>
      <w:ins w:id="16" w:author="Dave Stephenson" w:date="2010-05-18T06:46:00Z">
        <w:r>
          <w:rPr/>
          <w:t>forms</w:t>
        </w:r>
      </w:ins>
      <w:ins w:id="17" w:author="Dave Stephenson" w:date="2010-05-18T05:54:00Z">
        <w:r>
          <w:rPr/>
          <w:t xml:space="preserve"> a</w:t>
        </w:r>
      </w:ins>
      <w:ins w:id="18" w:author="Dave Stephenson" w:date="2010-05-18T05:58:00Z">
        <w:r>
          <w:rPr/>
          <w:t>n</w:t>
        </w:r>
      </w:ins>
      <w:ins w:id="19" w:author="Dave Stephenson" w:date="2010-05-18T05:54:00Z">
        <w:r>
          <w:rPr/>
          <w:t xml:space="preserve"> IEEE 802.21-IS </w:t>
        </w:r>
      </w:ins>
      <w:ins w:id="20" w:author="Dave Stephenson" w:date="2010-05-18T05:58:00Z">
        <w:r>
          <w:rPr/>
          <w:t xml:space="preserve">query </w:t>
        </w:r>
      </w:ins>
      <w:ins w:id="21" w:author="Dave Stephenson" w:date="2010-05-18T05:54:00Z">
        <w:r>
          <w:rPr/>
          <w:t xml:space="preserve">by creating its </w:t>
        </w:r>
      </w:ins>
      <w:ins w:id="22" w:author="Dave Stephenson" w:date="2010-05-18T05:58:00Z">
        <w:r>
          <w:rPr/>
          <w:t>q</w:t>
        </w:r>
      </w:ins>
      <w:ins w:id="23" w:author="Dave Stephenson" w:date="2010-05-18T05:54:00Z">
        <w:r>
          <w:rPr/>
          <w:t xml:space="preserve">uery </w:t>
        </w:r>
      </w:ins>
      <w:ins w:id="24" w:author="Dave Stephenson" w:date="2010-05-18T05:58:00Z">
        <w:r>
          <w:rPr/>
          <w:t>r</w:t>
        </w:r>
      </w:ins>
      <w:ins w:id="25" w:author="Dave Stephenson" w:date="2010-05-18T05:54:00Z">
        <w:r>
          <w:rPr/>
          <w:t>equest according to the procedures defined in IEEE 802.21-</w:t>
        </w:r>
      </w:ins>
      <w:ins w:id="26" w:author="Dave Stephenson" w:date="2010-05-18T20:33:00Z">
        <w:r>
          <w:rPr/>
          <w:t xml:space="preserve">2008 </w:t>
        </w:r>
      </w:ins>
      <w:ins w:id="27" w:author="Dave Stephenson" w:date="2010-05-18T06:04:00Z">
        <w:r>
          <w:rPr/>
          <w:t>and</w:t>
        </w:r>
      </w:ins>
      <w:ins w:id="28" w:author="Dave Stephenson" w:date="2010-05-18T05:55:00Z">
        <w:r>
          <w:rPr/>
          <w:t xml:space="preserve"> </w:t>
        </w:r>
      </w:ins>
      <w:ins w:id="29" w:author="Dave Stephenson" w:date="2010-05-18T06:01:00Z">
        <w:r>
          <w:rPr/>
          <w:t>formatting</w:t>
        </w:r>
      </w:ins>
      <w:ins w:id="30" w:author="Dave Stephenson" w:date="2010-05-18T05:54:00Z">
        <w:r>
          <w:rPr/>
          <w:t xml:space="preserve"> that request into an MIH protocol frame as defined in IEEE 802.21-200</w:t>
        </w:r>
      </w:ins>
      <w:ins w:id="31" w:author="Dave Stephenson" w:date="2010-05-19T06:33:00Z">
        <w:r>
          <w:rPr/>
          <w:t>8</w:t>
        </w:r>
      </w:ins>
      <w:ins w:id="32" w:author="Dave Stephenson" w:date="2010-05-18T05:54:00Z">
        <w:r>
          <w:rPr/>
          <w:t xml:space="preserve"> clause 8.4</w:t>
        </w:r>
      </w:ins>
      <w:ins w:id="33" w:author="Dave Stephenson" w:date="2010-05-18T06:04:00Z">
        <w:r>
          <w:rPr/>
          <w:t xml:space="preserve">.  </w:t>
        </w:r>
      </w:ins>
      <w:ins w:id="34" w:author="Dave Stephenson" w:date="2010-05-18T09:08:00Z">
        <w:r>
          <w:rPr/>
          <w:t>The non-AP STA</w:t>
        </w:r>
      </w:ins>
      <w:ins w:id="35" w:author="Dave Stephenson" w:date="2010-05-18T09:27:00Z">
        <w:r>
          <w:rPr/>
          <w:t>,</w:t>
        </w:r>
      </w:ins>
      <w:ins w:id="36" w:author="Dave Stephenson" w:date="2010-05-18T09:08:00Z">
        <w:r>
          <w:rPr/>
          <w:t xml:space="preserve"> </w:t>
        </w:r>
      </w:ins>
      <w:ins w:id="37" w:author="Dave Stephenson" w:date="2010-05-18T09:25:00Z">
        <w:r>
          <w:rPr/>
          <w:t>us</w:t>
        </w:r>
      </w:ins>
      <w:ins w:id="38" w:author="Dave Stephenson" w:date="2010-05-18T09:28:00Z">
        <w:r>
          <w:rPr/>
          <w:t>ing</w:t>
        </w:r>
      </w:ins>
      <w:ins w:id="39" w:author="Dave Stephenson" w:date="2010-05-18T09:25:00Z">
        <w:r>
          <w:rPr/>
          <w:t xml:space="preserve"> the procedures in 11.23.3.1</w:t>
        </w:r>
      </w:ins>
      <w:ins w:id="40" w:author="Dave Stephenson" w:date="2010-05-18T09:28:00Z">
        <w:r>
          <w:rPr/>
          <w:t>,</w:t>
        </w:r>
      </w:ins>
      <w:ins w:id="41" w:author="Dave Stephenson" w:date="2010-05-18T09:25:00Z">
        <w:r>
          <w:rPr/>
          <w:t xml:space="preserve"> </w:t>
        </w:r>
      </w:ins>
      <w:ins w:id="42" w:author="Dave Stephenson" w:date="2010-05-18T09:08:00Z">
        <w:r>
          <w:rPr/>
          <w:t>post</w:t>
        </w:r>
      </w:ins>
      <w:ins w:id="43" w:author="Dave Stephenson" w:date="2010-05-18T09:28:00Z">
        <w:r>
          <w:rPr/>
          <w:t>s</w:t>
        </w:r>
      </w:ins>
      <w:ins w:id="44" w:author="Dave Stephenson" w:date="2010-05-18T09:08:00Z">
        <w:r>
          <w:rPr/>
          <w:t xml:space="preserve"> the query to an IEEE 802.21-IS server by transmitting </w:t>
        </w:r>
      </w:ins>
      <w:ins w:id="45" w:author="Dave Stephenson" w:date="2010-05-18T09:10:00Z">
        <w:r>
          <w:rPr/>
          <w:t xml:space="preserve">the MIH formatted frame in the Query request field of </w:t>
        </w:r>
      </w:ins>
      <w:ins w:id="46" w:author="Dave Stephenson" w:date="2010-05-18T09:08:00Z">
        <w:r>
          <w:rPr/>
          <w:t>a GAS Initial Request frame</w:t>
        </w:r>
      </w:ins>
      <w:ins w:id="47" w:author="Dave Stephenson" w:date="2010-05-18T09:12:00Z">
        <w:r>
          <w:rPr/>
          <w:t xml:space="preserve">.  The </w:t>
        </w:r>
      </w:ins>
      <w:ins w:id="48" w:author="Dave Stephenson" w:date="2010-05-18T09:08:00Z">
        <w:r>
          <w:rPr/>
          <w:t xml:space="preserve">Advertisement Protocol ID </w:t>
        </w:r>
      </w:ins>
      <w:ins w:id="49" w:author="Dave Stephenson" w:date="2010-05-18T09:20:00Z">
        <w:r>
          <w:rPr/>
          <w:t xml:space="preserve">field </w:t>
        </w:r>
      </w:ins>
      <w:ins w:id="50" w:author="Dave Stephenson" w:date="2010-05-18T09:12:00Z">
        <w:r>
          <w:rPr/>
          <w:t xml:space="preserve">in the GAS Initial Request frame is </w:t>
        </w:r>
      </w:ins>
      <w:ins w:id="51" w:author="Dave Stephenson" w:date="2010-05-18T09:08:00Z">
        <w:r>
          <w:rPr/>
          <w:t>set to the value of MIH Information Service (Table 7-43bl).</w:t>
        </w:r>
      </w:ins>
    </w:p>
    <w:p>
      <w:pPr>
        <w:pStyle w:val="Body"/>
        <w:spacing w:lineRule="atLeast" w:line="240"/>
        <w:rPr/>
      </w:pPr>
      <w:ins w:id="53" w:author="Dave Stephenson" w:date="2010-05-18T06:06:00Z">
        <w:r>
          <w:rPr/>
          <w:t>A non-AP STA retrieves the IEEE 802.21-IS query response according to the procedures in 11.23.3.1.  The query response is an MIH protocol frame as defined in IEEE 802.21-200</w:t>
        </w:r>
      </w:ins>
      <w:ins w:id="54" w:author="Dave Stephenson" w:date="2010-05-19T06:33:00Z">
        <w:r>
          <w:rPr/>
          <w:t>8</w:t>
        </w:r>
      </w:ins>
      <w:ins w:id="55" w:author="Dave Stephenson" w:date="2010-05-18T06:07:00Z">
        <w:r>
          <w:rPr/>
          <w:t xml:space="preserve"> clause 8.4.</w:t>
        </w:r>
      </w:ins>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ns w:id="56" w:author="Dave Stephenson" w:date="2010-05-18T06:25:00Z"/>
        </w:rPr>
      </w:pPr>
      <w:r>
        <w:rPr/>
        <w:t>Non-AP STAs in the un-authenticated or un-associated or associated states can use GAS procedures to discover MIH Command and Event Services Capability as specified in Table 7-43bl.</w:t>
      </w:r>
    </w:p>
    <w:p>
      <w:pPr>
        <w:pStyle w:val="Body"/>
        <w:spacing w:lineRule="atLeast" w:line="240"/>
        <w:rPr>
          <w:ins w:id="90" w:author="Dave Stephenson" w:date="2010-05-18T06:25:00Z"/>
        </w:rPr>
      </w:pPr>
      <w:ins w:id="57" w:author="Dave Stephenson" w:date="2010-05-18T06:25:00Z">
        <w:r>
          <w:rPr/>
          <w:t xml:space="preserve">A non-AP STA </w:t>
        </w:r>
      </w:ins>
      <w:ins w:id="58" w:author="Dave Stephenson" w:date="2010-05-18T06:47:00Z">
        <w:r>
          <w:rPr/>
          <w:t xml:space="preserve">forms </w:t>
        </w:r>
      </w:ins>
      <w:ins w:id="59" w:author="Dave Stephenson" w:date="2010-05-18T06:25:00Z">
        <w:r>
          <w:rPr/>
          <w:t>an IEEE 802.21</w:t>
        </w:r>
      </w:ins>
      <w:ins w:id="60" w:author="Dave Stephenson" w:date="2010-05-18T06:40:00Z">
        <w:r>
          <w:rPr/>
          <w:t xml:space="preserve"> MIH Command and Event Service discovery request</w:t>
        </w:r>
      </w:ins>
      <w:ins w:id="61" w:author="Dave Stephenson" w:date="2010-05-18T06:25:00Z">
        <w:r>
          <w:rPr/>
          <w:t xml:space="preserve"> by </w:t>
        </w:r>
      </w:ins>
      <w:ins w:id="62" w:author="Dave Stephenson" w:date="2010-05-18T06:43:00Z">
        <w:r>
          <w:rPr/>
          <w:t>encapsulating an MIH_Capability_Discover request (see</w:t>
        </w:r>
      </w:ins>
      <w:ins w:id="63" w:author="Dave Stephenson" w:date="2010-05-18T06:25:00Z">
        <w:r>
          <w:rPr/>
          <w:t xml:space="preserve"> IEEE 802.21-200</w:t>
        </w:r>
      </w:ins>
      <w:ins w:id="64" w:author="Dave Stephenson" w:date="2010-05-19T06:33:00Z">
        <w:r>
          <w:rPr/>
          <w:t>8</w:t>
        </w:r>
      </w:ins>
      <w:ins w:id="65" w:author="Dave Stephenson" w:date="2010-05-18T06:43:00Z">
        <w:r>
          <w:rPr/>
          <w:t>)</w:t>
        </w:r>
      </w:ins>
      <w:ins w:id="66" w:author="Dave Stephenson" w:date="2010-05-18T06:25:00Z">
        <w:r>
          <w:rPr/>
          <w:t xml:space="preserve"> into an MIH protocol frame as defined in IEEE 802.21-200</w:t>
        </w:r>
      </w:ins>
      <w:ins w:id="67" w:author="Dave Stephenson" w:date="2010-05-19T06:33:00Z">
        <w:r>
          <w:rPr/>
          <w:t>8</w:t>
        </w:r>
      </w:ins>
      <w:ins w:id="68" w:author="Dave Stephenson" w:date="2010-05-18T06:25:00Z">
        <w:r>
          <w:rPr/>
          <w:t xml:space="preserve"> clause 8.4.  </w:t>
        </w:r>
      </w:ins>
      <w:ins w:id="69" w:author="Dave Stephenson" w:date="2010-05-18T06:47:00Z">
        <w:r>
          <w:rPr/>
          <w:t>The non-AP STA</w:t>
        </w:r>
      </w:ins>
      <w:ins w:id="70" w:author="Dave Stephenson" w:date="2010-05-18T09:28:00Z">
        <w:r>
          <w:rPr/>
          <w:t>,</w:t>
        </w:r>
      </w:ins>
      <w:ins w:id="71" w:author="Dave Stephenson" w:date="2010-05-18T06:47:00Z">
        <w:r>
          <w:rPr/>
          <w:t xml:space="preserve"> </w:t>
        </w:r>
      </w:ins>
      <w:ins w:id="72" w:author="Dave Stephenson" w:date="2010-05-18T09:25:00Z">
        <w:r>
          <w:rPr/>
          <w:t>us</w:t>
        </w:r>
      </w:ins>
      <w:ins w:id="73" w:author="Dave Stephenson" w:date="2010-05-18T09:28:00Z">
        <w:r>
          <w:rPr/>
          <w:t>ing</w:t>
        </w:r>
      </w:ins>
      <w:ins w:id="74" w:author="Dave Stephenson" w:date="2010-05-18T09:25:00Z">
        <w:r>
          <w:rPr/>
          <w:t xml:space="preserve"> the procedures in 11.23.3.1</w:t>
        </w:r>
      </w:ins>
      <w:ins w:id="75" w:author="Dave Stephenson" w:date="2010-05-18T09:28:00Z">
        <w:r>
          <w:rPr/>
          <w:t>,</w:t>
        </w:r>
      </w:ins>
      <w:ins w:id="76" w:author="Dave Stephenson" w:date="2010-05-18T09:25:00Z">
        <w:r>
          <w:rPr/>
          <w:t xml:space="preserve"> </w:t>
        </w:r>
      </w:ins>
      <w:ins w:id="77" w:author="Dave Stephenson" w:date="2010-05-18T06:47:00Z">
        <w:r>
          <w:rPr/>
          <w:t>post</w:t>
        </w:r>
      </w:ins>
      <w:ins w:id="78" w:author="Dave Stephenson" w:date="2010-05-18T09:28:00Z">
        <w:r>
          <w:rPr/>
          <w:t>s</w:t>
        </w:r>
      </w:ins>
      <w:ins w:id="79" w:author="Dave Stephenson" w:date="2010-05-18T06:47:00Z">
        <w:r>
          <w:rPr/>
          <w:t xml:space="preserve"> the discovery request</w:t>
        </w:r>
      </w:ins>
      <w:ins w:id="80" w:author="Dave Stephenson" w:date="2010-05-18T09:28:00Z">
        <w:r>
          <w:rPr/>
          <w:t xml:space="preserve"> to the network by</w:t>
        </w:r>
      </w:ins>
      <w:ins w:id="81" w:author="Dave Stephenson" w:date="2010-05-18T09:13:00Z">
        <w:r>
          <w:rPr/>
          <w:t xml:space="preserve"> transmitting the MIH formatted frame in the Query request field of a GAS Initial Request frame.  The Advertisement Protocol ID </w:t>
        </w:r>
      </w:ins>
      <w:ins w:id="82" w:author="Dave Stephenson" w:date="2010-05-18T09:20:00Z">
        <w:r>
          <w:rPr/>
          <w:t xml:space="preserve">field </w:t>
        </w:r>
      </w:ins>
      <w:ins w:id="83" w:author="Dave Stephenson" w:date="2010-05-18T09:14:00Z">
        <w:r>
          <w:rPr/>
          <w:t>in the GAS Initial Request frame is set</w:t>
        </w:r>
      </w:ins>
      <w:ins w:id="84" w:author="Dave Stephenson" w:date="2010-05-18T06:25:00Z">
        <w:r>
          <w:rPr/>
          <w:t xml:space="preserve"> to the value of </w:t>
        </w:r>
      </w:ins>
      <w:ins w:id="85" w:author="Dave Stephenson" w:date="2010-05-18T06:48:00Z">
        <w:r>
          <w:rPr/>
          <w:t>MIH Command and Event Services Capability Discovery</w:t>
        </w:r>
      </w:ins>
      <w:ins w:id="86" w:author="Dave Stephenson" w:date="2010-05-18T06:25:00Z">
        <w:r>
          <w:rPr/>
          <w:t xml:space="preserve"> (Table 7-43bl).</w:t>
        </w:r>
      </w:ins>
      <w:ins w:id="87" w:author="Dave Stephenson" w:date="2010-05-18T09:30:00Z">
        <w:r>
          <w:rPr/>
          <w:t xml:space="preserve">  The method by which the AP relays the discovery request to the network is defined in IEEE 802.21-200</w:t>
        </w:r>
      </w:ins>
      <w:ins w:id="88" w:author="Dave Stephenson" w:date="2010-05-19T06:33:00Z">
        <w:r>
          <w:rPr/>
          <w:t>8</w:t>
        </w:r>
      </w:ins>
      <w:ins w:id="89" w:author="Dave Stephenson" w:date="2010-05-18T09:30:00Z">
        <w:r>
          <w:rPr/>
          <w:t xml:space="preserve"> and is out-of-scope of this specification.</w:t>
        </w:r>
      </w:ins>
    </w:p>
    <w:p>
      <w:pPr>
        <w:pStyle w:val="Body"/>
        <w:tabs>
          <w:tab w:val="clear" w:pos="720"/>
        </w:tabs>
        <w:spacing w:lineRule="atLeast" w:line="240"/>
        <w:rPr/>
      </w:pPr>
      <w:ins w:id="91" w:author="Dave Stephenson" w:date="2010-05-18T06:25:00Z">
        <w:r>
          <w:rPr/>
          <w:t xml:space="preserve">A non-AP STA retrieves the </w:t>
        </w:r>
      </w:ins>
      <w:ins w:id="92" w:author="Dave Stephenson" w:date="2010-05-18T06:49:00Z">
        <w:r>
          <w:rPr/>
          <w:t>IEEE 802.21 MIH Command and Event Service discovery</w:t>
        </w:r>
      </w:ins>
      <w:ins w:id="93" w:author="Dave Stephenson" w:date="2010-05-18T06:25:00Z">
        <w:r>
          <w:rPr/>
          <w:t xml:space="preserve"> response according to the procedures in 11.23.3.1.  The </w:t>
        </w:r>
      </w:ins>
      <w:ins w:id="94" w:author="Dave Stephenson" w:date="2010-05-18T06:49:00Z">
        <w:r>
          <w:rPr/>
          <w:t>discovery</w:t>
        </w:r>
      </w:ins>
      <w:ins w:id="95" w:author="Dave Stephenson" w:date="2010-05-18T06:25:00Z">
        <w:r>
          <w:rPr/>
          <w:t xml:space="preserve"> response is an MIH protocol frame as defined in IEEE 802.21-</w:t>
        </w:r>
      </w:ins>
      <w:ins w:id="96" w:author="Dave Stephenson" w:date="2010-05-18T20:32:00Z">
        <w:r>
          <w:rPr/>
          <w:t>2008</w:t>
        </w:r>
      </w:ins>
      <w:ins w:id="97" w:author="Dave Stephenson" w:date="2010-05-18T06:25:00Z">
        <w:r>
          <w:rPr/>
          <w:t xml:space="preserve"> clause 8.4.</w:t>
        </w:r>
      </w:ins>
    </w:p>
    <w:p>
      <w:pPr>
        <w:pStyle w:val="Normal"/>
        <w:keepNext w:val="true"/>
        <w:tabs>
          <w:tab w:val="clear" w:pos="720"/>
          <w:tab w:val="left" w:pos="900" w:leader="none"/>
        </w:tabs>
        <w:autoSpaceDE w:val="false"/>
        <w:spacing w:before="360" w:after="240"/>
        <w:rPr/>
      </w:pPr>
      <w:r>
        <w:rPr>
          <w:rFonts w:eastAsia="MS Mincho;Arial Unicode MS" w:cs="Arial" w:ascii="Arial" w:hAnsi="Arial"/>
          <w:b/>
          <w:bCs/>
          <w:sz w:val="20"/>
          <w:lang w:val="en-US" w:eastAsia="ja-JP"/>
        </w:rPr>
        <w:t>11.23.7</w:t>
        <w:tab/>
        <w:t>Interworking Procedures: Emergency Alert System (EAS) suppor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Body"/>
        <w:spacing w:lineRule="atLeast" w:line="240"/>
        <w:rPr/>
      </w:pPr>
      <w:r>
        <w:rPr/>
        <w:t xml:space="preserve">After receiving an Alert Identifier Hash value for an EAS Message which has not already been retrieved from the network, a non-AP STA having dot11EASEnabled set to TRUE </w:t>
      </w:r>
      <w:del w:id="98" w:author="Dave Stephenson" w:date="2010-05-18T09:17:00Z">
        <w:r>
          <w:rPr/>
          <w:delText xml:space="preserve">shall </w:delText>
        </w:r>
      </w:del>
      <w:ins w:id="99" w:author="Dave Stephenson" w:date="2010-05-18T09:17:00Z">
        <w:r>
          <w:rPr/>
          <w:t xml:space="preserve">can </w:t>
        </w:r>
      </w:ins>
      <w:r>
        <w:rPr/>
        <w:t>retrieve the EAS message from the AP by using the following methods:</w:t>
      </w:r>
    </w:p>
    <w:p>
      <w:pPr>
        <w:pStyle w:val="D"/>
        <w:numPr>
          <w:ilvl w:val="0"/>
          <w:numId w:val="2"/>
        </w:numPr>
        <w:tabs>
          <w:tab w:val="clear" w:pos="60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t>U</w:t>
      </w:r>
      <w:ins w:id="100" w:author="Dave Stephenson" w:date="2010-05-18T09:23:00Z">
        <w:r>
          <w:rPr/>
          <w:t xml:space="preserve">sing the procedures defined in 11.23.3.1, </w:t>
        </w:r>
      </w:ins>
      <w:ins w:id="101" w:author="Dave Stephenson" w:date="2010-05-18T09:13:00Z">
        <w:r>
          <w:rPr/>
          <w:t xml:space="preserve">transmit the </w:t>
        </w:r>
      </w:ins>
      <w:ins w:id="102" w:author="Dave Stephenson" w:date="2010-05-18T09:16:00Z">
        <w:r>
          <w:rPr/>
          <w:t>Alert Identifier Hash</w:t>
        </w:r>
      </w:ins>
      <w:ins w:id="103" w:author="Dave Stephenson" w:date="2010-05-18T09:13:00Z">
        <w:r>
          <w:rPr/>
          <w:t xml:space="preserve"> </w:t>
        </w:r>
      </w:ins>
      <w:ins w:id="104" w:author="Dave Stephenson" w:date="2010-05-18T09:17:00Z">
        <w:r>
          <w:rPr/>
          <w:t xml:space="preserve">of the </w:t>
        </w:r>
      </w:ins>
      <w:ins w:id="105" w:author="Dave Stephenson" w:date="2010-05-18T14:08:00Z">
        <w:r>
          <w:rPr/>
          <w:t xml:space="preserve">desired </w:t>
        </w:r>
      </w:ins>
      <w:ins w:id="106" w:author="Dave Stephenson" w:date="2010-05-18T09:17:00Z">
        <w:r>
          <w:rPr/>
          <w:t xml:space="preserve">message </w:t>
        </w:r>
      </w:ins>
      <w:ins w:id="107" w:author="Dave Stephenson" w:date="2010-05-18T09:13:00Z">
        <w:r>
          <w:rPr/>
          <w:t>in the Query request field of a GAS Initial Request frame</w:t>
        </w:r>
      </w:ins>
      <w:del w:id="108" w:author="Dave Stephenson" w:date="2010-05-18T09:24:00Z">
        <w:r>
          <w:rPr/>
          <w:delText xml:space="preserve">using the </w:delText>
        </w:r>
      </w:del>
      <w:del w:id="109" w:author="Dave Stephenson" w:date="2010-05-18T09:21:00Z">
        <w:r>
          <w:rPr/>
          <w:delText xml:space="preserve">GAS </w:delText>
        </w:r>
      </w:del>
      <w:del w:id="110" w:author="Dave Stephenson" w:date="2010-05-18T09:24:00Z">
        <w:r>
          <w:rPr/>
          <w:delText>procedures defined in 11.23.3.1</w:delText>
        </w:r>
      </w:del>
      <w:ins w:id="111" w:author="Dave Stephenson" w:date="2010-05-18T09:19:00Z">
        <w:r>
          <w:rPr/>
          <w:t>.</w:t>
        </w:r>
      </w:ins>
      <w:r>
        <w:rPr/>
        <w:t xml:space="preserve"> </w:t>
      </w:r>
      <w:del w:id="112" w:author="Dave Stephenson" w:date="2010-05-18T09:20:00Z">
        <w:r>
          <w:rPr/>
          <w:delText xml:space="preserve">with </w:delText>
        </w:r>
      </w:del>
      <w:ins w:id="113" w:author="Dave Stephenson" w:date="2010-05-18T09:20:00Z">
        <w:r>
          <w:rPr/>
          <w:t xml:space="preserve">The </w:t>
        </w:r>
      </w:ins>
      <w:r>
        <w:rPr/>
        <w:t xml:space="preserve">Advertisement Protocol ID </w:t>
      </w:r>
      <w:ins w:id="114" w:author="Dave Stephenson" w:date="2010-05-18T09:21:00Z">
        <w:r>
          <w:rPr/>
          <w:t xml:space="preserve">field in the GAS Initial Request frame is </w:t>
        </w:r>
      </w:ins>
      <w:r>
        <w:rPr/>
        <w:t>set to the value for EAS (see Table 7-43bl)</w:t>
      </w:r>
      <w:del w:id="115" w:author="Dave Stephenson" w:date="2010-05-18T09:21:00Z">
        <w:r>
          <w:rPr/>
          <w:delText>, indicating to the AP the Alert Identifier Hash of the message it wants to retrieve</w:delText>
        </w:r>
      </w:del>
      <w:r>
        <w:rPr/>
        <w:t xml:space="preserve">.  </w:t>
        <w:br/>
        <w:br/>
        <w:t xml:space="preserve">The Query response is a </w:t>
      </w:r>
      <w:ins w:id="116" w:author="Dave Stephenson" w:date="2010-05-18T09:44:00Z">
        <w:r>
          <w:rPr/>
          <w:t>message format</w:t>
        </w:r>
      </w:ins>
      <w:r>
        <w:rPr/>
        <w:t>ted</w:t>
      </w:r>
      <w:ins w:id="117" w:author="Dave Stephenson" w:date="2010-05-18T09:44:00Z">
        <w:r>
          <w:rPr/>
          <w:t xml:space="preserve"> </w:t>
        </w:r>
      </w:ins>
      <w:r>
        <w:rPr/>
        <w:t>in accordance with</w:t>
      </w:r>
      <w:ins w:id="118" w:author="Dave Stephenson" w:date="2010-05-18T09:44:00Z">
        <w:r>
          <w:rPr/>
          <w:t xml:space="preserve"> OASIS EDXL</w:t>
        </w:r>
      </w:ins>
      <w:r>
        <w:rPr/>
        <w:t>.</w:t>
      </w:r>
    </w:p>
    <w:p>
      <w:pPr>
        <w:pStyle w:val="D"/>
        <w:numPr>
          <w:ilvl w:val="0"/>
          <w:numId w:val="2"/>
        </w:numPr>
        <w:tabs>
          <w:tab w:val="clear" w:pos="60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t>R</w:t>
      </w:r>
      <w:ins w:id="119" w:author="Dave Stephenson" w:date="2010-05-18T09:35:00Z">
        <w:r>
          <w:rPr/>
          <w:t>etriev</w:t>
        </w:r>
      </w:ins>
      <w:ins w:id="120" w:author="Dave Stephenson" w:date="2010-05-19T06:29:00Z">
        <w:r>
          <w:rPr/>
          <w:t>e</w:t>
        </w:r>
      </w:ins>
      <w:ins w:id="121" w:author="Dave Stephenson" w:date="2010-05-18T09:35:00Z">
        <w:r>
          <w:rPr/>
          <w:t xml:space="preserve"> </w:t>
        </w:r>
      </w:ins>
      <w:r>
        <w:rPr/>
        <w:t xml:space="preserve">the EAS message using a URI </w:t>
      </w:r>
      <w:ins w:id="122" w:author="Dave Stephenson" w:date="2010-05-18T09:52:00Z">
        <w:r>
          <w:rPr/>
          <w:t xml:space="preserve">formed by concatenating the Emergency Alert Server URI with the hexadecimal numerals of the Alert Identifier Hash converted to UTF-8 encoded characters and the “.xml” file extension. For example, if the Emergency Alert Server URI is http://eas.server.org and the Alert Identifier Hash is “0x1234567890abcdef”, then the URI would be </w:t>
        </w:r>
      </w:ins>
      <w:hyperlink r:id="rId3">
        <w:ins w:id="123" w:author="Dave Stephenson" w:date="2010-05-18T09:52:00Z">
          <w:r>
            <w:rPr>
              <w:rStyle w:val="InternetLink"/>
            </w:rPr>
            <w:t>http://eas.server.org/1234567890abcdef.xml</w:t>
          </w:r>
        </w:ins>
      </w:hyperlink>
      <w:ins w:id="124" w:author="Dave Stephenson" w:date="2010-05-18T09:52:00Z">
        <w:r>
          <w:rPr/>
          <w:t xml:space="preserve"> </w:t>
        </w:r>
      </w:ins>
      <w:r>
        <w:rPr/>
        <w:t xml:space="preserve">(the mechanism by which the URI is </w:t>
      </w:r>
      <w:ins w:id="125" w:author="Dave Stephenson" w:date="2010-05-18T09:16:00Z">
        <w:r>
          <w:rPr/>
          <w:t xml:space="preserve">retrieved is </w:t>
        </w:r>
      </w:ins>
      <w:r>
        <w:rPr/>
        <w:t xml:space="preserve">out of scope of this standard). </w:t>
      </w:r>
      <w:ins w:id="126" w:author="Dave Stephenson" w:date="2010-05-18T09:53:00Z">
        <w:r>
          <w:rPr/>
          <w:t xml:space="preserve">The XML file is formatted in accordance with OASIS EDXL. </w:t>
        </w:r>
      </w:ins>
      <w:r>
        <w:rPr/>
        <w:t xml:space="preserve">The non-AP STA retrieves the Emergency Alert Server URI (see 7.3.4.14 using an ANQP query according to the procedures in 11.23.3.2. </w:t>
      </w:r>
      <w:ins w:id="127" w:author="Dave Stephenson" w:date="2010-05-18T09:35:00Z">
        <w:r>
          <w:rPr/>
          <w:t xml:space="preserve"> This method is recommended for non-AP STAs in the associated state.</w:t>
        </w:r>
      </w:ins>
    </w:p>
    <w:p>
      <w:pPr>
        <w:pStyle w:val="Body"/>
        <w:spacing w:lineRule="atLeast" w:line="240"/>
        <w:ind w:left="600" w:hanging="400"/>
        <w:rPr>
          <w:del w:id="129" w:author="Dave Stephenson" w:date="2010-05-19T06:29:00Z"/>
        </w:rPr>
      </w:pPr>
      <w:del w:id="128" w:author="Dave Stephenson" w:date="2010-05-18T09:52:00Z">
        <w:r>
          <w:rPr/>
          <w:delText>With this Emergency Alert Server URI, the STA could form a URI by concatenating the Emergency Alert Server URI with the hexadecimal numerals of the Alert Identifier Hash converted to UTF-8 encoded characters and the “.xml” file extension. For example, if the Emergency Alert Server URI is http://eas.server.org and the Alert Identifier Hash is “0x1234567890abcdef”, then the URI would be “http://eas.server.org/1234567890abcdef.xml”.</w:delText>
        </w:r>
      </w:del>
    </w:p>
    <w:p>
      <w:pPr>
        <w:pStyle w:val="Body"/>
        <w:widowControl w:val="false"/>
        <w:autoSpaceDE w:val="false"/>
        <w:bidi w:val="0"/>
        <w:spacing w:lineRule="atLeast" w:line="240" w:before="240" w:after="0"/>
        <w:ind w:left="600" w:hanging="400"/>
        <w:jc w:val="both"/>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sz w:val="20"/>
      </w:rPr>
      <w:fldChar w:fldCharType="begin"/>
    </w:r>
    <w:r>
      <w:rPr>
        <w:sz w:val="20"/>
      </w:rPr>
      <w:instrText xml:space="preserve"> COMMENTS </w:instrText>
    </w:r>
    <w:r>
      <w:rPr>
        <w:sz w:val="20"/>
      </w:rPr>
      <w:fldChar w:fldCharType="separate"/>
    </w:r>
    <w:r>
      <w:rPr>
        <w:sz w:val="20"/>
      </w:rPr>
      <w:t>Dave Stephenson, Cisco</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560"/>
        </w:tabs>
        <w:ind w:left="56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cs="Times New Roman"/>
      <w:strike w:val="false"/>
      <w:dstrike w:val="false"/>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1CharChar">
    <w:name w:val="H1 Char Char"/>
    <w:basedOn w:val="DefaultParagraphFont"/>
    <w:qFormat/>
    <w:rPr>
      <w:rFonts w:ascii="Cambria" w:hAnsi="Cambria" w:cs="Times New Roman"/>
      <w:b/>
      <w:bCs/>
      <w:kern w:val="2"/>
      <w:sz w:val="32"/>
      <w:szCs w:val="32"/>
      <w:lang w:val="en-GB"/>
    </w:rPr>
  </w:style>
  <w:style w:type="character" w:styleId="H2Char">
    <w:name w:val="H2 Char"/>
    <w:basedOn w:val="DefaultParagraphFont"/>
    <w:qFormat/>
    <w:rPr>
      <w:rFonts w:ascii="Cambria" w:hAnsi="Cambria" w:cs="Times New Roman"/>
      <w:b/>
      <w:bCs/>
      <w:i/>
      <w:iCs/>
      <w:sz w:val="28"/>
      <w:szCs w:val="28"/>
      <w:lang w:val="en-GB"/>
    </w:rPr>
  </w:style>
  <w:style w:type="character" w:styleId="Heading3CharChar">
    <w:name w:val="Heading 3 Char Char"/>
    <w:basedOn w:val="DefaultParagraphFont"/>
    <w:qFormat/>
    <w:rPr>
      <w:rFonts w:ascii="Cambria" w:hAnsi="Cambria" w:cs="Times New Roman"/>
      <w:b/>
      <w:bCs/>
      <w:sz w:val="26"/>
      <w:szCs w:val="26"/>
      <w:lang w:val="en-GB"/>
    </w:rPr>
  </w:style>
  <w:style w:type="character" w:styleId="Heading4CharChar">
    <w:name w:val="Heading 4 Char Char"/>
    <w:basedOn w:val="DefaultParagraphFont"/>
    <w:qFormat/>
    <w:rPr>
      <w:rFonts w:ascii="Calibri" w:hAnsi="Calibri" w:cs="Times New Roman"/>
      <w:b/>
      <w:bCs/>
      <w:sz w:val="28"/>
      <w:szCs w:val="28"/>
      <w:lang w:val="en-GB"/>
    </w:rPr>
  </w:style>
  <w:style w:type="character" w:styleId="Heading5CharChar">
    <w:name w:val="Heading 5 Char Char"/>
    <w:basedOn w:val="DefaultParagraphFont"/>
    <w:qFormat/>
    <w:rPr>
      <w:rFonts w:ascii="Calibri" w:hAnsi="Calibri" w:cs="Times New Roman"/>
      <w:b/>
      <w:bCs/>
      <w:i/>
      <w:iCs/>
      <w:sz w:val="26"/>
      <w:szCs w:val="26"/>
      <w:lang w:val="en-GB"/>
    </w:rPr>
  </w:style>
  <w:style w:type="character" w:styleId="Char1CharChar">
    <w:name w:val="Char1 Char Char"/>
    <w:basedOn w:val="DefaultParagraphFont"/>
    <w:qFormat/>
    <w:rPr>
      <w:rFonts w:ascii="Calibri" w:hAnsi="Calibri" w:cs="Times New Roman"/>
      <w:b/>
      <w:bCs/>
      <w:sz w:val="22"/>
      <w:szCs w:val="22"/>
      <w:lang w:val="en-GB"/>
    </w:rPr>
  </w:style>
  <w:style w:type="character" w:styleId="CharChar9">
    <w:name w:val=" Char Char9"/>
    <w:basedOn w:val="DefaultParagraphFont"/>
    <w:qFormat/>
    <w:rPr>
      <w:rFonts w:ascii="Calibri" w:hAnsi="Calibri" w:cs="Times New Roman"/>
      <w:sz w:val="24"/>
      <w:szCs w:val="24"/>
      <w:lang w:val="en-GB"/>
    </w:rPr>
  </w:style>
  <w:style w:type="character" w:styleId="CharChar8">
    <w:name w:val=" Char Char8"/>
    <w:basedOn w:val="DefaultParagraphFont"/>
    <w:qFormat/>
    <w:rPr>
      <w:rFonts w:ascii="Calibri" w:hAnsi="Calibri" w:cs="Times New Roman"/>
      <w:i/>
      <w:iCs/>
      <w:sz w:val="24"/>
      <w:szCs w:val="24"/>
      <w:lang w:val="en-GB"/>
    </w:rPr>
  </w:style>
  <w:style w:type="character" w:styleId="CharChar7">
    <w:name w:val=" Char Char7"/>
    <w:basedOn w:val="DefaultParagraphFont"/>
    <w:qFormat/>
    <w:rPr>
      <w:rFonts w:ascii="Cambria" w:hAnsi="Cambria" w:cs="Times New Roman"/>
      <w:sz w:val="22"/>
      <w:szCs w:val="22"/>
      <w:lang w:val="en-GB"/>
    </w:rPr>
  </w:style>
  <w:style w:type="character" w:styleId="CharChar6">
    <w:name w:val=" Char Char6"/>
    <w:basedOn w:val="DefaultParagraphFont"/>
    <w:qFormat/>
    <w:rPr>
      <w:rFonts w:cs="Times New Roman"/>
      <w:sz w:val="22"/>
      <w:lang w:val="en-GB"/>
    </w:rPr>
  </w:style>
  <w:style w:type="character" w:styleId="CharChar5">
    <w:name w:val=" Char Char5"/>
    <w:basedOn w:val="DefaultParagraphFont"/>
    <w:qFormat/>
    <w:rPr>
      <w:rFonts w:cs="Times New Roman"/>
      <w:sz w:val="22"/>
      <w:lang w:val="en-GB"/>
    </w:rPr>
  </w:style>
  <w:style w:type="character" w:styleId="CharChar4">
    <w:name w:val=" Char Char4"/>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1Char1">
    <w:name w:val="Caption Char1 Char1"/>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CharChar3">
    <w:name w:val=" Char Char3"/>
    <w:basedOn w:val="DefaultParagraphFont"/>
    <w:qFormat/>
    <w:rPr>
      <w:rFonts w:ascii="Courier New" w:hAnsi="Courier New" w:cs="Courier New"/>
      <w:lang w:val="en-GB"/>
    </w:rPr>
  </w:style>
  <w:style w:type="character" w:styleId="CharChar2">
    <w:name w:val=" Char Char2"/>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GB"/>
    </w:rPr>
  </w:style>
  <w:style w:type="character" w:styleId="CharChar">
    <w:name w:val=" Char Char"/>
    <w:basedOn w:val="CharChar1"/>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3"/>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3"/>
      </w:numPr>
      <w:ind w:left="0" w:hanging="0"/>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MS Mincho;Arial Unicode MS" w:cs="Times New Roman"/>
      <w:color w:val="000000"/>
      <w:sz w:val="20"/>
      <w:szCs w:val="20"/>
      <w:lang w:val="en-US" w:eastAsia="en-US" w:bidi="ar-SA"/>
    </w:rPr>
  </w:style>
  <w:style w:type="paragraph" w:styleId="References">
    <w:name w:val="References"/>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eas.server.org/1234567890abcdef.x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23:00Z</dcterms:created>
  <dc:creator>Dave Stephenson</dc:creator>
  <dc:description>Dave Stephenson, Cisco</dc:description>
  <cp:keywords>May 2010</cp:keywords>
  <dc:language>en-US</dc:language>
  <cp:lastModifiedBy>Dave Stephenson</cp:lastModifiedBy>
  <cp:lastPrinted>2009-05-08T14:56:00Z</cp:lastPrinted>
  <dcterms:modified xsi:type="dcterms:W3CDTF">2010-05-19T00:23:00Z</dcterms:modified>
  <cp:revision>3</cp:revision>
  <dc:subject>Submission</dc:subject>
  <dc:title>doc.: IEEE 802.11-10/0620r2</dc:title>
</cp:coreProperties>
</file>