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st Re-circulation Sponsor Ballot – GAS Query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9.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9.0.</w:t>
                      </w:r>
                    </w:p>
                  </w:txbxContent>
                </v:textbox>
                <w10:wrap type="none"/>
              </v:rect>
            </w:pict>
          </mc:Fallback>
        </mc:AlternateContent>
      </w:r>
    </w:p>
    <w:p>
      <w:pPr>
        <w:pStyle w:val="Normal"/>
        <w:keepNext w:val="true"/>
        <w:tabs>
          <w:tab w:val="clear" w:pos="720"/>
          <w:tab w:val="left" w:pos="360" w:leader="none"/>
        </w:tabs>
        <w:autoSpaceDE w:val="false"/>
        <w:spacing w:before="360" w:after="240"/>
        <w:rPr/>
      </w:pPr>
      <w:r>
        <w:rPr>
          <w:rFonts w:eastAsia="MS Mincho;Arial Unicode MS" w:cs="Arial" w:ascii="Arial" w:hAnsi="Arial"/>
          <w:b/>
          <w:bCs/>
          <w:sz w:val="24"/>
          <w:szCs w:val="24"/>
          <w:lang w:val="en-US" w:eastAsia="ja-JP"/>
        </w:rPr>
        <w:t>2</w:t>
        <w:tab/>
        <w:t>Normative reference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References"/>
        <w:spacing w:lineRule="exact" w:line="240"/>
        <w:rPr>
          <w:del w:id="1" w:author="Dave Stephenson" w:date="2010-05-18T09:56:00Z"/>
        </w:rPr>
      </w:pPr>
      <w:del w:id="0" w:author="Dave Stephenson" w:date="2010-05-18T09:56:00Z">
        <w:r>
          <w:rPr/>
          <w:delText>OASIS Emergency Management Technical Committee, “Common Alerting Protocol Version 1.1” April 2005.</w:delText>
        </w:r>
      </w:del>
    </w:p>
    <w:p>
      <w:pPr>
        <w:pStyle w:val="References"/>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keepNext w:val="true"/>
        <w:tabs>
          <w:tab w:val="clear" w:pos="720"/>
          <w:tab w:val="left" w:pos="900" w:leader="none"/>
        </w:tabs>
        <w:spacing w:before="240" w:after="120"/>
        <w:rPr/>
      </w:pPr>
      <w:r>
        <w:rPr>
          <w:rFonts w:cs="Arial" w:ascii="Arial" w:hAnsi="Arial"/>
          <w:b/>
          <w:bCs/>
          <w:sz w:val="20"/>
        </w:rPr>
        <w:t>7.3.2.91</w:t>
        <w:tab/>
      </w:r>
      <w:r>
        <w:rPr>
          <w:rFonts w:cs="Arial" w:ascii="Arial" w:hAnsi="Arial"/>
          <w:b/>
          <w:bCs/>
          <w:color w:val="000000"/>
          <w:sz w:val="20"/>
        </w:rPr>
        <w:t>Advertisement Protocol elemen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Normal"/>
        <w:spacing w:lineRule="exact" w:line="480"/>
        <w:rPr>
          <w:rFonts w:eastAsia="MS Mincho;Arial Unicode MS"/>
          <w:b/>
          <w:b/>
          <w:bCs/>
          <w:color w:val="FF0000"/>
          <w:sz w:val="20"/>
          <w:lang w:val="en-US" w:eastAsia="ja-JP"/>
        </w:rPr>
      </w:pPr>
      <w:r>
        <w:rPr>
          <w:rFonts w:eastAsia="MS Mincho;Arial Unicode MS"/>
          <w:b/>
          <w:bCs/>
          <w:color w:val="FF0000"/>
          <w:sz w:val="20"/>
          <w:lang w:val="en-US" w:eastAsia="ja-JP"/>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l—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 w:author="Dave Stephenson" w:date="2010-05-18T09:43:00Z">
              <w:r>
                <w:rPr/>
                <w:delText>Location-to-Service Translation Protocol</w:delText>
              </w:r>
            </w:del>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 w:author="Dave Stephenson" w:date="2010-05-18T09:43:00Z">
              <w:r>
                <w:rPr/>
                <w:delText>4</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4" w:author="Dave Stephenson" w:date="2010-05-18T09:43:00Z">
              <w:r>
                <w:rPr/>
                <w:delText>5</w:delText>
              </w:r>
            </w:del>
            <w:ins w:id="5" w:author="Dave Stephenson" w:date="2010-05-18T09:43:00Z">
              <w:r>
                <w:rPr/>
                <w:t>4</w:t>
              </w:r>
            </w:ins>
            <w:r>
              <w:rPr/>
              <w:t>-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t>The Access Network Query Protocol (ANQP) supports information retrieval from an Advertisement Server. ANQP is a protocol used by a requesting STA to query another STA (i.e., the receiving STA can respond to queries with or without proxying the query to a server in an external network). See 11.23.3.2 for information on ANQP procedures</w:t>
      </w:r>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 STA or an external network. </w:t>
      </w:r>
    </w:p>
    <w:p>
      <w:pPr>
        <w:pStyle w:val="DL"/>
        <w:spacing w:lineRule="exact" w:line="240"/>
        <w:ind w:left="603" w:hanging="403"/>
        <w:rPr/>
      </w:pPr>
      <w:r>
        <w:rPr/>
        <w:t>—</w:t>
      </w:r>
      <w:r>
        <w:rPr/>
        <w:tab/>
        <w:t xml:space="preserve">The Emergency Alert System (EAS) service allows a network to disseminate emergency alert notifications from an external network to non-AP STAs. EAS uses </w:t>
      </w:r>
      <w:del w:id="6" w:author="Dave Stephenson" w:date="2010-05-18T09:55:00Z">
        <w:r>
          <w:rPr/>
          <w:delText xml:space="preserve">the Common Alerting Protocol (CAP), the operation of which is defined in OASIS CAP and </w:delText>
        </w:r>
      </w:del>
      <w:r>
        <w:rPr/>
        <w:t xml:space="preserve">the message format is defined in OASIS EDXL. </w:t>
      </w:r>
      <w:del w:id="7" w:author="Dave Stephenson" w:date="2010-05-18T09:43:00Z">
        <w:r>
          <w:rPr/>
          <w:delText xml:space="preserve">The transport mechanism for CAP is HTTP. </w:delText>
        </w:r>
      </w:del>
    </w:p>
    <w:p>
      <w:pPr>
        <w:pStyle w:val="DL"/>
        <w:spacing w:lineRule="exact" w:line="240"/>
        <w:ind w:left="603" w:hanging="403"/>
        <w:rPr>
          <w:del w:id="10" w:author="Dave Stephenson" w:date="2010-05-18T09:43:00Z"/>
        </w:rPr>
      </w:pPr>
      <w:del w:id="8" w:author="Dave Stephenson" w:date="2010-05-18T09:43:00Z">
        <w:r>
          <w:rPr/>
          <w:delText>—</w:delText>
        </w:r>
      </w:del>
      <w:del w:id="9" w:author="Dave Stephenson" w:date="2010-05-18T09:43:00Z">
        <w:r>
          <w:rPr/>
          <w:tab/>
          <w:delTex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transport mechanism for LoST is HTTP.</w:delText>
        </w:r>
      </w:del>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4</w:t>
        <w:tab/>
        <w:t>Interworking Procedures: IEEE 802.21 MIH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The IEEE 802.21 MIH (Media Independent Handover) standard supports handovers across heterogeneous networks. STAs with dot11InterworkingServiceEnabled set to TRUE and having the dot11GasAdvertisementId MIB object </w:t>
      </w:r>
      <w:del w:id="11" w:author="Dave Stephenson" w:date="2010-05-18T13:47:00Z">
        <w:r>
          <w:rPr/>
          <w:delText xml:space="preserve">is </w:delText>
        </w:r>
      </w:del>
      <w:r>
        <w:rPr/>
        <w:t>set to MIH Information Service (see Table 7-43bl) shall support the transmission and reception of MIIS queries for STAs in all states. STAs with dot11InterworkingServiceEnabled set to TRUE and having a dot11GasAdvertisementId MIB object set to MIH Command and Event Services Capability Discovery (see Table 7-43bl) shall 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STA forwarding IP datagrams destined for the MIH </w:t>
      </w:r>
      <w:del w:id="12" w:author="Dave Stephenson" w:date="2010-05-18T09:27:00Z">
        <w:r>
          <w:rPr/>
          <w:delText xml:space="preserve">PoS </w:delText>
        </w:r>
      </w:del>
      <w:ins w:id="13" w:author="Dave Stephenson" w:date="2010-05-18T09:27:00Z">
        <w:r>
          <w:rPr/>
          <w:t xml:space="preserve">point of service </w:t>
        </w:r>
      </w:ins>
      <w:r>
        <w:rPr/>
        <w:t>to the MIIS server.</w:t>
      </w:r>
    </w:p>
    <w:p>
      <w:pPr>
        <w:pStyle w:val="Body"/>
        <w:spacing w:lineRule="atLeast" w:line="240"/>
        <w:rPr>
          <w:ins w:id="14" w:author="Dave Stephenson" w:date="2010-05-18T05:50:00Z"/>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ins w:id="49" w:author="Dave Stephenson" w:date="2010-05-18T06:19:00Z"/>
        </w:rPr>
      </w:pPr>
      <w:ins w:id="15" w:author="Dave Stephenson" w:date="2010-05-18T05:54:00Z">
        <w:r>
          <w:rPr/>
          <w:t xml:space="preserve">A non-AP STA </w:t>
        </w:r>
      </w:ins>
      <w:ins w:id="16" w:author="Dave Stephenson" w:date="2010-05-18T06:46:00Z">
        <w:r>
          <w:rPr/>
          <w:t>forms</w:t>
        </w:r>
      </w:ins>
      <w:ins w:id="17" w:author="Dave Stephenson" w:date="2010-05-18T05:54:00Z">
        <w:r>
          <w:rPr/>
          <w:t xml:space="preserve"> a</w:t>
        </w:r>
      </w:ins>
      <w:ins w:id="18" w:author="Dave Stephenson" w:date="2010-05-18T05:58:00Z">
        <w:r>
          <w:rPr/>
          <w:t>n</w:t>
        </w:r>
      </w:ins>
      <w:ins w:id="19" w:author="Dave Stephenson" w:date="2010-05-18T05:54:00Z">
        <w:r>
          <w:rPr/>
          <w:t xml:space="preserve"> IEEE 802.21-IS </w:t>
        </w:r>
      </w:ins>
      <w:ins w:id="20" w:author="Dave Stephenson" w:date="2010-05-18T05:58:00Z">
        <w:r>
          <w:rPr/>
          <w:t xml:space="preserve">query </w:t>
        </w:r>
      </w:ins>
      <w:ins w:id="21" w:author="Dave Stephenson" w:date="2010-05-18T05:54:00Z">
        <w:r>
          <w:rPr/>
          <w:t xml:space="preserve">by creating its </w:t>
        </w:r>
      </w:ins>
      <w:ins w:id="22" w:author="Dave Stephenson" w:date="2010-05-18T05:58:00Z">
        <w:r>
          <w:rPr/>
          <w:t>q</w:t>
        </w:r>
      </w:ins>
      <w:ins w:id="23" w:author="Dave Stephenson" w:date="2010-05-18T05:54:00Z">
        <w:r>
          <w:rPr/>
          <w:t xml:space="preserve">uery </w:t>
        </w:r>
      </w:ins>
      <w:ins w:id="24" w:author="Dave Stephenson" w:date="2010-05-18T05:58:00Z">
        <w:r>
          <w:rPr/>
          <w:t>r</w:t>
        </w:r>
      </w:ins>
      <w:ins w:id="25" w:author="Dave Stephenson" w:date="2010-05-18T05:54:00Z">
        <w:r>
          <w:rPr/>
          <w:t>equest according to the procedures defined in IEEE 802.21-2009</w:t>
        </w:r>
      </w:ins>
      <w:ins w:id="26" w:author="Dave Stephenson" w:date="2010-05-18T06:04:00Z">
        <w:r>
          <w:rPr/>
          <w:t xml:space="preserve"> and</w:t>
        </w:r>
      </w:ins>
      <w:ins w:id="27" w:author="Dave Stephenson" w:date="2010-05-18T05:55:00Z">
        <w:r>
          <w:rPr/>
          <w:t xml:space="preserve"> </w:t>
        </w:r>
      </w:ins>
      <w:ins w:id="28" w:author="Dave Stephenson" w:date="2010-05-18T06:01:00Z">
        <w:r>
          <w:rPr/>
          <w:t>formatting</w:t>
        </w:r>
      </w:ins>
      <w:ins w:id="29" w:author="Dave Stephenson" w:date="2010-05-18T05:54:00Z">
        <w:r>
          <w:rPr/>
          <w:t xml:space="preserve"> that request into an MIH protocol frame as defined in IEEE 802.21-2009 clause 8.4</w:t>
        </w:r>
      </w:ins>
      <w:ins w:id="30" w:author="Dave Stephenson" w:date="2010-05-18T06:04:00Z">
        <w:r>
          <w:rPr/>
          <w:t xml:space="preserve">.  </w:t>
        </w:r>
      </w:ins>
      <w:ins w:id="31" w:author="Dave Stephenson" w:date="2010-05-18T09:08:00Z">
        <w:r>
          <w:rPr/>
          <w:t>The non-AP STA</w:t>
        </w:r>
      </w:ins>
      <w:ins w:id="32" w:author="Dave Stephenson" w:date="2010-05-18T09:27:00Z">
        <w:r>
          <w:rPr/>
          <w:t>,</w:t>
        </w:r>
      </w:ins>
      <w:ins w:id="33" w:author="Dave Stephenson" w:date="2010-05-18T09:08:00Z">
        <w:r>
          <w:rPr/>
          <w:t xml:space="preserve"> </w:t>
        </w:r>
      </w:ins>
      <w:ins w:id="34" w:author="Dave Stephenson" w:date="2010-05-18T09:25:00Z">
        <w:r>
          <w:rPr/>
          <w:t>us</w:t>
        </w:r>
      </w:ins>
      <w:ins w:id="35" w:author="Dave Stephenson" w:date="2010-05-18T09:28:00Z">
        <w:r>
          <w:rPr/>
          <w:t>ing</w:t>
        </w:r>
      </w:ins>
      <w:ins w:id="36" w:author="Dave Stephenson" w:date="2010-05-18T09:25:00Z">
        <w:r>
          <w:rPr/>
          <w:t xml:space="preserve"> the procedures in 11.23.3.1</w:t>
        </w:r>
      </w:ins>
      <w:ins w:id="37" w:author="Dave Stephenson" w:date="2010-05-18T09:28:00Z">
        <w:r>
          <w:rPr/>
          <w:t>,</w:t>
        </w:r>
      </w:ins>
      <w:ins w:id="38" w:author="Dave Stephenson" w:date="2010-05-18T09:25:00Z">
        <w:r>
          <w:rPr/>
          <w:t xml:space="preserve"> </w:t>
        </w:r>
      </w:ins>
      <w:ins w:id="39" w:author="Dave Stephenson" w:date="2010-05-18T09:08:00Z">
        <w:r>
          <w:rPr/>
          <w:t>post</w:t>
        </w:r>
      </w:ins>
      <w:ins w:id="40" w:author="Dave Stephenson" w:date="2010-05-18T09:28:00Z">
        <w:r>
          <w:rPr/>
          <w:t>s</w:t>
        </w:r>
      </w:ins>
      <w:ins w:id="41" w:author="Dave Stephenson" w:date="2010-05-18T09:08:00Z">
        <w:r>
          <w:rPr/>
          <w:t xml:space="preserve"> the query to an IEEE 802.21-IS server by transmitting </w:t>
        </w:r>
      </w:ins>
      <w:ins w:id="42" w:author="Dave Stephenson" w:date="2010-05-18T09:10:00Z">
        <w:r>
          <w:rPr/>
          <w:t xml:space="preserve">the MIH formatted frame in the Query request field of </w:t>
        </w:r>
      </w:ins>
      <w:ins w:id="43" w:author="Dave Stephenson" w:date="2010-05-18T09:08:00Z">
        <w:r>
          <w:rPr/>
          <w:t>a GAS Initial Request frame</w:t>
        </w:r>
      </w:ins>
      <w:ins w:id="44" w:author="Dave Stephenson" w:date="2010-05-18T09:12:00Z">
        <w:r>
          <w:rPr/>
          <w:t xml:space="preserve">.  The </w:t>
        </w:r>
      </w:ins>
      <w:ins w:id="45" w:author="Dave Stephenson" w:date="2010-05-18T09:08:00Z">
        <w:r>
          <w:rPr/>
          <w:t xml:space="preserve">Advertisement Protocol ID </w:t>
        </w:r>
      </w:ins>
      <w:ins w:id="46" w:author="Dave Stephenson" w:date="2010-05-18T09:20:00Z">
        <w:r>
          <w:rPr/>
          <w:t xml:space="preserve">field </w:t>
        </w:r>
      </w:ins>
      <w:ins w:id="47" w:author="Dave Stephenson" w:date="2010-05-18T09:12:00Z">
        <w:r>
          <w:rPr/>
          <w:t xml:space="preserve">in the GAS Initial Request frame is </w:t>
        </w:r>
      </w:ins>
      <w:ins w:id="48" w:author="Dave Stephenson" w:date="2010-05-18T09:08:00Z">
        <w:r>
          <w:rPr/>
          <w:t>set to the value of MIH Information Service (Table 7-43bl).</w:t>
        </w:r>
      </w:ins>
    </w:p>
    <w:p>
      <w:pPr>
        <w:pStyle w:val="Body"/>
        <w:spacing w:lineRule="atLeast" w:line="240"/>
        <w:rPr/>
      </w:pPr>
      <w:ins w:id="50" w:author="Dave Stephenson" w:date="2010-05-18T06:06:00Z">
        <w:r>
          <w:rPr/>
          <w:t>A non-AP STA retrieves the IEEE 802.21-IS query response according to the procedures in 11.23.3.1.  The query response is an MIH protocol frame as defined in IEEE 802.21-2009 clause 8.4.</w:t>
        </w:r>
      </w:ins>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ns w:id="51" w:author="Dave Stephenson" w:date="2010-05-18T06:25:00Z"/>
        </w:rPr>
      </w:pPr>
      <w:r>
        <w:rPr/>
        <w:t>Non-AP STAs in the un-authenticated or un-associated or associated states can use GAS procedures to discover MIH Command and Event Services Capability as specified in Table 7-43bl.</w:t>
      </w:r>
    </w:p>
    <w:p>
      <w:pPr>
        <w:pStyle w:val="Body"/>
        <w:spacing w:lineRule="atLeast" w:line="240"/>
        <w:rPr>
          <w:ins w:id="80" w:author="Dave Stephenson" w:date="2010-05-18T06:25:00Z"/>
        </w:rPr>
      </w:pPr>
      <w:ins w:id="52" w:author="Dave Stephenson" w:date="2010-05-18T06:25:00Z">
        <w:r>
          <w:rPr/>
          <w:t xml:space="preserve">A non-AP STA </w:t>
        </w:r>
      </w:ins>
      <w:ins w:id="53" w:author="Dave Stephenson" w:date="2010-05-18T06:47:00Z">
        <w:r>
          <w:rPr/>
          <w:t xml:space="preserve">forms </w:t>
        </w:r>
      </w:ins>
      <w:ins w:id="54" w:author="Dave Stephenson" w:date="2010-05-18T06:25:00Z">
        <w:r>
          <w:rPr/>
          <w:t>an IEEE 802.21</w:t>
        </w:r>
      </w:ins>
      <w:ins w:id="55" w:author="Dave Stephenson" w:date="2010-05-18T06:40:00Z">
        <w:r>
          <w:rPr/>
          <w:t xml:space="preserve"> MIH Command and Event Service discovery request</w:t>
        </w:r>
      </w:ins>
      <w:ins w:id="56" w:author="Dave Stephenson" w:date="2010-05-18T06:25:00Z">
        <w:r>
          <w:rPr/>
          <w:t xml:space="preserve"> by </w:t>
        </w:r>
      </w:ins>
      <w:ins w:id="57" w:author="Dave Stephenson" w:date="2010-05-18T06:43:00Z">
        <w:r>
          <w:rPr/>
          <w:t>encapsulating an MIH_Capability_Discover request (see</w:t>
        </w:r>
      </w:ins>
      <w:ins w:id="58" w:author="Dave Stephenson" w:date="2010-05-18T06:25:00Z">
        <w:r>
          <w:rPr/>
          <w:t xml:space="preserve"> IEEE 802.21-2009</w:t>
        </w:r>
      </w:ins>
      <w:ins w:id="59" w:author="Dave Stephenson" w:date="2010-05-18T06:43:00Z">
        <w:r>
          <w:rPr/>
          <w:t>)</w:t>
        </w:r>
      </w:ins>
      <w:ins w:id="60" w:author="Dave Stephenson" w:date="2010-05-18T06:25:00Z">
        <w:r>
          <w:rPr/>
          <w:t xml:space="preserve"> into an MIH protocol frame as defined in IEEE 802.21-2009 clause 8.4.  </w:t>
        </w:r>
      </w:ins>
      <w:ins w:id="61" w:author="Dave Stephenson" w:date="2010-05-18T06:47:00Z">
        <w:r>
          <w:rPr/>
          <w:t>The non-AP STA</w:t>
        </w:r>
      </w:ins>
      <w:ins w:id="62" w:author="Dave Stephenson" w:date="2010-05-18T09:28:00Z">
        <w:r>
          <w:rPr/>
          <w:t>,</w:t>
        </w:r>
      </w:ins>
      <w:ins w:id="63" w:author="Dave Stephenson" w:date="2010-05-18T06:47:00Z">
        <w:r>
          <w:rPr/>
          <w:t xml:space="preserve"> </w:t>
        </w:r>
      </w:ins>
      <w:ins w:id="64" w:author="Dave Stephenson" w:date="2010-05-18T09:25:00Z">
        <w:r>
          <w:rPr/>
          <w:t>us</w:t>
        </w:r>
      </w:ins>
      <w:ins w:id="65" w:author="Dave Stephenson" w:date="2010-05-18T09:28:00Z">
        <w:r>
          <w:rPr/>
          <w:t>ing</w:t>
        </w:r>
      </w:ins>
      <w:ins w:id="66" w:author="Dave Stephenson" w:date="2010-05-18T09:25:00Z">
        <w:r>
          <w:rPr/>
          <w:t xml:space="preserve"> the procedures in 11.23.3.1</w:t>
        </w:r>
      </w:ins>
      <w:ins w:id="67" w:author="Dave Stephenson" w:date="2010-05-18T09:28:00Z">
        <w:r>
          <w:rPr/>
          <w:t>,</w:t>
        </w:r>
      </w:ins>
      <w:ins w:id="68" w:author="Dave Stephenson" w:date="2010-05-18T09:25:00Z">
        <w:r>
          <w:rPr/>
          <w:t xml:space="preserve"> </w:t>
        </w:r>
      </w:ins>
      <w:ins w:id="69" w:author="Dave Stephenson" w:date="2010-05-18T06:47:00Z">
        <w:r>
          <w:rPr/>
          <w:t>post</w:t>
        </w:r>
      </w:ins>
      <w:ins w:id="70" w:author="Dave Stephenson" w:date="2010-05-18T09:28:00Z">
        <w:r>
          <w:rPr/>
          <w:t>s</w:t>
        </w:r>
      </w:ins>
      <w:ins w:id="71" w:author="Dave Stephenson" w:date="2010-05-18T06:47:00Z">
        <w:r>
          <w:rPr/>
          <w:t xml:space="preserve"> the discovery request</w:t>
        </w:r>
      </w:ins>
      <w:ins w:id="72" w:author="Dave Stephenson" w:date="2010-05-18T09:28:00Z">
        <w:r>
          <w:rPr/>
          <w:t xml:space="preserve"> to the network by</w:t>
        </w:r>
      </w:ins>
      <w:ins w:id="73" w:author="Dave Stephenson" w:date="2010-05-18T09:13:00Z">
        <w:r>
          <w:rPr/>
          <w:t xml:space="preserve"> transmitting the MIH formatted frame in the Query request field of a GAS Initial Request frame.  The Advertisement Protocol ID </w:t>
        </w:r>
      </w:ins>
      <w:ins w:id="74" w:author="Dave Stephenson" w:date="2010-05-18T09:20:00Z">
        <w:r>
          <w:rPr/>
          <w:t xml:space="preserve">field </w:t>
        </w:r>
      </w:ins>
      <w:ins w:id="75" w:author="Dave Stephenson" w:date="2010-05-18T09:14:00Z">
        <w:r>
          <w:rPr/>
          <w:t>in the GAS Initial Request frame is set</w:t>
        </w:r>
      </w:ins>
      <w:ins w:id="76" w:author="Dave Stephenson" w:date="2010-05-18T06:25:00Z">
        <w:r>
          <w:rPr/>
          <w:t xml:space="preserve"> to the value of </w:t>
        </w:r>
      </w:ins>
      <w:ins w:id="77" w:author="Dave Stephenson" w:date="2010-05-18T06:48:00Z">
        <w:r>
          <w:rPr/>
          <w:t>MIH Command and Event Services Capability Discovery</w:t>
        </w:r>
      </w:ins>
      <w:ins w:id="78" w:author="Dave Stephenson" w:date="2010-05-18T06:25:00Z">
        <w:r>
          <w:rPr/>
          <w:t xml:space="preserve"> (Table 7-43bl).</w:t>
        </w:r>
      </w:ins>
      <w:ins w:id="79" w:author="Dave Stephenson" w:date="2010-05-18T09:30:00Z">
        <w:r>
          <w:rPr/>
          <w:t xml:space="preserve">  The method by which the AP relays the discovery request to the network is defined in IEEE 802.21-2009 and is out-of-scope of this specification.</w:t>
        </w:r>
      </w:ins>
    </w:p>
    <w:p>
      <w:pPr>
        <w:pStyle w:val="Body"/>
        <w:tabs>
          <w:tab w:val="clear" w:pos="720"/>
        </w:tabs>
        <w:spacing w:lineRule="atLeast" w:line="240"/>
        <w:rPr/>
      </w:pPr>
      <w:ins w:id="81" w:author="Dave Stephenson" w:date="2010-05-18T06:25:00Z">
        <w:r>
          <w:rPr/>
          <w:t xml:space="preserve">A non-AP STA retrieves the </w:t>
        </w:r>
      </w:ins>
      <w:ins w:id="82" w:author="Dave Stephenson" w:date="2010-05-18T06:49:00Z">
        <w:r>
          <w:rPr/>
          <w:t>IEEE 802.21 MIH Command and Event Service discovery</w:t>
        </w:r>
      </w:ins>
      <w:ins w:id="83" w:author="Dave Stephenson" w:date="2010-05-18T06:25:00Z">
        <w:r>
          <w:rPr/>
          <w:t xml:space="preserve"> response according to the procedures in 11.23.3.1.  The </w:t>
        </w:r>
      </w:ins>
      <w:ins w:id="84" w:author="Dave Stephenson" w:date="2010-05-18T06:49:00Z">
        <w:r>
          <w:rPr/>
          <w:t>discovery</w:t>
        </w:r>
      </w:ins>
      <w:ins w:id="85" w:author="Dave Stephenson" w:date="2010-05-18T06:25:00Z">
        <w:r>
          <w:rPr/>
          <w:t xml:space="preserve"> response is an MIH protocol frame as defined in IEEE 802.21-2009 clause 8.4.</w:t>
        </w:r>
      </w:ins>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7</w:t>
        <w:tab/>
        <w:t>Interworking Procedures: Emergency Alert System (EAS)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After receiving an Alert Identifier Hash value for an EAS Message which has not already been retrieved from the network, a non-AP STA having dot11EASEnabled set to TRUE </w:t>
      </w:r>
      <w:del w:id="86" w:author="Dave Stephenson" w:date="2010-05-18T09:17:00Z">
        <w:r>
          <w:rPr/>
          <w:delText xml:space="preserve">shall </w:delText>
        </w:r>
      </w:del>
      <w:ins w:id="87" w:author="Dave Stephenson" w:date="2010-05-18T09:17:00Z">
        <w:r>
          <w:rPr/>
          <w:t xml:space="preserve">can </w:t>
        </w:r>
      </w:ins>
      <w:r>
        <w:rPr/>
        <w:t>retrieve the EAS message from the AP by using the following methods:</w:t>
      </w:r>
    </w:p>
    <w:p>
      <w:pPr>
        <w:pStyle w:val="D"/>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exact" w:line="240"/>
        <w:rPr/>
      </w:pPr>
      <w:r>
        <w:rPr/>
        <w:t>U</w:t>
      </w:r>
      <w:ins w:id="88" w:author="Dave Stephenson" w:date="2010-05-18T09:23:00Z">
        <w:r>
          <w:rPr/>
          <w:t xml:space="preserve">sing the procedures defined in 11.23.3.1, </w:t>
        </w:r>
      </w:ins>
      <w:ins w:id="89" w:author="Dave Stephenson" w:date="2010-05-18T09:13:00Z">
        <w:r>
          <w:rPr/>
          <w:t xml:space="preserve">transmitting the </w:t>
        </w:r>
      </w:ins>
      <w:ins w:id="90" w:author="Dave Stephenson" w:date="2010-05-18T09:16:00Z">
        <w:r>
          <w:rPr/>
          <w:t>Alert Identifier Hash</w:t>
        </w:r>
      </w:ins>
      <w:ins w:id="91" w:author="Dave Stephenson" w:date="2010-05-18T09:13:00Z">
        <w:r>
          <w:rPr/>
          <w:t xml:space="preserve"> </w:t>
        </w:r>
      </w:ins>
      <w:ins w:id="92" w:author="Dave Stephenson" w:date="2010-05-18T09:17:00Z">
        <w:r>
          <w:rPr/>
          <w:t xml:space="preserve">of the </w:t>
        </w:r>
      </w:ins>
      <w:ins w:id="93" w:author="Dave Stephenson" w:date="2010-05-18T14:08:00Z">
        <w:r>
          <w:rPr/>
          <w:t xml:space="preserve">desired </w:t>
        </w:r>
      </w:ins>
      <w:ins w:id="94" w:author="Dave Stephenson" w:date="2010-05-18T09:17:00Z">
        <w:r>
          <w:rPr/>
          <w:t xml:space="preserve">message </w:t>
        </w:r>
      </w:ins>
      <w:ins w:id="95" w:author="Dave Stephenson" w:date="2010-05-18T09:13:00Z">
        <w:r>
          <w:rPr/>
          <w:t>in the Query request field of a GAS Initial Request frame</w:t>
        </w:r>
      </w:ins>
      <w:del w:id="96" w:author="Dave Stephenson" w:date="2010-05-18T09:24:00Z">
        <w:r>
          <w:rPr/>
          <w:delText xml:space="preserve">using the </w:delText>
        </w:r>
      </w:del>
      <w:del w:id="97" w:author="Dave Stephenson" w:date="2010-05-18T09:21:00Z">
        <w:r>
          <w:rPr/>
          <w:delText xml:space="preserve">GAS </w:delText>
        </w:r>
      </w:del>
      <w:del w:id="98" w:author="Dave Stephenson" w:date="2010-05-18T09:24:00Z">
        <w:r>
          <w:rPr/>
          <w:delText>procedures defined in 11.23.3.1</w:delText>
        </w:r>
      </w:del>
      <w:ins w:id="99" w:author="Dave Stephenson" w:date="2010-05-18T09:19:00Z">
        <w:r>
          <w:rPr/>
          <w:t>.</w:t>
        </w:r>
      </w:ins>
      <w:r>
        <w:rPr/>
        <w:t xml:space="preserve"> </w:t>
      </w:r>
      <w:del w:id="100" w:author="Dave Stephenson" w:date="2010-05-18T09:20:00Z">
        <w:r>
          <w:rPr/>
          <w:delText xml:space="preserve">with </w:delText>
        </w:r>
      </w:del>
      <w:ins w:id="101" w:author="Dave Stephenson" w:date="2010-05-18T09:20:00Z">
        <w:r>
          <w:rPr/>
          <w:t xml:space="preserve">The </w:t>
        </w:r>
      </w:ins>
      <w:r>
        <w:rPr/>
        <w:t xml:space="preserve">Advertisement Protocol ID </w:t>
      </w:r>
      <w:ins w:id="102" w:author="Dave Stephenson" w:date="2010-05-18T09:21:00Z">
        <w:r>
          <w:rPr/>
          <w:t xml:space="preserve">field in the GAS Initial Request frame is </w:t>
        </w:r>
      </w:ins>
      <w:r>
        <w:rPr/>
        <w:t>set to the value for EAS (see Table 7-43bl)</w:t>
      </w:r>
      <w:del w:id="103" w:author="Dave Stephenson" w:date="2010-05-18T09:21:00Z">
        <w:r>
          <w:rPr/>
          <w:delText>, indicating to the AP the Alert Identifier Hash of the message it wants to retrieve</w:delText>
        </w:r>
      </w:del>
      <w:r>
        <w:rPr/>
        <w:t xml:space="preserve">.  </w:t>
        <w:br/>
        <w:br/>
        <w:t xml:space="preserve">The Query response is a </w:t>
      </w:r>
      <w:ins w:id="104" w:author="Dave Stephenson" w:date="2010-05-18T09:44:00Z">
        <w:r>
          <w:rPr/>
          <w:t>message format</w:t>
        </w:r>
      </w:ins>
      <w:r>
        <w:rPr/>
        <w:t>ted</w:t>
      </w:r>
      <w:ins w:id="105" w:author="Dave Stephenson" w:date="2010-05-18T09:44:00Z">
        <w:r>
          <w:rPr/>
          <w:t xml:space="preserve"> </w:t>
        </w:r>
      </w:ins>
      <w:r>
        <w:rPr/>
        <w:t>in accordance with</w:t>
      </w:r>
      <w:ins w:id="106" w:author="Dave Stephenson" w:date="2010-05-18T09:44:00Z">
        <w:r>
          <w:rPr/>
          <w:t xml:space="preserve"> OASIS EDXL</w:t>
        </w:r>
      </w:ins>
      <w:r>
        <w:rPr/>
        <w:t xml:space="preserve"> (see 2).</w:t>
      </w:r>
    </w:p>
    <w:p>
      <w:pPr>
        <w:pStyle w:val="D"/>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exact" w:line="240"/>
        <w:rPr/>
      </w:pPr>
      <w:r>
        <w:rPr/>
        <w:t>R</w:t>
      </w:r>
      <w:ins w:id="107" w:author="Dave Stephenson" w:date="2010-05-18T09:35:00Z">
        <w:r>
          <w:rPr/>
          <w:t xml:space="preserve">etrieving </w:t>
        </w:r>
      </w:ins>
      <w:r>
        <w:rPr/>
        <w:t xml:space="preserve">the EAS message using a URI </w:t>
      </w:r>
      <w:ins w:id="108" w:author="Dave Stephenson" w:date="2010-05-18T09:52:00Z">
        <w:r>
          <w:rPr/>
          <w:t xml:space="preserve">formed by concatenating the Emergency Alert Server URI with the hexadecimal numerals of the Alert Identifier Hash converted to UTF-8 encoded characters and the “.xml” file extension. For example, if the Emergency Alert Server URI is http://eas.server.org and the Alert Identifier Hash is “0x1234567890abcdef”, then the URI would be </w:t>
        </w:r>
      </w:ins>
      <w:hyperlink r:id="rId3">
        <w:ins w:id="109" w:author="Dave Stephenson" w:date="2010-05-18T09:52:00Z">
          <w:r>
            <w:rPr>
              <w:rStyle w:val="InternetLink"/>
            </w:rPr>
            <w:t>http://eas.server.org/1234567890abcdef.xml</w:t>
          </w:r>
        </w:ins>
      </w:hyperlink>
      <w:ins w:id="110" w:author="Dave Stephenson" w:date="2010-05-18T09:52:00Z">
        <w:r>
          <w:rPr/>
          <w:t xml:space="preserve"> </w:t>
        </w:r>
      </w:ins>
      <w:r>
        <w:rPr/>
        <w:t xml:space="preserve">(the mechanism by which the URI is </w:t>
      </w:r>
      <w:ins w:id="111" w:author="Dave Stephenson" w:date="2010-05-18T09:16:00Z">
        <w:r>
          <w:rPr/>
          <w:t xml:space="preserve">retrieved is </w:t>
        </w:r>
      </w:ins>
      <w:r>
        <w:rPr/>
        <w:t xml:space="preserve">out of scope of this standard). </w:t>
      </w:r>
      <w:ins w:id="112" w:author="Dave Stephenson" w:date="2010-05-18T09:53:00Z">
        <w:r>
          <w:rPr/>
          <w:t xml:space="preserve">The XML file is formatted in accordance with OASIS EDXL (see 2). </w:t>
        </w:r>
      </w:ins>
      <w:r>
        <w:rPr/>
        <w:t xml:space="preserve">The non-AP STA retrieves the Emergency Alert Server URI (see 7.3.4.14 using an ANQP query according to the procedures in 11.23.3.2. </w:t>
      </w:r>
      <w:ins w:id="113" w:author="Dave Stephenson" w:date="2010-05-18T09:35:00Z">
        <w:r>
          <w:rPr/>
          <w:t xml:space="preserve"> This method is recommended for non-AP STAs in the associated state.</w:t>
        </w:r>
      </w:ins>
    </w:p>
    <w:p>
      <w:pPr>
        <w:pStyle w:val="Body"/>
        <w:spacing w:lineRule="atLeast" w:line="240"/>
        <w:ind w:left="600" w:hanging="400"/>
        <w:rPr/>
      </w:pPr>
      <w:del w:id="114" w:author="Dave Stephenson" w:date="2010-05-18T09:52:00Z">
        <w:r>
          <w:rPr/>
          <w:delText>With this Emergency Alert Server URI, the STA could form a URI by concatenating the Emergency Alert Server URI with the hexadecimal numerals of the Alert Identifier Hash converted to UTF-8 encoded characters and the “.xml” file extension. For example, if the Emergency Alert Server URI is http://eas.server.org and the Alert Identifier Hash is “0x1234567890abcdef”, then the URI would be “http://eas.server.org/1234567890abcdef.xml”.</w:delText>
        </w:r>
      </w:del>
    </w:p>
    <w:p>
      <w:pPr>
        <w:pStyle w:val="Body"/>
        <w:spacing w:lineRule="atLeast" w:line="24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09/06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560"/>
        </w:tabs>
        <w:ind w:left="56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strike w:val="false"/>
      <w:dstrike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lang w:val="en-GB"/>
    </w:rPr>
  </w:style>
  <w:style w:type="character" w:styleId="H2Char">
    <w:name w:val="H2 Char"/>
    <w:basedOn w:val="DefaultParagraphFont"/>
    <w:qFormat/>
    <w:rPr>
      <w:rFonts w:ascii="Cambria" w:hAnsi="Cambria" w:cs="Times New Roman"/>
      <w:b/>
      <w:bCs/>
      <w:i/>
      <w:iCs/>
      <w:sz w:val="28"/>
      <w:szCs w:val="28"/>
      <w:lang w:val="en-GB"/>
    </w:rPr>
  </w:style>
  <w:style w:type="character" w:styleId="Heading3CharChar">
    <w:name w:val="Heading 3 Char Char"/>
    <w:basedOn w:val="DefaultParagraphFont"/>
    <w:qFormat/>
    <w:rPr>
      <w:rFonts w:ascii="Cambria" w:hAnsi="Cambria" w:cs="Times New Roman"/>
      <w:b/>
      <w:bCs/>
      <w:sz w:val="26"/>
      <w:szCs w:val="26"/>
      <w:lang w:val="en-GB"/>
    </w:rPr>
  </w:style>
  <w:style w:type="character" w:styleId="Heading4CharChar">
    <w:name w:val="Heading 4 Char Char"/>
    <w:basedOn w:val="DefaultParagraphFont"/>
    <w:qFormat/>
    <w:rPr>
      <w:rFonts w:ascii="Calibri" w:hAnsi="Calibri" w:cs="Times New Roman"/>
      <w:b/>
      <w:bCs/>
      <w:sz w:val="28"/>
      <w:szCs w:val="28"/>
      <w:lang w:val="en-GB"/>
    </w:rPr>
  </w:style>
  <w:style w:type="character" w:styleId="Heading5CharChar">
    <w:name w:val="Heading 5 Char Char"/>
    <w:basedOn w:val="DefaultParagraphFont"/>
    <w:qFormat/>
    <w:rPr>
      <w:rFonts w:ascii="Calibri" w:hAnsi="Calibri" w:cs="Times New Roman"/>
      <w:b/>
      <w:bCs/>
      <w:i/>
      <w:iCs/>
      <w:sz w:val="26"/>
      <w:szCs w:val="26"/>
      <w:lang w:val="en-GB"/>
    </w:rPr>
  </w:style>
  <w:style w:type="character" w:styleId="Char1CharChar">
    <w:name w:val="Char1 Char Char"/>
    <w:basedOn w:val="DefaultParagraphFont"/>
    <w:qFormat/>
    <w:rPr>
      <w:rFonts w:ascii="Calibri" w:hAnsi="Calibri" w:cs="Times New Roman"/>
      <w:b/>
      <w:bCs/>
      <w:sz w:val="22"/>
      <w:szCs w:val="22"/>
      <w:lang w:val="en-GB"/>
    </w:rPr>
  </w:style>
  <w:style w:type="character" w:styleId="CharChar9">
    <w:name w:val=" Char Char9"/>
    <w:basedOn w:val="DefaultParagraphFont"/>
    <w:qFormat/>
    <w:rPr>
      <w:rFonts w:ascii="Calibri" w:hAnsi="Calibri" w:cs="Times New Roman"/>
      <w:sz w:val="24"/>
      <w:szCs w:val="24"/>
      <w:lang w:val="en-GB"/>
    </w:rPr>
  </w:style>
  <w:style w:type="character" w:styleId="CharChar8">
    <w:name w:val=" Char Char8"/>
    <w:basedOn w:val="DefaultParagraphFont"/>
    <w:qFormat/>
    <w:rPr>
      <w:rFonts w:ascii="Calibri" w:hAnsi="Calibri" w:cs="Times New Roman"/>
      <w:i/>
      <w:iCs/>
      <w:sz w:val="24"/>
      <w:szCs w:val="24"/>
      <w:lang w:val="en-GB"/>
    </w:rPr>
  </w:style>
  <w:style w:type="character" w:styleId="CharChar7">
    <w:name w:val=" Char Char7"/>
    <w:basedOn w:val="DefaultParagraphFont"/>
    <w:qFormat/>
    <w:rPr>
      <w:rFonts w:ascii="Cambria" w:hAnsi="Cambria" w:cs="Times New Roman"/>
      <w:sz w:val="22"/>
      <w:szCs w:val="22"/>
      <w:lang w:val="en-GB"/>
    </w:rPr>
  </w:style>
  <w:style w:type="character" w:styleId="CharChar6">
    <w:name w:val=" Char Char6"/>
    <w:basedOn w:val="DefaultParagraphFont"/>
    <w:qFormat/>
    <w:rPr>
      <w:rFonts w:cs="Times New Roman"/>
      <w:sz w:val="22"/>
      <w:lang w:val="en-GB"/>
    </w:rPr>
  </w:style>
  <w:style w:type="character" w:styleId="CharChar5">
    <w:name w:val=" Char Char5"/>
    <w:basedOn w:val="DefaultParagraphFont"/>
    <w:qFormat/>
    <w:rPr>
      <w:rFonts w:cs="Times New Roman"/>
      <w:sz w:val="22"/>
      <w:lang w:val="en-GB"/>
    </w:rPr>
  </w:style>
  <w:style w:type="character" w:styleId="CharChar4">
    <w:name w:val=" Char Char4"/>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CharChar3">
    <w:name w:val=" Char Char3"/>
    <w:basedOn w:val="DefaultParagraphFont"/>
    <w:qFormat/>
    <w:rPr>
      <w:rFonts w:ascii="Courier New" w:hAnsi="Courier New" w:cs="Courier New"/>
      <w:lang w:val="en-GB"/>
    </w:rPr>
  </w:style>
  <w:style w:type="character" w:styleId="CharChar2">
    <w:name w:val=" Char Char2"/>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Arial Unicode MS" w:cs="Times New Roman"/>
      <w:color w:val="000000"/>
      <w:sz w:val="20"/>
      <w:szCs w:val="20"/>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eas.server.org/1234567890abcdef.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46:00Z</dcterms:created>
  <dc:creator>Dave Stephenson</dc:creator>
  <dc:description>Dave Stephenson, Cisco</dc:description>
  <cp:keywords>May 2010</cp:keywords>
  <dc:language>en-US</dc:language>
  <cp:lastModifiedBy>Dave Stephenson</cp:lastModifiedBy>
  <cp:lastPrinted>2009-05-08T14:56:00Z</cp:lastPrinted>
  <dcterms:modified xsi:type="dcterms:W3CDTF">2010-05-18T06:12:00Z</dcterms:modified>
  <cp:revision>12</cp:revision>
  <dc:subject>Submission</dc:subject>
  <dc:title>doc.: IEEE 802.11-09/0620r0</dc:title>
</cp:coreProperties>
</file>