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s PAR Extens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5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e Dentene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ilip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TC 37; 5656AE Eindhoven; 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 40 27497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e.Denteneer@philip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TGs PAR extension reque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TGs PAR extension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ZTopofForm"/>
        <w:rPr/>
      </w:pPr>
      <w:r>
        <w:rPr/>
        <w:t>Top of Form</w:t>
      </w:r>
    </w:p>
    <w:p>
      <w:pPr>
        <w:pStyle w:val="NormalWeb"/>
        <w:rPr/>
      </w:pPr>
      <w:r>
        <w:rPr/>
        <w:object w:dxaOrig="2430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5pt;height:22.5pt" filled="f" o:ole="">
            <v:imagedata r:id="rId3" o:title=""/>
          </v:shape>
          <o:OLEObject Type="Embed" ProgID="" ShapeID="ole_rId2" DrawAspect="Content" ObjectID="_1615197051" r:id="rId2"/>
        </w:object>
      </w:r>
      <w:r>
        <w:rPr/>
        <w:t>   </w:t>
      </w:r>
      <w:r>
        <w:rPr/>
        <w:object w:dxaOrig="1560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22.5pt" filled="f" o:ole="">
            <v:imagedata r:id="rId5" o:title=""/>
          </v:shape>
          <o:OLEObject Type="Embed" ProgID="" ShapeID="ole_rId4" DrawAspect="Content" ObjectID="_705225913" r:id="rId4"/>
        </w:object>
      </w:r>
      <w:r>
        <w:rPr/>
        <w:t>   </w:t>
      </w:r>
      <w:r>
        <w:rPr/>
        <w:object w:dxaOrig="2400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22.5pt" filled="f" o:ole="">
            <v:imagedata r:id="rId7" o:title=""/>
          </v:shape>
          <o:OLEObject Type="Embed" ProgID="" ShapeID="ole_rId6" DrawAspect="Content" ObjectID="_74299556" r:id="rId6"/>
        </w:object>
      </w:r>
      <w:r>
        <w:rPr/>
        <w:t>   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Extension Request for P802.11s, Approved on 09/22/07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Submitter Email: </w:t>
            </w:r>
            <w:r>
              <w:rPr/>
              <w:object w:dxaOrig="1935" w:dyaOrig="4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6.75pt;height:22.5pt" filled="f" o:ole="">
                  <v:imagedata r:id="rId9" o:title=""/>
                </v:shape>
                <o:OLEObject Type="Embed" ProgID="" ShapeID="ole_rId8" DrawAspect="Content" ObjectID="_1826207094" r:id="rId8"/>
              </w:objec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PAR Expiration Date: </w:t>
            </w:r>
            <w:r>
              <w:rPr/>
              <w:t>12/31/2010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Number of Previous Extensions Requested: </w:t>
            </w:r>
            <w:r>
              <w:rPr/>
              <w:t>1  </w:t>
            </w:r>
            <w:r>
              <w:rPr>
                <w:b/>
                <w:bCs/>
              </w:rPr>
              <w:t>Last Extension Approval Date:</w:t>
            </w:r>
            <w:r>
              <w:rPr/>
              <w:t xml:space="preserve"> 9/25/2008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 xml:space="preserve">Number of Years being requested: </w:t>
            </w: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Sponsor: </w:t>
            </w:r>
            <w:r>
              <w:rPr/>
              <w:t>IEEE Computer Society/Local and Metropolitan Area Networks(C/LM)</w:t>
              <w:br/>
            </w:r>
            <w:r>
              <w:rPr>
                <w:b/>
                <w:bCs/>
              </w:rPr>
              <w:t xml:space="preserve">Chair: </w:t>
            </w:r>
            <w:r>
              <w:rPr/>
              <w:t>Paul Nikolich</w:t>
              <w:br/>
              <w:t xml:space="preserve">18 Bishops Lane </w:t>
              <w:br/>
              <w:t>Lynnfield, MA 01940</w:t>
              <w:br/>
              <w:t>US</w:t>
              <w:br/>
            </w:r>
            <w:r>
              <w:rPr>
                <w:b/>
                <w:bCs/>
              </w:rPr>
              <w:t xml:space="preserve">Email: </w:t>
            </w:r>
            <w:r>
              <w:rPr/>
              <w:t xml:space="preserve">p.nikolich@ieee.org 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 xml:space="preserve">Working Group: </w:t>
            </w:r>
            <w:r>
              <w:rPr/>
              <w:t>Wireless LAN Working Group(C/LM/WG802.11)</w:t>
              <w:br/>
            </w:r>
            <w:r>
              <w:rPr>
                <w:b/>
                <w:bCs/>
              </w:rPr>
              <w:t xml:space="preserve">Chair: </w:t>
            </w:r>
            <w:r>
              <w:rPr/>
              <w:t>Bruce Kraemer</w:t>
              <w:br/>
              <w:t xml:space="preserve">517 La Costa Court </w:t>
              <w:br/>
              <w:t>Melbourne, FL 32940</w:t>
              <w:br/>
              <w:t>US</w:t>
              <w:br/>
              <w:t xml:space="preserve">bkraemer@marvell.com </w:t>
            </w:r>
            <w:r>
              <w:rPr/>
              <w:object w:dxaOrig="2055" w:dyaOrig="4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2.75pt;height:22.5pt" filled="f" o:ole="">
                  <v:imagedata r:id="rId11" o:title=""/>
                </v:shape>
                <o:OLEObject Type="Embed" ProgID="" ShapeID="ole_rId10" DrawAspect="Content" ObjectID="_1611102631" r:id="rId10"/>
              </w:objec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/>
                <w:bCs/>
                <w:lang w:val="en-US"/>
              </w:rPr>
              <w:t>Title</w:t>
            </w:r>
            <w:r>
              <w:rPr>
                <w:bCs/>
                <w:lang w:val="en-US"/>
              </w:rPr>
              <w:t xml:space="preserve">: Standard for Information Technology - Telecommunications and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Cs/>
                <w:lang w:val="en-US"/>
              </w:rPr>
              <w:t xml:space="preserve">information exchange between systems - Local and metropolitan area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Cs/>
                <w:lang w:val="en-US"/>
              </w:rPr>
              <w:t xml:space="preserve">networks - Specific requirements - Part 11: Wireless LAN Medium Access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Cs/>
                <w:lang w:val="en-US"/>
              </w:rPr>
              <w:t xml:space="preserve">Control (MAC) and Physical Layer (PHY) specifications Amendment: Mesh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Cs/>
                <w:lang w:val="en-US"/>
              </w:rPr>
              <w:t>Networking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/>
                <w:bCs/>
                <w:lang w:val="en-US"/>
              </w:rPr>
              <w:t>Scope</w:t>
            </w:r>
            <w:r>
              <w:rPr>
                <w:bCs/>
                <w:lang w:val="en-US"/>
              </w:rPr>
              <w:t xml:space="preserve">: This amendment describes an IEEE 802.11 Mesh network with an IEEE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Cs/>
                <w:lang w:val="en-US"/>
              </w:rPr>
              <w:t xml:space="preserve">802.11 Wireless Distribution System (WDS) using the IEEE 802.11 MAC/PHY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Cs/>
                <w:lang w:val="en-US"/>
              </w:rPr>
              <w:t xml:space="preserve">layers that supports both broadcast/multicast and unicast delivery over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Cs/>
                <w:lang w:val="en-US"/>
              </w:rPr>
              <w:t xml:space="preserve">self-configuring multi-hop topologies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  <w:lang w:val="en-US"/>
              </w:rPr>
              <w:t>Purpose</w:t>
            </w:r>
            <w:r>
              <w:rPr>
                <w:bCs/>
                <w:lang w:val="en-US"/>
              </w:rPr>
              <w:t xml:space="preserve">: The IEEE 802.11 standard provides a four-address frame format for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Cs/>
                <w:lang w:val="en-US"/>
              </w:rPr>
              <w:t xml:space="preserve">exchanging data packets between stations for the purpose of creating a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Cs/>
                <w:lang w:val="en-US"/>
              </w:rPr>
              <w:t xml:space="preserve">Wireless Distribution System (WDS), but does not define how to configure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Cs/>
                <w:lang w:val="en-US"/>
              </w:rPr>
              <w:t xml:space="preserve">or use a WDS. The purpose of this amendment is to provide a protocol for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Cs/>
                <w:lang w:val="en-US"/>
              </w:rPr>
              <w:t xml:space="preserve">auto-configuring paths between stations over self-configuring multi-hop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Cs/>
                <w:lang w:val="en-US"/>
              </w:rPr>
              <w:t xml:space="preserve">topologies in a WDS to support both broadcast/multicast and unicast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Cs/>
                <w:lang w:val="en-US"/>
              </w:rPr>
              <w:t xml:space="preserve">traffic in a Mesh using the four-address frame format or an extension.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Do the title, scope and purpose match that of the current draft? </w:t>
            </w:r>
            <w:r>
              <w:rPr/>
              <w:t>Yes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Why is an extension required? </w:t>
            </w:r>
            <w:r>
              <w:rPr/>
              <w:t>An extension is needed to complete the balloting and publication process on a document that is both large (~300 pages) and complex. We have completed balloting on Draft 5.0 which has received 89% approval rate. The first sponsor ballot is currently expected to start in October 2010 and submission to REVCOM in May 2011.</w:t>
              <w:br/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Document Development Information: </w:t>
            </w:r>
            <w:r>
              <w:rPr/>
              <w:br/>
              <w:t>  a. What date did you begin writing the first draft? 1/31/2006</w:t>
              <w:br/>
              <w:t>  b. How many people are actively working on the project? 20</w:t>
              <w:br/>
              <w:t>  c. How many times a year does the working group meet:</w:t>
              <w:br/>
              <w:t>    1. In person? 6</w:t>
              <w:br/>
              <w:t>    2. Via teleconference? 15</w:t>
              <w:br/>
              <w:t>  d. How many times a year is a draft circulated to the working group via electronic means? 6</w:t>
              <w:br/>
              <w:t>  e. What percentage of the Draft is stable? 90%</w:t>
              <w:br/>
              <w:t>  f. How many significant work revisions has the Draft been through? 5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roject Plan</w:t>
            </w:r>
            <w:r>
              <w:rPr/>
              <w:t>:</w:t>
              <w:br/>
              <w:t>  When will IEEE sponsor balloting begin? 10/11/2010</w:t>
              <w:br/>
              <w:t>  When do you estimate that the final IEEE Sponsor ballot will be completed? 03/16/2011</w:t>
              <w:br/>
              <w:t>  When do you expect to submit the proposed standard to RevCom? 05/01/2011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Adoption</w:t>
            </w:r>
            <w:r>
              <w:rPr/>
              <w:t>:</w:t>
              <w:br/>
              <w:t>  Will this document be adopted by another source? Do not know at this time</w:t>
              <w:br/>
              <w:t>  </w:t>
            </w:r>
            <w:r>
              <w:rPr>
                <w:b/>
                <w:bCs/>
              </w:rPr>
              <w:t xml:space="preserve">Explanation: </w:t>
            </w:r>
            <w:r>
              <w:rPr/>
              <w:t>ISO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3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tact the </w:t>
      </w:r>
      <w:hyperlink r:id="rId12">
        <w:r>
          <w:rPr>
            <w:rStyle w:val="InternetLink"/>
          </w:rPr>
          <w:t>NesCom Administrator</w:t>
        </w:r>
      </w:hyperlink>
      <w:r>
        <w:rPr/>
        <w:t xml:space="preserve">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3"/>
      <w:footerReference w:type="default" r:id="rId1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Dee Denteneer, Philip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592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mailto:nescom-admin@ieee.or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42:00Z</dcterms:created>
  <dc:creator>dstanley</dc:creator>
  <dc:description>Dorothy Stanley, Aruba Networks</dc:description>
  <cp:keywords>May 2010</cp:keywords>
  <dc:language>en-US</dc:language>
  <cp:lastModifiedBy>nlv15645</cp:lastModifiedBy>
  <dcterms:modified xsi:type="dcterms:W3CDTF">2010-05-20T13:45:00Z</dcterms:modified>
  <cp:revision>3</cp:revision>
  <dc:subject>Submission</dc:subject>
  <dc:title>doc.: IEEE 802.11-10/0592r1</dc:title>
</cp:coreProperties>
</file>