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v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v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1552963491"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13816853"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1972607137"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v, Approved on 2004-12-08</w:t>
            </w:r>
            <w:r>
              <w:rPr>
                <w:b/>
                <w:bCs/>
                <w:color w:val="808080"/>
              </w:rPr>
              <w:t>(230111673.1228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386742065"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10-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1  </w:t>
            </w:r>
            <w:r>
              <w:rPr>
                <w:b/>
                <w:bCs/>
              </w:rPr>
              <w:t>Last Extension Approval Date:</w:t>
            </w:r>
            <w:r>
              <w:rPr/>
              <w:t xml:space="preserve"> 2008-05-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 xml:space="preserve">Working Group: </w:t>
            </w:r>
            <w:r>
              <w:rPr/>
              <w:t>Wireless LAN Working Group(C/LM/WG802.11)</w:t>
              <w:br/>
            </w:r>
            <w:r>
              <w:rPr>
                <w:b/>
                <w:bCs/>
              </w:rPr>
              <w:t xml:space="preserve">Chair: </w:t>
            </w:r>
            <w:r>
              <w:rPr/>
              <w:t>Bruce Kraemer</w:t>
              <w:br/>
            </w:r>
            <w:r>
              <w:rPr>
                <w:color w:val="000000"/>
                <w:sz w:val="22"/>
                <w:szCs w:val="22"/>
              </w:rPr>
              <w:t>Marvell Semiconductor, Inc</w:t>
            </w:r>
            <w:r>
              <w:rPr>
                <w:sz w:val="22"/>
                <w:szCs w:val="22"/>
              </w:rPr>
              <w:t>.</w:t>
            </w:r>
          </w:p>
          <w:p>
            <w:pPr>
              <w:pStyle w:val="NormalWeb"/>
              <w:spacing w:before="0" w:after="0"/>
              <w:rPr>
                <w:sz w:val="22"/>
                <w:szCs w:val="22"/>
                <w:lang w:val="pt-BR"/>
              </w:rPr>
            </w:pPr>
            <w:r>
              <w:rPr>
                <w:color w:val="000000"/>
                <w:sz w:val="22"/>
                <w:szCs w:val="22"/>
                <w:lang w:val="pt-BR"/>
              </w:rPr>
              <w:t>5488 Marvell Lane, </w:t>
            </w:r>
          </w:p>
          <w:p>
            <w:pPr>
              <w:pStyle w:val="NormalWeb"/>
              <w:spacing w:before="0" w:after="0"/>
              <w:rPr>
                <w:sz w:val="22"/>
                <w:szCs w:val="22"/>
                <w:lang w:val="pt-BR"/>
              </w:rPr>
            </w:pPr>
            <w:r>
              <w:rPr>
                <w:color w:val="000000"/>
                <w:sz w:val="22"/>
                <w:szCs w:val="22"/>
                <w:lang w:val="pt-BR"/>
              </w:rPr>
              <w:t>Santa Clara, CA 95054</w:t>
            </w:r>
          </w:p>
          <w:p>
            <w:pPr>
              <w:pStyle w:val="Normal"/>
              <w:rPr>
                <w:sz w:val="24"/>
                <w:szCs w:val="24"/>
                <w:lang w:val="pt-BR"/>
              </w:rPr>
            </w:pPr>
            <w:r>
              <w:rPr>
                <w:lang w:val="pt-BR"/>
              </w:rPr>
              <w:t>US</w:t>
              <w:br/>
            </w:r>
            <w:r>
              <w:rPr>
                <w:b/>
                <w:bCs/>
                <w:lang w:val="pt-BR"/>
              </w:rPr>
              <w:t xml:space="preserve">Email: </w:t>
            </w:r>
            <w:r>
              <w:rPr>
                <w:lang w:val="pt-BR"/>
              </w:rP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44566393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Wireless Network Management Amendment </w:t>
              <w:br/>
            </w:r>
            <w:r>
              <w:rPr>
                <w:b/>
                <w:bCs/>
              </w:rPr>
              <w:t xml:space="preserve">Scope: </w:t>
            </w:r>
            <w:r>
              <w:rPr/>
              <w:t>This amendment provides Wireless Network Management enhancements to the 802.11 MAC, and PHY, to extend prior work in radio measurement to effect a complete and coherent upper layer interface for managing 802.11 devices in wireless networks.</w:t>
              <w:br/>
            </w:r>
            <w:r>
              <w:rPr>
                <w:b/>
                <w:bCs/>
              </w:rPr>
              <w:t xml:space="preserve">Purpose: </w:t>
            </w:r>
            <w:r>
              <w:rPr/>
              <w:t>The purpose of this document is to provide amendments to the IEEE 802.11 PHY/MAC layers that enables management of attached stations in a centralized or in a distributed fashion (e.g. monitoring, configuring, and updating) through a layer 2 machanism. While the 802.11k Task Group is defining messages to retrieve information from the station, the ability to configure the station is not in its scope. The proposed Task Group will also create an Access Port Management Information Base (AP MI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b/>
                <w:b/>
                <w:bCs/>
              </w:rPr>
            </w:pPr>
            <w:r>
              <w:rPr>
                <w:b/>
                <w:bCs/>
              </w:rPr>
              <w:t xml:space="preserve">Why is an extension required? </w:t>
            </w:r>
            <w:r>
              <w:rPr/>
              <w:t xml:space="preserve">An extension is needed to complete the balloting and publication process on a document that is both large (~350 pages) and complex. Ballotting is currently in sponsor recirculation, and is expected to complete by September 2010.  </w:t>
              <w:br/>
              <w:br/>
              <w:t xml:space="preserve">Initial Sponsor Ballot on Draft 7.0 (Closing date: November 07, 2009) </w:t>
              <w:br/>
              <w:t>Sponsor ballot passed (Announced November 08, 2009)</w:t>
              <w:br/>
              <w:t>161 eligible people in this ballot group</w:t>
              <w:br/>
              <w:t xml:space="preserve">105: Approve </w:t>
              <w:br/>
              <w:t>23: Do Not Approve</w:t>
              <w:br/>
              <w:t>6 : Abstain</w:t>
              <w:br/>
              <w:t>80.8% affirmative - MOTION PASSES</w:t>
              <w:br/>
              <w:br/>
              <w:t>First Recirculation Sponsor Ballot on Draft 9.0 (Closing date: February 17, 2010)</w:t>
              <w:br/>
              <w:t>Sponsor Ballot passed (Announced February 18, 2010)</w:t>
              <w:br/>
              <w:t>161 eligible people in this ballot group.</w:t>
              <w:br/>
              <w:t xml:space="preserve">112: Approve </w:t>
              <w:br/>
              <w:t>23 : Do Not Approve</w:t>
              <w:br/>
              <w:t>6 : Abstain</w:t>
              <w:br/>
              <w:t>83.6% affirmative - MOTION PASSES</w:t>
              <w:br/>
            </w:r>
          </w:p>
          <w:p>
            <w:pPr>
              <w:pStyle w:val="Normal"/>
              <w:rPr/>
            </w:pPr>
            <w:r>
              <w:rPr/>
              <w:t>Sponsor Ballot on Draft 10.0 (Closing date: April 13, 2010)</w:t>
              <w:br/>
              <w:t>Sponsor Ballot passed (Announced April 14, 2010)</w:t>
              <w:br/>
              <w:t>161 eligible people in this ballot group.</w:t>
              <w:br/>
              <w:t xml:space="preserve">122: Approve </w:t>
              <w:br/>
              <w:t>18 : Do Not Approve</w:t>
              <w:br/>
              <w:t>6 : Abstain</w:t>
              <w:br/>
              <w:t>87% affirmative - MOTION PASSES</w:t>
            </w:r>
          </w:p>
          <w:p>
            <w:pPr>
              <w:pStyle w:val="Normal"/>
              <w:rPr>
                <w:sz w:val="24"/>
                <w:szCs w:val="24"/>
              </w:rPr>
            </w:pPr>
            <w:r>
              <w:rPr/>
              <w:br/>
              <w:t>Next Sponsor Ballot on Draft 11.0 will be SB recirculation with expected ballot start date May 26 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40</w:t>
              <w:br/>
              <w:t>  c. How many times a year does the working group meet:</w:t>
              <w:br/>
              <w:t>    1. In person? 6</w:t>
              <w:br/>
              <w:t>    2. Via teleconference? 15</w:t>
              <w:br/>
              <w:t>  d. How many times a year is a draft circulated to the working group via electronic means? 8</w:t>
              <w:br/>
              <w:t>  e. What percentage of the Draft is stable? 98%</w:t>
              <w:br/>
              <w:t>  f. How many significant work revisions has the Draft been through? 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Began 2009-09-24</w:t>
              <w:br/>
              <w:t>  When do you estimate that the final IEEE Sponsor ballot will be completed? 2009-10-23</w:t>
              <w:br/>
              <w:t>  When do you expect to submit the proposed standard to RevCom? 201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9:00Z</dcterms:created>
  <dc:creator>dstanley</dc:creator>
  <dc:description>Dorothy Stanley, Aruba Networks</dc:description>
  <cp:keywords>May 2010</cp:keywords>
  <dc:language>en-US</dc:language>
  <cp:lastModifiedBy>dstanley</cp:lastModifiedBy>
  <dcterms:modified xsi:type="dcterms:W3CDTF">2010-05-17T09:54:00Z</dcterms:modified>
  <cp:revision>6</cp:revision>
  <dc:subject>Submission</dc:subject>
  <dc:title>doc.: IEEE 802.11-10/0592r0</dc:title>
</cp:coreProperties>
</file>