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046"/>
        <w:gridCol w:w="1454"/>
        <w:gridCol w:w="190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lang w:val="de-DE"/>
              </w:rPr>
            </w:pPr>
            <w:r>
              <w:rPr>
                <w:lang w:val="de-DE"/>
              </w:rPr>
              <w:t>TGac MU-MIMO Ad Hoc Minut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May 17, 2010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ffili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rian Ha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sco System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170 W Tasman Dr.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  <w:t>San Jose, CA, 95134, US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8-525334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rianh@cisco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Robert Stac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 w:eastAsia="ko-KR"/>
              </w:rPr>
              <w:t>Inte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2111 NE 25th Ave, Hillsboro OR 971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03-724-089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.j.stacey@intel.co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ameer Verm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lcomm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5775 Morehouse Dr, San Diego, CA 92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858-845-3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bCs/>
                <w:sz w:val="16"/>
                <w:szCs w:val="16"/>
                <w:lang w:val="en-US" w:eastAsia="ko-KR"/>
              </w:rPr>
            </w:pPr>
            <w:r>
              <w:rPr>
                <w:b w:val="false"/>
                <w:bCs/>
                <w:sz w:val="16"/>
                <w:szCs w:val="16"/>
                <w:lang w:val="en-US" w:eastAsia="ko-KR"/>
              </w:rPr>
              <w:t>svverman@qualcom</w:t>
            </w:r>
          </w:p>
        </w:tc>
      </w:tr>
    </w:tbl>
    <w:p>
      <w:pPr>
        <w:pStyle w:val="T1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his document contains the minutes from MU-MIMO ad hoc held at the May 2010 802.11 plenary.</w:t>
      </w:r>
      <w:r>
        <w:br w:type="page"/>
      </w:r>
    </w:p>
    <w:p>
      <w:pPr>
        <w:pStyle w:val="Header"/>
        <w:rPr/>
      </w:pPr>
      <w:r>
        <w:rPr>
          <w:lang w:val="de-DE"/>
        </w:rPr>
        <w:t>MU-MIMO ad hoc minute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nday PM2, May 17, 2010, 2pm-3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2 session chaired by Robert Stacey (Intel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No response to Call for Essenti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582r0 “GroupID in VHT-SIG Field” presented by Joonsuk Kim (Broad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poll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support adding a GroupID field (TBD bits) and an NSTS field (TBD bits) to VHT-SIGA of the 11ac preamble, and editing the spec framework document 11-09-0992, according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57/N0/A14 [strawpoll passes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10/582r0 “DPC for MU-MIMO” presented by Nir Shapira (Celeno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U-MIMO meeting time requested and granted for Tues E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ssion ended 4:50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uesday EVE, May 18, 2010, 7:30-9:30p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>PM2 session chaired by Sameer Vermani (Qualcomm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  <w:t>No response to Call for Essential Pa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0567r1 “DL MU-MIMO Analysis and OBSS simulation” presented by Michelle Gong (Inte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586r0 “Time domain CSI report for explicit feedback” presented by Laurent Cariou (Orange Lab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0613r0 “DL MU-MIMO MAC Efficiency” presented by Laurent Cariou (Orange Labs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10/584r0 “Grouping Process for MU-MIMO” presented by Tom Pare (Ralink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con time Thu June 17 20:00-21:00 proposed, and was not objected to.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>
        <w:lang w:val="en-US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ac MU-MIMO ad-hoc Minutes</w:t>
    </w:r>
    <w:r>
      <w:rPr/>
      <w:fldChar w:fldCharType="end"/>
    </w:r>
    <w:r>
      <w:rPr>
        <w:lang w:val="en-US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/>
      </w:rPr>
      <w:tab/>
      <w:tab/>
    </w:r>
    <w:r>
      <w:rPr>
        <w:lang w:val="en-US" w:eastAsia="ko-KR"/>
      </w:rPr>
      <w:t>Brian Hart (Cisco Systems)</w:t>
    </w:r>
  </w:p>
  <w:p>
    <w:pPr>
      <w:pStyle w:val="Normal"/>
      <w:tabs>
        <w:tab w:val="clear" w:pos="720"/>
        <w:tab w:val="left" w:pos="1807" w:leader="none"/>
      </w:tabs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May </w:t>
    </w:r>
    <w:r>
      <w:rPr/>
      <w:t>2010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58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8:00Z</dcterms:created>
  <dc:creator>Brian Hart</dc:creator>
  <dc:description/>
  <cp:keywords/>
  <dc:language>en-US</dc:language>
  <cp:lastModifiedBy>Cisco Systems, Inc.</cp:lastModifiedBy>
  <dcterms:modified xsi:type="dcterms:W3CDTF">2010-05-18T13:06:00Z</dcterms:modified>
  <cp:revision>28</cp:revision>
  <dc:subject>TGac MU-MIMO ad-hoc Minutes</dc:subject>
  <dc:title>doc.: IEEE 802.11-10/0589r1</dc:title>
</cp:coreProperties>
</file>