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46"/>
        <w:gridCol w:w="1454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de-DE"/>
              </w:rPr>
            </w:pPr>
            <w:r>
              <w:rPr>
                <w:lang w:val="de-DE"/>
              </w:rPr>
              <w:t>TGac MU-MIMO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May 17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70 W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Jose, CA, 95134, U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53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Robert Stac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Int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11 NE 25th Ave, Hillsboro OR 97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24-0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.j.stacey@inte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eer Ver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775 Morehouse Dr, San Diego, CA 92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845-3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val="en-US" w:eastAsia="ko-KR"/>
              </w:rPr>
            </w:pPr>
            <w:r>
              <w:rPr>
                <w:b w:val="false"/>
                <w:bCs/>
                <w:sz w:val="16"/>
                <w:szCs w:val="16"/>
                <w:lang w:val="en-US" w:eastAsia="ko-KR"/>
              </w:rPr>
              <w:t>svverman@qual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document contains the minutes from MU-MIMO ad hoc held at the May 2010 802.11 plenary.</w:t>
      </w:r>
      <w:r>
        <w:br w:type="page"/>
      </w:r>
    </w:p>
    <w:p>
      <w:pPr>
        <w:pStyle w:val="Header"/>
        <w:rPr/>
      </w:pPr>
      <w:r>
        <w:rPr>
          <w:lang w:val="de-DE"/>
        </w:rPr>
        <w:t>MU-MIMO ad hoc minut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 PM2, May 17, 2010, 2pm-3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PM2 session chaired by Robert Stacey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No response to Call for Essential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582r0 “GroupID in VHT-SIG Field” presented by Joonsuk Kim (Broad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pol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upport adding a GroupID field (TBD bits) and an NSTS field (TBD bits) to VHT-SIGA of the 11ac preamble, and editing the spec framework document 11-09-0992, according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57/N0/A14 [strawpoll passe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0/582r0 “DPC for MU-MIMO” presented by Nir Shapira (Celen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-MIMO meeting time requested and granted for Tues E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ssion ended 4:50p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U-MIMO ad-hoc Minutes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  <w:tab/>
    </w:r>
    <w:r>
      <w:rPr>
        <w:lang w:val="en-US" w:eastAsia="ko-KR"/>
      </w:rPr>
      <w:t>Brian Hart (Cisco Systems)</w:t>
    </w:r>
  </w:p>
  <w:p>
    <w:pPr>
      <w:pStyle w:val="Normal"/>
      <w:tabs>
        <w:tab w:val="clear" w:pos="720"/>
        <w:tab w:val="left" w:pos="1807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58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8:00Z</dcterms:created>
  <dc:creator>Brian Hart</dc:creator>
  <dc:description/>
  <cp:keywords/>
  <dc:language>en-US</dc:language>
  <cp:lastModifiedBy>Cisco Systems, Inc.</cp:lastModifiedBy>
  <dcterms:modified xsi:type="dcterms:W3CDTF">2010-05-17T08:52:00Z</dcterms:modified>
  <cp:revision>22</cp:revision>
  <dc:subject>TGac MU-MIMO ad-hoc Minutes</dc:subject>
  <dc:title>doc.: IEEE 802.11-10/0589r0</dc:title>
</cp:coreProperties>
</file>