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2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lang w:val="en-US" w:eastAsia="ko-KR"/>
              </w:rPr>
              <w:t>Beijing, May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May 17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Menzo Wentin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raatweg 66, Breukelen, the Netherland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31-65-183-6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mwentink@qualcomm.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document contains the minutes from the TGac meeting in </w:t>
      </w:r>
      <w:r>
        <w:rPr>
          <w:lang w:val="en-US" w:eastAsia="ko-KR"/>
        </w:rPr>
        <w:t>Beijing, May 16-21,</w:t>
      </w:r>
      <w:r>
        <w:rPr>
          <w:lang w:val="en-US"/>
        </w:rPr>
        <w:t xml:space="preserve"> 2010, taken by Menzo Wentink (Qualcomm), TGac vice chai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Gac Meeting Minutes – </w:t>
      </w:r>
      <w:r>
        <w:rPr>
          <w:b/>
          <w:lang w:val="en-US" w:eastAsia="ko-KR"/>
        </w:rPr>
        <w:t xml:space="preserve">Beijing, Chin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eting Minutes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onday AM2, May 17, 201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Gac chair Osama Aboul-Magd (Samsung), the first vice chair is Menzo Wentink (Qualcomm), the second vice chair is Joonsuk Kim (Broadcom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 w:eastAsia="ko-KR"/>
        </w:rPr>
        <w:t>Menzo agrees to take minutes for this session. A permanent position for secretary is still ope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re are 101 people in the room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TGac agenda for the Beijing meeting is in 10/0518r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presents the IEEE-SA Patent Policy and Procedur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G members did not express any concerns/issues that the WG chair needs to be aware of with respect to the patent polic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calls for proposals: 4 for COEX, 5 for MU-MIMO, 15 for PHY, 2 for MA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scussion about the Ad Hoc schedule. The changed agenda will be made available by Osama in r1 of the agend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minutes for the Orlando meeting in March 2010 in 11-10/415r0 are approved unanimously, motion moved by Menzo Wentink (Qualcomm), seconded by Joonsuk Kim (Broadcom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passes unanimous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ac officer elections. Candidates ar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sama Aboul-Magd (Samsung) for TGac chai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enzo Wentink (Qualcomm) for TGac first vice chai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oonsuk Kim (Broadcom) for TGac second vice chai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, Menzo and Joonsuk are reelected unanimous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ssaf Kasher (Intel) moves the officer recommendation motion to WG. Adrian Stephens (Intel) second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fficer recommendation motion passes unanimous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xt item of business is the open position for Coex co-chair due to the resignation of Yasushi Takatori (NTT), who moved to the NTT headquarter of R&amp;D and will have less time going forward to spend on TGac. Osama thanks Yasushi for his contribution. A new co-chair will be elected Wednesday, by acclamation when only one candidate, by majority of votes when multiple candidat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Wednesday AM1, May 19, 201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meeting comes to order at 8:01 a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explains that we have to run Coex Ad Hoc co-chair elections and that there are 16 motions to proces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ex Ad Hoc co-chair election - there are two candidates, Yusuke Asai (NTT) and Yujin Noh (LG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th candidates provide a brief introduc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result is 21-10, which makes Yasuke Asai the new Coex Ad Hoc co-chai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proposes to group the motions so that they don't have to be processed individual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first group of motions are the motions that received no votes during straw polls in the Ad Hoc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motions are recorded in document 11-10/516r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1 (straw poll 1 GrpID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, 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48 yes, 0 no, 1 abstain, motion pas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2 (straw polls 10, 11, 12, 13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objection against grouping motions 10, 11, 12, 1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, 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38 yes, 0 no, 0 abstain, motion pas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3 (14, 15, 1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objection against grouping motions 14, 15, 1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, 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Unanimous consent - motion carr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4 (straw poll 2 SU MC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, 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40 yes, 0 no, 1 abstain, motion carr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5 (straw poll 3 VHT-LTF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, 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39 yes, 1 no, 3 abstain, motion carr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6 (straw polls 4, 6 P Matrix 4x4 and 8x8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Yujin Noh (LG) comments on the motion and proposes to break the motion into two, one for 4x4 and 8x8 and one for 6x6. No objection against splitting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, 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40 yes, 0 no, 0 abstain, motion carr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7 (straw poll 5 P Matrix 6x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, 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29 yes, 3 no, 9 abstain, motion carr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8 (straw poll 7, 8, 9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, 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 on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36 yes, 0 no, 7 abstain, motion carr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lide 28 of 518r2 contains the Straw Poll indic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ation by Yusuke Asai (NTT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572r0, revisions of in-home OBSS scenari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recesses the meeting at 8:51 a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hursday am2 May 20 201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eting called to order at 10:31 a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informs that we are still working under the IEEE intellectual property law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shows the new straw polls 17-27 from the Ad Hoc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no objection to have 1 motion for straw polls 17, 18, 19, 2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9 (17-20, 160 MHz PHY transmissio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Youhan Kim (Athero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: Joonsuk Kim (Broadcom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Discussion: Laurent would like to split the motion into individual mo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 xml:space="preserve">Peter: So the motion will have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further discuss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Result: 31 yes, 11 no, 9 abstain, motion fai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han: Can we split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rian: While it's being discussed it can be split, but now that it's been made it can no longer be split. But a no-voter can move to reconsid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aurent: Move to reconsider (Motion 10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Result: 46 yes, 2 no, 7 abstain, motion pas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11 (straw polls 17, 18, 19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Laurent Cario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: Youhan Ki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Result: 46 yes, 14 no, 4 abstain, motion pas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12 (straw poll 20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Laurent Cario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: Youhan Ki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Discussion: Minho and Youhan exchange argu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sult: 33 yes, 21 no, 9 abstain, motion fai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13 (straw poll 21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Yujin No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: Youhan Ki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Result: 58 yes, 0 no, 0 abstain, motion pas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14 (straw poll 22 Smoothing Bit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 Ki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scussion about the expected behavior at the receiver, Daewon, Joonsuk, 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Result: 41 yes, 12 no, 9 abstain, motion pas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15 (straw poll 23 Non Sounding Bit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Joonsu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: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Discussion: Lots of discuss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38 yes, 23 no, 6 abstain, motion fai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16 (straw poll 24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 Joonsu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52 yes, 0 no, 8 abstain, motion carri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otion 17 (straw poll 25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 Joonsu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49 for, 2 no, 6 abstain, motion carr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18 (straw poll 26 STBC bit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 Joonsu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54 yes, 0 no, 4 abstain, motion carr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rian brings a motion on autodetect, which is in 549r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•</w:t>
      </w:r>
      <w:r>
        <w:rPr>
          <w:b/>
          <w:bCs/>
          <w:lang w:val="en-US"/>
        </w:rPr>
        <w:t xml:space="preserve">Do you support to do the following changes to the specification frame work document (IEEE 802.11-09/0992r9)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–</w:t>
      </w:r>
      <w:r>
        <w:rPr>
          <w:b/>
          <w:bCs/>
          <w:lang w:val="en-US"/>
        </w:rPr>
        <w:t>R3.2.1.G</w:t>
      </w:r>
      <w:r>
        <w:rPr>
          <w:lang w:val="en-US"/>
        </w:rPr>
        <w:t xml:space="preserve">: The 1st symbol of VHT-SIG-A shall be BPSK modulated. The </w:t>
      </w:r>
      <w:r>
        <w:rPr>
          <w:strike/>
          <w:lang w:val="en-US"/>
        </w:rPr>
        <w:t>subsequent symbol(s)</w:t>
      </w:r>
      <w:r>
        <w:rPr>
          <w:lang w:val="en-US"/>
        </w:rPr>
        <w:t xml:space="preserve"> </w:t>
      </w:r>
      <w:r>
        <w:rPr>
          <w:u w:val="single"/>
          <w:lang w:val="en-US"/>
        </w:rPr>
        <w:t>second symbol</w:t>
      </w:r>
      <w:r>
        <w:rPr>
          <w:lang w:val="en-US"/>
        </w:rPr>
        <w:t xml:space="preserve"> of VHT-SIG-A shall be </w:t>
      </w:r>
      <w:r>
        <w:rPr>
          <w:u w:val="single"/>
          <w:lang w:val="en-US"/>
        </w:rPr>
        <w:t xml:space="preserve">90-degree rotated BPSK (QBPSK) </w:t>
      </w:r>
      <w:r>
        <w:rPr>
          <w:lang w:val="en-US"/>
        </w:rPr>
        <w:t xml:space="preserve">modulated </w:t>
      </w:r>
      <w:r>
        <w:rPr>
          <w:u w:val="single"/>
          <w:lang w:val="en-US"/>
        </w:rPr>
        <w:t>on its data tones</w:t>
      </w:r>
      <w:r>
        <w:rPr>
          <w:lang w:val="en-US"/>
        </w:rPr>
        <w:t xml:space="preserve"> for VHT auto-detect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Adrian (Intel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: Raja (Marvell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Adrian requests for a roll call vot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Osama reads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Peter has a point of order. Can a motion be brought here without coming from an Ad Hoc group. Discussion about straw polls and procedur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Chris Hansen (Broadcom) calls the question. 40 yes, 24 no, calling the question fails (requires 2/3 majority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Discussion continu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Peter argues that more discussion is needed on this topic an we need to achieve more consensu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Adrian speaks in favor of the motion. Believes this topic has been discussed long enough. It's time we stabilize this important topi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udheer asks for clarification on the insertions and remova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inho speaks against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Raja speaks in favor of the motion. We have repeatedly asked for information and specifically what is the issue with it.</w:t>
      </w:r>
    </w:p>
    <w:p>
      <w:pPr>
        <w:pStyle w:val="Normal"/>
        <w:numPr>
          <w:ilvl w:val="0"/>
          <w:numId w:val="2"/>
        </w:numPr>
        <w:rPr/>
      </w:pPr>
      <w:r>
        <w:rPr/>
        <w:t>Result: 43 yes, 24 no, 10 abstain, motion fails.</w:t>
      </w:r>
    </w:p>
    <w:tbl>
      <w:tblPr>
        <w:tblW w:w="54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73"/>
        <w:gridCol w:w="394"/>
        <w:gridCol w:w="1819"/>
        <w:gridCol w:w="546"/>
      </w:tblGrid>
      <w:tr>
        <w:trPr>
          <w:trHeight w:val="24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stai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stain %</w:t>
            </w:r>
          </w:p>
        </w:tc>
        <w:tc>
          <w:tcPr>
            <w:tcW w:w="1073" w:type="dxa"/>
            <w:tcBorders/>
            <w:shd w:fill="1FB71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0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rove %</w:t>
            </w:r>
          </w:p>
        </w:tc>
        <w:tc>
          <w:tcPr>
            <w:tcW w:w="1073" w:type="dxa"/>
            <w:tcBorders/>
            <w:shd w:fill="DD080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.2%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mbership valid as o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0-05-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 voting member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 vote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 retur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st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rstNa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ffili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te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boulmagd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sam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braha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ntos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dan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rlo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ru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vi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pple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mstro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US Department of Transport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sa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usuk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T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shle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ex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DS Limi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wat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eer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gb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vi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lypso Venture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h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chae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iemens AG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jk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abo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kia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nerje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aj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vell Semiconductor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nerje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ber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lf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r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h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RBarr, Ltd. and NiC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sso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a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ilocit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yka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unc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Institute of Information and Communications Technology (NICT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enk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h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range-France Telecom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ooth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ny Corporation of America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orge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nie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pple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ourdoux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r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MEC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ei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regor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g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lt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roximetr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mill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search In Motion Limi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m-Winge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nc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isco System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pola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ecat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rio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auren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range Lab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AMBELI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hilipp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chnicolor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a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pseok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apli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lin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e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do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IS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eo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nh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oo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o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ang-Soo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HP GmbH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o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hw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o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-Kyeo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o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ee-Yo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we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Micro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ffe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h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ltek Semiconductor Corp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o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arle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west Communications International Inc.,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rdeir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rlo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st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avi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EC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ubi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lcordia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 Veg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lf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ntene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eodoru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hilips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icke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us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ltran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orse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h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pple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renna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ffi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ffalo Technology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urand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g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search In Motion Limi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astlake, 3rd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onal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ellar Switches, Inc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cclesin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t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isco System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mmelman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c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U Berli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rce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ink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stevez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onard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xas Instruments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isch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tthew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ish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yn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INC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ujimot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sush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WATSU ELECTRIC CO., LTD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a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chnicolor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as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tthew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apeze Network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ilb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me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iBEAM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ilber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effre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iBEAM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IRAUD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laud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XP Semiconductor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libber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nal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raso Technolog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log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inhar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kia Siemens Network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o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chell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oodall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vi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randh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udhe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rDigital Communications, LLC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riga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chae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utsche Telekom AG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rodzinsk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k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ilocit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lasz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vi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clara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milto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k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olycom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nse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ristoph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rad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irosh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ICT - National Institute of Information and Communications Technolog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rkin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uba Network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r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i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isco System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rtma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ri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pple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ssa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m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crosof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il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ber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ZigBee Alliance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iertz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uid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hilip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illma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art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akTree Wireles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o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ungeu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TRI - Electronics and Telecommunications Research Institute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s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u-L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ndo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Micro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a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ian-We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Taiwan Universit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nt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vi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brahi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im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s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ki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Institute of Information and Communications Technology (NICT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cob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ynon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i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vinas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ushe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&amp;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i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i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unggeu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unh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ne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inc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fl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adam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kia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i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r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bli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kan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vee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kia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raoguz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eyh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sh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ssaf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t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uz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Institute of Information and Communications Technology (NICT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t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atsuy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kyo Electric Power Compan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enned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ichar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search In Motion Limi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enne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h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ehicle Safety Consortium 3 (VSC3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err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uar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K-Bri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i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u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i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onsuk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i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yeongpy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TRI - Electronics and Telecommunications Research Institute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i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ngsu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i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h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heros Communications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i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ngso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i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unjo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itazaw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oich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R Wave Engineering Laboratorie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ECK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RKK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kia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OBAYASH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K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ojim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umihid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Institute of Information and Communications Technology (NICT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olz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m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raem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uc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vell Semiconductor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urihar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oma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Kstds Managemen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wa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sep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rDigital Communications, LLC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wo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youngji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WO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U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akki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smai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nsorcom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amber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au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vell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a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Zhou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Institute of Information and Communications Technology (NICT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anant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onard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yushu Institute of Technolog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and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erem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anscore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au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sep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ooyo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TRI - Electronics and Telecommunications Research Institute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ur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omson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olytechnic Institute of New York Universit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oc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t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WT 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omayev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tyom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o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i-Li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vell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ynch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adle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raso Technologie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ynch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chae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L Associate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lark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astai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k IV Industrie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line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un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heros Communications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ltsev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exand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n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irosh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OT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shall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il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&amp;T Labs Research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slennikov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m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University of Nizhny Novgoro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ccan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ephe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search In Motion Limi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cnew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usti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psch TrafficCom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s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ra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seck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ve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itero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ll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ber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&amp;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roll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che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arland Universit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od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purv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E System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ontemurr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chae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search In Motion Limi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oort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ajendr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oriok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itosh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OT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oriok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uich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ny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nie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EC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rabit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thon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University of New Hampshire InterOperability Laborator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rra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t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lf Employ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yle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rew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isco System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ga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uhe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yushu Institute of Technolog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kan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irok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ans New Technology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ndagopala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srabad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ohamma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g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iu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ikolich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au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AS, Samsung, HP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h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ng-E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mor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k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EC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yam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tosh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itachi Ltd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ain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ichar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lf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ar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ewo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ectronics and Telecommunications Research Institute (ETRI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ar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nyou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iri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emin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heros Communications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rahi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da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tranovich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me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iaSat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tric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ber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nes-Petrick and Associates, LL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tr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h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SA/IA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onnampala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ishak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diaTek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ortar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me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f-Works, LLC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tasinsk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nr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urnad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n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search In Motion Limi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ustogarov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v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ITP RA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mil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yu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oneywell International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aab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im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ll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ahma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ohamma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Institute of Information and Communications Technology (NICT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amamurth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ris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vell Semiconductor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aymen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ephe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elAir Network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ed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v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meriSys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zni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ex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rDigital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blo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ndrin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rance Telecom R&amp;D / Orange Lab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ebuc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anda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irit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sdahl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SR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ichar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RA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dr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kod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azuyuk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ny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path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mant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wad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irokazu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hoku Universit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chwoer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e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rance Telecom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o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ngh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a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airo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ellhamm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ephe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e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zho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erloc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xas Instruments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IBAGAK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buhik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itachi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ukl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shis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vell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imo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rancoi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INC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ingh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ubhranshu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ith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raham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SP Group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rinivas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udhi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vell Semiconductor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ace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ber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anle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oroth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uba Network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ephen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dri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ephenso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vi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isco System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in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oh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lf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RUT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UENAEL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otorola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u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in-Se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Institute of Information and Communications Technology (NICT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aka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ne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pace-Time Engineering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akator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asush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T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a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ik-Kheo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CT Semiconductor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arigha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irez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ompso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eoffre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rDigital Communications, LLC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OMSO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L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isco Systems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rash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err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xmark International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kub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ric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otorola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yod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chihik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T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achewsk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so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aini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lomo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sa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e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ysignal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ung-Szu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alink Technology, Corp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Umehir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sahir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baraki University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an Ne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ichar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an Zelst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llert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arshney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rabod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kia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enkatesa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anesh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ermani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e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lanti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eorg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Micro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lker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ess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ao-Chu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diaTek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igua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stitute for Infocomm Research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uny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Institute of Information and Communications Technology (NICT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rren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rai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tanab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uji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TT DoCoMo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ntink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nz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Qualcomm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88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o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yo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ational Institute of Information and Communications Technology (NICT)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orsham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me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&amp;T Service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orstell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arry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&amp;T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onch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alink Tech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a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uya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e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ames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diaTek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e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t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SA/IA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u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vell Semiconductor,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ristophe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roadcom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Zaks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tur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xas Instruments Incorporated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Zha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ongyu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rvell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Zhang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in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heros Communications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Zha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iyuan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l Corporation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Zha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iwe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theros Communications Inc.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Zhu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hunhui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msung Electronics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ter Loc requests to make a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20: Move to adopt proposal in document 628r1, straw poll on slide 23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  <w:lang w:val="en-US"/>
        </w:rPr>
        <w:t xml:space="preserve">Move to do the following insertion to the specification frame work document (IEEE 802.11-09/0992r9)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–</w:t>
      </w:r>
      <w:r>
        <w:rPr>
          <w:b/>
          <w:bCs/>
          <w:lang w:val="en-US"/>
        </w:rPr>
        <w:t>R3.2.1.G</w:t>
      </w:r>
      <w:r>
        <w:rPr>
          <w:lang w:val="en-US"/>
        </w:rPr>
        <w:t xml:space="preserve">: The 1st symbol of VHT-SIG-A shall be BPSK modulated. The subsequent symbol of VHT-SIG-A shall be </w:t>
      </w:r>
      <w:r>
        <w:rPr>
          <w:u w:val="single"/>
          <w:lang w:val="en-US"/>
        </w:rPr>
        <w:t xml:space="preserve">90-degree rotated BPSK (QBPSK) modulated on the data subcarriers whose indices are 4n+1, 4n+2, 4n+3 and BPSK modulated on the data subcarriers whose indices are 4n (n=0,1,2,..11) </w:t>
      </w:r>
      <w:r>
        <w:rPr>
          <w:lang w:val="en-US"/>
        </w:rPr>
        <w:t>for VHT auto-det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: Pe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: Minh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Eldad indicates that we had discussion on this in the Ad Hoc. Speaks against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Peter and Minho speak in favor of the mo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Result: 19 yes, 39 no, 12 abstain, motion fai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obert Stacey requests to present 992r11, proposed spec framework for 11ac, where the result of motions have been included. Editorial changes have been made. New section VHT PPDU format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21 (spec framework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 to accept 992r11 as the new spec framewor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 Rober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Unanimous consent, motion carr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nho presents 451r14, functional requirements and evaluation methodolog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 to accept 451r14 as the new frc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Move Minh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Second Menz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>No discussio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ab/>
        <w:t xml:space="preserve">Unanimous consent, motion carrie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– Conference call schedule. MAC, Coex and MU have decided on conference calls already. PHY not yet. June 24, 10-11am easter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eleconference schedule is in 518r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ac is adjourned at 12: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eeting Minutes - Beijing, China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ab/>
      <w:t>Menzo Wentink (Qualcomm)</w:t>
    </w:r>
  </w:p>
  <w:p>
    <w:pPr>
      <w:pStyle w:val="Normal"/>
      <w:tabs>
        <w:tab w:val="clear" w:pos="720"/>
        <w:tab w:val="left" w:pos="18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>
        <w:lang w:eastAsia="ko-KR"/>
      </w:rPr>
      <w:t xml:space="preserve">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5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ont5">
    <w:name w:val="font5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Times" w:hAnsi="Times" w:cs="Times"/>
      <w:color w:val="000000"/>
      <w:sz w:val="20"/>
      <w:lang w:val="en-US"/>
    </w:rPr>
  </w:style>
  <w:style w:type="paragraph" w:styleId="Xl67">
    <w:name w:val="xl67"/>
    <w:basedOn w:val="Normal"/>
    <w:qFormat/>
    <w:pPr>
      <w:jc w:val="center"/>
    </w:pPr>
    <w:rPr>
      <w:rFonts w:ascii="Times" w:hAnsi="Times" w:cs="Times"/>
      <w:sz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Calibri" w:hAnsi="Calibri" w:cs="Calibri"/>
      <w:color w:val="000000"/>
      <w:szCs w:val="22"/>
      <w:lang w:val="en-US"/>
    </w:rPr>
  </w:style>
  <w:style w:type="paragraph" w:styleId="Xl68">
    <w:name w:val="xl68"/>
    <w:basedOn w:val="Normal"/>
    <w:qFormat/>
    <w:pPr/>
    <w:rPr>
      <w:rFonts w:ascii="Times" w:hAnsi="Times" w:cs="Times"/>
      <w:sz w:val="16"/>
      <w:szCs w:val="16"/>
      <w:lang w:val="en-US"/>
    </w:rPr>
  </w:style>
  <w:style w:type="paragraph" w:styleId="Xl69">
    <w:name w:val="xl69"/>
    <w:basedOn w:val="Normal"/>
    <w:qFormat/>
    <w:pPr/>
    <w:rPr>
      <w:rFonts w:ascii="Times" w:hAnsi="Times" w:cs="Times"/>
      <w:sz w:val="16"/>
      <w:szCs w:val="16"/>
      <w:lang w:val="en-US"/>
    </w:rPr>
  </w:style>
  <w:style w:type="paragraph" w:styleId="Xl70">
    <w:name w:val="xl70"/>
    <w:basedOn w:val="Normal"/>
    <w:qFormat/>
    <w:pPr/>
    <w:rPr>
      <w:rFonts w:ascii="Times" w:hAnsi="Times" w:cs="Times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Calibri" w:hAnsi="Calibri" w:cs="Calibri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TODORC~1\LOCALS~1\Temp\802-11-Submission-Portrait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09:00Z</dcterms:created>
  <dc:creator>Menzo Wentink</dc:creator>
  <dc:description/>
  <cp:keywords/>
  <dc:language>en-US</dc:language>
  <cp:lastModifiedBy>usr 1</cp:lastModifiedBy>
  <dcterms:modified xsi:type="dcterms:W3CDTF">2010-05-20T04:35:00Z</dcterms:modified>
  <cp:revision>100</cp:revision>
  <dc:subject>TGac Meeting Minutes - Beijing, China</dc:subject>
  <dc:title>doc.: IEEE 802.11-10/562r0</dc:title>
</cp:coreProperties>
</file>