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Draft 10 MIB review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30-363- 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stanley@arubanetworks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ew of dot11StationConfigTable entries, to resolve CID 115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ew of dot11StationConfigTable entries, to resolve CID 11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/>
      </w:pPr>
      <w:r>
        <w:rPr/>
        <w:t>TGv</w:t>
      </w:r>
      <w:r>
        <w:rPr>
          <w:rFonts w:eastAsia="MS Mincho;Arial Unicode MS" w:cs="TimesNewRomanPSMT" w:ascii="TimesNewRomanPSMT" w:hAnsi="TimesNewRomanPSMT"/>
          <w:color w:val="000000"/>
          <w:sz w:val="20"/>
          <w:lang w:val="en-US" w:eastAsia="ja-JP"/>
        </w:rPr>
        <w:t xml:space="preserve"> is based on IEEE Std 802.11™-2007, as amended by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color w:val="000000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color w:val="000000"/>
          <w:sz w:val="20"/>
          <w:lang w:val="en-US" w:eastAsia="ja-JP"/>
        </w:rPr>
        <w:t xml:space="preserve">IEEE 802.11k-2008,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color w:val="000000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color w:val="000000"/>
          <w:sz w:val="20"/>
          <w:lang w:val="en-US" w:eastAsia="ja-JP"/>
        </w:rPr>
        <w:t xml:space="preserve">IEEE 802.11r-2008,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color w:val="000000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color w:val="000000"/>
          <w:sz w:val="20"/>
          <w:lang w:val="en-US" w:eastAsia="ja-JP"/>
        </w:rPr>
        <w:t>IEEE 802.11y-2008,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  <w:t xml:space="preserve">IEEE 802.11w-2009,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  <w:t xml:space="preserve">IEEE 802.11n-2009,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sz w:val="20"/>
          <w:lang w:val="en-US" w:eastAsia="ja-JP"/>
        </w:rPr>
      </w:pPr>
      <w:r>
        <w:rPr>
          <w:rFonts w:eastAsia="MS Mincho;Arial Unicode MS" w:cs="TimesNewRomanPSMT" w:ascii="TimesNewRomanPSMT" w:hAnsi="TimesNewRomanPSMT"/>
          <w:sz w:val="20"/>
          <w:lang w:val="en-US" w:eastAsia="ja-JP"/>
        </w:rPr>
        <w:t xml:space="preserve">IEEE P802.11p D11.0 and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b/>
          <w:b/>
          <w:color w:val="000000"/>
          <w:sz w:val="24"/>
          <w:szCs w:val="24"/>
          <w:lang w:val="en-US" w:eastAsia="ja-JP"/>
        </w:rPr>
      </w:pPr>
      <w:r>
        <w:rPr>
          <w:rFonts w:eastAsia="MS Mincho;Arial Unicode MS" w:cs="TimesNewRomanPSMT" w:ascii="TimesNewRomanPSMT" w:hAnsi="TimesNewRomanPSMT"/>
          <w:color w:val="000000"/>
          <w:sz w:val="20"/>
          <w:lang w:val="en-US" w:eastAsia="ja-JP"/>
        </w:rPr>
        <w:t xml:space="preserve">IEEE P802.11z </w:t>
      </w:r>
      <w:r>
        <w:rPr>
          <w:rFonts w:eastAsia="MS Mincho;Arial Unicode MS" w:cs="TimesNewRomanPSMT" w:ascii="TimesNewRomanPSMT" w:hAnsi="TimesNewRomanPSMT"/>
          <w:color w:val="0000FF"/>
          <w:sz w:val="20"/>
          <w:lang w:val="en-US" w:eastAsia="ja-JP"/>
        </w:rPr>
        <w:t>D7</w:t>
      </w:r>
      <w:r>
        <w:rPr>
          <w:rFonts w:eastAsia="MS Mincho;Arial Unicode MS" w:cs="TimesNewRomanPSMT" w:ascii="TimesNewRomanPSMT" w:hAnsi="TimesNewRomanPSMT"/>
          <w:color w:val="000000"/>
          <w:sz w:val="20"/>
          <w:lang w:val="en-US" w:eastAsia="ja-JP"/>
        </w:rPr>
        <w:t xml:space="preserve">.0 – </w:t>
      </w:r>
      <w:r>
        <w:rPr>
          <w:rFonts w:eastAsia="MS Mincho;Arial Unicode MS" w:cs="TimesNewRomanPSMT" w:ascii="TimesNewRomanPSMT" w:hAnsi="TimesNewRomanPSMT"/>
          <w:b/>
          <w:color w:val="000000"/>
          <w:sz w:val="20"/>
          <w:lang w:val="en-US" w:eastAsia="ja-JP"/>
        </w:rPr>
        <w:t>Note, TGz is now Draft 8, update TGv text to reflect this.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b/>
          <w:b/>
          <w:color w:val="000000"/>
          <w:sz w:val="24"/>
          <w:szCs w:val="24"/>
          <w:lang w:val="en-US" w:eastAsia="ja-JP"/>
        </w:rPr>
      </w:pPr>
      <w:r>
        <w:rPr>
          <w:rFonts w:eastAsia="MS Mincho;Arial Unicode MS" w:cs="TimesNewRomanPSMT" w:ascii="TimesNewRomanPSMT" w:hAnsi="TimesNewRomanPSMT"/>
          <w:b/>
          <w:color w:val="000000"/>
          <w:sz w:val="24"/>
          <w:szCs w:val="24"/>
          <w:lang w:val="en-US" w:eastAsia="ja-JP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MS Mincho;Arial Unicode MS" w:cs="TimesNewRomanPSMT" w:ascii="TimesNewRomanPSMT" w:hAnsi="TimesNewRomanPSMT"/>
          <w:color w:val="000000"/>
          <w:sz w:val="24"/>
          <w:szCs w:val="24"/>
          <w:lang w:val="en-US" w:eastAsia="ja-JP"/>
        </w:rPr>
        <w:t xml:space="preserve">IEEE Std 802.11-2007 has the following </w:t>
      </w:r>
    </w:p>
    <w:p>
      <w:pPr>
        <w:pStyle w:val="Normal"/>
        <w:autoSpaceDE w:val="false"/>
        <w:rPr>
          <w:rFonts w:ascii="TimesNewRomanPSMT" w:hAnsi="TimesNewRomanPSMT" w:eastAsia="MS Mincho;Arial Unicode MS" w:cs="TimesNewRomanPSMT"/>
          <w:color w:val="000000"/>
          <w:sz w:val="24"/>
          <w:szCs w:val="24"/>
          <w:lang w:val="en-US" w:eastAsia="ja-JP"/>
        </w:rPr>
      </w:pPr>
      <w:r>
        <w:rPr>
          <w:rFonts w:eastAsia="MS Mincho;Arial Unicode MS" w:cs="TimesNewRomanPSMT" w:ascii="TimesNewRomanPSMT" w:hAnsi="TimesNewRomanPSMT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StationConfigEntry ::=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EQUENCE {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StationID MacAddress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ediumOccupancyLimit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FPollable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FPPeriod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FPMaxDuration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uthenticationResponseTimeOut Unsigned32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Privacy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PowerManagementMode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sv-SE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sv-SE" w:eastAsia="ja-JP"/>
        </w:rPr>
        <w:t>dot11DesiredSSID OCTET STRING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sv-SE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sv-SE" w:eastAsia="ja-JP"/>
        </w:rPr>
        <w:t>dot11DesiredBSSType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sv-SE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sv-SE" w:eastAsia="ja-JP"/>
        </w:rPr>
        <w:t>dot11OperationalRateSet OCTET STRING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sv-SE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sv-SE" w:eastAsia="ja-JP"/>
        </w:rPr>
        <w:t>dot11BeaconPeriod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TIMPeriod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ssociationResponseTimeOut Unsigned32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isassociateReason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isassociateStation MacAddress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eauthenticateReason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eauthenticateStation MacAddress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uthenticateFailStatus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uthenticateFailStation MacAddress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ultiDomainCapability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ultiDomainCapabilityEnabl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ountryString OCTET STRING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SpectrumManagement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SpectrumManagementRequir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SNA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SNAPreauthentica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egulatoryClasses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egulatoryClassesRequir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Qos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ImmediateBlockAck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elayedBlockAck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irect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PSD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QAck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QBSSLoad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QueueRequest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TXOPRequest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oreDataAckOptionImplemented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ssociateinNQBSS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LSAllowedInQBSS TruthValue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LSAllowed TruthValu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k add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lang w:val="en-US" w:eastAsia="ja-JP"/>
        </w:rPr>
        <w:t>dot11DLSAllow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AssociateStation MacAddress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AssociateID INTEGER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AssociateFailStation MacAddress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AssociateFailStatus INTEGER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eassociateStation MacAddress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eassociateID INTEGER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eassociateFailStation MacAddress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eassociateFailStatus INTEGER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adioMeasurementCapable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adio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MeasurementProbeDelay INTEGER</w:t>
      </w:r>
      <w:r>
        <w:rPr>
          <w:rFonts w:eastAsia="MS Mincho;Arial Unicode MS" w:cs="Arial" w:ascii="Arial" w:hAnsi="Arial"/>
          <w:bCs/>
          <w:sz w:val="18"/>
          <w:szCs w:val="18"/>
          <w:u w:val="single"/>
          <w:lang w:val="en-US" w:eastAsia="ja-JP"/>
        </w:rPr>
        <w:t>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MeasurementPilotPeriod INTEGER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Link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NeighborRepor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ParallelMeasurementsEnabled TruthValue,</w:t>
      </w:r>
    </w:p>
    <w:p>
      <w:pPr>
        <w:pStyle w:val="Normal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RepeatedMeasurements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BeaconPassive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BeaconActive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BeaconTable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BeaconMeasurementReportingConditions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Frame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ChannelLoad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NoiseHistogram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StatisticsMeasa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LCI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LCIAzimuth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TransmitStreamCategory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TriggeredTransmitStreamCategory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APChannelRepor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MIB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MaxMeasurementDuration Unsigned32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NonOperatingChannelMaxMeasurementDuration Unsigned32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MeasurementPilotTransmissionInformation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MeasurementPilotCapability Unsigned32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NeighborReportTSFOffse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RCPI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RSNIMeasurement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BSSAverageAccessDelayEnabled TruthValue,</w:t>
      </w:r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BSSAvailableAdmissionCapacityEnabled TruthValue,</w:t>
      </w:r>
    </w:p>
    <w:p>
      <w:pPr>
        <w:pStyle w:val="Normal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</w:rPr>
      </w:pPr>
      <w:r>
        <w:rPr>
          <w:rFonts w:eastAsia="MS Mincho;Arial Unicode MS" w:cs="Arial" w:ascii="Arial" w:hAnsi="Arial"/>
          <w:sz w:val="18"/>
          <w:szCs w:val="18"/>
          <w:u w:val="single"/>
          <w:lang w:val="en-US" w:eastAsia="ja-JP"/>
        </w:rPr>
        <w:t>dot11RRMAntennaInformationEnabled TruthValue }</w:t>
      </w:r>
    </w:p>
    <w:p>
      <w:pPr>
        <w:pStyle w:val="Normal"/>
        <w:rPr>
          <w:rFonts w:ascii="Courier" w:hAnsi="Courier" w:eastAsia="MS Mincho;Arial Unicode MS" w:cs="Courier"/>
          <w:b/>
          <w:b/>
          <w:sz w:val="16"/>
          <w:szCs w:val="16"/>
          <w:u w:val="single"/>
          <w:lang w:val="en-US" w:eastAsia="ja-JP"/>
        </w:rPr>
      </w:pPr>
      <w:r>
        <w:rPr>
          <w:rFonts w:eastAsia="MS Mincho;Arial Unicode MS" w:cs="Courier" w:ascii="Courier" w:hAnsi="Courier"/>
          <w:b/>
          <w:sz w:val="16"/>
          <w:szCs w:val="16"/>
          <w:u w:val="single"/>
          <w:lang w:val="en-US" w:eastAsia="ja-JP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sz w:val="20"/>
          <w:lang w:val="en-US" w:eastAsia="ja-JP"/>
        </w:rPr>
        <w:t>11r adds:</w:t>
      </w:r>
    </w:p>
    <w:p>
      <w:pPr>
        <w:pStyle w:val="Normal"/>
        <w:rPr>
          <w:rFonts w:ascii="Courier" w:hAnsi="Courier" w:eastAsia="MS Mincho;Arial Unicode MS" w:cs="Courier"/>
          <w:b/>
          <w:b/>
          <w:sz w:val="16"/>
          <w:szCs w:val="16"/>
          <w:lang w:val="en-US" w:eastAsia="ja-JP"/>
        </w:rPr>
      </w:pPr>
      <w:r>
        <w:rPr>
          <w:rFonts w:eastAsia="MS Mincho;Arial Unicode MS" w:cs="Courier" w:ascii="Courier" w:hAnsi="Courier"/>
          <w:b/>
          <w:sz w:val="16"/>
          <w:szCs w:val="16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b/>
          <w:b/>
          <w:sz w:val="20"/>
          <w:szCs w:val="16"/>
          <w:lang w:val="en-US" w:eastAsia="ja-JP"/>
        </w:rPr>
      </w:pPr>
      <w:r>
        <w:rPr>
          <w:rFonts w:eastAsia="MS Mincho;Arial Unicode MS" w:cs="Courier" w:ascii="Courier" w:hAnsi="Courier"/>
          <w:b/>
          <w:sz w:val="20"/>
          <w:szCs w:val="16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20"/>
          <w:lang w:val="en-US" w:eastAsia="ja-JP"/>
        </w:rPr>
      </w:pPr>
      <w:r>
        <w:rPr>
          <w:rFonts w:eastAsia="MS Mincho;Arial Unicode MS" w:cs="Courier" w:ascii="Courier" w:hAnsi="Courier"/>
          <w:sz w:val="20"/>
          <w:lang w:val="en-US" w:eastAsia="ja-JP"/>
        </w:rPr>
        <w:t>dot11RRMAntennaInformationEnabled TruthValue,</w:t>
      </w:r>
    </w:p>
    <w:p>
      <w:pPr>
        <w:pStyle w:val="Normal"/>
        <w:rPr>
          <w:u w:val="single"/>
        </w:rPr>
      </w:pPr>
      <w:r>
        <w:rPr>
          <w:rFonts w:eastAsia="MS Mincho;Arial Unicode MS" w:cs="Courier" w:ascii="Courier" w:hAnsi="Courier"/>
          <w:sz w:val="20"/>
          <w:u w:val="single"/>
          <w:lang w:val="en-US" w:eastAsia="ja-JP"/>
        </w:rPr>
        <w:t>dot11FastBSSTransitionImplemented TruthValue 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y add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lang w:val="en-US" w:eastAsia="ja-JP"/>
        </w:rPr>
        <w:t>In the dot11StationConfig table of Annex D, insert four entries at the end of the dot11StationConfigEntry</w:t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lang w:val="en-US" w:eastAsia="ja-JP"/>
        </w:rPr>
        <w:t>sequence list as follows:</w:t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lang w:val="en-US" w:eastAsia="ja-JP"/>
        </w:rPr>
        <w:t>dot11FastBSSTransi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LCIDSE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LCIDSERequir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DSERequired TruthValue,</w:t>
      </w:r>
    </w:p>
    <w:p>
      <w:pPr>
        <w:pStyle w:val="Normal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ExtendedChannelSwitchEnabled TruthValue }</w:t>
      </w:r>
    </w:p>
    <w:p>
      <w:pPr>
        <w:pStyle w:val="Normal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w add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20"/>
          <w:lang w:val="en-US" w:eastAsia="ja-JP"/>
        </w:rPr>
      </w:pPr>
      <w:r>
        <w:rPr>
          <w:rFonts w:eastAsia="MS Mincho;Arial Unicode MS" w:cs="CourierNewPSMT" w:ascii="CourierNewPSMT" w:hAnsi="CourierNewPSMT"/>
          <w:sz w:val="20"/>
          <w:lang w:val="en-US" w:eastAsia="ja-JP"/>
        </w:rPr>
        <w:t>dot11ExtendedChannelSwitch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20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20"/>
          <w:u w:val="single"/>
          <w:lang w:val="en-US" w:eastAsia="ja-JP"/>
        </w:rPr>
        <w:t>dot11RSNAProtectedManagementFrames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20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20"/>
          <w:u w:val="single"/>
          <w:lang w:val="en-US" w:eastAsia="ja-JP"/>
        </w:rPr>
        <w:t>dot11RSNAUnprotectedManagementFramesAllow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20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20"/>
          <w:u w:val="single"/>
          <w:lang w:val="en-US" w:eastAsia="ja-JP"/>
        </w:rPr>
        <w:t>dot11AssociationSAQueryMaximumTimeout Unsigned32,</w:t>
      </w:r>
    </w:p>
    <w:p>
      <w:pPr>
        <w:pStyle w:val="Normal"/>
        <w:rPr>
          <w:rFonts w:ascii="CourierNewPSMT" w:hAnsi="CourierNewPSMT" w:eastAsia="MS Mincho;Arial Unicode MS" w:cs="CourierNewPSMT"/>
          <w:sz w:val="20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20"/>
          <w:u w:val="single"/>
          <w:lang w:val="en-US" w:eastAsia="ja-JP"/>
        </w:rPr>
        <w:t>dot11AssociationSAQueryRetryTimeout Unsigned32</w:t>
      </w:r>
    </w:p>
    <w:p>
      <w:pPr>
        <w:pStyle w:val="Normal"/>
        <w:rPr>
          <w:rFonts w:ascii="CourierNewPSMT" w:hAnsi="CourierNewPSMT" w:eastAsia="MS Mincho;Arial Unicode MS" w:cs="CourierNewPSMT"/>
          <w:sz w:val="20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20"/>
          <w:u w:val="single"/>
          <w:lang w:val="en-US"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n ad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9"/>
          <w:szCs w:val="19"/>
          <w:lang w:val="en-US" w:eastAsia="ja-JP"/>
        </w:rPr>
      </w:pPr>
      <w:r>
        <w:rPr>
          <w:rFonts w:eastAsia="MS Mincho;Arial Unicode MS" w:cs="Courier" w:ascii="Courier" w:hAnsi="Courier"/>
          <w:sz w:val="19"/>
          <w:szCs w:val="19"/>
          <w:lang w:val="en-US" w:eastAsia="ja-JP"/>
        </w:rPr>
        <w:t>dot11AssociationSAQueryRetryTimeout INTEGER,</w:t>
      </w:r>
    </w:p>
    <w:p>
      <w:pPr>
        <w:pStyle w:val="Normal"/>
        <w:autoSpaceDE w:val="false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  <w:t>dot11HighThroughputOptionImplemented TruthValue,</w:t>
      </w:r>
    </w:p>
    <w:p>
      <w:pPr>
        <w:pStyle w:val="Normal"/>
        <w:autoSpaceDE w:val="false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  <w:t>dot11RSNAPBACRequired TruthValue,</w:t>
      </w:r>
    </w:p>
    <w:p>
      <w:pPr>
        <w:pStyle w:val="Normal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  <w:t>dot11PSMPOptionImplemented TruthValue}</w:t>
      </w:r>
    </w:p>
    <w:p>
      <w:pPr>
        <w:pStyle w:val="Normal"/>
        <w:rPr>
          <w:rFonts w:ascii="Courier" w:hAnsi="Courier" w:eastAsia="MS Mincho;Arial Unicode MS" w:cs="Courier"/>
          <w:b/>
          <w:b/>
          <w:sz w:val="19"/>
          <w:szCs w:val="19"/>
          <w:u w:val="single"/>
          <w:lang w:val="en-US" w:eastAsia="ja-JP"/>
        </w:rPr>
      </w:pPr>
      <w:r>
        <w:rPr>
          <w:rFonts w:eastAsia="MS Mincho;Arial Unicode MS" w:cs="Courier" w:ascii="Courier" w:hAnsi="Courier"/>
          <w:b/>
          <w:sz w:val="19"/>
          <w:szCs w:val="19"/>
          <w:u w:val="single"/>
          <w:lang w:val="en-US" w:eastAsia="ja-JP"/>
        </w:rPr>
      </w:r>
    </w:p>
    <w:p>
      <w:pPr>
        <w:pStyle w:val="Normal"/>
        <w:rPr/>
      </w:pPr>
      <w:r>
        <w:rPr>
          <w:rFonts w:eastAsia="MS Mincho;Arial Unicode MS" w:cs="Courier" w:ascii="Courier" w:hAnsi="Courier"/>
          <w:b/>
          <w:sz w:val="19"/>
          <w:szCs w:val="19"/>
          <w:lang w:val="en-US" w:eastAsia="ja-JP"/>
        </w:rPr>
        <w:t xml:space="preserve">11p (Draft 11) adds </w:t>
      </w:r>
    </w:p>
    <w:p>
      <w:pPr>
        <w:pStyle w:val="Normal"/>
        <w:rPr>
          <w:rFonts w:ascii="Courier" w:hAnsi="Courier" w:eastAsia="MS Mincho;Arial Unicode MS" w:cs="Courier"/>
          <w:b/>
          <w:b/>
          <w:sz w:val="19"/>
          <w:szCs w:val="19"/>
          <w:lang w:val="en-US" w:eastAsia="ja-JP"/>
        </w:rPr>
      </w:pPr>
      <w:r>
        <w:rPr>
          <w:rFonts w:eastAsia="MS Mincho;Arial Unicode MS" w:cs="Courier" w:ascii="Courier" w:hAnsi="Courier"/>
          <w:b/>
          <w:sz w:val="19"/>
          <w:szCs w:val="19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Courier New;Courier New" w:ascii="Courier New;Courier New" w:hAnsi="Courier New;Courier New"/>
          <w:sz w:val="20"/>
          <w:lang w:val="en-US" w:eastAsia="ja-JP"/>
        </w:rPr>
        <w:t>dot11HighThroughputOptionImplemented</w:t>
      </w:r>
      <w:r>
        <w:rPr>
          <w:rFonts w:eastAsia="MS Mincho;Arial Unicode MS" w:cs="Courier New;Courier New" w:ascii="Courier New;Courier New" w:hAnsi="Courier New;Courier New"/>
          <w:b/>
          <w:sz w:val="20"/>
          <w:lang w:val="en-US" w:eastAsia="ja-JP"/>
        </w:rPr>
        <w:t xml:space="preserve"> </w:t>
      </w:r>
      <w:commentRangeStart w:id="0"/>
      <w:r>
        <w:rPr>
          <w:rFonts w:eastAsia="MS Mincho;Arial Unicode MS" w:cs="Courier New;Courier New" w:ascii="Courier New;Courier New" w:hAnsi="Courier New;Courier New"/>
          <w:b/>
          <w:sz w:val="20"/>
          <w:lang w:val="en-US" w:eastAsia="ja-JP"/>
        </w:rPr>
        <w:t>TruthValu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MS Mincho;Arial Unicode MS" w:cs="Courier New;Courier New" w:ascii="Courier New;Courier New" w:hAnsi="Courier New;Courier New"/>
          <w:b/>
          <w:sz w:val="20"/>
          <w:lang w:val="en-US" w:eastAsia="ja-JP"/>
        </w:rPr>
        <w:t>,</w:t>
      </w:r>
    </w:p>
    <w:p>
      <w:pPr>
        <w:pStyle w:val="Normal"/>
        <w:rPr>
          <w:rFonts w:ascii="Courier New;Courier New" w:hAnsi="Courier New;Courier New" w:eastAsia="MS Mincho;Arial Unicode MS" w:cs="Courier New;Courier New"/>
          <w:sz w:val="20"/>
          <w:u w:val="single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sz w:val="20"/>
          <w:u w:val="single"/>
          <w:lang w:val="en-US" w:eastAsia="ja-JP"/>
        </w:rPr>
        <w:t>dot11OCBEnabled TruthValue }</w:t>
      </w:r>
    </w:p>
    <w:p>
      <w:pPr>
        <w:pStyle w:val="Normal"/>
        <w:rPr>
          <w:rFonts w:ascii="Courier New;Courier New" w:hAnsi="Courier New;Courier New" w:eastAsia="MS Mincho;Arial Unicode MS" w:cs="Courier New;Courier New"/>
          <w:b/>
          <w:b/>
          <w:sz w:val="20"/>
          <w:u w:val="single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b/>
          <w:sz w:val="20"/>
          <w:u w:val="single"/>
          <w:lang w:val="en-US"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z (Draft 8) ad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t11FastBSSTransitionImplemented TruthValue </w:t>
      </w:r>
    </w:p>
    <w:p>
      <w:pPr>
        <w:pStyle w:val="Default"/>
        <w:rPr/>
      </w:pPr>
      <w:r>
        <w:rPr>
          <w:sz w:val="16"/>
          <w:szCs w:val="16"/>
        </w:rPr>
        <w:t xml:space="preserve">dot11HighThroughputOptionImplemented </w:t>
      </w:r>
      <w:commentRangeStart w:id="1"/>
      <w:r>
        <w:rPr>
          <w:sz w:val="16"/>
          <w:szCs w:val="16"/>
        </w:rPr>
        <w:t>TruthValue</w:t>
      </w:r>
      <w:r>
        <w:rPr>
          <w:rStyle w:val="CommentReference"/>
          <w:rFonts w:eastAsia="Times New Roman;Times New Roman" w:cs="Times New Roman;Times New Roman" w:ascii="Times New Roman;Times New Roman" w:hAnsi="Times New Roman;Times New Roman"/>
          <w:vanish w:val="false"/>
          <w:color w:val="000000"/>
          <w:lang w:val="en-GB" w:eastAsia="en-US"/>
        </w:rPr>
      </w:r>
      <w:commentRangeEnd w:id="1"/>
      <w:r>
        <w:commentReference w:id="1"/>
      </w:r>
      <w:r>
        <w:rPr>
          <w:sz w:val="16"/>
          <w:szCs w:val="16"/>
        </w:rPr>
        <w:t xml:space="preserve">, </w:t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t11TunneledDirectLinkSetupImplemented TruthValue,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16"/>
          <w:szCs w:val="16"/>
          <w:u w:val="single"/>
        </w:rPr>
        <w:t xml:space="preserve">dot11TDLSPeerUAPSDBufferSTAActivated TruthValue,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16"/>
          <w:szCs w:val="16"/>
          <w:u w:val="single"/>
        </w:rPr>
        <w:t xml:space="preserve">dot11TDLSPeerPSMActivated TruthValue,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16"/>
          <w:szCs w:val="16"/>
          <w:u w:val="single"/>
        </w:rPr>
        <w:t xml:space="preserve">dot11TDLSPeerUAPSDIndicationWindow INTEGER,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16"/>
          <w:szCs w:val="16"/>
          <w:u w:val="single"/>
        </w:rPr>
        <w:t xml:space="preserve">dot11TDLSChannelSwitchingActivated TruthValue,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16"/>
          <w:szCs w:val="16"/>
          <w:u w:val="single"/>
        </w:rPr>
        <w:t xml:space="preserve">dot11TDLSPeerSTAMissingAckRetryLimit INTEGER,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16"/>
          <w:szCs w:val="16"/>
          <w:u w:val="single"/>
        </w:rPr>
        <w:t xml:space="preserve">dot11TDLSResponseTimeout INTEGER,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16"/>
          <w:szCs w:val="16"/>
          <w:u w:val="single"/>
        </w:rPr>
        <w:t>dot11TDLSProbeDelay INTE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1v (Draft 10) currently has (spacing added for readability/analys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StationConfigEntry ::=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SEQUENCE {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StationID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MediumOccupancyLimit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CFPollable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CFPerio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CFPMaxDuration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uthenticationResponseTimeOut Unsigned32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Privacy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PowerManagementMode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sv-SE" w:eastAsia="ja-JP"/>
        </w:rPr>
        <w:t>dot11DesiredSSID OCTET STRING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sv-SE" w:eastAsia="ja-JP"/>
        </w:rPr>
        <w:t>dot11DesiredBSSType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OperationalRateSet OCTET STRING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BeaconPerio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TIMPerio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ssociationResponseTimeOut Unsigned32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isassociateReason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isassociate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eauthenticateReason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eauthenticate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uthenticateFailStatus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uthenticateFail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MultiDomainCapability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MultiDomainCapability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CountryString OCTET STRING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SpectrumManagement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SpectrumManagementRequir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SNA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SNAPreauthentica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egulatoryClasses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egulatoryClassesRequir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Qos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ImmediateBlockAck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elayedBlockAck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irect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PSD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QAck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QBSSLoad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QueueRequest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XOPRequest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MoreDataAckOption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ssociatedinNQBSS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LSAllowdInQBSS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 xml:space="preserve">dot11DLSAllowed </w:t>
      </w:r>
      <w:commentRangeStart w:id="2"/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ruthValu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ssociate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ssociateI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ssociateFail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AssociateFailStatus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eassociate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eassociateI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eassociateFailStation MacAddress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eassociateFailStatus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adioMeasurementCapable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Radio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0" w:author="dstanley" w:date="2010-04-21T09:03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RadioMeasurementProbeDelay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2" w:author="dstanley" w:date="2010-04-21T08:57:00Z"/>
        </w:rPr>
      </w:pPr>
      <w:del w:id="1" w:author="dstanley" w:date="2010-04-21T08:5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MeasurementPilotReceptionEnabled TruthValue,</w:delText>
        </w:r>
      </w:del>
    </w:p>
    <w:p>
      <w:pPr>
        <w:pStyle w:val="Normal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4" w:author="dstanley" w:date="2010-04-21T08:57:00Z"/>
        </w:rPr>
      </w:pPr>
      <w:del w:id="3" w:author="dstanley" w:date="2010-04-21T08:5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MeasurementPilotTransmissionEnabled TruthValue,</w:delText>
        </w:r>
      </w:del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6" w:author="dstanley" w:date="2010-04-21T08:57:00Z"/>
        </w:rPr>
      </w:pPr>
      <w:del w:id="5" w:author="dstanley" w:date="2010-04-21T08:5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MeasurementPilotTransmissionVirtualApSetEnabled TruthValue,</w:delText>
        </w:r>
      </w:del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7" w:author="dstanley" w:date="2010-04-21T09:04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easurementPilotPeriod INTEGER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8" w:author="dstanley" w:date="2010-04-21T09:04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Link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9" w:author="dstanley" w:date="2010-04-21T09:04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NeighborRepor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10" w:author="dstanley" w:date="2010-04-21T09:06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ParallelMeasurements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12" w:author="dstanley" w:date="2010-04-21T08:57:00Z"/>
        </w:rPr>
      </w:pPr>
      <w:del w:id="11" w:author="dstanley" w:date="2010-04-21T08:5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TriggeredMeasurementsEnabled TruthValue,</w:delText>
        </w:r>
      </w:del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13" w:author="dstanley" w:date="2010-04-21T09:06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RepeatedMeasurements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15" w:author="dstanley" w:date="2010-04-21T08:59:00Z"/>
        </w:rPr>
      </w:pPr>
      <w:del w:id="14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MeasurementPauseEnabled TruthValue,</w:delText>
        </w:r>
      </w:del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17" w:author="dstanley" w:date="2010-04-21T08:59:00Z"/>
        </w:rPr>
      </w:pPr>
      <w:del w:id="16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QuietIntervalEnabled TruthValue,</w:delText>
        </w:r>
      </w:del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18" w:author="dstanley" w:date="2010-04-21T09:06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del w:id="19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Passive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Beacon</w:t>
      </w:r>
      <w:ins w:id="20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Passive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21" w:author="dstanley" w:date="2010-04-21T09:06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del w:id="22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Active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Beacon</w:t>
      </w:r>
      <w:ins w:id="23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Active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24" w:author="dstanley" w:date="2010-04-21T09:06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del w:id="25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Table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Beacon</w:t>
      </w:r>
      <w:ins w:id="26" w:author="dstanley" w:date="2010-04-21T08:5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Table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easurementEnabled TruthValue,</w:t>
      </w:r>
    </w:p>
    <w:p>
      <w:pPr>
        <w:pStyle w:val="Normal"/>
        <w:autoSpaceDE w:val="false"/>
        <w:rPr/>
      </w:pPr>
      <w:del w:id="27" w:author="dstanley" w:date="2010-04-21T09:0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 xml:space="preserve">dot11ReportingConditionsEnabled </w:delText>
        </w:r>
      </w:del>
      <w:ins w:id="28" w:author="dstanley" w:date="2010-04-21T09:0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dot11</w:t>
        </w:r>
      </w:ins>
      <w:ins w:id="29" w:author="dstanley" w:date="2010-04-21T09:0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ins w:id="30" w:author="dstanley" w:date="2010-04-21T09:0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Beacon Measurement</w:t>
        </w:r>
      </w:ins>
      <w:ins w:id="31" w:author="dstanley" w:date="2010-04-21T09:0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eportingConditions</w:t>
        </w:r>
      </w:ins>
      <w:ins w:id="32" w:author="dstanley" w:date="2010-04-21T09:0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 xml:space="preserve">Enabled 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33" w:author="dstanley" w:date="2010-04-21T09:0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Frame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34" w:author="dstanley" w:date="2010-04-21T09:0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ChannelLoad</w:t>
      </w:r>
      <w:ins w:id="35" w:author="dstanley" w:date="2010-04-21T09:0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Measurement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36" w:author="dstanley" w:date="2010-04-21T09:0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NoiseHistogram</w:t>
      </w:r>
      <w:ins w:id="37" w:author="dstanley" w:date="2010-04-21T09:0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Measurement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38" w:author="dstanley" w:date="2010-04-21T09:0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Statistics</w:t>
      </w:r>
      <w:ins w:id="39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Measurement</w:t>
        </w:r>
      </w:ins>
      <w:del w:id="40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Report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44" w:author="dstanley" w:date="2010-04-21T09:09:00Z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41" w:author="dstanley" w:date="2010-04-21T09:0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LCI</w:t>
      </w:r>
      <w:ins w:id="42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Measurement</w:t>
        </w:r>
      </w:ins>
      <w:del w:id="43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Report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ins w:id="45" w:author="dstanley" w:date="2010-04-21T09:0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dot11RRMLCIAzimuthEnabled TruthValue,</w:t>
        </w:r>
      </w:ins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46" w:author="dstanley" w:date="2010-04-21T09:0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ransmitStream</w:t>
      </w:r>
      <w:ins w:id="47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Category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easurement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51" w:author="dstanley" w:date="2010-04-21T09:01:00Z"/>
        </w:rPr>
      </w:pPr>
      <w:ins w:id="48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dot11</w:t>
        </w:r>
      </w:ins>
      <w:ins w:id="49" w:author="dstanley" w:date="2010-04-21T09:1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ins w:id="50" w:author="dstanley" w:date="2010-04-21T09:01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TriggeredTransmitStreamCategoryMeasurementEnabled TruthValue,</w:t>
        </w:r>
      </w:ins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52" w:author="dstanley" w:date="2010-04-21T09:1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APChannelRepor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53" w:author="dstanley" w:date="2010-04-21T09:1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del w:id="54" w:author="dstanley" w:date="2010-04-21T09:02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AnnexQ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IB</w:t>
      </w:r>
      <w:del w:id="55" w:author="dstanley" w:date="2010-04-21T09:02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Support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57" w:author="dstanley" w:date="2010-04-21T10:18:00Z"/>
        </w:rPr>
      </w:pPr>
      <w:ins w:id="56" w:author="dstanley" w:date="2010-04-21T10:1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dot11RRMMaximumMeasurementDuration Unsigned32,</w:t>
        </w:r>
      </w:ins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58" w:author="dstanley" w:date="2010-04-21T10:1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NonOperatingChannelM</w:t>
      </w:r>
      <w:ins w:id="59" w:author="dstanley" w:date="2010-04-21T09:03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axMeasurementDuration</w:t>
        </w:r>
      </w:ins>
      <w:del w:id="60" w:author="dstanley" w:date="2010-04-21T09:03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easurements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del w:id="62" w:author="dstanley" w:date="2010-04-21T10:18:00Z"/>
        </w:rPr>
      </w:pPr>
      <w:del w:id="61" w:author="dstanley" w:date="2010-04-21T10:1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dot11MaximumMeasurementDuration Unsigned32,</w:delText>
        </w:r>
      </w:del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</w:t>
      </w:r>
      <w:ins w:id="63" w:author="dstanley" w:date="2010-04-21T10:1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RRM</w:t>
        </w:r>
      </w:ins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MeasurementPilo</w:t>
      </w:r>
      <w:ins w:id="64" w:author="dstanley" w:date="2010-04-21T10:1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tTransmissionInformationEnabled</w:t>
        </w:r>
      </w:ins>
      <w:del w:id="65" w:author="dstanley" w:date="2010-04-21T10:1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tSupport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 xml:space="preserve"> </w:t>
      </w:r>
      <w:ins w:id="66" w:author="dstanley" w:date="2010-04-21T10:19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TruthValue</w:t>
        </w:r>
      </w:ins>
      <w:del w:id="67" w:author="dstanley" w:date="2010-04-21T10:20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Unsigned32,</w:delText>
        </w:r>
      </w:del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  <w:ins w:id="69" w:author="dstanley" w:date="2010-04-21T10:20:00Z"/>
        </w:rPr>
      </w:pPr>
      <w:ins w:id="68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dot11RRMMeasurementPilotCapability Unsigned32,</w:t>
        </w:r>
      </w:ins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  <w:ins w:id="71" w:author="dstanley" w:date="2010-04-21T10:20:00Z"/>
        </w:rPr>
      </w:pPr>
      <w:ins w:id="70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dot11RRMNeighborReportTSFOffsetEnabled TruthValue,</w:t>
        </w:r>
      </w:ins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  <w:ins w:id="73" w:author="dstanley" w:date="2010-04-21T10:20:00Z"/>
        </w:rPr>
      </w:pPr>
      <w:ins w:id="72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dot11RRMRCPIMeasurementEnabled TruthValue,</w:t>
        </w:r>
      </w:ins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  <w:ins w:id="75" w:author="dstanley" w:date="2010-04-21T10:20:00Z"/>
        </w:rPr>
      </w:pPr>
      <w:ins w:id="74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dot11RRMRSNIMeasurementEnabled TruthValue,</w:t>
        </w:r>
      </w:ins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  <w:ins w:id="77" w:author="dstanley" w:date="2010-04-21T10:20:00Z"/>
        </w:rPr>
      </w:pPr>
      <w:ins w:id="76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dot11RRMBSSAverageAccessDelayEnabled TruthValue,</w:t>
        </w:r>
      </w:ins>
    </w:p>
    <w:p>
      <w:pPr>
        <w:pStyle w:val="Normal"/>
        <w:autoSpaceDE w:val="false"/>
        <w:rPr>
          <w:rFonts w:ascii="Arial" w:hAnsi="Arial" w:eastAsia="MS Mincho;Arial Unicode MS" w:cs="Arial"/>
          <w:sz w:val="18"/>
          <w:szCs w:val="18"/>
          <w:u w:val="single"/>
          <w:lang w:val="en-US" w:eastAsia="ja-JP"/>
          <w:ins w:id="79" w:author="dstanley" w:date="2010-04-21T10:20:00Z"/>
        </w:rPr>
      </w:pPr>
      <w:ins w:id="78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dot11RRMBSSAvailableAdmissionCapacityEnabled TruthValue,</w:t>
        </w:r>
      </w:ins>
    </w:p>
    <w:p>
      <w:pPr>
        <w:pStyle w:val="Normal"/>
        <w:rPr>
          <w:ins w:id="84" w:author="dstanley" w:date="2010-04-21T10:20:00Z"/>
        </w:rPr>
      </w:pPr>
      <w:ins w:id="80" w:author="dstanley" w:date="2010-04-21T10:20:00Z"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 xml:space="preserve">dot11RRMAntennaInformationEnabled </w:t>
        </w:r>
      </w:ins>
      <w:ins w:id="81" w:author="dstanley" w:date="2010-04-21T10:20:00Z">
        <w:commentRangeStart w:id="3"/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>TruthValue</w:t>
        </w:r>
      </w:ins>
      <w:ins w:id="82" w:author="dstanley" w:date="2010-04-21T10:20:00Z">
        <w:r>
          <w:rPr>
            <w:rStyle w:val="CommentReference"/>
            <w:vanish w:val="false"/>
          </w:rPr>
        </w:r>
      </w:ins>
      <w:ins w:id="83" w:author="dstanley" w:date="2010-04-21T10:20:00Z">
        <w:commentRangeEnd w:id="3"/>
        <w:r>
          <w:commentReference w:id="3"/>
        </w:r>
        <w:r>
          <w:rPr>
            <w:rFonts w:eastAsia="MS Mincho;Arial Unicode MS" w:cs="Arial" w:ascii="Arial" w:hAnsi="Arial"/>
            <w:sz w:val="18"/>
            <w:szCs w:val="18"/>
            <w:u w:val="single"/>
            <w:lang w:val="en-US" w:eastAsia="ja-JP"/>
          </w:rPr>
          <w:t xml:space="preserve"> }</w:t>
        </w:r>
      </w:ins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85" w:author="dstanley" w:date="2010-04-21T09:12:00Z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 xml:space="preserve">dot11FastBSSTransitionImplemented </w:t>
      </w:r>
      <w:commentRangeStart w:id="4"/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ruthValue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LCIDSE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LCIDSERequir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DSERequir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86" w:author="dstanley" w:date="2010-04-21T09:12:00Z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 xml:space="preserve">dot11ExtendedChannelSwitchEnabled </w:t>
      </w:r>
      <w:commentRangeStart w:id="5"/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ruthValue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87" w:author="dstanley" w:date="2010-04-21T10:23:00Z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HighThroughputOptionImplemented TruthValue,</w:t>
      </w:r>
    </w:p>
    <w:p>
      <w:pPr>
        <w:pStyle w:val="Normal"/>
        <w:autoSpaceDE w:val="false"/>
        <w:rPr>
          <w:rFonts w:eastAsia="MS Mincho;Arial Unicode MS"/>
          <w:sz w:val="20"/>
          <w:u w:val="single"/>
          <w:lang w:val="en-US" w:eastAsia="ja-JP"/>
          <w:ins w:id="89" w:author="dstanley" w:date="2010-04-21T10:23:00Z"/>
        </w:rPr>
      </w:pPr>
      <w:ins w:id="88" w:author="dstanley" w:date="2010-04-21T10:23:00Z">
        <w:r>
          <w:rPr>
            <w:rFonts w:eastAsia="MS Mincho;Arial Unicode MS"/>
            <w:sz w:val="20"/>
            <w:u w:val="single"/>
            <w:lang w:val="en-US" w:eastAsia="ja-JP"/>
          </w:rPr>
          <w:t>dot11RSNAPBACRequired TruthValue,</w:t>
        </w:r>
      </w:ins>
    </w:p>
    <w:p>
      <w:pPr>
        <w:pStyle w:val="Normal"/>
        <w:rPr>
          <w:ins w:id="94" w:author="dstanley" w:date="2010-04-21T10:23:00Z"/>
        </w:rPr>
      </w:pPr>
      <w:ins w:id="90" w:author="dstanley" w:date="2010-04-21T10:23:00Z">
        <w:r>
          <w:rPr>
            <w:rFonts w:eastAsia="MS Mincho;Arial Unicode MS"/>
            <w:sz w:val="20"/>
            <w:u w:val="single"/>
            <w:lang w:val="en-US" w:eastAsia="ja-JP"/>
          </w:rPr>
          <w:t xml:space="preserve">dot11PSMPOptionImplemented </w:t>
        </w:r>
      </w:ins>
      <w:ins w:id="91" w:author="dstanley" w:date="2010-04-21T10:23:00Z">
        <w:commentRangeStart w:id="6"/>
        <w:r>
          <w:rPr>
            <w:rFonts w:eastAsia="MS Mincho;Arial Unicode MS"/>
            <w:sz w:val="20"/>
            <w:u w:val="single"/>
            <w:lang w:val="en-US" w:eastAsia="ja-JP"/>
          </w:rPr>
          <w:t>TruthValue</w:t>
        </w:r>
      </w:ins>
      <w:ins w:id="92" w:author="dstanley" w:date="2010-04-21T10:23:00Z">
        <w:r>
          <w:rPr>
            <w:rStyle w:val="CommentReference"/>
            <w:vanish w:val="false"/>
          </w:rPr>
        </w:r>
      </w:ins>
      <w:ins w:id="93" w:author="dstanley" w:date="2010-04-21T10:23:00Z">
        <w:commentRangeEnd w:id="6"/>
        <w:r>
          <w:commentReference w:id="6"/>
        </w:r>
        <w:r>
          <w:rPr>
            <w:rFonts w:eastAsia="MS Mincho;Arial Unicode MS"/>
            <w:sz w:val="20"/>
            <w:u w:val="single"/>
            <w:lang w:val="en-US" w:eastAsia="ja-JP"/>
          </w:rPr>
          <w:t>}</w:t>
        </w:r>
      </w:ins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en-US" w:eastAsia="ja-JP"/>
          <w:ins w:id="96" w:author="dstanley" w:date="2010-04-21T09:12:00Z"/>
        </w:rPr>
      </w:pPr>
      <w:ins w:id="95" w:author="dstanley" w:date="2010-04-21T09:12:00Z">
        <w:r>
          <w:rPr>
            <w:rFonts w:eastAsia="MS Mincho;Arial Unicode MS" w:cs="CourierNewPSMT" w:ascii="CourierNewPSMT" w:hAnsi="CourierNewPSMT"/>
            <w:sz w:val="17"/>
            <w:szCs w:val="17"/>
            <w:u w:val="single"/>
            <w:lang w:val="en-US" w:eastAsia="ja-JP"/>
          </w:rPr>
        </w:r>
      </w:ins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</w:r>
    </w:p>
    <w:p>
      <w:pPr>
        <w:pStyle w:val="Normal"/>
        <w:autoSpaceDE w:val="false"/>
        <w:rPr>
          <w:ins w:id="101" w:author="dstanley" w:date="2010-04-21T10:24:00Z"/>
        </w:rPr>
      </w:pPr>
      <w:ins w:id="97" w:author="dstanley" w:date="2010-04-21T10:24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 xml:space="preserve">dot11OCBEnabled </w:t>
        </w:r>
      </w:ins>
      <w:ins w:id="98" w:author="dstanley" w:date="2010-04-21T10:24:00Z">
        <w:commentRangeStart w:id="7"/>
        <w:r>
          <w:rPr>
            <w:rFonts w:eastAsia="MS Mincho;Arial Unicode MS" w:cs="Courier" w:ascii="Courier" w:hAnsi="Courier"/>
            <w:sz w:val="16"/>
            <w:szCs w:val="16"/>
            <w:lang w:val="en-US" w:eastAsia="ja-JP"/>
          </w:rPr>
          <w:t>TruthValue</w:t>
        </w:r>
      </w:ins>
      <w:ins w:id="99" w:author="dstanley" w:date="2010-04-21T10:24:00Z">
        <w:r>
          <w:rPr>
            <w:rStyle w:val="CommentReference"/>
            <w:vanish w:val="false"/>
          </w:rPr>
        </w:r>
      </w:ins>
      <w:ins w:id="100" w:author="dstanley" w:date="2010-04-21T10:24:00Z">
        <w:commentRangeEnd w:id="7"/>
        <w:r>
          <w:commentReference w:id="7"/>
        </w:r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,</w:t>
        </w:r>
      </w:ins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103" w:author="dstanley" w:date="2010-04-21T10:24:00Z"/>
        </w:rPr>
      </w:pPr>
      <w:ins w:id="102" w:author="dstanley" w:date="2010-04-21T10:24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</w:r>
      </w:ins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unneledDirectLinkSetupImplemented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DLSPeerUAPSD</w:t>
      </w:r>
      <w:ins w:id="104" w:author="dstanley" w:date="2010-04-21T10:2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BufferSTAActivated</w:t>
        </w:r>
      </w:ins>
      <w:del w:id="105" w:author="dstanley" w:date="2010-04-21T10:27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Implemented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 xml:space="preserve"> TruthValue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DLSPeerPSM</w:t>
      </w:r>
      <w:ins w:id="106" w:author="dstanley" w:date="2010-04-21T10:2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Activa</w:t>
        </w:r>
      </w:ins>
      <w:del w:id="107" w:author="dstanley" w:date="2010-04-21T10:2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Implemen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DLSPeerUAPSDIndicationWindow INTEGER,</w:t>
      </w:r>
    </w:p>
    <w:p>
      <w:pPr>
        <w:pStyle w:val="Normal"/>
        <w:autoSpaceDE w:val="false"/>
        <w:rPr/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DLSChannelSwitching</w:t>
      </w:r>
      <w:ins w:id="108" w:author="dstanley" w:date="2010-04-21T10:2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t>Activa</w:t>
        </w:r>
      </w:ins>
      <w:del w:id="109" w:author="dstanley" w:date="2010-04-21T10:28:00Z">
        <w:r>
          <w:rPr>
            <w:rFonts w:eastAsia="MS Mincho;Arial Unicode MS" w:cs="CourierNewPSMT" w:ascii="CourierNewPSMT" w:hAnsi="CourierNewPSMT"/>
            <w:sz w:val="17"/>
            <w:szCs w:val="17"/>
            <w:lang w:val="en-US" w:eastAsia="ja-JP"/>
          </w:rPr>
          <w:delText>Implemen</w:delText>
        </w:r>
      </w:del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DLSPeerSTAMissingAckRetryLimit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dot11TDLSResponseTimeout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lang w:val="en-US" w:eastAsia="ja-JP"/>
          <w:ins w:id="110" w:author="dstanley" w:date="2010-04-21T10:26:00Z"/>
        </w:rPr>
      </w:pP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 xml:space="preserve">dot11TDLSProbeDelay </w:t>
      </w:r>
      <w:commentRangeStart w:id="8"/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INTEGER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eastAsia="MS Mincho;Arial Unicode MS" w:cs="CourierNewPSMT" w:ascii="CourierNewPSMT" w:hAnsi="CourierNewPSMT"/>
          <w:sz w:val="17"/>
          <w:szCs w:val="17"/>
          <w:lang w:val="en-US" w:eastAsia="ja-JP"/>
        </w:rPr>
        <w:t>,</w:t>
      </w:r>
    </w:p>
    <w:p>
      <w:pPr>
        <w:pStyle w:val="Default"/>
        <w:rPr>
          <w:sz w:val="16"/>
          <w:szCs w:val="16"/>
          <w:u w:val="single"/>
        </w:rPr>
      </w:pPr>
      <w:ins w:id="111" w:author="dstanley" w:date="2010-04-21T10:26:00Z">
        <w:r>
          <w:rPr>
            <w:rFonts w:eastAsia="Courier New;Courier New"/>
          </w:rPr>
          <w:t xml:space="preserve"> </w:t>
        </w:r>
      </w:ins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en-US" w:eastAsia="ja-JP"/>
        </w:rPr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en-US" w:eastAsia="ja-JP"/>
        </w:rPr>
        <w:t>dot11WirelessManagement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BssMaxIdlePerio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TIMBroadcastInterval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TIMBroadcastOffset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StatsMinTriggerTimeout INTEGER,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" w:ascii="Courier" w:hAnsi="Courier"/>
          <w:sz w:val="17"/>
          <w:szCs w:val="17"/>
          <w:u w:val="single"/>
          <w:lang w:val="sv-SE" w:eastAsia="ja-JP"/>
        </w:rPr>
        <w:t>dot11RRMCivicMeasurementEnabled TruthValue,</w:t>
      </w:r>
    </w:p>
    <w:p>
      <w:pPr>
        <w:pStyle w:val="Normal"/>
        <w:autoSpaceDE w:val="false"/>
        <w:rPr/>
      </w:pPr>
      <w:r>
        <w:rPr>
          <w:rFonts w:eastAsia="MS Mincho;Arial Unicode MS" w:cs="Courier" w:ascii="Courier" w:hAnsi="Courier"/>
          <w:sz w:val="17"/>
          <w:szCs w:val="17"/>
          <w:u w:val="single"/>
          <w:lang w:val="sv-SE" w:eastAsia="ja-JP"/>
        </w:rPr>
        <w:t xml:space="preserve">dot11RRMIdentifierMeasurementEnabled </w:t>
      </w:r>
      <w:commentRangeStart w:id="9"/>
      <w:r>
        <w:rPr>
          <w:rFonts w:eastAsia="MS Mincho;Arial Unicode MS" w:cs="Courier" w:ascii="Courier" w:hAnsi="Courier"/>
          <w:sz w:val="17"/>
          <w:szCs w:val="17"/>
          <w:u w:val="single"/>
          <w:lang w:val="sv-SE" w:eastAsia="ja-JP"/>
        </w:rPr>
        <w:t>TruthValue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eastAsia="MS Mincho;Arial Unicode MS" w:cs="Courier" w:ascii="Courier" w:hAnsi="Courier"/>
          <w:sz w:val="17"/>
          <w:szCs w:val="17"/>
          <w:u w:val="single"/>
          <w:lang w:val="sv-SE" w:eastAsia="ja-JP"/>
        </w:rPr>
        <w:t>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commentRangeStart w:id="10"/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DMSMaxSTAS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DMSMaxChannelLoadForNewService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7"/>
          <w:szCs w:val="17"/>
          <w:u w:val="single"/>
          <w:lang w:val="sv-SE" w:eastAsia="ja-JP"/>
        </w:rPr>
      </w:pP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sv-SE" w:eastAsia="ja-JP"/>
        </w:rPr>
        <w:t>dot11DMSMaxChannelLoad INTEGER,</w:t>
      </w:r>
    </w:p>
    <w:p>
      <w:pPr>
        <w:pStyle w:val="Normal"/>
        <w:autoSpaceDE w:val="false"/>
        <w:rPr/>
      </w:pPr>
      <w:r>
        <w:rPr>
          <w:rStyle w:val="CommentReference"/>
          <w:vanish w:val="false"/>
          <w:u w:val="single"/>
        </w:rPr>
      </w:r>
      <w:commentRangeEnd w:id="10"/>
      <w:r>
        <w:commentReference w:id="10"/>
      </w: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en-US" w:eastAsia="ja-JP"/>
        </w:rPr>
        <w:t>dot11TimeAdvertisementDTIMInterval INTEGER,</w:t>
      </w:r>
    </w:p>
    <w:p>
      <w:pPr>
        <w:pStyle w:val="Normal"/>
        <w:autoSpaceDE w:val="false"/>
        <w:rPr/>
      </w:pPr>
      <w:r>
        <w:rPr>
          <w:rFonts w:eastAsia="MS Mincho;Arial Unicode MS" w:cs="Courier" w:ascii="Courier" w:hAnsi="Courier"/>
          <w:sz w:val="17"/>
          <w:szCs w:val="17"/>
          <w:u w:val="single"/>
          <w:lang w:val="en-US" w:eastAsia="ja-JP"/>
        </w:rPr>
        <w:t>dot11</w:t>
      </w: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en-US" w:eastAsia="ja-JP"/>
        </w:rPr>
        <w:t>TimeAdvertisement</w:t>
      </w:r>
      <w:r>
        <w:rPr>
          <w:rFonts w:eastAsia="MS Mincho;Arial Unicode MS" w:cs="Courier" w:ascii="Courier" w:hAnsi="Courier"/>
          <w:sz w:val="17"/>
          <w:szCs w:val="17"/>
          <w:u w:val="single"/>
          <w:lang w:val="en-US" w:eastAsia="ja-JP"/>
        </w:rPr>
        <w:t xml:space="preserve">TimeError </w:t>
      </w:r>
      <w:r>
        <w:rPr>
          <w:rFonts w:eastAsia="MS Mincho;Arial Unicode MS" w:cs="CourierNewPSMT" w:ascii="CourierNewPSMT" w:hAnsi="CourierNewPSMT"/>
          <w:sz w:val="16"/>
          <w:szCs w:val="16"/>
          <w:u w:val="single"/>
          <w:lang w:val="en-US" w:eastAsia="ja-JP"/>
        </w:rPr>
        <w:t>OCTET STRING</w:t>
      </w:r>
      <w:r>
        <w:rPr>
          <w:rFonts w:eastAsia="MS Mincho;Arial Unicode MS" w:cs="Courier" w:ascii="Courier" w:hAnsi="Courier"/>
          <w:sz w:val="17"/>
          <w:szCs w:val="17"/>
          <w:u w:val="single"/>
          <w:lang w:val="en-US" w:eastAsia="ja-JP"/>
        </w:rPr>
        <w:t>,</w:t>
      </w:r>
    </w:p>
    <w:p>
      <w:pPr>
        <w:pStyle w:val="Normal"/>
        <w:rPr>
          <w:rFonts w:ascii="Courier" w:hAnsi="Courier" w:eastAsia="MS Mincho;Arial Unicode MS" w:cs="Courier"/>
          <w:sz w:val="17"/>
          <w:szCs w:val="17"/>
          <w:u w:val="single"/>
          <w:lang w:val="en-US" w:eastAsia="ja-JP"/>
        </w:rPr>
      </w:pPr>
      <w:r>
        <w:rPr>
          <w:rFonts w:eastAsia="MS Mincho;Arial Unicode MS" w:cs="Courier" w:ascii="Courier" w:hAnsi="Courier"/>
          <w:sz w:val="17"/>
          <w:szCs w:val="17"/>
          <w:u w:val="single"/>
          <w:lang w:val="en-US" w:eastAsia="ja-JP"/>
        </w:rPr>
        <w:t>dot11</w:t>
      </w:r>
      <w:r>
        <w:rPr>
          <w:rFonts w:eastAsia="MS Mincho;Arial Unicode MS" w:cs="CourierNewPSMT" w:ascii="CourierNewPSMT" w:hAnsi="CourierNewPSMT"/>
          <w:sz w:val="17"/>
          <w:szCs w:val="17"/>
          <w:u w:val="single"/>
          <w:lang w:val="en-US" w:eastAsia="ja-JP"/>
        </w:rPr>
        <w:t>TimeAdvertisement</w:t>
      </w:r>
      <w:r>
        <w:rPr>
          <w:rFonts w:eastAsia="MS Mincho;Arial Unicode MS" w:cs="Courier" w:ascii="Courier" w:hAnsi="Courier"/>
          <w:sz w:val="17"/>
          <w:szCs w:val="17"/>
          <w:u w:val="single"/>
          <w:lang w:val="en-US" w:eastAsia="ja-JP"/>
        </w:rPr>
        <w:t xml:space="preserve">TimeValue </w:t>
      </w:r>
      <w:r>
        <w:rPr>
          <w:rFonts w:eastAsia="MS Mincho;Arial Unicode MS" w:cs="CourierNewPSMT" w:ascii="CourierNewPSMT" w:hAnsi="CourierNewPSMT"/>
          <w:sz w:val="16"/>
          <w:szCs w:val="16"/>
          <w:u w:val="single"/>
          <w:lang w:val="en-US" w:eastAsia="ja-JP"/>
        </w:rPr>
        <w:t xml:space="preserve">OCTET </w:t>
      </w:r>
      <w:commentRangeStart w:id="11"/>
      <w:r>
        <w:rPr>
          <w:rFonts w:eastAsia="MS Mincho;Arial Unicode MS" w:cs="CourierNewPSMT" w:ascii="CourierNewPSMT" w:hAnsi="CourierNewPSMT"/>
          <w:sz w:val="16"/>
          <w:szCs w:val="16"/>
          <w:u w:val="single"/>
          <w:lang w:val="en-US" w:eastAsia="ja-JP"/>
        </w:rPr>
        <w:t>STRING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eastAsia="MS Mincho;Arial Unicode MS" w:cs="Courier" w:ascii="Courier" w:hAnsi="Courier"/>
          <w:sz w:val="17"/>
          <w:szCs w:val="17"/>
          <w:u w:val="single"/>
          <w:lang w:val="en-US" w:eastAsia="ja-JP"/>
        </w:rPr>
        <w:t>}</w:t>
      </w:r>
    </w:p>
    <w:p>
      <w:pPr>
        <w:pStyle w:val="Normal"/>
        <w:rPr>
          <w:rFonts w:ascii="Courier" w:hAnsi="Courier" w:eastAsia="MS Mincho;Arial Unicode MS" w:cs="Courier"/>
          <w:b/>
          <w:b/>
          <w:sz w:val="17"/>
          <w:szCs w:val="17"/>
          <w:u w:val="single"/>
          <w:lang w:val="en-US" w:eastAsia="ja-JP"/>
        </w:rPr>
      </w:pPr>
      <w:r>
        <w:rPr>
          <w:rFonts w:eastAsia="MS Mincho;Arial Unicode MS" w:cs="Courier" w:ascii="Courier" w:hAnsi="Courier"/>
          <w:b/>
          <w:sz w:val="17"/>
          <w:szCs w:val="17"/>
          <w:u w:val="single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b/>
          <w:b/>
          <w:sz w:val="17"/>
          <w:szCs w:val="17"/>
          <w:lang w:val="en-US" w:eastAsia="ja-JP"/>
        </w:rPr>
      </w:pPr>
      <w:r>
        <w:rPr>
          <w:rFonts w:eastAsia="MS Mincho;Arial Unicode MS" w:cs="Courier" w:ascii="Courier" w:hAnsi="Courier"/>
          <w:b/>
          <w:sz w:val="17"/>
          <w:szCs w:val="17"/>
          <w:lang w:val="en-US" w:eastAsia="ja-JP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sz w:val="20"/>
          <w:lang w:val="en-US" w:eastAsia="ja-JP"/>
        </w:rPr>
        <w:t xml:space="preserve">Alternatively, we could avoid the synchronization issue by following the TGy editing instructions example and replacing the current exhaustive list with: </w:t>
      </w:r>
    </w:p>
    <w:p>
      <w:pPr>
        <w:pStyle w:val="Normal"/>
        <w:rPr>
          <w:rFonts w:ascii="Courier" w:hAnsi="Courier" w:eastAsia="MS Mincho;Arial Unicode MS" w:cs="Courier"/>
          <w:b/>
          <w:b/>
          <w:sz w:val="17"/>
          <w:szCs w:val="17"/>
          <w:lang w:val="en-US" w:eastAsia="ja-JP"/>
        </w:rPr>
      </w:pPr>
      <w:r>
        <w:rPr>
          <w:rFonts w:eastAsia="MS Mincho;Arial Unicode MS" w:cs="Courier" w:ascii="Courier" w:hAnsi="Courier"/>
          <w:b/>
          <w:sz w:val="17"/>
          <w:szCs w:val="17"/>
          <w:lang w:val="en-US" w:eastAsia="ja-JP"/>
        </w:rPr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lang w:val="en-US" w:eastAsia="ja-JP"/>
        </w:rPr>
        <w:t>In the dot11StationConfig table of Annex D, insert 10 entries at the end of the dot11StationConfigEntry</w:t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lang w:val="en-US" w:eastAsia="ja-JP"/>
        </w:rPr>
        <w:t>sequence list as follows:</w:t>
      </w:r>
    </w:p>
    <w:p>
      <w:pPr>
        <w:pStyle w:val="Normal"/>
        <w:autoSpaceDE w:val="false"/>
        <w:rPr>
          <w:rFonts w:ascii="TimesNewRomanPS-BoldItalicMT" w:hAnsi="TimesNewRomanPS-BoldItalicMT" w:eastAsia="MS Mincho;Arial Unicode MS" w:cs="TimesNewRomanPS-BoldItalicMT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TimesNewRomanPS-BoldItalicMT" w:ascii="TimesNewRomanPS-BoldItalicMT" w:hAnsi="TimesNewRomanPS-BoldItalicMT"/>
          <w:b/>
          <w:bCs/>
          <w:i/>
          <w:iCs/>
          <w:sz w:val="20"/>
          <w:lang w:val="en-US" w:eastAsia="ja-JP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11TDLSProbeDelay INTEGER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WirelessManagementImplement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BssMaxIdlePeriod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TIMBroadcastInterval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TIMBroadcastOffset INTEGER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StatsMinTriggerTimeout INTEGER,</w:t>
      </w:r>
    </w:p>
    <w:p>
      <w:pPr>
        <w:pStyle w:val="Normal"/>
        <w:autoSpaceDE w:val="false"/>
        <w:rPr>
          <w:rFonts w:ascii="CourierNewPSMT" w:hAnsi="CourierNewPSMT" w:eastAsia="MS Mincho;Arial Unicode MS" w:cs="Courier New;Courier New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 New;Courier New" w:ascii="CourierNewPSMT" w:hAnsi="CourierNewPSMT"/>
          <w:sz w:val="18"/>
          <w:szCs w:val="18"/>
          <w:u w:val="single"/>
          <w:lang w:val="en-US" w:eastAsia="ja-JP"/>
        </w:rPr>
        <w:t>dot11RRMCivicMeasurement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 New;Courier New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 New;Courier New" w:ascii="CourierNewPSMT" w:hAnsi="CourierNewPSMT"/>
          <w:sz w:val="18"/>
          <w:szCs w:val="18"/>
          <w:u w:val="single"/>
          <w:lang w:val="en-US" w:eastAsia="ja-JP"/>
        </w:rPr>
        <w:t>dot11RRMIdentifierMeasurementEnabled TruthValue,</w:t>
      </w:r>
    </w:p>
    <w:p>
      <w:pPr>
        <w:pStyle w:val="Normal"/>
        <w:autoSpaceDE w:val="false"/>
        <w:rPr>
          <w:rFonts w:ascii="CourierNewPSMT" w:hAnsi="CourierNewPSMT" w:eastAsia="MS Mincho;Arial Unicode MS" w:cs="CourierNewPSMT"/>
          <w:sz w:val="18"/>
          <w:szCs w:val="18"/>
          <w:u w:val="single"/>
          <w:lang w:val="en-US" w:eastAsia="ja-JP"/>
        </w:rPr>
      </w:pP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dot11TimeAdvertisementDTIMInterval INTEGER,</w:t>
      </w:r>
    </w:p>
    <w:p>
      <w:pPr>
        <w:pStyle w:val="Normal"/>
        <w:autoSpaceDE w:val="false"/>
        <w:rPr/>
      </w:pPr>
      <w:r>
        <w:rPr>
          <w:rFonts w:eastAsia="MS Mincho;Arial Unicode MS" w:cs="Courier" w:ascii="Courier" w:hAnsi="Courier"/>
          <w:sz w:val="18"/>
          <w:szCs w:val="18"/>
          <w:u w:val="single"/>
          <w:lang w:val="en-US" w:eastAsia="ja-JP"/>
        </w:rPr>
        <w:t>dot11</w:t>
      </w: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TimeAdvertisement</w:t>
      </w:r>
      <w:r>
        <w:rPr>
          <w:rFonts w:eastAsia="MS Mincho;Arial Unicode MS" w:cs="Courier" w:ascii="CourierNewPSMT" w:hAnsi="CourierNewPSMT"/>
          <w:sz w:val="18"/>
          <w:szCs w:val="18"/>
          <w:u w:val="single"/>
          <w:lang w:val="en-US" w:eastAsia="ja-JP"/>
        </w:rPr>
        <w:t>TimeError</w:t>
      </w:r>
      <w:r>
        <w:rPr>
          <w:rFonts w:eastAsia="MS Mincho;Arial Unicode MS" w:cs="Courier" w:ascii="Courier" w:hAnsi="Courier"/>
          <w:sz w:val="18"/>
          <w:szCs w:val="18"/>
          <w:u w:val="single"/>
          <w:lang w:val="en-US" w:eastAsia="ja-JP"/>
        </w:rPr>
        <w:t xml:space="preserve"> </w:t>
      </w: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OCTET STRING</w:t>
      </w:r>
      <w:r>
        <w:rPr>
          <w:rFonts w:eastAsia="MS Mincho;Arial Unicode MS" w:cs="Courier" w:ascii="Courier" w:hAnsi="Courier"/>
          <w:sz w:val="18"/>
          <w:szCs w:val="18"/>
          <w:u w:val="single"/>
          <w:lang w:val="en-US" w:eastAsia="ja-JP"/>
        </w:rPr>
        <w:t>,</w:t>
      </w:r>
    </w:p>
    <w:p>
      <w:pPr>
        <w:pStyle w:val="Normal"/>
        <w:rPr/>
      </w:pPr>
      <w:r>
        <w:rPr>
          <w:rFonts w:eastAsia="MS Mincho;Arial Unicode MS" w:cs="Courier" w:ascii="Courier" w:hAnsi="Courier"/>
          <w:sz w:val="18"/>
          <w:szCs w:val="18"/>
          <w:u w:val="single"/>
          <w:lang w:val="en-US" w:eastAsia="ja-JP"/>
        </w:rPr>
        <w:t>dot11</w:t>
      </w: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TimeAdvertisement</w:t>
      </w:r>
      <w:r>
        <w:rPr>
          <w:rFonts w:eastAsia="MS Mincho;Arial Unicode MS" w:cs="Courier" w:ascii="CourierNewPSMT" w:hAnsi="CourierNewPSMT"/>
          <w:sz w:val="18"/>
          <w:szCs w:val="18"/>
          <w:u w:val="single"/>
          <w:lang w:val="en-US" w:eastAsia="ja-JP"/>
        </w:rPr>
        <w:t>TimeValue</w:t>
      </w:r>
      <w:r>
        <w:rPr>
          <w:rFonts w:eastAsia="MS Mincho;Arial Unicode MS" w:cs="Courier" w:ascii="Courier" w:hAnsi="Courier"/>
          <w:sz w:val="18"/>
          <w:szCs w:val="18"/>
          <w:u w:val="single"/>
          <w:lang w:val="en-US" w:eastAsia="ja-JP"/>
        </w:rPr>
        <w:t xml:space="preserve"> </w:t>
      </w:r>
      <w:r>
        <w:rPr>
          <w:rFonts w:eastAsia="MS Mincho;Arial Unicode MS" w:cs="CourierNewPSMT" w:ascii="CourierNewPSMT" w:hAnsi="CourierNewPSMT"/>
          <w:sz w:val="18"/>
          <w:szCs w:val="18"/>
          <w:u w:val="single"/>
          <w:lang w:val="en-US" w:eastAsia="ja-JP"/>
        </w:rPr>
        <w:t>OCTET STRING</w:t>
      </w:r>
      <w:r>
        <w:rPr>
          <w:rFonts w:eastAsia="MS Mincho;Arial Unicode MS" w:cs="Courier" w:ascii="Courier" w:hAnsi="Courier"/>
          <w:sz w:val="18"/>
          <w:szCs w:val="18"/>
          <w:u w:val="single"/>
          <w:lang w:val="en-US" w:eastAsia="ja-JP"/>
        </w:rPr>
        <w:t>}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2"/>
          <w:szCs w:val="20"/>
          <w:lang w:eastAsia="en-US" w:val="en-GB" w:bidi="ar-SA"/>
        </w:rPr>
        <w:t xml:space="preserve">11p appears to be missing 2 variables from 11n: </w:t>
      </w:r>
      <w:r>
        <w:rPr>
          <w:rFonts w:ascii="Times New Roman;Times New Roman" w:hAnsi="Times New Roman;Times New Roman" w:cs="Times New Roman;Times New Roman" w:eastAsia="MS Mincho;Arial Unicode MS"/>
          <w:color w:val="auto"/>
          <w:sz w:val="20"/>
          <w:szCs w:val="20"/>
          <w:u w:val="single"/>
          <w:lang w:bidi="ar-SA" w:val="en-US" w:eastAsia="ja-JP"/>
        </w:rPr>
        <w:t>dot11RSNAPBACRequired TruthValue,</w:t>
      </w:r>
    </w:p>
    <w:p>
      <w:r>
        <w:rPr>
          <w:rFonts w:ascii="Times New Roman;Times New Roman" w:hAnsi="Times New Roman;Times New Roman" w:eastAsia="MS Mincho;Arial Unicode MS" w:cs="Times New Roman;Times New Roman"/>
          <w:color w:val="auto"/>
          <w:sz w:val="20"/>
          <w:szCs w:val="20"/>
          <w:u w:val="single"/>
          <w:lang w:val="en-US" w:eastAsia="ja-JP" w:bidi="ar-SA"/>
        </w:rPr>
        <w:t>dot11PSMPOptionImplemented TruthValue</w:t>
      </w:r>
    </w:p>
  </w:comment>
  <w:comment w:id="1" w:author="dstanley" w:date="2010-04-21T10:38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11z appears to be missing the last 2 11n entries and the single 11p entry</w:t>
      </w:r>
    </w:p>
  </w:comment>
  <w:comment w:id="2" w:author="dstanley" w:date="2010-04-21T10:39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802.11-2007 entries – all ok</w:t>
      </w:r>
    </w:p>
  </w:comment>
  <w:comment w:id="3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k added entries – updates indicated to make consistent with 11k</w:t>
      </w:r>
    </w:p>
  </w:comment>
  <w:comment w:id="4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r added entry – one entry, all ok</w:t>
      </w:r>
    </w:p>
  </w:comment>
  <w:comment w:id="5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y added entries – all ok</w:t>
      </w:r>
    </w:p>
  </w:comment>
  <w:comment w:id="6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n added entries, 2 items missing</w:t>
      </w:r>
    </w:p>
  </w:comment>
  <w:comment w:id="7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p single added entry – entry was present, but in wrong order, was after 11z</w:t>
      </w:r>
    </w:p>
  </w:comment>
  <w:comment w:id="8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z entries – all entries present, 3 changes in the names</w:t>
      </w:r>
    </w:p>
  </w:comment>
  <w:comment w:id="9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ditorial – font for this and preceeding entry should be changed to be consistent with the surrounding text</w:t>
      </w:r>
    </w:p>
  </w:comment>
  <w:comment w:id="10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These are being deleted by CID 21</w:t>
      </w:r>
    </w:p>
  </w:comment>
  <w:comment w:id="11" w:author="dstanley" w:date="2010-04-21T10:33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GB" w:bidi="ar-SA"/>
        </w:rPr>
        <w:t>End of 11v added entri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NewRomanPS-BoldItalicMT">
    <w:charset w:val="00"/>
    <w:family w:val="auto"/>
    <w:pitch w:val="default"/>
  </w:font>
  <w:font w:name="CourierNew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ind w:right="360" w:firstLine="36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, Aruba Network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MS Mincho;Arial Unicode MS" w:cs="Courier New;Courier New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nley@aruba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7:00Z</dcterms:created>
  <dc:creator>dstanley</dc:creator>
  <dc:description>Dorothy Stanley, Aruba Networks</dc:description>
  <cp:keywords>April 2010</cp:keywords>
  <dc:language>en-US</dc:language>
  <cp:lastModifiedBy>dstanley</cp:lastModifiedBy>
  <cp:lastPrinted>2010-04-21T10:43:00Z</cp:lastPrinted>
  <dcterms:modified xsi:type="dcterms:W3CDTF">2010-04-21T19:24:00Z</dcterms:modified>
  <cp:revision>11</cp:revision>
  <dc:subject>Submission</dc:subject>
  <dc:title>doc.: IEEE 802.11-10/0477r0</dc:title>
</cp:coreProperties>
</file>