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TDLS Discovery Information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0-08-17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chael Montemur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search in Mo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701 Tahoe Blvd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ssissauga, ON. L4W 0B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905-629-47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montemurro@rim.com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enzo Wentin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eukelen, the Netherland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31-65-183-62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wentink@qualcomm.com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search in Mo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mccann@rim.com</w:t>
            </w:r>
          </w:p>
        </w:tc>
      </w:tr>
    </w:tbl>
    <w:p>
      <w:pPr>
        <w:pStyle w:val="Normal"/>
        <w:keepNext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is submission deletes the TDLS discovery information element and removes associated cross references in 11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addresses sponsor ballot comments 3001, 3004, 3010, 3012 and 3016.</w:t>
      </w:r>
    </w:p>
    <w:p>
      <w:pPr>
        <w:pStyle w:val="Normal"/>
        <w:rPr>
          <w:rFonts w:cs="Calibri"/>
          <w:bCs/>
          <w:kern w:val="2"/>
          <w:sz w:val="24"/>
          <w:szCs w:val="32"/>
          <w:lang w:val="en-US" w:eastAsia="ar-SA"/>
        </w:rPr>
      </w:pPr>
      <w:r>
        <w:rPr>
          <w:lang w:val="en-US"/>
        </w:rPr>
        <w:t>It is based on IEEE 802.11u  D11.0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Modify Table 7-43bn in the following clause:</w:t>
      </w:r>
    </w:p>
    <w:p>
      <w:pPr>
        <w:pStyle w:val="H3"/>
        <w:spacing w:lineRule="exact" w:line="240"/>
        <w:rPr/>
      </w:pPr>
      <w:r>
        <w:rPr/>
        <w:t>7.3.4 Access Network Query Protocol elements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900"/>
        <w:gridCol w:w="1463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n—Access Network Query Protocol info ID definition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ID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ANQP Info Element (clause)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-255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NQP Quer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NQP 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2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3GPP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0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spatial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1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3.4.12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Location Public Identifier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3.4.13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4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mergency Alert Identifier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5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del w:id="0" w:author="Stephen McCann" w:date="2010-08-19T12:59:00Z">
              <w:r>
                <w:rPr>
                  <w:sz w:val="20"/>
                </w:rPr>
                <w:delText>TDLS Discovery</w:delText>
              </w:r>
            </w:del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1" w:author="Stephen McCann" w:date="2010-08-19T12:59:00Z">
              <w:r>
                <w:rPr/>
                <w:delText>270</w:delText>
              </w:r>
            </w:del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2" w:author="Stephen McCann" w:date="2010-08-19T12:59:00Z">
              <w:r>
                <w:rPr/>
                <w:delText>7.3.4.16</w:delText>
              </w:r>
            </w:del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mergency NA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7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6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71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Access Network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</w:tbl>
    <w:p>
      <w:pPr>
        <w:pStyle w:val="H3"/>
        <w:spacing w:lineRule="exact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Delete the following clause and renumber successive clauses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7.3.4.16 TDLS Discovery information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DLS Discovery information contains information that a STA uses to discover TDLS capabilities of a peer STA. The format of the TDLS Discovery information is provided in Figure 7-95o15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89"/>
        <w:gridCol w:w="247"/>
        <w:gridCol w:w="1299"/>
        <w:gridCol w:w="1949"/>
        <w:gridCol w:w="1949"/>
        <w:gridCol w:w="1299"/>
      </w:tblGrid>
      <w:tr>
        <w:trPr>
          <w:trHeight w:val="800" w:hRule="atLeast"/>
        </w:trPr>
        <w:tc>
          <w:tcPr>
            <w:tcW w:w="960" w:type="dxa"/>
            <w:tcBorders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 w:before="96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129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194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OI</w:t>
            </w:r>
          </w:p>
        </w:tc>
        <w:tc>
          <w:tcPr>
            <w:tcW w:w="194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 xml:space="preserve">TDLS Discovery information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0" w:type="dxa"/>
            <w:tcBorders/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1236" w:type="dxa"/>
            <w:gridSpan w:val="2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variable</w:t>
            </w:r>
          </w:p>
        </w:tc>
        <w:tc>
          <w:tcPr>
            <w:tcW w:w="1949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variabl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57—TDLS Discovery information forma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ength field is set to the sum of OI field length and TDLS Discovery information field leng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I field is defined in 7.3.1.31 and indicates the type of TDLS Discovery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DLS Discovery Information contains capability information that a STA may use to establish a TDLS link. The format is described in 7.3.2.65b. An example of the peer discovery information is described in 11.23.3.2.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Modify Table 11-4 in the following clause:</w:t>
      </w:r>
    </w:p>
    <w:p>
      <w:pPr>
        <w:pStyle w:val="H4"/>
        <w:spacing w:lineRule="exact" w:line="240"/>
        <w:rPr/>
      </w:pPr>
      <w:r>
        <w:rPr/>
        <w:t>11.23.3.2 Access Network Query Protocol procedures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463"/>
        <w:gridCol w:w="1343"/>
        <w:gridCol w:w="928"/>
        <w:gridCol w:w="956"/>
        <w:gridCol w:w="896"/>
      </w:tblGrid>
      <w:tr>
        <w:trPr/>
        <w:tc>
          <w:tcPr>
            <w:tcW w:w="8272" w:type="dxa"/>
            <w:gridSpan w:val="6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11-4—Access Network Query Protocol usag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86" w:type="dxa"/>
            <w:tcBorders>
              <w:bottom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BSS</w:t>
            </w:r>
          </w:p>
        </w:tc>
        <w:tc>
          <w:tcPr>
            <w:tcW w:w="95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12" w:after="48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BSS</w:t>
            </w:r>
          </w:p>
        </w:tc>
      </w:tr>
      <w:tr>
        <w:trPr>
          <w:trHeight w:val="840" w:hRule="atLeast"/>
        </w:trPr>
        <w:tc>
          <w:tcPr>
            <w:tcW w:w="26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1463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ANQP Info Element (clause)</w:t>
            </w:r>
          </w:p>
        </w:tc>
        <w:tc>
          <w:tcPr>
            <w:tcW w:w="13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Element Type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AP</w:t>
            </w:r>
          </w:p>
        </w:tc>
        <w:tc>
          <w:tcPr>
            <w:tcW w:w="95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on-AP STA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STA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NQP Query list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Q</w:t>
            </w:r>
          </w:p>
        </w:tc>
        <w:tc>
          <w:tcPr>
            <w:tcW w:w="92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NQP Capability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Q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T, R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Access Network Query Protocol vendor-specific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Q, 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598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379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663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3GPP Cellular Network inform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spatial Loc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3.4.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663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The AP Location Public Identifier UR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3.4.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663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mergency Alert Identifier UR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, R</w:t>
            </w:r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del w:id="3" w:author="Stephen McCann" w:date="2010-08-19T13:01:00Z">
              <w:r>
                <w:rPr>
                  <w:sz w:val="20"/>
                </w:rPr>
                <w:delText>TDLS Discovery</w:delText>
              </w:r>
            </w:del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4" w:author="Stephen McCann" w:date="2010-08-19T13:01:00Z">
              <w:r>
                <w:rPr/>
                <w:delText>7.3.4.16</w:delText>
              </w:r>
            </w:del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del w:id="5" w:author="Stephen McCann" w:date="2010-08-19T13:01:00Z">
              <w:r>
                <w:rPr>
                  <w:sz w:val="20"/>
                </w:rPr>
                <w:delText>Q, S</w:delText>
              </w:r>
            </w:del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6" w:author="Stephen McCann" w:date="2010-08-19T13:01:00Z">
              <w:r>
                <w:rPr/>
                <w:delText>T</w:delText>
              </w:r>
            </w:del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7" w:author="Stephen McCann" w:date="2010-08-19T13:01:00Z">
              <w:r>
                <w:rPr/>
                <w:delText>R</w:delText>
              </w:r>
            </w:del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del w:id="8" w:author="Stephen McCann" w:date="2010-08-19T13:01:00Z">
              <w:r>
                <w:rPr/>
                <w:delText>T, R</w:delText>
              </w:r>
            </w:del>
          </w:p>
        </w:tc>
      </w:tr>
      <w:tr>
        <w:trPr>
          <w:trHeight w:val="401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mergency NA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1</w:t>
            </w:r>
            <w:ins w:id="9" w:author="Stephen McCann" w:date="2010-08-19T13:01:00Z">
              <w:r>
                <w:rPr/>
                <w:t>6</w:t>
              </w:r>
            </w:ins>
            <w:del w:id="10" w:author="Stephen McCann" w:date="2010-08-19T13:01:00Z">
              <w:r>
                <w:rPr/>
                <w:delText>7</w:delText>
              </w:r>
            </w:del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----</w:t>
            </w:r>
          </w:p>
        </w:tc>
      </w:tr>
      <w:tr>
        <w:trPr>
          <w:trHeight w:val="1814" w:hRule="atLeast"/>
        </w:trPr>
        <w:tc>
          <w:tcPr>
            <w:tcW w:w="2686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20" w:before="112" w:after="20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mbols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  <w:tab/>
              <w:t>element is an ANQP Query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20" w:before="20" w:after="20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  <w:tab/>
              <w:t>element is an ANQP Respons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  <w:tab/>
              <w:t>ANQP element may be transmitted by MAC entity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  <w:tab/>
              <w:t>ANQP element may be received by MAC entity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48" w:after="48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  <w:tab/>
              <w:t>ANQP element is neither transmitted nor received by MAC entity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spacing w:lineRule="atLeast" w:line="260" w:before="134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Value"/>
              <w:snapToGrid w:val="false"/>
              <w:spacing w:lineRule="atLeast" w:line="200" w:before="176" w:after="48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</w:rPr>
        <w:t>Delete the following claus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lang w:val="en-US"/>
        </w:rPr>
      </w:r>
    </w:p>
    <w:p>
      <w:pPr>
        <w:pStyle w:val="H5"/>
        <w:spacing w:lineRule="exact" w:line="240"/>
        <w:rPr/>
      </w:pPr>
      <w:r>
        <w:rPr/>
        <w:t>11.23.3.2.6 TDLS Discovery procedures</w:t>
      </w:r>
    </w:p>
    <w:p>
      <w:pPr>
        <w:pStyle w:val="Body"/>
        <w:spacing w:lineRule="atLeast" w:line="240"/>
        <w:rPr/>
      </w:pPr>
      <w:r>
        <w:rPr/>
        <w:t>The TDLS Discovery element (7.3.4.16) can be used in a ANQP query to discover TDLS capabilities (e.g. another TDLS capable STA) using public action frames. An example of TDLS discovery using ANQP is given in Figure 11-17h. The discovery shall work as follows:</w:t>
      </w:r>
    </w:p>
    <w:p>
      <w:pPr>
        <w:pStyle w:val="Ll1"/>
        <w:tabs>
          <w:tab w:val="clear" w:pos="1040"/>
          <w:tab w:val="left" w:pos="725" w:leader="none"/>
        </w:tabs>
        <w:spacing w:lineRule="exact" w:line="240"/>
        <w:ind w:left="710" w:hanging="325"/>
        <w:rPr/>
      </w:pPr>
      <w:r>
        <w:rPr/>
        <w:t>1)</w:t>
        <w:tab/>
        <w:t>STA1</w:t>
      </w:r>
      <w:r>
        <w:rPr>
          <w:vertAlign w:val="subscript"/>
        </w:rPr>
        <w:t xml:space="preserve"> </w:t>
      </w:r>
      <w:r>
        <w:rPr/>
        <w:t>determines the MAC address of STA2.</w:t>
      </w:r>
    </w:p>
    <w:p>
      <w:pPr>
        <w:pStyle w:val="Ll"/>
        <w:tabs>
          <w:tab w:val="clear" w:pos="1040"/>
          <w:tab w:val="left" w:pos="725" w:leader="none"/>
        </w:tabs>
        <w:spacing w:lineRule="exact" w:line="240"/>
        <w:ind w:left="710" w:hanging="325"/>
        <w:rPr/>
      </w:pPr>
      <w:r>
        <w:rPr/>
        <w:t>2)</w:t>
        <w:tab/>
        <w:t>STA1 sends a ANQP request to STA2. The ANQP request includes a TDLS Discovery element and transmits the frame as a GAS query.</w:t>
      </w:r>
    </w:p>
    <w:p>
      <w:pPr>
        <w:pStyle w:val="Ll"/>
        <w:tabs>
          <w:tab w:val="clear" w:pos="1040"/>
          <w:tab w:val="left" w:pos="725" w:leader="none"/>
        </w:tabs>
        <w:spacing w:lineRule="exact" w:line="240"/>
        <w:ind w:left="710" w:hanging="325"/>
        <w:rPr/>
      </w:pPr>
      <w:r>
        <w:rPr/>
        <w:t>3)</w:t>
        <w:tab/>
        <w:t>STA2 receives the ANQP request frame and includes the TDLS Discovery element in the ANQP response frame to STA1.</w:t>
      </w:r>
    </w:p>
    <w:p>
      <w:pPr>
        <w:pStyle w:val="Normal"/>
        <w:tabs>
          <w:tab w:val="clear" w:pos="720"/>
          <w:tab w:val="left" w:pos="725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tLeast" w:line="260"/>
        <w:ind w:left="710" w:hanging="71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2101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"/>
        <w:rPr>
          <w:szCs w:val="22"/>
        </w:rPr>
      </w:pPr>
      <w:r>
        <w:rPr>
          <w:szCs w:val="22"/>
        </w:rPr>
      </w:r>
    </w:p>
    <w:p>
      <w:pPr>
        <w:pStyle w:val="FigTitle"/>
        <w:spacing w:lineRule="exact" w:line="240"/>
        <w:rPr/>
      </w:pPr>
      <w:r>
        <w:rPr/>
        <w:t>Figure 11-17h—Example TDLS capability discovery using ANQP</w:t>
      </w:r>
    </w:p>
    <w:p>
      <w:pPr>
        <w:pStyle w:val="T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Research in Mo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466r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0664">
    <w:name w:val="SP.7.110664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4">
    <w:name w:val="SP.7.110604"/>
    <w:basedOn w:val="Default"/>
    <w:next w:val="Default"/>
    <w:qFormat/>
    <w:pPr/>
    <w:rPr>
      <w:rFonts w:cs="Times New Roman"/>
      <w:color w:val="000000"/>
    </w:rPr>
  </w:style>
  <w:style w:type="paragraph" w:styleId="SP7111468">
    <w:name w:val="SP.7.111468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w w:val="100"/>
      <w:sz w:val="20"/>
      <w:szCs w:val="20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Ll1">
    <w:name w:val="Ll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01:00Z</dcterms:created>
  <dc:creator>mmontemurro</dc:creator>
  <dc:description>Michael Montemurro, Research in Motion</dc:description>
  <cp:keywords>August 2010</cp:keywords>
  <dc:language>en-US</dc:language>
  <cp:lastModifiedBy>Stephen McCann</cp:lastModifiedBy>
  <dcterms:modified xsi:type="dcterms:W3CDTF">2010-08-19T12:07:00Z</dcterms:modified>
  <cp:revision>3</cp:revision>
  <dc:subject>Submission</dc:subject>
  <dc:title>doc.: IEEE 802.11-10/0466r5</dc:title>
</cp:coreProperties>
</file>