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4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cclesi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IEEE 802.11 Regulatory Ad Hoc Committee teleconference of April 8,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IEEE 802.11 Regulatory Ad Hoc Committee teleconference of April 8, 201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Rich Kennedy (Research In Mo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nde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ter Ecclesine (Cisco System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Lubar (RelayServic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ce Kraemer (Marvel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10-460-02 Draft Teleconference Plan and Ag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aft Agend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ing with the FCC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egulatory summari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 America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ean Union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cus: Net Neutrality Ruling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eding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called the meeting to order at 12:04 pm EDT with four on the c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genda is approved unanimously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reviewed the Administrative ite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Chair state that the meeting with the FCC will be led by the Wi-Fi Alliance Spectrum &amp; Regulatory TG chair (Rich Kennedy) with proposed dates of May 11 at 2pm EDT or May 12 at 11am EDT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 K will report back to this group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reviewed the North America Regulatory Summ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ir reviewed the European Union Regulatory Summary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RM TG11 - EN 300 328 </w:t>
      </w:r>
      <w:r>
        <w:rPr>
          <w:rFonts w:cs="Arial" w:ascii="Arial" w:hAnsi="Arial"/>
          <w:sz w:val="24"/>
          <w:szCs w:val="24"/>
        </w:rPr>
        <w:t>entire draft has been posted on TG11 site with test procedure chapter yet to be revis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RM TG28 - Short Range Devices </w:t>
      </w:r>
      <w:r>
        <w:rPr>
          <w:rFonts w:cs="Arial" w:ascii="Arial" w:hAnsi="Arial"/>
          <w:sz w:val="24"/>
          <w:szCs w:val="24"/>
        </w:rPr>
        <w:t>in 5 GHz bands propose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COM 600 MHz band consultation will close April 29, no response from IEEE 802.18 expec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oup discussed the FCC Net Neutrality situ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</w:rPr>
        <w:t>Lead time on spectrum is at least four y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Peter moves to adjourn, Dan Lubar secon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adjourns at 12:52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0/11-10-0460-02-0reg-april-8th-teleconference-plan-and-agenda.ppt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broadband.gov/download-plan/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fcc.gov/ftp/Daily_Releases/Daily_Business/2010/db0203/FCC-10-24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ic.gc.ca/eic/site/smt-gst.nsf/vwapj/rss196.pdf/$FILE/rss196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ic.gc.ca/eic/site/smt-gst.nsf/vwapj/srsp300-512.pdf/$FILE/srsp300-512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ic.gc.ca/eic/site/smt-gst.nsf/vwapj/rss197.pdf/$FILE/rss197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ic.gc.ca/eic/site/smt-gst.nsf/vwapj/srsp303-65.pdf/$FILE/srsp303-65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ofcom.org.uk/consult/condocs/600mhz_geographic/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DOC-297355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DOC-297368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DOC-297364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DOC-297365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DOC-297363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460-02-0reg-april-8th-teleconference-plan-and-agenda.ppt" TargetMode="External"/><Relationship Id="rId3" Type="http://schemas.openxmlformats.org/officeDocument/2006/relationships/hyperlink" Target="http://www.broadband.gov/download-plan/" TargetMode="External"/><Relationship Id="rId4" Type="http://schemas.openxmlformats.org/officeDocument/2006/relationships/hyperlink" Target="http://www.fcc.gov/ftp/Daily_Releases/Daily_Business/2010/db0203/FCC-10-24A1.pdf" TargetMode="External"/><Relationship Id="rId5" Type="http://schemas.openxmlformats.org/officeDocument/2006/relationships/hyperlink" Target="http://www.ic.gc.ca/eic/site/smt-gst.nsf/vwapj/rss196.pdf/$FILE/rss196.pdf" TargetMode="External"/><Relationship Id="rId6" Type="http://schemas.openxmlformats.org/officeDocument/2006/relationships/hyperlink" Target="http://www.ic.gc.ca/eic/site/smt-gst.nsf/vwapj/srsp300-512.pdf/$FILE/srsp300-512.pdf" TargetMode="External"/><Relationship Id="rId7" Type="http://schemas.openxmlformats.org/officeDocument/2006/relationships/hyperlink" Target="http://www.ic.gc.ca/eic/site/smt-gst.nsf/vwapj/rss197.pdf/$FILE/rss197.pdf" TargetMode="External"/><Relationship Id="rId8" Type="http://schemas.openxmlformats.org/officeDocument/2006/relationships/hyperlink" Target="http://www.ic.gc.ca/eic/site/smt-gst.nsf/vwapj/srsp303-65.pdf/$FILE/srsp303-65.pdf" TargetMode="External"/><Relationship Id="rId9" Type="http://schemas.openxmlformats.org/officeDocument/2006/relationships/hyperlink" Target="http://www.ofcom.org.uk/consult/condocs/600mhz_geographic/" TargetMode="External"/><Relationship Id="rId10" Type="http://schemas.openxmlformats.org/officeDocument/2006/relationships/hyperlink" Target="http://hraunfoss.fcc.gov/edocs_public/attachmatch/DOC-297355A1.pdf" TargetMode="External"/><Relationship Id="rId11" Type="http://schemas.openxmlformats.org/officeDocument/2006/relationships/hyperlink" Target="http://hraunfoss.fcc.gov/edocs_public/attachmatch/DOC-297368A1.pdf" TargetMode="External"/><Relationship Id="rId12" Type="http://schemas.openxmlformats.org/officeDocument/2006/relationships/hyperlink" Target="http://hraunfoss.fcc.gov/edocs_public/attachmatch/DOC-297364A1.pdf" TargetMode="External"/><Relationship Id="rId13" Type="http://schemas.openxmlformats.org/officeDocument/2006/relationships/hyperlink" Target="http://hraunfoss.fcc.gov/edocs_public/attachmatch/DOC-297365A1.pdf" TargetMode="External"/><Relationship Id="rId14" Type="http://schemas.openxmlformats.org/officeDocument/2006/relationships/hyperlink" Target="http://hraunfoss.fcc.gov/edocs_public/attachmatch/DOC-297363A1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41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10-04-08T19:42:00Z</dcterms:modified>
  <cp:revision>3</cp:revision>
  <dc:subject>Submission</dc:subject>
  <dc:title>doc.: IEEE 802.11-yy/xxxxr0</dc:title>
</cp:coreProperties>
</file>