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 15, 2010 ad hoc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Ad Hoc meeting on Monday Mar 15, 2010 (0900-1100 Hrs ED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Ad Hoc meeting on Monday Mar 15, 2010 (0900-1100 Hrs ED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Cs w:val="22"/>
        </w:rPr>
        <w:t>Agenda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2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Administrivia</w:t>
      </w:r>
    </w:p>
    <w:p>
      <w:pPr>
        <w:pStyle w:val="Normal"/>
        <w:numPr>
          <w:ilvl w:val="1"/>
          <w:numId w:val="2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Questions on IEEE SA Policies and Procedures -- none</w:t>
      </w:r>
    </w:p>
    <w:p>
      <w:pPr>
        <w:pStyle w:val="Normal"/>
        <w:numPr>
          <w:ilvl w:val="1"/>
          <w:numId w:val="2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ssential Patents or knowledge of holders of Essential Patents -- none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Review of the agenda for the week (if needed)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Internal Review of Draft 0.04</w:t>
      </w:r>
    </w:p>
    <w:p>
      <w:pPr>
        <w:pStyle w:val="Normal"/>
        <w:ind w:left="16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Minutes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d Agenda for the week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G recessed at 09:30 Hrs EDT to review Draft 0.04 and generate review comments. The comments template is in document 342r0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5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7:00Z</dcterms:created>
  <dc:creator>Ganesh Venkatesan</dc:creator>
  <dc:description>Ganesh Venkatesan (Intel Corporation)</dc:description>
  <cp:keywords>March 2010</cp:keywords>
  <dc:language>en-US</dc:language>
  <cp:lastModifiedBy>gvenkate</cp:lastModifiedBy>
  <dcterms:modified xsi:type="dcterms:W3CDTF">2010-04-05T05:22:00Z</dcterms:modified>
  <cp:revision>3</cp:revision>
  <dc:subject>Submission</dc:subject>
  <dc:title>doc.: IEEE 802.11-10/0454r0</dc:title>
</cp:coreProperties>
</file>