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ata Forwarding at Mesh STAs Collocated with a Port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Bah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mens AG, Corporate Technolog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to-Hahn-Ring 6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200 München,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hr et siemens dod 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text gives resolutions to CIDs 2238, 2239, 2240, 2405 (partially), 2699 (reopened), 2700 (reopen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text gives resolutions to CIDs 2238, 2239, 2240, 2405 (partially), 2699 (reopened), 2700 (reopen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solution notes are in 11-10/403r0, marked with RFI-fwd-por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Instruction to Editor: Change text of clause 11C.8.3 “Data forwarding behavior of a mesh STA collocated with a portal” (D4.01) as indicate by the change marks: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H3"/>
        <w:numPr>
          <w:ilvl w:val="0"/>
          <w:numId w:val="8"/>
        </w:numPr>
        <w:rPr/>
      </w:pPr>
      <w:bookmarkStart w:id="0" w:name="RTF370031003600370036003a00"/>
      <w:r>
        <w:rPr>
          <w:w w:val="100"/>
        </w:rPr>
        <w:t xml:space="preserve">Data forwarding behavior of a </w:t>
      </w:r>
      <w:ins w:id="0" w:author="CID 2541*" w:date="2010-03-18T14:22:00Z">
        <w:r>
          <w:rPr>
            <w:w w:val="100"/>
          </w:rPr>
          <w:t xml:space="preserve">proxy </w:t>
        </w:r>
      </w:ins>
      <w:r>
        <w:rPr>
          <w:w w:val="100"/>
        </w:rPr>
        <w:t>mesh STA collocated with a portal</w:t>
      </w:r>
      <w:bookmarkEnd w:id="0"/>
    </w:p>
    <w:p>
      <w:pPr>
        <w:pStyle w:val="H4"/>
        <w:numPr>
          <w:ilvl w:val="0"/>
          <w:numId w:val="9"/>
        </w:numPr>
        <w:rPr>
          <w:w w:val="100"/>
        </w:rPr>
      </w:pPr>
      <w:r>
        <w:rPr>
          <w:w w:val="100"/>
        </w:rPr>
        <w:t>General</w:t>
      </w:r>
    </w:p>
    <w:p>
      <w:pPr>
        <w:pStyle w:val="T"/>
        <w:rPr/>
      </w:pPr>
      <w:r>
        <w:rPr>
          <w:w w:val="100"/>
        </w:rPr>
        <w:t xml:space="preserve">Forwarding of MSDUs </w:t>
      </w:r>
      <w:ins w:id="1" w:author="CID 2541*" w:date="2010-03-18T14:27:00Z">
        <w:r>
          <w:rPr>
            <w:w w:val="100"/>
          </w:rPr>
          <w:t xml:space="preserve">from the non-IEEE 802.11 network </w:t>
        </w:r>
      </w:ins>
      <w:r>
        <w:rPr>
          <w:w w:val="100"/>
        </w:rPr>
        <w:t xml:space="preserve">into the MBSS by a </w:t>
      </w:r>
      <w:ins w:id="2" w:author="CID 2235*" w:date="2010-03-17T22:18:00Z">
        <w:r>
          <w:rPr>
            <w:w w:val="100"/>
          </w:rPr>
          <w:t xml:space="preserve">proxy </w:t>
        </w:r>
      </w:ins>
      <w:r>
        <w:rPr>
          <w:w w:val="100"/>
        </w:rPr>
        <w:t xml:space="preserve">mesh STA collocated with a portal follows the procedures given in </w:t>
      </w:r>
      <w:r>
        <w:rPr>
          <w:w w:val="100"/>
        </w:rPr>
        <w:fldChar w:fldCharType="begin"/>
      </w:r>
      <w:r>
        <w:rPr>
          <w:w w:val="100"/>
        </w:rPr>
        <w:instrText xml:space="preserve"> REF RTF380037003300390033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rPr>
          <w:ins w:id="10" w:author="CID 2541*" w:date="2010-03-18T14:22:00Z"/>
        </w:rPr>
      </w:pPr>
      <w:ins w:id="3" w:author="CID 2541*" w:date="2010-03-18T14:22:00Z">
        <w:r>
          <w:rPr/>
          <w:t xml:space="preserve">Forwarding of MSDUs </w:t>
        </w:r>
      </w:ins>
      <w:ins w:id="4" w:author="CID 2541*" w:date="2010-03-18T14:28:00Z">
        <w:r>
          <w:rPr/>
          <w:t xml:space="preserve">from the MBSS </w:t>
        </w:r>
      </w:ins>
      <w:ins w:id="5" w:author="CID 2541*" w:date="2010-03-18T14:22:00Z">
        <w:r>
          <w:rPr/>
          <w:t>into the non-</w:t>
        </w:r>
      </w:ins>
      <w:ins w:id="6" w:author="CID 2541*" w:date="2010-03-18T14:28:00Z">
        <w:r>
          <w:rPr/>
          <w:t xml:space="preserve">IEEE </w:t>
        </w:r>
      </w:ins>
      <w:ins w:id="7" w:author="CID 2541*" w:date="2010-03-18T14:22:00Z">
        <w:r>
          <w:rPr/>
          <w:t>802.11 network by a proxy mesh STA collocated with a portal follows the procedures that apply for the specific non-</w:t>
        </w:r>
      </w:ins>
      <w:ins w:id="8" w:author="CID 2541*" w:date="2010-03-18T14:26:00Z">
        <w:r>
          <w:rPr/>
          <w:t xml:space="preserve">IEEE </w:t>
        </w:r>
      </w:ins>
      <w:ins w:id="9" w:author="CID 2541*" w:date="2010-03-18T14:22:00Z">
        <w:r>
          <w:rPr/>
          <w:t>802.11 network.</w:t>
        </w:r>
      </w:ins>
    </w:p>
    <w:p>
      <w:pPr>
        <w:pStyle w:val="T"/>
        <w:rPr/>
      </w:pPr>
      <w:r>
        <w:rPr>
          <w:w w:val="100"/>
        </w:rPr>
        <w:t xml:space="preserve">A </w:t>
      </w:r>
      <w:ins w:id="11" w:author="CID 2235*" w:date="2010-03-17T22:48:00Z">
        <w:r>
          <w:rPr>
            <w:w w:val="100"/>
          </w:rPr>
          <w:t xml:space="preserve">proxy </w:t>
        </w:r>
      </w:ins>
      <w:r>
        <w:rPr>
          <w:w w:val="100"/>
        </w:rPr>
        <w:t xml:space="preserve">mesh STA collocated with a portal can learn the addresses of the </w:t>
      </w:r>
      <w:ins w:id="12" w:author="CID 2541*" w:date="2010-03-18T14:26:00Z">
        <w:r>
          <w:rPr>
            <w:w w:val="100"/>
          </w:rPr>
          <w:t xml:space="preserve">other proxy </w:t>
        </w:r>
      </w:ins>
      <w:r>
        <w:rPr>
          <w:w w:val="100"/>
        </w:rPr>
        <w:t xml:space="preserve">mesh STAs </w:t>
      </w:r>
      <w:ins w:id="13" w:author="CID 2541*" w:date="2010-03-18T14:27:00Z">
        <w:r>
          <w:rPr>
            <w:w w:val="100"/>
          </w:rPr>
          <w:t xml:space="preserve">in the MBSS </w:t>
        </w:r>
      </w:ins>
      <w:r>
        <w:rPr>
          <w:w w:val="100"/>
        </w:rPr>
        <w:t xml:space="preserve">and of </w:t>
      </w:r>
      <w:ins w:id="14" w:author="CID 2541*" w:date="2010-03-18T14:27:00Z">
        <w:r>
          <w:rPr>
            <w:w w:val="100"/>
          </w:rPr>
          <w:t xml:space="preserve">external addresses </w:t>
        </w:r>
      </w:ins>
      <w:del w:id="15" w:author="CID 2541*" w:date="2010-03-18T14:27:00Z">
        <w:r>
          <w:rPr>
            <w:w w:val="100"/>
          </w:rPr>
          <w:delText>devices</w:delText>
        </w:r>
      </w:del>
      <w:r>
        <w:rPr>
          <w:w w:val="100"/>
        </w:rPr>
        <w:t xml:space="preserve"> proxied by them through the receipt of path selection messages and messages carrying proxy information (</w:t>
      </w:r>
      <w:ins w:id="16" w:author="CID 2235*" w:date="2010-03-17T22:51:00Z">
        <w:r>
          <w:rPr>
            <w:w w:val="100"/>
          </w:rPr>
          <w:t xml:space="preserve">for example, </w:t>
        </w:r>
      </w:ins>
      <w:r>
        <w:rPr>
          <w:w w:val="100"/>
        </w:rPr>
        <w:t>see</w:t>
      </w:r>
      <w:ins w:id="17" w:author="CID 2235*" w:date="2010-03-17T22:49:00Z">
        <w:r>
          <w:rPr>
            <w:w w:val="100"/>
          </w:rPr>
          <w:t xml:space="preserve"> 7.3.2.112 (PXU element)</w:t>
        </w:r>
      </w:ins>
      <w:del w:id="18" w:author="CID 2235*" w:date="2010-03-17T22:49:00Z">
        <w:r>
          <w:rPr>
            <w:w w:val="100"/>
          </w:rPr>
          <w:delText xml:space="preserve"> </w:delText>
        </w:r>
      </w:del>
      <w:r>
        <w:rPr>
          <w:w w:val="100"/>
        </w:rPr>
        <w:fldChar w:fldCharType="begin"/>
      </w:r>
      <w:r>
        <w:rPr>
          <w:w w:val="100"/>
        </w:rPr>
        <w:instrText xml:space="preserve"> REF RTF350036003600310030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>).</w:t>
      </w:r>
    </w:p>
    <w:p>
      <w:pPr>
        <w:pStyle w:val="H4"/>
        <w:numPr>
          <w:ilvl w:val="0"/>
          <w:numId w:val="10"/>
        </w:numPr>
        <w:rPr/>
      </w:pPr>
      <w:bookmarkStart w:id="1" w:name="RTF350037003000310032003a00"/>
      <w:r>
        <w:rPr>
          <w:w w:val="100"/>
        </w:rPr>
        <w:t xml:space="preserve">Handling of MSDUs </w:t>
      </w:r>
      <w:ins w:id="19" w:author="CID 2541*" w:date="2010-03-18T16:31:00Z">
        <w:r>
          <w:rPr>
            <w:w w:val="100"/>
            <w:lang w:val="en-GB"/>
          </w:rPr>
          <w:t>sent by a mesh STA in</w:t>
        </w:r>
      </w:ins>
      <w:del w:id="20" w:author="CID 2541*" w:date="2010-03-18T16:31:00Z">
        <w:r>
          <w:rPr>
            <w:w w:val="100"/>
          </w:rPr>
          <w:delText>originating from</w:delText>
        </w:r>
      </w:del>
      <w:r>
        <w:rPr>
          <w:w w:val="100"/>
        </w:rPr>
        <w:t xml:space="preserve"> the MBSS</w:t>
      </w:r>
      <w:bookmarkEnd w:id="1"/>
    </w:p>
    <w:p>
      <w:pPr>
        <w:pStyle w:val="T"/>
        <w:rPr/>
      </w:pPr>
      <w:r>
        <w:rPr>
          <w:w w:val="100"/>
        </w:rPr>
        <w:t xml:space="preserve">An MSDU sent </w:t>
      </w:r>
      <w:del w:id="21" w:author="CID 2541*" w:date="2010-03-17T23:13:00Z">
        <w:r>
          <w:rPr>
            <w:w w:val="100"/>
          </w:rPr>
          <w:delText xml:space="preserve">by a </w:delText>
        </w:r>
      </w:del>
      <w:ins w:id="22" w:author="CID 2541*" w:date="2010-03-17T23:13:00Z">
        <w:r>
          <w:rPr>
            <w:w w:val="100"/>
          </w:rPr>
          <w:t xml:space="preserve">to the </w:t>
        </w:r>
      </w:ins>
      <w:ins w:id="23" w:author="CID 2541*" w:date="2010-03-17T23:10:00Z">
        <w:r>
          <w:rPr>
            <w:w w:val="100"/>
          </w:rPr>
          <w:t xml:space="preserve">proxy </w:t>
        </w:r>
      </w:ins>
      <w:r>
        <w:rPr>
          <w:w w:val="100"/>
        </w:rPr>
        <w:t xml:space="preserve">mesh STA </w:t>
      </w:r>
      <w:ins w:id="24" w:author="CID 2541*" w:date="2010-03-17T23:13:00Z">
        <w:r>
          <w:rPr>
            <w:w w:val="100"/>
          </w:rPr>
          <w:t xml:space="preserve">by a mesh STA </w:t>
        </w:r>
      </w:ins>
      <w:r>
        <w:rPr>
          <w:w w:val="100"/>
        </w:rPr>
        <w:t xml:space="preserve">in the MBSS has </w:t>
      </w:r>
      <w:del w:id="25" w:author="CID 2541*" w:date="2010-03-18T14:35:00Z">
        <w:r>
          <w:rPr>
            <w:w w:val="100"/>
          </w:rPr>
          <w:delText xml:space="preserve">four </w:delText>
        </w:r>
      </w:del>
      <w:ins w:id="26" w:author="CID 2541*" w:date="2010-03-18T14:35:00Z">
        <w:r>
          <w:rPr>
            <w:w w:val="100"/>
          </w:rPr>
          <w:t xml:space="preserve">one of the following </w:t>
        </w:r>
      </w:ins>
      <w:r>
        <w:rPr>
          <w:w w:val="100"/>
        </w:rPr>
        <w:t xml:space="preserve">possible </w:t>
      </w:r>
      <w:commentRangeStart w:id="0"/>
      <w:r>
        <w:rPr>
          <w:w w:val="100"/>
        </w:rPr>
        <w:t>destinations</w:t>
      </w:r>
      <w:r>
        <w:rPr>
          <w:rStyle w:val="Kommentarzeichen"/>
          <w:rFonts w:eastAsia="Times New Roman"/>
          <w:vanish w:val="false"/>
          <w:color w:val="000000"/>
          <w:w w:val="100"/>
          <w:lang w:val="en-GB" w:eastAsia="en-US"/>
        </w:rPr>
      </w:r>
      <w:commentRangeEnd w:id="0"/>
      <w:r>
        <w:commentReference w:id="0"/>
      </w:r>
      <w:r>
        <w:rPr>
          <w:w w:val="100"/>
        </w:rPr>
        <w:t>:</w:t>
      </w:r>
    </w:p>
    <w:p>
      <w:pPr>
        <w:pStyle w:val="L"/>
        <w:numPr>
          <w:ilvl w:val="0"/>
          <w:numId w:val="3"/>
        </w:numPr>
        <w:ind w:left="640" w:hanging="440"/>
        <w:rPr>
          <w:w w:val="100"/>
          <w:ins w:id="33" w:author="CID 2541*" w:date="2010-03-17T23:18:00Z"/>
        </w:rPr>
      </w:pPr>
      <w:ins w:id="27" w:author="CID 2541*" w:date="2010-03-17T23:14:00Z">
        <w:r>
          <w:rPr>
            <w:w w:val="100"/>
          </w:rPr>
          <w:t xml:space="preserve">The proxy mesh STA: The procedures for frame addressing and data forwarding </w:t>
        </w:r>
      </w:ins>
      <w:ins w:id="28" w:author="CID 2541*" w:date="2010-03-18T15:01:00Z">
        <w:r>
          <w:rPr>
            <w:w w:val="100"/>
          </w:rPr>
          <w:t xml:space="preserve">at destination mesh STAs </w:t>
        </w:r>
      </w:ins>
      <w:ins w:id="29" w:author="CID 2541*" w:date="2010-03-17T23:14:00Z">
        <w:r>
          <w:rPr>
            <w:w w:val="100"/>
          </w:rPr>
          <w:t>in an MBSS apply (</w:t>
        </w:r>
      </w:ins>
      <w:ins w:id="30" w:author="CID 2541*" w:date="2010-03-17T23:16:00Z">
        <w:r>
          <w:rPr>
            <w:w w:val="100"/>
            <w:lang w:val="de-DE"/>
          </w:rPr>
          <w:t>11C.7.5.2.2 (At intermediate and destination mesh STAs)</w:t>
        </w:r>
      </w:ins>
      <w:ins w:id="31" w:author="CID 2541*" w:date="2010-03-17T23:14:00Z">
        <w:r>
          <w:rPr>
            <w:w w:val="100"/>
          </w:rPr>
          <w:t>)</w:t>
        </w:r>
      </w:ins>
      <w:ins w:id="32" w:author="CID 2541*" w:date="2010-03-18T14:29:00Z">
        <w:r>
          <w:rPr>
            <w:w w:val="100"/>
          </w:rPr>
          <w:t>. The MSDU is given to the next higher layer.</w:t>
        </w:r>
      </w:ins>
    </w:p>
    <w:p>
      <w:pPr>
        <w:pStyle w:val="L"/>
        <w:numPr>
          <w:ilvl w:val="0"/>
          <w:numId w:val="3"/>
        </w:numPr>
        <w:ind w:left="640" w:hanging="440"/>
        <w:rPr>
          <w:w w:val="100"/>
          <w:ins w:id="35" w:author="CID 2541*" w:date="2010-03-17T23:18:00Z"/>
        </w:rPr>
      </w:pPr>
      <w:ins w:id="34" w:author="CID 2541*" w:date="2010-03-17T23:18:00Z">
        <w:r>
          <w:rPr>
            <w:w w:val="100"/>
          </w:rPr>
          <w:t>An external address proxied by the proxy mesh STA: The proxy mesh STA forwards the MSDU to the external address outside the MBSS.</w:t>
        </w:r>
      </w:ins>
    </w:p>
    <w:p>
      <w:pPr>
        <w:pStyle w:val="L"/>
        <w:numPr>
          <w:ilvl w:val="0"/>
          <w:numId w:val="3"/>
        </w:numPr>
        <w:ind w:left="640" w:hanging="440"/>
        <w:rPr>
          <w:w w:val="100"/>
        </w:rPr>
      </w:pPr>
      <w:r>
        <w:rPr>
          <w:w w:val="100"/>
        </w:rPr>
        <w:t xml:space="preserve">A mesh STA address </w:t>
      </w:r>
      <w:del w:id="36" w:author="CID 2541*" w:date="2010-03-18T14:32:00Z">
        <w:r>
          <w:rPr>
            <w:w w:val="100"/>
          </w:rPr>
          <w:delText xml:space="preserve">or an external address proxied by a mesh STA </w:delText>
        </w:r>
      </w:del>
      <w:r>
        <w:rPr>
          <w:w w:val="100"/>
        </w:rPr>
        <w:t xml:space="preserve">that the </w:t>
      </w:r>
      <w:ins w:id="37" w:author="CID 2541*" w:date="2010-03-17T23:20:00Z">
        <w:r>
          <w:rPr>
            <w:w w:val="100"/>
          </w:rPr>
          <w:t xml:space="preserve">proxy </w:t>
        </w:r>
      </w:ins>
      <w:r>
        <w:rPr>
          <w:w w:val="100"/>
        </w:rPr>
        <w:t xml:space="preserve">mesh STA collocated with a portal knows to be reachable </w:t>
      </w:r>
      <w:del w:id="38" w:author="CID 2541*" w:date="2010-03-18T14:32:00Z">
        <w:r>
          <w:rPr>
            <w:w w:val="100"/>
          </w:rPr>
          <w:delText xml:space="preserve">through </w:delText>
        </w:r>
      </w:del>
      <w:ins w:id="39" w:author="CID 2541*" w:date="2010-03-18T14:32:00Z">
        <w:r>
          <w:rPr>
            <w:w w:val="100"/>
          </w:rPr>
          <w:t xml:space="preserve">within </w:t>
        </w:r>
      </w:ins>
      <w:r>
        <w:rPr>
          <w:w w:val="100"/>
        </w:rPr>
        <w:t xml:space="preserve">the MBSS: </w:t>
      </w:r>
      <w:ins w:id="40" w:author="CID 2541*" w:date="2010-03-18T14:33:00Z">
        <w:r>
          <w:rPr>
            <w:w w:val="100"/>
          </w:rPr>
          <w:t xml:space="preserve">The procedures for frame addressing and data forwarding </w:t>
        </w:r>
      </w:ins>
      <w:ins w:id="41" w:author="CID 2541*" w:date="2010-03-18T15:02:00Z">
        <w:r>
          <w:rPr>
            <w:w w:val="100"/>
          </w:rPr>
          <w:t xml:space="preserve">at intermediate mesh STAs </w:t>
        </w:r>
      </w:ins>
      <w:ins w:id="42" w:author="CID 2541*" w:date="2010-03-18T14:33:00Z">
        <w:r>
          <w:rPr>
            <w:w w:val="100"/>
          </w:rPr>
          <w:t>in an MBSS apply (</w:t>
        </w:r>
      </w:ins>
      <w:ins w:id="43" w:author="CID 2541*" w:date="2010-03-18T14:33:00Z">
        <w:r>
          <w:rPr>
            <w:w w:val="100"/>
            <w:lang w:val="de-DE"/>
          </w:rPr>
          <w:t>11C.7.5.2.2 (At intermediate and destination mesh STAs)</w:t>
        </w:r>
      </w:ins>
      <w:ins w:id="44" w:author="CID 2541*" w:date="2010-03-18T14:33:00Z">
        <w:r>
          <w:rPr>
            <w:w w:val="100"/>
          </w:rPr>
          <w:t>).</w:t>
        </w:r>
      </w:ins>
      <w:del w:id="45" w:author="CID 2541*" w:date="2010-03-17T23:20:00Z">
        <w:r>
          <w:rPr>
            <w:w w:val="100"/>
          </w:rPr>
          <w:delText>T</w:delText>
        </w:r>
      </w:del>
      <w:del w:id="46" w:author="CID 2541*" w:date="2010-03-18T14:33:00Z">
        <w:r>
          <w:rPr>
            <w:w w:val="100"/>
          </w:rPr>
          <w:delText>he mesh STA collocated with the portal forwards the MSDU to the destination mesh STA.</w:delText>
        </w:r>
      </w:del>
    </w:p>
    <w:p>
      <w:pPr>
        <w:pStyle w:val="L"/>
        <w:numPr>
          <w:ilvl w:val="0"/>
          <w:numId w:val="3"/>
        </w:numPr>
        <w:ind w:left="640" w:hanging="440"/>
        <w:rPr>
          <w:w w:val="100"/>
          <w:ins w:id="59" w:author="CID 2541*" w:date="2010-03-18T14:31:00Z"/>
        </w:rPr>
      </w:pPr>
      <w:ins w:id="47" w:author="CID 2541*" w:date="2010-03-18T14:31:00Z">
        <w:r>
          <w:rPr>
            <w:w w:val="100"/>
          </w:rPr>
          <w:t xml:space="preserve">An external address that the proxy mesh STA </w:t>
        </w:r>
      </w:ins>
      <w:ins w:id="48" w:author="CID 2541*" w:date="2010-03-18T14:34:00Z">
        <w:r>
          <w:rPr>
            <w:w w:val="100"/>
          </w:rPr>
          <w:t xml:space="preserve">collocated with a portal </w:t>
        </w:r>
      </w:ins>
      <w:ins w:id="49" w:author="CID 2541*" w:date="2010-03-18T14:31:00Z">
        <w:r>
          <w:rPr>
            <w:w w:val="100"/>
          </w:rPr>
          <w:t xml:space="preserve">knows to be reachable through the MBSS: </w:t>
        </w:r>
      </w:ins>
      <w:ins w:id="50" w:author="CID 2541*" w:date="2010-03-18T14:35:00Z">
        <w:r>
          <w:rPr>
            <w:w w:val="100"/>
          </w:rPr>
          <w:t xml:space="preserve">The procedures for frame addressing and data forwarding </w:t>
        </w:r>
      </w:ins>
      <w:ins w:id="51" w:author="CID 2541*" w:date="2010-03-18T15:03:00Z">
        <w:r>
          <w:rPr>
            <w:w w:val="100"/>
          </w:rPr>
          <w:t xml:space="preserve">at intermediate mesh STAs </w:t>
        </w:r>
      </w:ins>
      <w:ins w:id="52" w:author="CID 2541*" w:date="2010-03-18T14:35:00Z">
        <w:r>
          <w:rPr>
            <w:w w:val="100"/>
          </w:rPr>
          <w:t>in an MBSS apply (</w:t>
        </w:r>
      </w:ins>
      <w:ins w:id="53" w:author="CID 2541*" w:date="2010-03-18T14:35:00Z">
        <w:r>
          <w:rPr>
            <w:w w:val="100"/>
            <w:lang w:val="de-DE"/>
          </w:rPr>
          <w:t>11C.7.5.2.2 (At intermediate and destination mesh STAs)</w:t>
        </w:r>
      </w:ins>
      <w:ins w:id="54" w:author="CID 2541*" w:date="2010-03-18T14:35:00Z">
        <w:r>
          <w:rPr>
            <w:w w:val="100"/>
          </w:rPr>
          <w:t>). T</w:t>
        </w:r>
      </w:ins>
      <w:ins w:id="55" w:author="CID 2541*" w:date="2010-03-18T14:31:00Z">
        <w:r>
          <w:rPr>
            <w:w w:val="100"/>
          </w:rPr>
          <w:t xml:space="preserve">he </w:t>
        </w:r>
      </w:ins>
      <w:ins w:id="56" w:author="CID 2541*" w:date="2010-03-18T14:35:00Z">
        <w:r>
          <w:rPr>
            <w:w w:val="100"/>
          </w:rPr>
          <w:t>MSDU is forwarded to the proxy mesh S</w:t>
        </w:r>
      </w:ins>
      <w:ins w:id="57" w:author="CID 2541*" w:date="2010-03-18T14:31:00Z">
        <w:r>
          <w:rPr>
            <w:w w:val="100"/>
          </w:rPr>
          <w:t>TA</w:t>
        </w:r>
      </w:ins>
      <w:ins w:id="58" w:author="CID 2541*" w:date="2010-03-18T14:36:00Z">
        <w:r>
          <w:rPr>
            <w:w w:val="100"/>
          </w:rPr>
          <w:t xml:space="preserve"> that proxies the external address through the MBSS.</w:t>
        </w:r>
      </w:ins>
    </w:p>
    <w:p>
      <w:pPr>
        <w:pStyle w:val="L"/>
        <w:numPr>
          <w:ilvl w:val="0"/>
          <w:numId w:val="4"/>
        </w:numPr>
        <w:ind w:left="640" w:hanging="440"/>
        <w:rPr>
          <w:w w:val="100"/>
          <w:del w:id="61" w:author="CID 2541*" w:date="2010-03-18T14:37:00Z"/>
        </w:rPr>
      </w:pPr>
      <w:del w:id="60" w:author="CID 2541*" w:date="2010-03-18T14:37:00Z">
        <w:r>
          <w:rPr>
            <w:w w:val="100"/>
          </w:rPr>
          <w:delText>An address that the mesh STA collocated with portal knows to be outside the MBSS:</w:delText>
        </w:r>
      </w:del>
    </w:p>
    <w:p>
      <w:pPr>
        <w:pStyle w:val="LP"/>
        <w:rPr>
          <w:w w:val="100"/>
          <w:del w:id="63" w:author="CID 2541*" w:date="2010-03-18T14:37:00Z"/>
        </w:rPr>
      </w:pPr>
      <w:del w:id="62" w:author="CID 2541*" w:date="2010-03-18T14:37:00Z">
        <w:r>
          <w:rPr>
            <w:w w:val="100"/>
          </w:rPr>
          <w:delText>The mesh STA collocated with the portal forwards the MSDU on the external network.</w:delText>
        </w:r>
      </w:del>
    </w:p>
    <w:p>
      <w:pPr>
        <w:pStyle w:val="L"/>
        <w:numPr>
          <w:ilvl w:val="0"/>
          <w:numId w:val="5"/>
        </w:numPr>
        <w:ind w:left="640" w:hanging="440"/>
        <w:rPr/>
      </w:pPr>
      <w:r>
        <w:rPr>
          <w:w w:val="100"/>
        </w:rPr>
        <w:t xml:space="preserve">A group address: </w:t>
      </w:r>
      <w:ins w:id="64" w:author="CID 2541*" w:date="2010-03-18T14:39:00Z">
        <w:r>
          <w:rPr>
            <w:w w:val="100"/>
          </w:rPr>
          <w:t xml:space="preserve">The mesh STA collocated with the portal forwards the MSDU into the MBSS according to the procedures for frame addressing and data forwarding of group addressed frames </w:t>
        </w:r>
      </w:ins>
      <w:ins w:id="65" w:author="CID 2541*" w:date="2010-03-18T15:03:00Z">
        <w:r>
          <w:rPr>
            <w:w w:val="100"/>
          </w:rPr>
          <w:t xml:space="preserve">at intermediate and destination mesh STAs </w:t>
        </w:r>
      </w:ins>
      <w:ins w:id="66" w:author="CID 2541*" w:date="2010-03-18T14:39:00Z">
        <w:r>
          <w:rPr>
            <w:w w:val="100"/>
          </w:rPr>
          <w:t>in an MBSS (</w:t>
        </w:r>
      </w:ins>
      <w:ins w:id="67" w:author="CID 2541*" w:date="2010-03-18T14:43:00Z">
        <w:r>
          <w:rPr>
            <w:w w:val="100"/>
            <w:lang w:val="de-DE"/>
          </w:rPr>
          <w:t>11C.7.5.3.2 At intermediate and destination mesh STAs)). Furthermore, t</w:t>
        </w:r>
      </w:ins>
      <w:del w:id="68" w:author="CID 2541*" w:date="2010-03-18T14:44:00Z">
        <w:r>
          <w:rPr>
            <w:w w:val="100"/>
          </w:rPr>
          <w:delText>T</w:delText>
        </w:r>
      </w:del>
      <w:r>
        <w:rPr>
          <w:w w:val="100"/>
        </w:rPr>
        <w:t xml:space="preserve">he mesh STA collocated with the portal forwards the MSDU </w:t>
      </w:r>
      <w:del w:id="69" w:author="CID 2541*" w:date="2010-03-18T16:02:00Z">
        <w:r>
          <w:rPr>
            <w:w w:val="100"/>
          </w:rPr>
          <w:delText>on</w:delText>
        </w:r>
      </w:del>
      <w:ins w:id="70" w:author="CID 2541*" w:date="2010-03-18T16:02:00Z">
        <w:r>
          <w:rPr>
            <w:w w:val="100"/>
          </w:rPr>
          <w:t>to</w:t>
        </w:r>
      </w:ins>
      <w:r>
        <w:rPr>
          <w:w w:val="100"/>
        </w:rPr>
        <w:t xml:space="preserve"> the external network using a group addressed frame.</w:t>
      </w:r>
    </w:p>
    <w:p>
      <w:pPr>
        <w:pStyle w:val="L"/>
        <w:numPr>
          <w:ilvl w:val="0"/>
          <w:numId w:val="2"/>
        </w:numPr>
        <w:ind w:left="640" w:hanging="440"/>
        <w:rPr/>
      </w:pPr>
      <w:r>
        <w:rPr>
          <w:w w:val="100"/>
        </w:rPr>
        <w:t xml:space="preserve">An address unknown to the </w:t>
      </w:r>
      <w:ins w:id="71" w:author="CID 2541*" w:date="2010-03-18T14:46:00Z">
        <w:r>
          <w:rPr>
            <w:w w:val="100"/>
          </w:rPr>
          <w:t xml:space="preserve">proxy </w:t>
        </w:r>
      </w:ins>
      <w:r>
        <w:rPr>
          <w:w w:val="100"/>
        </w:rPr>
        <w:t>mesh STA collocated with a portal:</w:t>
      </w:r>
      <w:ins w:id="72" w:author="CID 2541*" w:date="2010-03-18T14:45:00Z">
        <w:r>
          <w:rPr>
            <w:w w:val="100"/>
          </w:rPr>
          <w:t xml:space="preserve"> </w:t>
        </w:r>
      </w:ins>
      <w:r>
        <w:rPr>
          <w:w w:val="100"/>
        </w:rPr>
        <w:t xml:space="preserve">The mesh STA collocated with the portal forwards the MSDU </w:t>
      </w:r>
      <w:del w:id="73" w:author="CID 2541*" w:date="2010-03-18T16:03:00Z">
        <w:r>
          <w:rPr>
            <w:w w:val="100"/>
          </w:rPr>
          <w:delText xml:space="preserve">on </w:delText>
        </w:r>
      </w:del>
      <w:ins w:id="74" w:author="CID 2541*" w:date="2010-03-18T16:03:00Z">
        <w:r>
          <w:rPr>
            <w:w w:val="100"/>
          </w:rPr>
          <w:t xml:space="preserve">to </w:t>
        </w:r>
      </w:ins>
      <w:r>
        <w:rPr>
          <w:w w:val="100"/>
        </w:rPr>
        <w:t>the external network</w:t>
      </w:r>
      <w:ins w:id="75" w:author="CID 2541*" w:date="2010-03-18T14:46:00Z">
        <w:r>
          <w:rPr>
            <w:w w:val="100"/>
          </w:rPr>
          <w:t xml:space="preserve"> (see (</w:t>
        </w:r>
      </w:ins>
      <w:ins w:id="76" w:author="CID 2541*" w:date="2010-03-18T14:46:00Z">
        <w:r>
          <w:rPr>
            <w:rFonts w:cs="Arial;Arial"/>
          </w:rPr>
          <w:t>11C.7.6 Frame forwarding to non-MBSS STAs))</w:t>
        </w:r>
      </w:ins>
      <w:r>
        <w:rPr>
          <w:w w:val="100"/>
        </w:rPr>
        <w:t>.</w:t>
      </w:r>
    </w:p>
    <w:p>
      <w:pPr>
        <w:pStyle w:val="H4"/>
        <w:numPr>
          <w:ilvl w:val="0"/>
          <w:numId w:val="11"/>
        </w:numPr>
        <w:rPr>
          <w:w w:val="100"/>
        </w:rPr>
      </w:pPr>
      <w:r>
        <w:rPr>
          <w:w w:val="100"/>
        </w:rPr>
        <w:t>Handling of MSDUs that enter the MBSS</w:t>
      </w:r>
    </w:p>
    <w:p>
      <w:pPr>
        <w:pStyle w:val="T"/>
        <w:rPr/>
      </w:pPr>
      <w:r>
        <w:rPr>
          <w:w w:val="100"/>
        </w:rPr>
        <w:t xml:space="preserve">An MSDU received by a </w:t>
      </w:r>
      <w:ins w:id="77" w:author="CID 2541*" w:date="2010-03-18T14:48:00Z">
        <w:r>
          <w:rPr>
            <w:w w:val="100"/>
          </w:rPr>
          <w:t xml:space="preserve">proxy </w:t>
        </w:r>
      </w:ins>
      <w:r>
        <w:rPr>
          <w:w w:val="100"/>
        </w:rPr>
        <w:t xml:space="preserve">mesh STA collocated with a portal in a MA_UNITDATA.request at the MAC service has </w:t>
      </w:r>
      <w:ins w:id="78" w:author="CID 2541*" w:date="2010-03-18T14:55:00Z">
        <w:r>
          <w:rPr>
            <w:w w:val="100"/>
          </w:rPr>
          <w:t>one of the following</w:t>
        </w:r>
      </w:ins>
      <w:del w:id="79" w:author="CID 2541*" w:date="2010-03-18T14:55:00Z">
        <w:r>
          <w:rPr>
            <w:w w:val="100"/>
          </w:rPr>
          <w:delText>three</w:delText>
        </w:r>
      </w:del>
      <w:r>
        <w:rPr>
          <w:w w:val="100"/>
        </w:rPr>
        <w:t xml:space="preserve"> possible </w:t>
      </w:r>
      <w:commentRangeStart w:id="1"/>
      <w:r>
        <w:rPr>
          <w:w w:val="100"/>
        </w:rPr>
        <w:t>destinations</w:t>
      </w:r>
      <w:r>
        <w:rPr>
          <w:rStyle w:val="Kommentarzeichen"/>
          <w:rFonts w:eastAsia="Times New Roman"/>
          <w:vanish w:val="false"/>
          <w:color w:val="000000"/>
          <w:w w:val="100"/>
          <w:lang w:val="en-GB" w:eastAsia="en-US"/>
        </w:rPr>
      </w:r>
      <w:commentRangeEnd w:id="1"/>
      <w:r>
        <w:commentReference w:id="1"/>
      </w:r>
      <w:r>
        <w:rPr>
          <w:w w:val="100"/>
        </w:rPr>
        <w:t>:</w:t>
      </w:r>
    </w:p>
    <w:p>
      <w:pPr>
        <w:pStyle w:val="L"/>
        <w:numPr>
          <w:ilvl w:val="0"/>
          <w:numId w:val="3"/>
        </w:numPr>
        <w:ind w:left="640" w:hanging="440"/>
        <w:rPr>
          <w:w w:val="100"/>
        </w:rPr>
      </w:pPr>
      <w:r>
        <w:rPr>
          <w:w w:val="100"/>
        </w:rPr>
        <w:t xml:space="preserve">A mesh STA address </w:t>
      </w:r>
      <w:del w:id="80" w:author="CID 2541*" w:date="2010-03-18T14:55:00Z">
        <w:r>
          <w:rPr>
            <w:w w:val="100"/>
          </w:rPr>
          <w:delText xml:space="preserve">or external address </w:delText>
        </w:r>
      </w:del>
      <w:r>
        <w:rPr>
          <w:w w:val="100"/>
        </w:rPr>
        <w:t>that the mesh STA collocated with the portal knows to be inside the MBSS: The mesh STA collocated with the portal forwards the MSDU to the destination mesh STA.</w:t>
      </w:r>
      <w:ins w:id="81" w:author="CID 2541*" w:date="2010-03-18T14:56:00Z">
        <w:r>
          <w:rPr>
            <w:w w:val="100"/>
          </w:rPr>
          <w:t xml:space="preserve"> </w:t>
        </w:r>
      </w:ins>
      <w:ins w:id="82" w:author="CID 2541*" w:date="2010-03-18T14:56:00Z">
        <w:r>
          <w:rPr>
            <w:w w:val="100"/>
            <w:lang w:val="en-GB"/>
          </w:rPr>
          <w:t xml:space="preserve">The procedures for frame addressing and data forwarding </w:t>
        </w:r>
      </w:ins>
      <w:ins w:id="83" w:author="CID 2541*" w:date="2010-03-18T15:05:00Z">
        <w:r>
          <w:rPr>
            <w:w w:val="100"/>
            <w:lang w:val="en-GB"/>
          </w:rPr>
          <w:t xml:space="preserve">at source mesh STAs </w:t>
        </w:r>
      </w:ins>
      <w:ins w:id="84" w:author="CID 2541*" w:date="2010-03-18T14:56:00Z">
        <w:r>
          <w:rPr>
            <w:w w:val="100"/>
            <w:lang w:val="en-GB"/>
          </w:rPr>
          <w:t>in an MBSS apply (</w:t>
        </w:r>
      </w:ins>
      <w:ins w:id="85" w:author="CID 2541*" w:date="2010-03-18T14:56:00Z">
        <w:r>
          <w:rPr>
            <w:rFonts w:cs="Arial;Arial"/>
          </w:rPr>
          <w:t>11C.7.5.2.1 (At source mesh STAs)).</w:t>
        </w:r>
      </w:ins>
    </w:p>
    <w:p>
      <w:pPr>
        <w:pStyle w:val="L"/>
        <w:numPr>
          <w:ilvl w:val="0"/>
          <w:numId w:val="3"/>
        </w:numPr>
        <w:ind w:left="640" w:hanging="440"/>
        <w:rPr>
          <w:w w:val="100"/>
          <w:ins w:id="98" w:author="CID 2541*" w:date="2010-03-18T14:59:00Z"/>
        </w:rPr>
      </w:pPr>
      <w:ins w:id="86" w:author="CID 2541*" w:date="2010-03-18T14:55:00Z">
        <w:r>
          <w:rPr>
            <w:w w:val="100"/>
          </w:rPr>
          <w:t>A</w:t>
        </w:r>
      </w:ins>
      <w:ins w:id="87" w:author="CID 2541*" w:date="2010-03-18T14:57:00Z">
        <w:r>
          <w:rPr>
            <w:w w:val="100"/>
          </w:rPr>
          <w:t>n</w:t>
        </w:r>
      </w:ins>
      <w:ins w:id="88" w:author="CID 2541*" w:date="2010-03-18T14:55:00Z">
        <w:r>
          <w:rPr>
            <w:w w:val="100"/>
          </w:rPr>
          <w:t xml:space="preserve"> external address that the mesh STA collocated with the portal knows to be </w:t>
        </w:r>
      </w:ins>
      <w:ins w:id="89" w:author="CID 2541*" w:date="2010-03-18T14:58:00Z">
        <w:r>
          <w:rPr>
            <w:w w:val="100"/>
          </w:rPr>
          <w:t xml:space="preserve">reachable through </w:t>
        </w:r>
      </w:ins>
      <w:ins w:id="90" w:author="CID 2541*" w:date="2010-03-18T14:55:00Z">
        <w:r>
          <w:rPr>
            <w:w w:val="100"/>
          </w:rPr>
          <w:t xml:space="preserve">the MBSS: The mesh STA collocated with the portal forwards the MSDU to the </w:t>
        </w:r>
      </w:ins>
      <w:ins w:id="91" w:author="CID 2541*" w:date="2010-03-18T14:58:00Z">
        <w:r>
          <w:rPr>
            <w:w w:val="100"/>
          </w:rPr>
          <w:t xml:space="preserve">proxy mesh STA that proxies the external </w:t>
        </w:r>
      </w:ins>
      <w:ins w:id="92" w:author="CID 2541*" w:date="2010-03-18T14:55:00Z">
        <w:r>
          <w:rPr>
            <w:w w:val="100"/>
          </w:rPr>
          <w:t xml:space="preserve">destination </w:t>
        </w:r>
      </w:ins>
      <w:ins w:id="93" w:author="CID 2541*" w:date="2010-03-18T14:59:00Z">
        <w:r>
          <w:rPr>
            <w:w w:val="100"/>
          </w:rPr>
          <w:t xml:space="preserve">address. </w:t>
        </w:r>
      </w:ins>
      <w:ins w:id="94" w:author="CID 2541*" w:date="2010-03-18T14:59:00Z">
        <w:r>
          <w:rPr>
            <w:w w:val="100"/>
            <w:lang w:val="en-GB"/>
          </w:rPr>
          <w:t xml:space="preserve">The procedures for frame addressing and data forwarding </w:t>
        </w:r>
      </w:ins>
      <w:ins w:id="95" w:author="CID 2541*" w:date="2010-03-18T15:06:00Z">
        <w:r>
          <w:rPr>
            <w:w w:val="100"/>
            <w:lang w:val="en-GB"/>
          </w:rPr>
          <w:t xml:space="preserve">at source mesh STAs </w:t>
        </w:r>
      </w:ins>
      <w:ins w:id="96" w:author="CID 2541*" w:date="2010-03-18T14:59:00Z">
        <w:r>
          <w:rPr>
            <w:w w:val="100"/>
            <w:lang w:val="en-GB"/>
          </w:rPr>
          <w:t>in an MBSS apply (</w:t>
        </w:r>
      </w:ins>
      <w:ins w:id="97" w:author="CID 2541*" w:date="2010-03-18T14:59:00Z">
        <w:r>
          <w:rPr>
            <w:rFonts w:cs="Arial;Arial"/>
          </w:rPr>
          <w:t>11C.7.5.2.1 (At source mesh STAs)).</w:t>
        </w:r>
      </w:ins>
    </w:p>
    <w:p>
      <w:pPr>
        <w:pStyle w:val="L"/>
        <w:numPr>
          <w:ilvl w:val="0"/>
          <w:numId w:val="4"/>
        </w:numPr>
        <w:ind w:left="640" w:hanging="440"/>
        <w:rPr>
          <w:w w:val="100"/>
        </w:rPr>
      </w:pPr>
      <w:r>
        <w:rPr>
          <w:w w:val="100"/>
        </w:rPr>
        <w:t xml:space="preserve">A group address: </w:t>
      </w:r>
      <w:ins w:id="99" w:author="CID 2541*" w:date="2010-03-18T15:00:00Z">
        <w:r>
          <w:rPr>
            <w:w w:val="100"/>
          </w:rPr>
          <w:t xml:space="preserve">The mesh STA collocated with the portal forwards the MSDU into the MBSS according to the procedures for frame addressing and data forwarding of group addressed frames </w:t>
        </w:r>
      </w:ins>
      <w:ins w:id="100" w:author="CID 2541*" w:date="2010-03-18T15:06:00Z">
        <w:r>
          <w:rPr>
            <w:w w:val="100"/>
          </w:rPr>
          <w:t xml:space="preserve">at source mesh STAs </w:t>
        </w:r>
      </w:ins>
      <w:ins w:id="101" w:author="CID 2541*" w:date="2010-03-18T15:00:00Z">
        <w:r>
          <w:rPr>
            <w:w w:val="100"/>
          </w:rPr>
          <w:t>in an MBSS (</w:t>
        </w:r>
      </w:ins>
      <w:ins w:id="102" w:author="CID 2541*" w:date="2010-03-18T15:00:00Z">
        <w:r>
          <w:rPr>
            <w:rFonts w:cs="Arial;Arial"/>
          </w:rPr>
          <w:t>11C.7.5.3.1 At source mesh STAs</w:t>
        </w:r>
      </w:ins>
      <w:ins w:id="103" w:author="CID 2541*" w:date="2010-03-18T15:00:00Z">
        <w:r>
          <w:rPr>
            <w:w w:val="100"/>
            <w:lang w:val="de-DE"/>
          </w:rPr>
          <w:t>)).</w:t>
        </w:r>
      </w:ins>
      <w:del w:id="104" w:author="CID 2541*" w:date="2010-03-18T15:01:00Z">
        <w:r>
          <w:rPr>
            <w:w w:val="100"/>
          </w:rPr>
          <w:delText xml:space="preserve">Transmit the MSDU within the MBSS using the forwarding procedure for group addressed frames (see </w:delText>
        </w:r>
      </w:del>
      <w:del w:id="105" w:author="CID 2541*" w:date="2010-03-18T15:01:00Z">
        <w:r>
          <w:rPr>
            <w:w w:val="100"/>
          </w:rPr>
          <w:fldChar w:fldCharType="begin"/>
        </w:r>
        <w:r>
          <w:rPr>
            <w:w w:val="100"/>
          </w:rPr>
          <w:delInstrText xml:space="preserve"> REF RTF380032003200300037003a00 \h </w:delInstrText>
        </w:r>
        <w:r>
          <w:rPr>
            <w:w w:val="100"/>
          </w:rPr>
          <w:fldChar w:fldCharType="separate"/>
        </w:r>
        <w:r>
          <w:rPr>
            <w:w w:val="100"/>
          </w:rPr>
          <w:delText>Error: Reference source not found</w:delText>
        </w:r>
        <w:r>
          <w:rPr>
            <w:w w:val="100"/>
          </w:rPr>
          <w:fldChar w:fldCharType="end"/>
        </w:r>
      </w:del>
      <w:r>
        <w:rPr>
          <w:w w:val="100"/>
        </w:rPr>
        <w:t>)</w:t>
      </w:r>
    </w:p>
    <w:p>
      <w:pPr>
        <w:pStyle w:val="L"/>
        <w:numPr>
          <w:ilvl w:val="0"/>
          <w:numId w:val="5"/>
        </w:numPr>
        <w:ind w:left="640" w:hanging="440"/>
        <w:rPr>
          <w:w w:val="100"/>
        </w:rPr>
      </w:pPr>
      <w:r>
        <w:rPr>
          <w:w w:val="100"/>
        </w:rPr>
        <w:t>An address that is unknown to the mesh STA collocated with the portal:</w:t>
      </w:r>
      <w:ins w:id="106" w:author="CID 2541*" w:date="2010-03-18T15:07:00Z">
        <w:r>
          <w:rPr>
            <w:w w:val="100"/>
          </w:rPr>
          <w:t xml:space="preserve"> </w:t>
        </w:r>
      </w:ins>
      <w:ins w:id="107" w:author="CID 2541*" w:date="2010-03-18T15:33:00Z">
        <w:r>
          <w:rPr>
            <w:w w:val="100"/>
          </w:rPr>
          <w:t>The mesh STA collocated with the portal forwards the MSDU into the MBSS as a group addressed frame according to the procedures for frame addressing and data forwarding of group addressed frames at source mesh STAs in an MBSS (</w:t>
        </w:r>
      </w:ins>
      <w:ins w:id="108" w:author="CID 2541*" w:date="2010-03-18T15:33:00Z">
        <w:r>
          <w:rPr>
            <w:rFonts w:cs="Arial;Arial"/>
          </w:rPr>
          <w:t>11C.7.5.3.1 At source mesh STAs</w:t>
        </w:r>
      </w:ins>
      <w:ins w:id="109" w:author="CID 2541*" w:date="2010-03-18T15:33:00Z">
        <w:r>
          <w:rPr>
            <w:w w:val="100"/>
            <w:lang w:val="de-DE"/>
          </w:rPr>
          <w:t>)).</w:t>
        </w:r>
      </w:ins>
    </w:p>
    <w:p>
      <w:pPr>
        <w:pStyle w:val="L"/>
        <w:ind w:left="640" w:hanging="0"/>
        <w:rPr>
          <w:w w:val="100"/>
        </w:rPr>
      </w:pPr>
      <w:ins w:id="110" w:author="CID 2541*" w:date="2010-03-18T15:38:00Z">
        <w:r>
          <w:rPr>
            <w:w w:val="100"/>
          </w:rPr>
          <w:t xml:space="preserve">Note, that the </w:t>
        </w:r>
      </w:ins>
      <w:ins w:id="111" w:author="CID 2541*" w:date="2010-03-18T15:43:00Z">
        <w:r>
          <w:rPr>
            <w:w w:val="100"/>
          </w:rPr>
          <w:t xml:space="preserve">procedure to determine that an address is unknown depends on the active path selection protocol. It may require an </w:t>
        </w:r>
      </w:ins>
      <w:ins w:id="112" w:author="CID 2541*" w:date="2010-03-18T15:38:00Z">
        <w:r>
          <w:rPr>
            <w:w w:val="100"/>
          </w:rPr>
          <w:t>attempt to establish</w:t>
        </w:r>
      </w:ins>
      <w:ins w:id="113" w:author="CID 2541*" w:date="2010-03-18T15:44:00Z">
        <w:r>
          <w:rPr>
            <w:w w:val="100"/>
          </w:rPr>
          <w:t xml:space="preserve"> a path to the destination (see </w:t>
        </w:r>
      </w:ins>
      <w:ins w:id="114" w:author="CID 2541*" w:date="2010-03-18T15:44:00Z">
        <w:r>
          <w:rPr>
            <w:w w:val="100"/>
          </w:rPr>
          <w:fldChar w:fldCharType="begin"/>
        </w:r>
        <w:r>
          <w:rPr>
            <w:w w:val="100"/>
          </w:rPr>
          <w:instrText xml:space="preserve"> REF RTF330035003800360032003a00 \h </w:instrText>
        </w:r>
        <w:r>
          <w:rPr>
            <w:w w:val="100"/>
          </w:rPr>
          <w:fldChar w:fldCharType="separate"/>
        </w:r>
        <w:r>
          <w:rPr>
            <w:w w:val="100"/>
          </w:rPr>
          <w:t>Error: Reference source not found</w:t>
        </w:r>
        <w:r>
          <w:rPr>
            <w:w w:val="100"/>
          </w:rPr>
          <w:fldChar w:fldCharType="end"/>
        </w:r>
      </w:ins>
      <w:ins w:id="115" w:author="CID 2541*" w:date="2010-03-18T15:44:00Z">
        <w:r>
          <w:rPr>
            <w:w w:val="100"/>
          </w:rPr>
          <w:t>)</w:t>
        </w:r>
      </w:ins>
      <w:r>
        <w:rPr>
          <w:w w:val="100"/>
        </w:rPr>
        <w:t>.</w:t>
      </w:r>
    </w:p>
    <w:p>
      <w:pPr>
        <w:pStyle w:val="LP"/>
        <w:rPr>
          <w:w w:val="100"/>
          <w:del w:id="117" w:author="CID 2541*" w:date="2010-03-18T15:45:00Z"/>
        </w:rPr>
      </w:pPr>
      <w:del w:id="116" w:author="CID 2541*" w:date="2010-03-18T15:45:00Z">
        <w:r>
          <w:rPr>
            <w:w w:val="100"/>
          </w:rPr>
          <w:delText xml:space="preserve">The mesh STA collocated with the portal has two options: </w:delText>
        </w:r>
      </w:del>
    </w:p>
    <w:p>
      <w:pPr>
        <w:pStyle w:val="Ll"/>
        <w:numPr>
          <w:ilvl w:val="0"/>
          <w:numId w:val="6"/>
        </w:numPr>
        <w:ind w:left="1040" w:hanging="400"/>
        <w:rPr>
          <w:del w:id="121" w:author="CID 2541*" w:date="2010-03-18T15:45:00Z"/>
        </w:rPr>
      </w:pPr>
      <w:del w:id="118" w:author="CID 2541*" w:date="2010-03-18T15:45:00Z">
        <w:r>
          <w:rPr>
            <w:w w:val="100"/>
          </w:rPr>
          <w:delText xml:space="preserve">Attempt to establish a path to the destination (see </w:delText>
        </w:r>
      </w:del>
      <w:del w:id="119" w:author="CID 2541*" w:date="2010-03-18T15:45:00Z">
        <w:r>
          <w:rPr>
            <w:w w:val="100"/>
          </w:rPr>
          <w:fldChar w:fldCharType="begin"/>
        </w:r>
        <w:r>
          <w:rPr>
            <w:w w:val="100"/>
          </w:rPr>
          <w:delInstrText xml:space="preserve"> REF RTF330035003800360032003a00 \h </w:delInstrText>
        </w:r>
        <w:r>
          <w:rPr>
            <w:w w:val="100"/>
          </w:rPr>
          <w:fldChar w:fldCharType="separate"/>
        </w:r>
        <w:r>
          <w:rPr>
            <w:w w:val="100"/>
          </w:rPr>
          <w:delText>Error: Reference source not found</w:delText>
        </w:r>
        <w:r>
          <w:rPr>
            <w:w w:val="100"/>
          </w:rPr>
          <w:fldChar w:fldCharType="end"/>
        </w:r>
      </w:del>
      <w:del w:id="120" w:author="CID 2541*" w:date="2010-03-18T15:45:00Z">
        <w:r>
          <w:rPr>
            <w:w w:val="100"/>
          </w:rPr>
          <w:delText>) for subsequent delivery</w:delText>
        </w:r>
      </w:del>
    </w:p>
    <w:p>
      <w:pPr>
        <w:pStyle w:val="Ll"/>
        <w:numPr>
          <w:ilvl w:val="0"/>
          <w:numId w:val="7"/>
        </w:numPr>
        <w:ind w:left="1040" w:hanging="400"/>
        <w:rPr>
          <w:del w:id="125" w:author="CID 2541*" w:date="2010-03-18T15:45:00Z"/>
        </w:rPr>
      </w:pPr>
      <w:del w:id="122" w:author="CID 2541*" w:date="2010-03-18T15:45:00Z">
        <w:r>
          <w:rPr>
            <w:w w:val="100"/>
          </w:rPr>
          <w:delText xml:space="preserve">Transmit the MSDU within the MBSS using the forwarding procedure for group addressed frames (see </w:delText>
        </w:r>
      </w:del>
      <w:del w:id="123" w:author="CID 2541*" w:date="2010-03-18T15:45:00Z">
        <w:r>
          <w:rPr>
            <w:w w:val="100"/>
          </w:rPr>
          <w:fldChar w:fldCharType="begin"/>
        </w:r>
        <w:r>
          <w:rPr>
            <w:w w:val="100"/>
          </w:rPr>
          <w:delInstrText xml:space="preserve"> REF RTF380032003200300037003a00 \h </w:delInstrText>
        </w:r>
        <w:r>
          <w:rPr>
            <w:w w:val="100"/>
          </w:rPr>
          <w:fldChar w:fldCharType="separate"/>
        </w:r>
        <w:r>
          <w:rPr>
            <w:w w:val="100"/>
          </w:rPr>
          <w:delText>Error: Reference source not found</w:delText>
        </w:r>
        <w:r>
          <w:rPr>
            <w:w w:val="100"/>
          </w:rPr>
          <w:fldChar w:fldCharType="end"/>
        </w:r>
      </w:del>
      <w:del w:id="124" w:author="CID 2541*" w:date="2010-03-18T15:45:00Z">
        <w:r>
          <w:rPr>
            <w:w w:val="100"/>
          </w:rPr>
          <w:delText>)</w:delText>
        </w:r>
      </w:del>
    </w:p>
    <w:p>
      <w:pPr>
        <w:pStyle w:val="LP"/>
        <w:rPr>
          <w:w w:val="100"/>
          <w:del w:id="127" w:author="CID 2541*" w:date="2010-03-18T15:45:00Z"/>
        </w:rPr>
      </w:pPr>
      <w:del w:id="126" w:author="CID 2541*" w:date="2010-03-18T15:45:00Z">
        <w:r>
          <w:rPr>
            <w:w w:val="100"/>
          </w:rPr>
          <w:delText>The criteria for making this choice are beyond the scope of this standard.</w:delText>
        </w:r>
      </w:del>
    </w:p>
    <w:p>
      <w:pPr>
        <w:pStyle w:val="LP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D 2541*" w:date="2010-03-18T14:47:00Z" w:initials="2541*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orrect ordering</w:t>
      </w:r>
    </w:p>
  </w:comment>
  <w:comment w:id="1" w:author="CID 2541*" w:date="2010-03-18T14:59:00Z" w:initials="2541*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orrect order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Bahr, Siemens AG, Corporate Technolog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40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d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3">
    <w:lvl w:ilvl="0">
      <w:numFmt w:val="bullet"/>
      <w:lvlText w:val="a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b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c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6">
    <w:lvl w:ilvl="0">
      <w:numFmt w:val="bullet"/>
      <w:lvlText w:val="1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7">
    <w:lvl w:ilvl="0">
      <w:numFmt w:val="bullet"/>
      <w:lvlText w:val="2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8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1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MS Mincho;Arial Unicode MS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MS Mincho;Arial Unicode MS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09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1:00Z</dcterms:created>
  <dc:creator>Michael Bahr</dc:creator>
  <dc:description>Michael Bahr, Siemens AG, Corporate Technology</dc:description>
  <cp:keywords>March 2010</cp:keywords>
  <dc:language>en-US</dc:language>
  <cp:lastModifiedBy>Michael Bahr</cp:lastModifiedBy>
  <dcterms:modified xsi:type="dcterms:W3CDTF">2010-03-18T16:21:00Z</dcterms:modified>
  <cp:revision>5</cp:revision>
  <dc:subject>Submission</dc:subject>
  <dc:title>doc.: IEEE 802.11-10/0404r0</dc:title>
</cp:coreProperties>
</file>