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Grandh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leasanton, 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grandhi802@gmai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levy@interdigita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x.gong@inte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fischer@broadco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bl>
    <w:p>
      <w:pPr>
        <w:pStyle w:val="Normal"/>
        <w:keepNext w:val="true"/>
        <w:autoSpaceDE w:val="false"/>
        <w:rPr/>
      </w:pPr>
      <w:r>
        <w:rPr/>
      </w:r>
    </w:p>
    <w:p>
      <w:pPr>
        <w:pStyle w:val="Heading3"/>
        <w:rPr/>
      </w:pPr>
      <w:r>
        <w:rPr/>
        <w:t>Overview</w:t>
      </w:r>
    </w:p>
    <w:p>
      <w:pPr>
        <w:pStyle w:val="Normal"/>
        <w:rPr/>
      </w:pPr>
      <w:r>
        <w:rPr/>
        <w:t>This submission contains proposed text cleanup for clause 11.2.1.13.</w:t>
      </w:r>
    </w:p>
    <w:p>
      <w:pPr>
        <w:pStyle w:val="Normal"/>
        <w:rPr/>
      </w:pPr>
      <w:r>
        <w:rPr/>
      </w:r>
    </w:p>
    <w:p>
      <w:pPr>
        <w:pStyle w:val="Normal"/>
        <w:rPr/>
      </w:pPr>
      <w:r>
        <w:rPr/>
      </w:r>
    </w:p>
    <w:p>
      <w:pPr>
        <w:pStyle w:val="Normal"/>
        <w:rPr>
          <w:b/>
          <w:b/>
          <w:i/>
          <w:i/>
        </w:rPr>
      </w:pPr>
      <w:r>
        <w:rPr>
          <w:b/>
          <w:i/>
        </w:rPr>
        <w:t>Modify 7.3.2.62 as shown:</w:t>
      </w:r>
    </w:p>
    <w:p>
      <w:pPr>
        <w:pStyle w:val="Heading4"/>
        <w:rPr/>
      </w:pPr>
      <w:r>
        <w:rPr/>
        <w:t>7.3.2.62 Wakeup Schedule information element</w:t>
      </w:r>
    </w:p>
    <w:p>
      <w:pPr>
        <w:pStyle w:val="Normal"/>
        <w:rPr/>
      </w:pPr>
      <w:r>
        <w:rPr/>
      </w:r>
    </w:p>
    <w:p>
      <w:pPr>
        <w:pStyle w:val="Normal"/>
        <w:rPr/>
      </w:pPr>
      <w:r>
        <w:rPr/>
        <w:t>The Wakeup Schedule information element contains information regarding the periodic wakeup schedule for TDLS Peer Power Save Mode. The information element format is defined in Figure 7-95o29.</w:t>
      </w:r>
    </w:p>
    <w:p>
      <w:pPr>
        <w:pStyle w:val="Normal"/>
        <w:rPr/>
      </w:pPr>
      <w:r>
        <w:rPr/>
      </w:r>
    </w:p>
    <w:tbl>
      <w:tblPr>
        <w:tblW w:w="7086" w:type="dxa"/>
        <w:jc w:val="center"/>
        <w:tblInd w:w="0" w:type="dxa"/>
        <w:tblLayout w:type="fixed"/>
        <w:tblCellMar>
          <w:top w:w="0" w:type="dxa"/>
          <w:left w:w="108" w:type="dxa"/>
          <w:bottom w:w="0" w:type="dxa"/>
          <w:right w:w="108" w:type="dxa"/>
        </w:tblCellMar>
      </w:tblPr>
      <w:tblGrid>
        <w:gridCol w:w="769"/>
        <w:gridCol w:w="804"/>
        <w:gridCol w:w="764"/>
        <w:gridCol w:w="876"/>
        <w:gridCol w:w="876"/>
        <w:gridCol w:w="1000"/>
        <w:gridCol w:w="1007"/>
        <w:gridCol w:w="990"/>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Offset</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 xml:space="preserve">Awake Window </w:t>
            </w:r>
            <w:del w:id="0" w:author="usr 1" w:date="2010-03-16T15:06:00Z">
              <w:r>
                <w:rPr>
                  <w:lang w:val="en-US"/>
                </w:rPr>
                <w:delText>Backoff</w:delText>
              </w:r>
            </w:del>
            <w:ins w:id="1" w:author="usr 1" w:date="2010-03-16T15:06:00Z">
              <w:r>
                <w:rPr>
                  <w:lang w:val="en-US"/>
                </w:rPr>
                <w:t>Slots</w:t>
              </w:r>
            </w:ins>
          </w:p>
        </w:tc>
        <w:tc>
          <w:tcPr>
            <w:tcW w:w="100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ins w:id="2" w:author="usr 1" w:date="2010-03-16T15:06:00Z">
              <w:r>
                <w:rPr>
                  <w:lang w:val="en-US"/>
                </w:rPr>
                <w:t xml:space="preserve">Maximum </w:t>
              </w:r>
            </w:ins>
            <w:r>
              <w:rPr>
                <w:lang w:val="en-US"/>
              </w:rPr>
              <w:t>Awake Window Du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1007" w:type="dxa"/>
            <w:tcBorders/>
          </w:tcPr>
          <w:p>
            <w:pPr>
              <w:pStyle w:val="TableContentsFieldName"/>
              <w:snapToGrid w:val="false"/>
              <w:spacing w:before="100" w:after="100"/>
              <w:rPr>
                <w:lang w:val="en-US"/>
              </w:rPr>
            </w:pPr>
            <w:r>
              <w:rPr>
                <w:lang w:val="en-US"/>
              </w:rPr>
              <w:t>2</w:t>
            </w:r>
          </w:p>
        </w:tc>
        <w:tc>
          <w:tcPr>
            <w:tcW w:w="990" w:type="dxa"/>
            <w:tcBorders/>
          </w:tcPr>
          <w:p>
            <w:pPr>
              <w:pStyle w:val="TableContentsFieldName"/>
              <w:snapToGrid w:val="false"/>
              <w:spacing w:before="100" w:after="100"/>
              <w:rPr>
                <w:lang w:val="en-US"/>
              </w:rPr>
            </w:pPr>
            <w:r>
              <w:rPr>
                <w:lang w:val="en-US"/>
              </w:rPr>
              <w:t>2</w:t>
            </w:r>
          </w:p>
        </w:tc>
      </w:tr>
    </w:tbl>
    <w:p>
      <w:pPr>
        <w:pStyle w:val="StyleCaptionTable"/>
        <w:rPr/>
      </w:pPr>
      <w:r>
        <w:rPr/>
        <w:t>Figure 7-95o29—Wakeup Schedule element format</w:t>
      </w:r>
    </w:p>
    <w:p>
      <w:pPr>
        <w:pStyle w:val="Normal"/>
        <w:rPr/>
      </w:pPr>
      <w:r>
        <w:rPr/>
        <w:t>The Length field is set to 10.</w:t>
      </w:r>
    </w:p>
    <w:p>
      <w:pPr>
        <w:pStyle w:val="Normal"/>
        <w:rPr/>
      </w:pPr>
      <w:r>
        <w:rPr/>
      </w:r>
    </w:p>
    <w:p>
      <w:pPr>
        <w:pStyle w:val="Normal"/>
        <w:rPr/>
      </w:pPr>
      <w:r>
        <w:rPr/>
        <w:t xml:space="preserve">The Offset field is the time in microseconds between TSF 0 and the start of a first Awake Window. See 11.2.1.13. </w:t>
      </w:r>
    </w:p>
    <w:p>
      <w:pPr>
        <w:pStyle w:val="Normal"/>
        <w:rPr/>
      </w:pPr>
      <w:r>
        <w:rPr/>
      </w:r>
    </w:p>
    <w:p>
      <w:pPr>
        <w:pStyle w:val="Normal"/>
        <w:rPr/>
      </w:pPr>
      <w:r>
        <w:rPr/>
        <w:t>The Interval field is set to the time in microseconds between the start of two successive Awake Windows. See 11.2.1.13.</w:t>
      </w:r>
    </w:p>
    <w:p>
      <w:pPr>
        <w:pStyle w:val="Normal"/>
        <w:rPr/>
      </w:pPr>
      <w:r>
        <w:rPr/>
      </w:r>
    </w:p>
    <w:p>
      <w:pPr>
        <w:pStyle w:val="Normal"/>
        <w:rPr/>
      </w:pPr>
      <w:r>
        <w:rPr/>
        <w:t xml:space="preserve">The Awake Window </w:t>
      </w:r>
      <w:del w:id="3" w:author="usr 1" w:date="2010-03-16T15:07:00Z">
        <w:r>
          <w:rPr/>
          <w:delText xml:space="preserve">Backoff </w:delText>
        </w:r>
      </w:del>
      <w:ins w:id="4" w:author="usr 1" w:date="2010-03-16T15:07:00Z">
        <w:r>
          <w:rPr/>
          <w:t xml:space="preserve">Slots </w:t>
        </w:r>
      </w:ins>
      <w:r>
        <w:rPr/>
        <w:t xml:space="preserve">field is set to the duration of the Awake Window, in units of backoff slots (see 9.9.1.3). </w:t>
      </w:r>
      <w:del w:id="5" w:author="usr 1" w:date="2010-03-16T15:07:00Z">
        <w:r>
          <w:rPr/>
          <w:delText xml:space="preserve">The value of zero in this field means that there is no Awake Window backoff. </w:delText>
        </w:r>
      </w:del>
      <w:r>
        <w:rPr/>
        <w:t>See 11.2.1.13.</w:t>
      </w:r>
    </w:p>
    <w:p>
      <w:pPr>
        <w:pStyle w:val="Normal"/>
        <w:rPr/>
      </w:pPr>
      <w:r>
        <w:rPr/>
      </w:r>
    </w:p>
    <w:p>
      <w:pPr>
        <w:pStyle w:val="Normal"/>
        <w:rPr/>
      </w:pPr>
      <w:r>
        <w:rPr/>
        <w:t xml:space="preserve">The </w:t>
      </w:r>
      <w:ins w:id="6" w:author="usr 1" w:date="2010-03-16T15:07:00Z">
        <w:r>
          <w:rPr/>
          <w:t xml:space="preserve">Maximum </w:t>
        </w:r>
      </w:ins>
      <w:r>
        <w:rPr/>
        <w:t>Awake Window Duration field is set to the maximum duration of the Awake Window, in units of microseconds.</w:t>
      </w:r>
      <w:del w:id="7" w:author="usr 1" w:date="2010-03-16T15:07:00Z">
        <w:r>
          <w:rPr/>
          <w:delText xml:space="preserve"> The value zero in this field means that there is no fixed maximum time limit on the Awake Window.</w:delText>
        </w:r>
      </w:del>
      <w:r>
        <w:rPr/>
        <w:t xml:space="preserve"> See 11.2.1.13.</w:t>
      </w:r>
    </w:p>
    <w:p>
      <w:pPr>
        <w:pStyle w:val="Normal"/>
        <w:rPr/>
      </w:pPr>
      <w:r>
        <w:rPr/>
      </w:r>
    </w:p>
    <w:p>
      <w:pPr>
        <w:pStyle w:val="Normal"/>
        <w:rPr/>
      </w:pPr>
      <w:r>
        <w:rPr/>
        <w:t>The Idle Count field is set to the number of consecutive Awake Windows during which no directed frame is received from the TDLS peer STA before a TDLS peer STA deletes the wakeup schedule. See 11.2.1.13.</w:t>
      </w:r>
    </w:p>
    <w:p>
      <w:pPr>
        <w:pStyle w:val="Normal"/>
        <w:rPr/>
      </w:pPr>
      <w:r>
        <w:rPr/>
      </w:r>
    </w:p>
    <w:p>
      <w:pPr>
        <w:pStyle w:val="Normal"/>
        <w:rPr/>
      </w:pPr>
      <w:r>
        <w:rPr/>
      </w:r>
    </w:p>
    <w:p>
      <w:pPr>
        <w:pStyle w:val="Normal"/>
        <w:rPr/>
      </w:pPr>
      <w:r>
        <w:rPr>
          <w:b/>
          <w:i/>
        </w:rPr>
        <w:t>Modify 11.2.1.13 as shown:</w:t>
      </w:r>
    </w:p>
    <w:p>
      <w:pPr>
        <w:pStyle w:val="Normal"/>
        <w:rPr>
          <w:b/>
          <w:b/>
          <w:i/>
          <w:i/>
        </w:rPr>
      </w:pPr>
      <w:r>
        <w:rPr>
          <w:b/>
          <w:i/>
        </w:rPr>
      </w:r>
    </w:p>
    <w:p>
      <w:pPr>
        <w:pStyle w:val="Heading4"/>
        <w:rPr/>
      </w:pPr>
      <w:r>
        <w:rPr/>
        <w:t>11.2.1.13 TDLS Peer Power Save Mode</w:t>
      </w:r>
    </w:p>
    <w:p>
      <w:pPr>
        <w:pStyle w:val="Normal"/>
        <w:keepNext w:val="true"/>
        <w:rPr/>
      </w:pPr>
      <w:r>
        <w:rPr/>
      </w:r>
    </w:p>
    <w:p>
      <w:pPr>
        <w:pStyle w:val="Normal"/>
        <w:keepNext w:val="true"/>
        <w:rPr/>
      </w:pPr>
      <w:r>
        <w:rPr/>
        <w:t>TDLS Peer Power Save Mode (TDLS Peer PSM) is a power save mechanism that can be used between TDLS peer STAs, and which is based on a periodic wakeup schedule. A STA supports TDLS Peer PSM if dot11TDLSPeerPSMActivated is true. A STA supporting this capability may indicate support through any TDLS Setup Request frame or TDLS Setup Response frame. A STA indicating this support shall signal this by setting the TDLS Peer PSM Support subfield in the Extended Capabilities element included in the TDLS Setup Request frame or TDLS Setup Response frame to one. A station that signals support for this capability is capable of acting in both the TDLS Peer PSM initiator and the TDLS Peer PSM responder role.</w:t>
      </w:r>
    </w:p>
    <w:p>
      <w:pPr>
        <w:pStyle w:val="Normal"/>
        <w:rPr/>
      </w:pPr>
      <w:r>
        <w:rPr/>
      </w:r>
    </w:p>
    <w:p>
      <w:pPr>
        <w:pStyle w:val="Normal"/>
        <w:rPr/>
      </w:pPr>
      <w:r>
        <w:rPr/>
        <w:t>A STA that intends to enter TDLS Peer PSM (TDLS Peer PSM initiator) shall send a TDLS Peer PSM Request frame to the TDLS peer STA (TDLS Peer PSM responder), including a proposed periodic Wakeup Schedule. A TDLS Peer PSM Request frame shall not be transmitted to a STA that did not indicate support for TDLS Peer PSM. When the TDLS Peer PSM responder accepts the proposed Wakeup Schedule, it shall respond with a TDLS Peer PSM Response frame indicating status code 0 (“Successful). Otherwise the TDLS Peer PSM responder shall respond with a TDLS Peer PSM Response frame indicating the appropriate status code for rejecting the schedule. An alternative schedule shall be included in the TDLS Peer PSM Response frame when the status code is set to 2 (“TDLS Wakeup Schedule rejected but alternative schedule provided”). The alternative schedule may be used by the TDLS Peer PSM initiator to generate a new TDLS Peer PSM Request frame. After successfully transmitting or receiving a TDLS Peer PSM Response frame indicating status code 0 (“Successful”), the TDLS Peer PSM initiator and TDLS Peer PSM responder have established a periodic wakeup schedule between them. The wakeup schedule remains valid until either</w:t>
      </w:r>
    </w:p>
    <w:p>
      <w:pPr>
        <w:pStyle w:val="Normal"/>
        <w:rPr/>
      </w:pPr>
      <w:r>
        <w:rPr/>
      </w:r>
    </w:p>
    <w:p>
      <w:pPr>
        <w:pStyle w:val="Normal"/>
        <w:numPr>
          <w:ilvl w:val="0"/>
          <w:numId w:val="2"/>
        </w:numPr>
        <w:spacing w:lineRule="atLeast" w:line="240"/>
        <w:jc w:val="both"/>
        <w:rPr/>
      </w:pPr>
      <w:r>
        <w:rPr/>
        <w:t xml:space="preserve">the TDLS direct link is torn down </w:t>
      </w:r>
    </w:p>
    <w:p>
      <w:pPr>
        <w:pStyle w:val="Normal"/>
        <w:numPr>
          <w:ilvl w:val="0"/>
          <w:numId w:val="2"/>
        </w:numPr>
        <w:spacing w:lineRule="atLeast" w:line="240"/>
        <w:jc w:val="both"/>
        <w:rPr/>
      </w:pPr>
      <w:r>
        <w:rPr/>
        <w:t xml:space="preserve">the STAs explicitly update the existing wakeup schedule, or </w:t>
      </w:r>
    </w:p>
    <w:p>
      <w:pPr>
        <w:pStyle w:val="Normal"/>
        <w:numPr>
          <w:ilvl w:val="0"/>
          <w:numId w:val="2"/>
        </w:numPr>
        <w:spacing w:lineRule="atLeast" w:line="240"/>
        <w:jc w:val="both"/>
        <w:rPr/>
      </w:pPr>
      <w:r>
        <w:rPr/>
        <w:t>no MPDUs containing data have been exchanged for Idle Count consecutive Awake Windows.</w:t>
      </w:r>
    </w:p>
    <w:p>
      <w:pPr>
        <w:pStyle w:val="Normal"/>
        <w:rPr/>
      </w:pPr>
      <w:r>
        <w:rPr/>
      </w:r>
    </w:p>
    <w:p>
      <w:pPr>
        <w:pStyle w:val="Normal"/>
        <w:rPr/>
      </w:pPr>
      <w:r>
        <w:rPr/>
        <w:t>A STA transmitting a TDLS Peer PSM Request frame shall remain in the wake state until it received the corresponding TDLS Peer PSM Response frame. A TDLS Peer PSM Request frame may be transmitted via the AP path or via the direct path (which is up to the implementer to decide). A TDLS Peer PSM Response frame shall be transmitted over the direct path.</w:t>
      </w:r>
    </w:p>
    <w:p>
      <w:pPr>
        <w:pStyle w:val="Normal"/>
        <w:rPr/>
      </w:pPr>
      <w:r>
        <w:rPr/>
      </w:r>
    </w:p>
    <w:p>
      <w:pPr>
        <w:pStyle w:val="Normal"/>
        <w:rPr>
          <w:ins w:id="12" w:author="usr 1" w:date="2010-03-16T13:16:00Z"/>
        </w:rPr>
      </w:pPr>
      <w:r>
        <w:rPr/>
        <w:t xml:space="preserve">The timing of the periodic schedule of the TDLS Peer PSM Awake Windows is based on the Offset field, the Interval field, the Awake Window </w:t>
      </w:r>
      <w:del w:id="8" w:author="usr 1" w:date="2010-03-16T13:06:00Z">
        <w:r>
          <w:rPr/>
          <w:delText xml:space="preserve">Backoff </w:delText>
        </w:r>
      </w:del>
      <w:ins w:id="9" w:author="usr 1" w:date="2010-03-16T13:06:00Z">
        <w:r>
          <w:rPr/>
          <w:t xml:space="preserve">Slots </w:t>
        </w:r>
      </w:ins>
      <w:r>
        <w:rPr/>
        <w:t xml:space="preserve">field and the </w:t>
      </w:r>
      <w:ins w:id="10" w:author="usr 1" w:date="2010-03-16T13:05:00Z">
        <w:r>
          <w:rPr/>
          <w:t xml:space="preserve">Maximum </w:t>
        </w:r>
      </w:ins>
      <w:r>
        <w:rPr/>
        <w:t xml:space="preserve">Awake Window Duration field of the </w:t>
      </w:r>
      <w:ins w:id="11" w:author="usr 1" w:date="2010-03-16T13:13:00Z">
        <w:r>
          <w:rPr/>
          <w:t xml:space="preserve">Wakeup Schedule element that is contained in the </w:t>
        </w:r>
      </w:ins>
      <w:r>
        <w:rPr/>
        <w:t>TDLS Peer PSM Setup Request frame that established TDLS Peer PSM operation on the link.</w:t>
      </w:r>
    </w:p>
    <w:p>
      <w:pPr>
        <w:pStyle w:val="Normal"/>
        <w:rPr>
          <w:ins w:id="14" w:author="usr 1" w:date="2010-03-16T13:16:00Z"/>
        </w:rPr>
      </w:pPr>
      <w:ins w:id="13" w:author="usr 1" w:date="2010-03-16T13:16:00Z">
        <w:r>
          <w:rPr/>
        </w:r>
      </w:ins>
    </w:p>
    <w:p>
      <w:pPr>
        <w:pStyle w:val="Normal"/>
        <w:rPr>
          <w:ins w:id="16" w:author="usr 1" w:date="2010-03-16T13:03:00Z"/>
        </w:rPr>
      </w:pPr>
      <w:del w:id="15" w:author="usr 1" w:date="2010-03-16T13:16:00Z">
        <w:r>
          <w:rPr/>
          <w:delText xml:space="preserve"> </w:delText>
        </w:r>
      </w:del>
      <w:r>
        <w:rPr/>
        <w:t>Awake Windows begin at TSF values that satisfy the equation TSF mod Interval = Offset.  The interval between the start of two successive Awake Windows is equal to the time in microseconds of the Interval field. The periodic wakeup schedule may be unrelated to the TBTT or the Beacon Interval.</w:t>
      </w:r>
    </w:p>
    <w:p>
      <w:pPr>
        <w:pStyle w:val="Normal"/>
        <w:rPr>
          <w:ins w:id="18" w:author="usr 1" w:date="2010-03-16T13:16:00Z"/>
        </w:rPr>
      </w:pPr>
      <w:ins w:id="17" w:author="usr 1" w:date="2010-03-16T13:16:00Z">
        <w:r>
          <w:rPr/>
        </w:r>
      </w:ins>
    </w:p>
    <w:p>
      <w:pPr>
        <w:pStyle w:val="Normal"/>
        <w:rPr>
          <w:ins w:id="22" w:author="usr 1" w:date="2010-03-16T13:14:00Z"/>
        </w:rPr>
      </w:pPr>
      <w:ins w:id="19" w:author="usr 1" w:date="2010-03-16T13:14:00Z">
        <w:r>
          <w:rPr/>
          <w:t>Awake Window</w:t>
        </w:r>
      </w:ins>
      <w:ins w:id="20" w:author="usr 1" w:date="2010-03-16T13:16:00Z">
        <w:r>
          <w:rPr/>
          <w:t>s</w:t>
        </w:r>
      </w:ins>
      <w:ins w:id="21" w:author="usr 1" w:date="2010-03-16T13:14:00Z">
        <w:r>
          <w:rPr/>
          <w:t xml:space="preserve"> end when the Awake Window Slot Counter reaches zero or when the Maximum Awake Window Duration has been reached, whichever comes first.</w:t>
        </w:r>
      </w:ins>
    </w:p>
    <w:p>
      <w:pPr>
        <w:pStyle w:val="Normal"/>
        <w:rPr>
          <w:ins w:id="24" w:author="usr 1" w:date="2010-03-16T13:14:00Z"/>
        </w:rPr>
      </w:pPr>
      <w:ins w:id="23" w:author="usr 1" w:date="2010-03-16T13:14:00Z">
        <w:r>
          <w:rPr/>
        </w:r>
      </w:ins>
    </w:p>
    <w:p>
      <w:pPr>
        <w:pStyle w:val="Normal"/>
        <w:rPr>
          <w:ins w:id="30" w:author="usr 1" w:date="2010-03-16T13:02:00Z"/>
        </w:rPr>
      </w:pPr>
      <w:ins w:id="25" w:author="usr 1" w:date="2010-03-16T13:02:00Z">
        <w:r>
          <w:rPr/>
          <w:t xml:space="preserve">The Awake Window </w:t>
        </w:r>
      </w:ins>
      <w:ins w:id="26" w:author="usr 1" w:date="2010-03-16T13:07:00Z">
        <w:r>
          <w:rPr/>
          <w:t xml:space="preserve">Slot </w:t>
        </w:r>
      </w:ins>
      <w:ins w:id="27" w:author="usr 1" w:date="2010-03-16T13:02:00Z">
        <w:r>
          <w:rPr/>
          <w:t>Counter counts down backoff slots that are determined using AIFS</w:t>
        </w:r>
      </w:ins>
      <w:ins w:id="28" w:author="usr 1" w:date="2010-03-16T13:25:00Z">
        <w:r>
          <w:rPr/>
          <w:t>[AC_BE]</w:t>
        </w:r>
      </w:ins>
      <w:ins w:id="29" w:author="usr 1" w:date="2010-03-16T13:02:00Z">
        <w:r>
          <w:rPr/>
          <w:t xml:space="preserve"> in the same manner that normal backoff slots are determined according to 9.9.1.5.</w:t>
        </w:r>
      </w:ins>
    </w:p>
    <w:p>
      <w:pPr>
        <w:pStyle w:val="Normal"/>
        <w:rPr>
          <w:ins w:id="32" w:author="usr 1" w:date="2010-03-16T13:02:00Z"/>
        </w:rPr>
      </w:pPr>
      <w:ins w:id="31" w:author="usr 1" w:date="2010-03-16T13:02:00Z">
        <w:r>
          <w:rPr/>
        </w:r>
      </w:ins>
    </w:p>
    <w:p>
      <w:pPr>
        <w:pStyle w:val="Normal"/>
        <w:rPr>
          <w:ins w:id="40" w:author="usr 1" w:date="2010-03-16T13:27:00Z"/>
        </w:rPr>
      </w:pPr>
      <w:ins w:id="33" w:author="usr 1" w:date="2010-03-16T13:02:00Z">
        <w:r>
          <w:rPr/>
          <w:t xml:space="preserve">The initial value of the Awake Window </w:t>
        </w:r>
      </w:ins>
      <w:ins w:id="34" w:author="usr 1" w:date="2010-03-16T13:09:00Z">
        <w:r>
          <w:rPr/>
          <w:t xml:space="preserve">Slot </w:t>
        </w:r>
      </w:ins>
      <w:ins w:id="35" w:author="usr 1" w:date="2010-03-16T13:02:00Z">
        <w:r>
          <w:rPr/>
          <w:t xml:space="preserve">Counter </w:t>
        </w:r>
      </w:ins>
      <w:ins w:id="36" w:author="usr 1" w:date="2010-03-16T13:16:00Z">
        <w:r>
          <w:rPr/>
          <w:t xml:space="preserve">at the start of the Awake Window </w:t>
        </w:r>
      </w:ins>
      <w:ins w:id="37" w:author="usr 1" w:date="2010-03-16T13:02:00Z">
        <w:r>
          <w:rPr/>
          <w:t>shall be set to the value in the Awake Window Slots field</w:t>
        </w:r>
      </w:ins>
      <w:ins w:id="38" w:author="usr 1" w:date="2010-03-16T16:37:00Z">
        <w:r>
          <w:rPr/>
          <w:t xml:space="preserve"> of the Wakeup Schedule element that is contained in the TDLS Peer PSM Setup Request frame that established TDLS Peer PSM operation on the link</w:t>
        </w:r>
      </w:ins>
      <w:ins w:id="39" w:author="usr 1" w:date="2010-03-16T13:02:00Z">
        <w:r>
          <w:rPr/>
          <w:t>.</w:t>
        </w:r>
      </w:ins>
    </w:p>
    <w:p>
      <w:pPr>
        <w:pStyle w:val="Normal"/>
        <w:rPr>
          <w:ins w:id="42" w:author="usr 1" w:date="2010-03-16T13:27:00Z"/>
        </w:rPr>
      </w:pPr>
      <w:ins w:id="41" w:author="usr 1" w:date="2010-03-16T13:27:00Z">
        <w:r>
          <w:rPr/>
        </w:r>
      </w:ins>
    </w:p>
    <w:p>
      <w:pPr>
        <w:pStyle w:val="Normal"/>
        <w:rPr>
          <w:ins w:id="46" w:author="usr 1" w:date="2010-03-16T13:01:00Z"/>
        </w:rPr>
      </w:pPr>
      <w:ins w:id="43" w:author="usr 1" w:date="2010-03-16T13:02:00Z">
        <w:r>
          <w:rPr/>
          <w:t xml:space="preserve">The Awake Window </w:t>
        </w:r>
      </w:ins>
      <w:ins w:id="44" w:author="usr 1" w:date="2010-03-16T13:09:00Z">
        <w:r>
          <w:rPr/>
          <w:t xml:space="preserve">Slot </w:t>
        </w:r>
      </w:ins>
      <w:ins w:id="45" w:author="usr 1" w:date="2010-03-16T13:01:00Z">
        <w:r>
          <w:rPr/>
          <w:t>Counter begins counting at the beginning of the Awake Window and stops counting when it reaches zero.</w:t>
        </w:r>
      </w:ins>
    </w:p>
    <w:p>
      <w:pPr>
        <w:pStyle w:val="Normal"/>
        <w:rPr>
          <w:ins w:id="48" w:author="usr 1" w:date="2010-03-16T13:17:00Z"/>
        </w:rPr>
      </w:pPr>
      <w:ins w:id="47" w:author="usr 1" w:date="2010-03-16T13:17:00Z">
        <w:r>
          <w:rPr/>
        </w:r>
      </w:ins>
    </w:p>
    <w:p>
      <w:pPr>
        <w:pStyle w:val="Normal"/>
        <w:rPr>
          <w:ins w:id="54" w:author="usr 1" w:date="2010-03-16T13:18:00Z"/>
        </w:rPr>
      </w:pPr>
      <w:ins w:id="49" w:author="usr 1" w:date="2010-03-16T13:17:00Z">
        <w:r>
          <w:rPr/>
          <w:t xml:space="preserve">A value of zero in the Maximum Awake Window Duration field </w:t>
        </w:r>
      </w:ins>
      <w:ins w:id="50" w:author="usr 1" w:date="2010-03-16T16:38:00Z">
        <w:r>
          <w:rPr/>
          <w:t xml:space="preserve">of the Wakeup Schedule element that is contained in the TDLS Peer PSM Setup Request frame that established TDLS Peer PSM operation on the link </w:t>
        </w:r>
      </w:ins>
      <w:ins w:id="51" w:author="usr 1" w:date="2010-03-16T13:18:00Z">
        <w:r>
          <w:rPr/>
          <w:t xml:space="preserve">means that </w:t>
        </w:r>
      </w:ins>
      <w:ins w:id="52" w:author="usr 1" w:date="2010-03-16T13:21:00Z">
        <w:r>
          <w:rPr/>
          <w:t>the end of the Awake Window duration is determined only by the Awake Window Slot Counter</w:t>
        </w:r>
      </w:ins>
      <w:ins w:id="53" w:author="usr 1" w:date="2010-03-16T13:18:00Z">
        <w:r>
          <w:rPr/>
          <w:t>.</w:t>
        </w:r>
      </w:ins>
    </w:p>
    <w:p>
      <w:pPr>
        <w:pStyle w:val="Normal"/>
        <w:rPr>
          <w:ins w:id="56" w:author="usr 1" w:date="2010-03-16T13:18:00Z"/>
        </w:rPr>
      </w:pPr>
      <w:ins w:id="55" w:author="usr 1" w:date="2010-03-16T13:18:00Z">
        <w:r>
          <w:rPr/>
        </w:r>
      </w:ins>
    </w:p>
    <w:p>
      <w:pPr>
        <w:pStyle w:val="Normal"/>
        <w:rPr>
          <w:ins w:id="60" w:author="usr 1" w:date="2010-03-16T13:18:00Z"/>
        </w:rPr>
      </w:pPr>
      <w:ins w:id="57" w:author="usr 1" w:date="2010-03-16T13:18:00Z">
        <w:r>
          <w:rPr/>
          <w:t xml:space="preserve">A value of zero in the Awake Window Slots field </w:t>
        </w:r>
      </w:ins>
      <w:ins w:id="58" w:author="usr 1" w:date="2010-03-16T16:38:00Z">
        <w:r>
          <w:rPr/>
          <w:t xml:space="preserve">of the Wakeup Schedule element that is contained in the TDLS Peer PSM Setup Request frame that established TDLS Peer PSM operation on the link </w:t>
        </w:r>
      </w:ins>
      <w:ins w:id="59" w:author="usr 1" w:date="2010-03-16T13:18:00Z">
        <w:r>
          <w:rPr/>
          <w:t>means that the duration by the Awake Window is determined only by the Maximum Awake Window Duration.</w:t>
        </w:r>
      </w:ins>
    </w:p>
    <w:p>
      <w:pPr>
        <w:pStyle w:val="Normal"/>
        <w:rPr>
          <w:ins w:id="62" w:author="usr 1" w:date="2010-03-16T13:18:00Z"/>
        </w:rPr>
      </w:pPr>
      <w:ins w:id="61" w:author="usr 1" w:date="2010-03-16T13:18:00Z">
        <w:r>
          <w:rPr/>
        </w:r>
      </w:ins>
    </w:p>
    <w:p>
      <w:pPr>
        <w:pStyle w:val="Normal"/>
        <w:rPr>
          <w:ins w:id="67" w:author="usr 1" w:date="2010-03-16T13:28:00Z"/>
        </w:rPr>
      </w:pPr>
      <w:ins w:id="63" w:author="usr 1" w:date="2010-03-16T13:18:00Z">
        <w:r>
          <w:rPr/>
          <w:t xml:space="preserve">The Awake Window Duration field and the Awake Window Slots field </w:t>
        </w:r>
      </w:ins>
      <w:ins w:id="64" w:author="usr 1" w:date="2010-03-16T13:23:00Z">
        <w:r>
          <w:rPr/>
          <w:t>shall not both be set to zero</w:t>
        </w:r>
      </w:ins>
      <w:ins w:id="65" w:author="usr 1" w:date="2010-03-16T16:39:00Z">
        <w:r>
          <w:rPr/>
          <w:t xml:space="preserve"> in a TDLS Peer PSM Setup Request frame</w:t>
        </w:r>
      </w:ins>
      <w:ins w:id="66" w:author="usr 1" w:date="2010-03-16T13:23:00Z">
        <w:r>
          <w:rPr/>
          <w:t>.</w:t>
        </w:r>
      </w:ins>
    </w:p>
    <w:p>
      <w:pPr>
        <w:pStyle w:val="Normal"/>
        <w:rPr>
          <w:ins w:id="69" w:author="usr 1" w:date="2010-03-16T13:28:00Z"/>
        </w:rPr>
      </w:pPr>
      <w:ins w:id="68" w:author="usr 1" w:date="2010-03-16T13:28:00Z">
        <w:r>
          <w:rPr/>
        </w:r>
      </w:ins>
    </w:p>
    <w:p>
      <w:pPr>
        <w:pStyle w:val="Normal"/>
        <w:rPr>
          <w:ins w:id="73" w:author="usr 1" w:date="2010-03-16T13:10:00Z"/>
        </w:rPr>
      </w:pPr>
      <w:ins w:id="70" w:author="usr 1" w:date="2010-03-16T13:24:00Z">
        <w:r>
          <w:rPr/>
          <w:t xml:space="preserve">The Awake Window Slots field </w:t>
        </w:r>
      </w:ins>
      <w:ins w:id="71" w:author="usr 1" w:date="2010-03-16T16:39:00Z">
        <w:r>
          <w:rPr/>
          <w:t xml:space="preserve">in a TDLS Peer PSM Setup Request frame </w:t>
        </w:r>
      </w:ins>
      <w:ins w:id="72" w:author="usr 1" w:date="2010-03-16T13:24:00Z">
        <w:r>
          <w:rPr/>
          <w:t>should be set to a value that is larger than CWmin[AC_BE].</w:t>
        </w:r>
      </w:ins>
    </w:p>
    <w:p>
      <w:pPr>
        <w:pStyle w:val="Normal"/>
        <w:rPr>
          <w:ins w:id="75" w:author="usr 1" w:date="2010-03-16T13:01:00Z"/>
        </w:rPr>
      </w:pPr>
      <w:ins w:id="74" w:author="usr 1" w:date="2010-03-16T13:01:00Z">
        <w:r>
          <w:rPr/>
        </w:r>
      </w:ins>
    </w:p>
    <w:p>
      <w:pPr>
        <w:pStyle w:val="Normal"/>
        <w:rPr>
          <w:del w:id="78" w:author="usr 1" w:date="2010-03-16T13:27:00Z"/>
        </w:rPr>
      </w:pPr>
      <w:del w:id="76" w:author="usr 1" w:date="2010-03-16T13:01:00Z">
        <w:r>
          <w:rPr/>
          <w:delText xml:space="preserve"> </w:delText>
        </w:r>
      </w:del>
      <w:del w:id="77" w:author="usr 1" w:date="2010-03-16T13:27:00Z">
        <w:r>
          <w:rPr/>
          <w:delText>When the Awake Window Backoff field is set to an unsigned integer that is greater than zero, the Awake Window ends when an EDCA AC_BE backoff counter (referred to as Awake Window backoff) with an initial value equal to the value of the Awake Window backoff counter reaches zero, or when the time specified in the Awake Window Duration field has been reached, whichever is earlier. Each Awake Window associated with a different TDLS Peer PSM STA uses a separate backoff counter, and none of the counters is the EDCA AC_BE backoff counter described in 9.9.1.5 for use in determining when to transmit frames from the AC_BE queue. An Awake Window Duration field value of zero means that there is no maximum time limit and in such a case, only the expiration of the Awake Window backoff is used to determine the end of the Awake Window. When the Awake Window Backoff field is set to zero, the Awake Window ends when the time specified in the Awake Window Duration field has been reached. The Awake Window Backoff field and Awake Window Duration fields shall not both be set to zero. The Awake Window backoff starts at the beginning of the Awake Window with the value set to the value of the Awake Window Backoff field, regardless of any remaining backoff that might have existed at the end of the previous Awake Window. The Awake Window Backoff field should be set to a value that is larger than CWmin[AC_BE]. The Awake Window backoff causes the wakeup window to scale with the traffic intensity on the medium, which under busy medium conditions avoids that the wakeup window expires before the STAs have had a chance to transmit, while avoiding long wakeup windows when the medium is lightly loaded. The wake time is capped by the Awake Window Duration, so that the wake time can be limited in case of heavy interference. A fixed Awake Window can be preferred when the signal strength on the TDLS Direct Link is low and the TDLS peer STAs may experience different medium busy conditions. The Offset field contained in a TDLS Peer PSM Setup Request frame shall be set to a random value between 0 and the value of the Interval field of the TDLS Peer PSM Setup Request frame.</w:delText>
        </w:r>
      </w:del>
    </w:p>
    <w:p>
      <w:pPr>
        <w:pStyle w:val="Normal"/>
        <w:rPr>
          <w:del w:id="80" w:author="usr 1" w:date="2010-03-16T13:27:00Z"/>
        </w:rPr>
      </w:pPr>
      <w:del w:id="79" w:author="usr 1" w:date="2010-03-16T13:27:00Z">
        <w:r>
          <w:rPr/>
        </w:r>
      </w:del>
    </w:p>
    <w:p>
      <w:pPr>
        <w:pStyle w:val="Normal"/>
        <w:rPr/>
      </w:pPr>
      <w:r>
        <w:rPr/>
        <w:t>A TDLS Peer PSM service period is a contiguous period of time during which one or more unicast frames are transmitted between two TDLS peer STAs when at least one STA employs TDLS Peer PSM. A TDLS Peer PSM service period may be initiated during an Awake Window. A TDLS peer STA in power save mode may enter a doze state when it has successfully transmitted to and received from the corresponding TDLS peer STA in power save mode a frame with the EOSP subfield set to one, ending the TDLS Peer PSM service period. A TDLS peer STA in power save mode may enter a doze state when it has successfully received from the corresponding TDLS peer STA in active mode a frame with the EOSP subfield set to one.</w:t>
      </w:r>
    </w:p>
    <w:p>
      <w:pPr>
        <w:pStyle w:val="Normal"/>
        <w:rPr/>
      </w:pPr>
      <w:r>
        <w:rPr/>
      </w:r>
    </w:p>
    <w:p>
      <w:pPr>
        <w:pStyle w:val="Normal"/>
        <w:rPr/>
      </w:pPr>
      <w:r>
        <w:rPr/>
        <w:t>Either STA may update an existing schedule by initiating a TDLS Peer PSM Request/Response exchange. If the TDLS Peer PSM Response frame indicates status code 0 (“Successful”), a new wakeup schedule is established for the TDLS direct link. Otherwise, the existing schedule still applies. The new schedule takes effect after the termination of the current TDLS Peer PSM service period.</w:t>
      </w:r>
    </w:p>
    <w:p>
      <w:pPr>
        <w:pStyle w:val="Normal"/>
        <w:rPr/>
      </w:pPr>
      <w:r>
        <w:rPr/>
      </w:r>
    </w:p>
    <w:p>
      <w:pPr>
        <w:pStyle w:val="Normal"/>
        <w:rPr/>
      </w:pPr>
      <w:r>
        <w:rPr/>
        <w:t>After the successful PSM setup, a STA informs its TDLS peer STA that it will enter power save mode per direct link by setting the Power Management field to one in an MPDU requiring acknowledgement. The STA enters power save mode after successful transmission of the MPDU. The power save status on one direct link is independent of the power save status on other links (direct or with the AP) the STA may have. If a TDLS peer STA enters power save mode when a Wakeup Schedule is active, it shall be awake at the beginning of each scheduled periodic Awake Windows, and stay awake for the duration of the Awake Window or until the end of a TDLS Peer PSM service period. Otherwise, it may enter a doze state, depending on the current requirements to be awake, imposed by other links. A TDLS peer STA that did not enter power save mode shall remain in the awake state.</w:t>
      </w:r>
    </w:p>
    <w:p>
      <w:pPr>
        <w:pStyle w:val="Normal"/>
        <w:rPr/>
      </w:pPr>
      <w:r>
        <w:rPr/>
      </w:r>
    </w:p>
    <w:p>
      <w:pPr>
        <w:pStyle w:val="Normal"/>
        <w:rPr/>
      </w:pPr>
      <w:r>
        <w:rPr/>
        <w:t>When both TDLS peer STAs set the More Data ACK subfield in their QoS Capability information element to one, then the More Data field inside an ACK frame set to zero shall have the same function as the EOSP subfield inside a QoS frame set to one. Transmission of an ACK frame with the More Data subfield set to zero under these conditions is equivalent to a successful transmission of a frame with the EOSP subfield set to one.</w:t>
      </w:r>
    </w:p>
    <w:p>
      <w:pPr>
        <w:pStyle w:val="Normal"/>
        <w:rPr/>
      </w:pPr>
      <w:r>
        <w:rPr/>
      </w:r>
    </w:p>
    <w:p>
      <w:pPr>
        <w:pStyle w:val="Normal"/>
        <w:rPr/>
      </w:pPr>
      <w:r>
        <w:rPr/>
        <w:t>When waking up at the beginning of an Awake Window, if a STA has no buffered frame to send to a TDLS Peer STA that had the More Data Ack subfield in its QoS Capability element set to one during the TDLS setup exchange, the TDLS STA may send a QoS-Null frame with the EOSP subfield of the QoS Control field set to one, and the More Data subfield of the Frame Control field set to zero.  If the TDLS peer STA that is the recipient of this QoS-Null frame has no buffered frame to deliver either, and it had the More Data Ack subfield in its QoS Capability element set to one during the TDLS setup exchange, then the TDLS peer STA shall respond with an ACK frame that has the More Data subfield set to zero. The STA may discard the QoS-Null frame if it has not been successfully transmitted at the end of the Awake Window.  If a Data frame, other than the QoS-Null frame, with an EOSP subfield set to one is received from a TDLS peer STA before the successful transmission of the QoS-Null frame, the STA may cancel the pending transmission of the QoS-Null frame if it sends an ACK frame with More Data subfield set to zero in response to the received Data frame.</w:t>
      </w:r>
    </w:p>
    <w:p>
      <w:pPr>
        <w:pStyle w:val="Normal"/>
        <w:rPr/>
      </w:pPr>
      <w:r>
        <w:rPr/>
      </w:r>
    </w:p>
    <w:p>
      <w:pPr>
        <w:pStyle w:val="Normal"/>
        <w:rPr/>
      </w:pPr>
      <w:r>
        <w:rPr/>
        <w:t>To keep track of the connectivity over the direct link and to maintain the wakeup schedule, TDLS peer STAs may start an acknowledged frame exchange at least once per Idle Count consecutive Awake Windows, as a keepalive. For instance a QoS-Null frame may be used as a keepalive frame. When a TDLS Peer PSM Response frame was successfully transmitted or received and no subsequent TDLS Peer PSM service period has started for Idle Count consecutive wakeup periods, the TDLS peer STAs shall delete the wakeup schedule for this link, which means that the related periodic wakeup no longer occurs (i.e. the TDLS peer STAs no longer have to wake up during this period) and that a wakeup schedule no longer exists for this link. When traffic arrives at a TDLS peer STA in TDLS Peer PSM mode for a link with no existing wakeup schedule, the STA shall send a TDLS Peer PSM Request frame through the AP path to the TDLS peer STA to activate a new wakeup schedule. When both TDLS peer STAs enter active mode while a wakeup schedule is active, no more TDLS Peer PSM service periods will occur, causing the wakeup schedule to be deleted.</w:t>
      </w:r>
    </w:p>
    <w:p>
      <w:pPr>
        <w:pStyle w:val="Normal"/>
        <w:rPr/>
      </w:pPr>
      <w:r>
        <w:rPr/>
      </w:r>
    </w:p>
    <w:p>
      <w:pPr>
        <w:pStyle w:val="Normal"/>
        <w:rPr/>
      </w:pPr>
      <w:r>
        <w:rPr/>
        <w:t>If a TDLS peer STA does not receive an acknowledgment to a directed MPDU sent with the EOSP subfield set to one that terminates a TDLS Peer PSM service period, it shall retransmit that frame at least once within the same service period, subject to the applicable retry or lifetime limit. The maximum number of retransmissions within the same service period is the lesser of the maximum retry limit and the MIB attribute dot11TDLSPeerSTAMissingAckRetryLimit. If an acknowledgment to the retransmission of this last frame in the same service period is not received, the TDLS peer STA may wait until the next Awake Window to further retransmit that frame, subject to its applicable retry or lifetime limit. When the TDLS peer STA has transmitted a directed frame that terminates a TDLS Peer PSM service period then, except for retransmissions of that frame, the TDLS peer STA shall not transmit any more frames to the TDLS peer STA until the next Awake Window.</w:t>
      </w:r>
    </w:p>
    <w:p>
      <w:pPr>
        <w:pStyle w:val="Normal"/>
        <w:rPr/>
      </w:pPr>
      <w:r>
        <w:rPr/>
      </w:r>
    </w:p>
    <w:p>
      <w:pPr>
        <w:pStyle w:val="Normal"/>
        <w:rPr/>
      </w:pPr>
      <w:r>
        <w:rPr/>
        <w:t>A TDLS peer STA that has an active Wakeup Schedule shall not decrement a backoff count outside the Awake Windows, if that backoff precedes an MPDU that is destined for transmission on the related TDLS direct link.</w:t>
      </w:r>
    </w:p>
    <w:p>
      <w:pPr>
        <w:pStyle w:val="Normal"/>
        <w:rPr/>
      </w:pPr>
      <w:r>
        <w:rPr/>
      </w:r>
    </w:p>
    <w:p>
      <w:pPr>
        <w:pStyle w:val="Normal"/>
        <w:rPr>
          <w:ins w:id="86" w:author="usr 1" w:date="2010-03-16T20:19:00Z"/>
        </w:rPr>
      </w:pPr>
      <w:ins w:id="81" w:author="usr 1" w:date="2010-03-16T19:41:00Z">
        <w:r>
          <w:rPr/>
          <w:t xml:space="preserve">A queue that </w:t>
        </w:r>
      </w:ins>
      <w:ins w:id="82" w:author="usr 1" w:date="2010-03-16T19:59:00Z">
        <w:r>
          <w:rPr/>
          <w:t xml:space="preserve">can </w:t>
        </w:r>
      </w:ins>
      <w:ins w:id="83" w:author="usr 1" w:date="2010-03-16T19:41:00Z">
        <w:r>
          <w:rPr/>
          <w:t>hold frame</w:t>
        </w:r>
      </w:ins>
      <w:ins w:id="84" w:author="usr 1" w:date="2010-03-16T20:04:00Z">
        <w:r>
          <w:rPr/>
          <w:t>s</w:t>
        </w:r>
      </w:ins>
      <w:ins w:id="85" w:author="usr 1" w:date="2010-03-16T19:41:00Z">
        <w:r>
          <w:rPr/>
          <w:t xml:space="preserve"> for an AC to transmit to a TDLS peer STA that is in power save mode is called a TDLS power save queue.</w:t>
        </w:r>
      </w:ins>
    </w:p>
    <w:p>
      <w:pPr>
        <w:pStyle w:val="Normal"/>
        <w:rPr>
          <w:ins w:id="88" w:author="usr 1" w:date="2010-03-16T19:52:00Z"/>
        </w:rPr>
      </w:pPr>
      <w:ins w:id="87" w:author="usr 1" w:date="2010-03-16T19:52:00Z">
        <w:r>
          <w:rPr/>
        </w:r>
      </w:ins>
    </w:p>
    <w:p>
      <w:pPr>
        <w:pStyle w:val="Normal"/>
        <w:rPr>
          <w:ins w:id="105" w:author="usr 1" w:date="2010-03-16T20:46:00Z"/>
        </w:rPr>
      </w:pPr>
      <w:ins w:id="89" w:author="usr 1" w:date="2010-03-16T19:57:00Z">
        <w:r>
          <w:rPr/>
          <w:t xml:space="preserve">A </w:t>
        </w:r>
      </w:ins>
      <w:ins w:id="90" w:author="usr 1" w:date="2010-03-16T20:00:00Z">
        <w:r>
          <w:rPr/>
          <w:t xml:space="preserve">TDLS power save queue </w:t>
        </w:r>
      </w:ins>
      <w:ins w:id="91" w:author="usr 1" w:date="2010-03-16T20:02:00Z">
        <w:r>
          <w:rPr/>
          <w:t xml:space="preserve">that has at its head a frame that is intended for transmission to a TDLS peer STA </w:t>
        </w:r>
      </w:ins>
      <w:ins w:id="92" w:author="usr 1" w:date="2010-03-16T19:52:00Z">
        <w:r>
          <w:rPr/>
          <w:t>shall have associated with it a backoff counter that functions in the manner described in 9.9.1.5</w:t>
        </w:r>
      </w:ins>
      <w:ins w:id="93" w:author="usr 1" w:date="2010-03-16T19:54:00Z">
        <w:r>
          <w:rPr/>
          <w:t xml:space="preserve">, using the EDCA parameters associated with the lowest AC of the frames in the TDLS power save queue, except that the backoff counter </w:t>
        </w:r>
      </w:ins>
      <w:ins w:id="94" w:author="usr 1" w:date="2010-03-16T20:22:00Z">
        <w:r>
          <w:rPr/>
          <w:t xml:space="preserve">may only </w:t>
        </w:r>
      </w:ins>
      <w:ins w:id="95" w:author="usr 1" w:date="2010-03-16T19:55:00Z">
        <w:r>
          <w:rPr/>
          <w:t xml:space="preserve">decrement </w:t>
        </w:r>
      </w:ins>
      <w:ins w:id="96" w:author="usr 1" w:date="2010-03-16T20:29:00Z">
        <w:r>
          <w:rPr/>
          <w:t>during</w:t>
        </w:r>
      </w:ins>
      <w:ins w:id="97" w:author="usr 1" w:date="2010-03-16T19:55:00Z">
        <w:r>
          <w:rPr/>
          <w:t xml:space="preserve"> a</w:t>
        </w:r>
      </w:ins>
      <w:ins w:id="98" w:author="usr 1" w:date="2010-03-16T20:21:00Z">
        <w:r>
          <w:rPr/>
          <w:t>n</w:t>
        </w:r>
      </w:ins>
      <w:ins w:id="99" w:author="usr 1" w:date="2010-03-16T19:55:00Z">
        <w:r>
          <w:rPr/>
          <w:t xml:space="preserve"> Awake Window </w:t>
        </w:r>
      </w:ins>
      <w:ins w:id="100" w:author="usr 1" w:date="2010-03-16T20:20:00Z">
        <w:r>
          <w:rPr/>
          <w:t xml:space="preserve">or </w:t>
        </w:r>
      </w:ins>
      <w:ins w:id="101" w:author="usr 1" w:date="2010-03-16T20:29:00Z">
        <w:r>
          <w:rPr/>
          <w:t xml:space="preserve">during </w:t>
        </w:r>
      </w:ins>
      <w:ins w:id="102" w:author="usr 1" w:date="2010-03-16T20:20:00Z">
        <w:r>
          <w:rPr/>
          <w:t xml:space="preserve">a Peer PSM service period </w:t>
        </w:r>
      </w:ins>
      <w:ins w:id="103" w:author="usr 1" w:date="2010-03-16T19:56:00Z">
        <w:r>
          <w:rPr/>
          <w:t>for the TDLS peer STA</w:t>
        </w:r>
      </w:ins>
      <w:ins w:id="104" w:author="usr 1" w:date="2010-03-16T19:52:00Z">
        <w:r>
          <w:rPr/>
          <w:t>.</w:t>
        </w:r>
      </w:ins>
    </w:p>
    <w:p>
      <w:pPr>
        <w:pStyle w:val="Normal"/>
        <w:rPr>
          <w:ins w:id="107" w:author="usr 1" w:date="2010-03-16T20:46:00Z"/>
        </w:rPr>
      </w:pPr>
      <w:ins w:id="106" w:author="usr 1" w:date="2010-03-16T20:46:00Z">
        <w:r>
          <w:rPr/>
        </w:r>
      </w:ins>
    </w:p>
    <w:p>
      <w:pPr>
        <w:pStyle w:val="Normal"/>
        <w:rPr>
          <w:ins w:id="109" w:author="usr 1" w:date="2010-03-16T19:58:00Z"/>
        </w:rPr>
      </w:pPr>
      <w:ins w:id="108" w:author="usr 1" w:date="2010-03-16T20:46:00Z">
        <w:r>
          <w:rPr/>
          <w:t>[There can be more than one queue, but there can be no more than one backoff counter per AC.]</w:t>
        </w:r>
      </w:ins>
    </w:p>
    <w:p>
      <w:pPr>
        <w:pStyle w:val="Normal"/>
        <w:rPr>
          <w:ins w:id="111" w:author="usr 1" w:date="2010-03-16T19:58:00Z"/>
        </w:rPr>
      </w:pPr>
      <w:ins w:id="110" w:author="usr 1" w:date="2010-03-16T19:58:00Z">
        <w:r>
          <w:rPr/>
        </w:r>
      </w:ins>
    </w:p>
    <w:p>
      <w:pPr>
        <w:pStyle w:val="Normal"/>
        <w:rPr>
          <w:ins w:id="127" w:author="usr 1" w:date="2010-03-16T20:06:00Z"/>
        </w:rPr>
      </w:pPr>
      <w:ins w:id="112" w:author="usr 1" w:date="2010-03-16T19:58:00Z">
        <w:r>
          <w:rPr/>
          <w:t xml:space="preserve">If a TDLS power save queue </w:t>
        </w:r>
      </w:ins>
      <w:ins w:id="113" w:author="usr 1" w:date="2010-03-16T20:05:00Z">
        <w:r>
          <w:rPr/>
          <w:t xml:space="preserve">transitions out of a condition where it does not contain </w:t>
        </w:r>
      </w:ins>
      <w:ins w:id="114" w:author="usr 1" w:date="2010-03-16T20:07:00Z">
        <w:r>
          <w:rPr/>
          <w:t xml:space="preserve">a </w:t>
        </w:r>
      </w:ins>
      <w:ins w:id="115" w:author="usr 1" w:date="2010-03-16T20:05:00Z">
        <w:r>
          <w:rPr/>
          <w:t xml:space="preserve">frame at the head of the queue that is destined for transmission to a TDLS peer STA in power save mode, </w:t>
        </w:r>
      </w:ins>
      <w:ins w:id="116" w:author="usr 1" w:date="2010-03-16T20:14:00Z">
        <w:r>
          <w:rPr/>
          <w:t xml:space="preserve">and the backoff counter for that queue has a value of zero at that time, </w:t>
        </w:r>
      </w:ins>
      <w:ins w:id="117" w:author="usr 1" w:date="2010-03-16T20:06:00Z">
        <w:r>
          <w:rPr/>
          <w:t xml:space="preserve">then then the STA shall </w:t>
        </w:r>
      </w:ins>
      <w:ins w:id="118" w:author="usr 1" w:date="2010-03-16T20:14:00Z">
        <w:r>
          <w:rPr/>
          <w:t xml:space="preserve">initiate the backoff counter with </w:t>
        </w:r>
      </w:ins>
      <w:ins w:id="119" w:author="usr 1" w:date="2010-03-16T20:06:00Z">
        <w:r>
          <w:rPr/>
          <w:t>a random number in the range of 0 - CWmin</w:t>
        </w:r>
      </w:ins>
      <w:ins w:id="120" w:author="usr 1" w:date="2010-03-16T20:15:00Z">
        <w:r>
          <w:rPr/>
          <w:t xml:space="preserve">, where CWmin </w:t>
        </w:r>
      </w:ins>
      <w:ins w:id="121" w:author="usr 1" w:date="2010-03-16T20:25:00Z">
        <w:r>
          <w:rPr/>
          <w:t xml:space="preserve">is </w:t>
        </w:r>
      </w:ins>
      <w:ins w:id="122" w:author="usr 1" w:date="2010-03-16T20:08:00Z">
        <w:r>
          <w:rPr/>
          <w:t xml:space="preserve">associated </w:t>
        </w:r>
      </w:ins>
      <w:ins w:id="123" w:author="usr 1" w:date="2010-03-16T20:24:00Z">
        <w:r>
          <w:rPr/>
          <w:t xml:space="preserve">with the </w:t>
        </w:r>
      </w:ins>
      <w:ins w:id="124" w:author="usr 1" w:date="2010-03-16T20:08:00Z">
        <w:r>
          <w:rPr/>
          <w:t>AC</w:t>
        </w:r>
      </w:ins>
      <w:ins w:id="125" w:author="usr 1" w:date="2010-03-16T20:24:00Z">
        <w:r>
          <w:rPr/>
          <w:t xml:space="preserve"> of the frame at the head of the queue</w:t>
        </w:r>
      </w:ins>
      <w:ins w:id="126" w:author="usr 1" w:date="2010-03-16T20:08:00Z">
        <w:r>
          <w:rPr/>
          <w:t>.</w:t>
        </w:r>
      </w:ins>
    </w:p>
    <w:p>
      <w:pPr>
        <w:pStyle w:val="Normal"/>
        <w:rPr>
          <w:ins w:id="129" w:author="usr 1" w:date="2010-03-16T20:06:00Z"/>
        </w:rPr>
      </w:pPr>
      <w:ins w:id="128" w:author="usr 1" w:date="2010-03-16T20:06:00Z">
        <w:r>
          <w:rPr/>
        </w:r>
      </w:ins>
    </w:p>
    <w:p>
      <w:pPr>
        <w:pStyle w:val="Normal"/>
        <w:rPr/>
      </w:pPr>
      <w:del w:id="130" w:author="usr 1" w:date="2010-03-16T20:26:00Z">
        <w:r>
          <w:rPr/>
          <w:delText xml:space="preserve">A TDLS peer STA that has a frame </w:delText>
        </w:r>
      </w:del>
      <w:del w:id="131" w:author="usr 1" w:date="2010-03-16T19:42:00Z">
        <w:r>
          <w:rPr/>
          <w:delText>within the queue for an AC to transmit to a TDLS peer STA that is in power save mode</w:delText>
        </w:r>
      </w:del>
      <w:del w:id="132" w:author="usr 1" w:date="2010-03-16T20:26:00Z">
        <w:r>
          <w:rPr/>
          <w:delText xml:space="preserve"> shall not decrement the backoff count for </w:delText>
        </w:r>
      </w:del>
      <w:del w:id="133" w:author="usr 1" w:date="2010-03-16T19:42:00Z">
        <w:r>
          <w:rPr/>
          <w:delText>that</w:delText>
        </w:r>
      </w:del>
      <w:del w:id="134" w:author="usr 1" w:date="2010-03-16T20:26:00Z">
        <w:r>
          <w:rPr/>
          <w:delText xml:space="preserve"> AC outside of the Awake Windows for that recipient STA. Alternatively, the transmitting STA may maintain </w:delText>
        </w:r>
      </w:del>
      <w:del w:id="135" w:author="usr 1" w:date="2010-03-16T19:46:00Z">
        <w:r>
          <w:rPr/>
          <w:delText xml:space="preserve">two backoff </w:delText>
        </w:r>
      </w:del>
      <w:del w:id="136" w:author="usr 1" w:date="2010-03-16T20:26:00Z">
        <w:r>
          <w:rPr/>
          <w:delText>counters for that AC, one backoff counter that is decremented and used for transmission decisions only during Awake Windows, and a separate backoff counter that is decremented and used for transmission decisions only outside of Awake Windows. In addition to maintaining separate backoff counters, all control variables for CW incrementing and resetting decisions are duplicated.</w:delText>
        </w:r>
      </w:del>
      <w:ins w:id="137" w:author="usr 1" w:date="2010-03-16T19:12:00Z">
        <w:r>
          <w:rPr/>
          <w:t>Outside of its Awake Windows, and during Awake Windows when on the base channel, a TDLS peer STA can engage in communications with the AP.</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34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5Char">
    <w:name w:val="Heading 5 Char"/>
    <w:basedOn w:val="DefaultParagraphFont"/>
    <w:qFormat/>
    <w:rPr>
      <w:rFonts w:ascii="Cambria" w:hAnsi="Cambria"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montemurro\Application Data\Microsoft\Templates\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7:00Z</dcterms:created>
  <dc:creator>Menzo Wentink</dc:creator>
  <dc:description>Menzo Wentink, Qualcomm</dc:description>
  <cp:keywords>March 2010</cp:keywords>
  <dc:language>en-US</dc:language>
  <cp:lastModifiedBy>usr 1</cp:lastModifiedBy>
  <dcterms:modified xsi:type="dcterms:W3CDTF">2010-03-16T19:52:00Z</dcterms:modified>
  <cp:revision>5</cp:revision>
  <dc:subject>Submission</dc:subject>
  <dc:title>doc.: IEEE 802.11-10/34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248341</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Peer PSM text changes</vt:lpwstr>
  </property>
  <property fmtid="{D5CDD505-2E9C-101B-9397-08002B2CF9AE}" pid="6" name="_NewReviewCycle">
    <vt:lpwstr/>
  </property>
</Properties>
</file>