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contains proposed text cleanup for clause 11.2.1.13.</w:t>
      </w:r>
    </w:p>
    <w:p>
      <w:pPr>
        <w:pStyle w:val="Normal"/>
        <w:rPr/>
      </w:pPr>
      <w:r>
        <w:rPr/>
      </w:r>
    </w:p>
    <w:p>
      <w:pPr>
        <w:pStyle w:val="Heading4"/>
        <w:rPr/>
      </w:pPr>
      <w:r>
        <w:rPr/>
        <w:t>11.2.1.13 TDLS Peer Power Save Mode</w:t>
      </w:r>
    </w:p>
    <w:p>
      <w:pPr>
        <w:pStyle w:val="Normal"/>
        <w:keepNext w:val="true"/>
        <w:rPr/>
      </w:pPr>
      <w:r>
        <w:rPr/>
      </w:r>
    </w:p>
    <w:p>
      <w:pPr>
        <w:pStyle w:val="Normal"/>
        <w:keepNext w:val="true"/>
        <w:rPr/>
      </w:pPr>
      <w:r>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pPr>
      <w:r>
        <w:rPr/>
      </w:r>
    </w:p>
    <w:p>
      <w:pPr>
        <w:pStyle w:val="Normal"/>
        <w:rPr/>
      </w:pPr>
      <w:r>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pPr>
      <w:r>
        <w:rPr/>
      </w:r>
    </w:p>
    <w:p>
      <w:pPr>
        <w:pStyle w:val="Normal"/>
        <w:numPr>
          <w:ilvl w:val="0"/>
          <w:numId w:val="2"/>
        </w:numPr>
        <w:spacing w:lineRule="atLeast" w:line="240"/>
        <w:jc w:val="both"/>
        <w:rPr/>
      </w:pPr>
      <w:r>
        <w:rPr/>
        <w:t xml:space="preserve">the TDLS direct link is torn down </w:t>
      </w:r>
    </w:p>
    <w:p>
      <w:pPr>
        <w:pStyle w:val="Normal"/>
        <w:numPr>
          <w:ilvl w:val="0"/>
          <w:numId w:val="2"/>
        </w:numPr>
        <w:spacing w:lineRule="atLeast" w:line="240"/>
        <w:jc w:val="both"/>
        <w:rPr/>
      </w:pPr>
      <w:r>
        <w:rPr/>
        <w:t xml:space="preserve">the STAs explicitly update the existing wakeup schedule, or </w:t>
      </w:r>
    </w:p>
    <w:p>
      <w:pPr>
        <w:pStyle w:val="Normal"/>
        <w:numPr>
          <w:ilvl w:val="0"/>
          <w:numId w:val="2"/>
        </w:numPr>
        <w:spacing w:lineRule="atLeast" w:line="240"/>
        <w:jc w:val="both"/>
        <w:rPr/>
      </w:pPr>
      <w:r>
        <w:rPr/>
        <w:t>no MPDUs containing data have been exchanged for Idle Count consecutive Awake Windows.</w:t>
      </w:r>
    </w:p>
    <w:p>
      <w:pPr>
        <w:pStyle w:val="Normal"/>
        <w:rPr/>
      </w:pPr>
      <w:r>
        <w:rPr/>
      </w:r>
    </w:p>
    <w:p>
      <w:pPr>
        <w:pStyle w:val="Normal"/>
        <w:rPr/>
      </w:pPr>
      <w:r>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pPr>
      <w:r>
        <w:rPr/>
      </w:r>
    </w:p>
    <w:p>
      <w:pPr>
        <w:pStyle w:val="Normal"/>
        <w:rPr/>
      </w:pPr>
      <w:r>
        <w:rPr/>
        <w:t xml:space="preserve">The timing of the periodic schedule of the TDLS Peer PSM Awake Windows is based on the Offset field, the Interval field, the Awake Window Backoff field and the Awake Window Duration field of the TDLS Peer PSM Setup Request frame that established TDLS Peer PSM operation on the link. Awake Windows begin at TSF values that satisfy the equation TSF mod Interval = Offset.  The interval between the start of two successive Awake Windows is equal to the time in microseconds of the Interval field. The periodic wakeup schedule may be unrelated to the TBTT or the Beacon Interval. When the Awake Window Backoff field is </w:t>
      </w:r>
      <w:ins w:id="0" w:author="user 1" w:date="2010-03-14T20:17:00Z">
        <w:r>
          <w:rPr/>
          <w:t>equal</w:t>
        </w:r>
      </w:ins>
      <w:del w:id="1" w:author="user 1" w:date="2010-03-14T20:17:00Z">
        <w:r>
          <w:rPr/>
          <w:delText>set</w:delText>
        </w:r>
      </w:del>
      <w:r>
        <w:rPr/>
        <w:t xml:space="preserve"> to an unsigned integer that is greater than zero, the Awake Window ends when a</w:t>
      </w:r>
      <w:ins w:id="2" w:author="user 1" w:date="2010-03-14T19:56:00Z">
        <w:r>
          <w:rPr/>
          <w:t xml:space="preserve"> backoff counter with similar properties to a</w:t>
        </w:r>
      </w:ins>
      <w:r>
        <w:rPr/>
        <w:t xml:space="preserve">n EDCA AC_BE backoff counter (referred to as Awake Window backoff) with an initial value equal to the value of the Awake Window </w:t>
      </w:r>
      <w:ins w:id="3" w:author="user 1" w:date="2010-03-14T20:19:00Z">
        <w:r>
          <w:rPr/>
          <w:t>B</w:t>
        </w:r>
      </w:ins>
      <w:del w:id="4" w:author="user 1" w:date="2010-03-14T20:19:00Z">
        <w:r>
          <w:rPr/>
          <w:delText>b</w:delText>
        </w:r>
      </w:del>
      <w:r>
        <w:rPr/>
        <w:t xml:space="preserve">ackoff </w:t>
      </w:r>
      <w:ins w:id="5" w:author="user 1" w:date="2010-03-14T20:19:00Z">
        <w:r>
          <w:rPr/>
          <w:t>field</w:t>
        </w:r>
      </w:ins>
      <w:del w:id="6" w:author="user 1" w:date="2010-03-14T20:19:00Z">
        <w:r>
          <w:rPr/>
          <w:delText>counter</w:delText>
        </w:r>
      </w:del>
      <w:r>
        <w:rPr/>
        <w:t xml:space="preserve"> reaches zero, or when the time specified in the Awake Window Duration field has been reached, whichever is earlier. </w:t>
      </w:r>
      <w:del w:id="7" w:author="user 1" w:date="2010-03-14T20:19:00Z">
        <w:r>
          <w:rPr/>
          <w:delText xml:space="preserve">Each </w:delText>
        </w:r>
      </w:del>
      <w:r>
        <w:rPr/>
        <w:t>Awake Window</w:t>
      </w:r>
      <w:ins w:id="8" w:author="user 1" w:date="2010-03-14T20:19:00Z">
        <w:r>
          <w:rPr/>
          <w:t>s</w:t>
        </w:r>
      </w:ins>
      <w:r>
        <w:rPr/>
        <w:t xml:space="preserve"> associated with </w:t>
      </w:r>
      <w:del w:id="9" w:author="user 1" w:date="2010-03-14T20:19:00Z">
        <w:r>
          <w:rPr/>
          <w:delText xml:space="preserve">a </w:delText>
        </w:r>
      </w:del>
      <w:r>
        <w:rPr/>
        <w:t>different TDLS Peer PSM STA</w:t>
      </w:r>
      <w:ins w:id="10" w:author="user 1" w:date="2010-03-14T20:19:00Z">
        <w:r>
          <w:rPr/>
          <w:t>s</w:t>
        </w:r>
      </w:ins>
      <w:r>
        <w:rPr/>
        <w:t xml:space="preserve"> use</w:t>
      </w:r>
      <w:del w:id="11" w:author="user 1" w:date="2010-03-14T20:19:00Z">
        <w:r>
          <w:rPr/>
          <w:delText>s</w:delText>
        </w:r>
      </w:del>
      <w:r>
        <w:rPr/>
        <w:t xml:space="preserve"> a separate </w:t>
      </w:r>
      <w:ins w:id="12" w:author="user 1" w:date="2010-03-14T19:55:00Z">
        <w:r>
          <w:rPr/>
          <w:t xml:space="preserve">Awake Window </w:t>
        </w:r>
      </w:ins>
      <w:r>
        <w:rPr/>
        <w:t>backoff counter, and none of the</w:t>
      </w:r>
      <w:ins w:id="13" w:author="user 1" w:date="2010-03-14T20:20:00Z">
        <w:r>
          <w:rPr/>
          <w:t>se</w:t>
        </w:r>
      </w:ins>
      <w:r>
        <w:rPr/>
        <w:t xml:space="preserve"> counters is the EDCA AC_BE backoff counter described in 9.9.1.5 for use in determining when to transmit frames from the AC_BE queue. An Awake Window Duration field value of zero means that there is no maximum time limit and in such a case, only the expiration of the Awake Window backoff is used to determine the end of the Awake Window. When the Awake Window Backoff field is set to zero, the Awake Window ends when the time specified in the Awake Window Duration field has been reached. The Awake Window Backoff field and Awake Window Duration fields shall not both be set to zero. The Awake Window backoff starts at the beginning of the Awake Window with the value set to the value of the Awake Window Backoff field, regardless of any remaining backoff that might have existed at the end of the previous Awake Window. The Awake Window Backoff field should be set to a value that is larger than CWmin[AC_BE]. The Awake Window backoff causes the wakeup window to scale with the traffic intensity on the medium, which under busy medium conditions avoids that the wakeup window expires before the STAs have had a chance to transmit, while avoiding long wakeup windows when the medium is lightly loaded. The wake time is capped by the Awake Window Duration, so that the wake time can be limited in case of heavy interference. A fixed Awake Window can be preferred when the signal strength on the TDLS Direct Link is low and the TDLS peer STAs may experience different medium busy conditions. The Offset field contained in a TDLS Peer PSM Setup Request frame shall be set to a random value between 0 and the value of the Interval field of the TDLS Peer PSM Setup Request frame.</w:t>
      </w:r>
    </w:p>
    <w:p>
      <w:pPr>
        <w:pStyle w:val="Normal"/>
        <w:rPr/>
      </w:pPr>
      <w:r>
        <w:rPr/>
      </w:r>
    </w:p>
    <w:p>
      <w:pPr>
        <w:pStyle w:val="Normal"/>
        <w:rPr/>
      </w:pPr>
      <w:r>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 frame with the EOSP subfield set to one, ending the TDLS Peer PSM service period. A TDLS peer STA in power save mode may enter a doze state when it has successfully received from the corresponding TDLS peer STA in active mode a frame with the EOSP subfield set to one.</w:t>
      </w:r>
    </w:p>
    <w:p>
      <w:pPr>
        <w:pStyle w:val="Normal"/>
        <w:rPr/>
      </w:pPr>
      <w:r>
        <w:rPr/>
      </w:r>
    </w:p>
    <w:p>
      <w:pPr>
        <w:pStyle w:val="Normal"/>
        <w:rPr/>
      </w:pPr>
      <w:r>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pPr>
      <w:r>
        <w:rPr/>
      </w:r>
    </w:p>
    <w:p>
      <w:pPr>
        <w:pStyle w:val="Normal"/>
        <w:rPr/>
      </w:pPr>
      <w:r>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 If a TDLS peer STA enters power save mode when a Wakeup Schedule is active, it shall be awake at the beginning of each scheduled periodic Awake Windows,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pPr>
      <w:r>
        <w:rPr/>
      </w:r>
    </w:p>
    <w:p>
      <w:pPr>
        <w:pStyle w:val="Normal"/>
        <w:rPr/>
      </w:pPr>
      <w:r>
        <w:rPr/>
        <w:t>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frame with the EOSP subfield set to one.</w:t>
      </w:r>
    </w:p>
    <w:p>
      <w:pPr>
        <w:pStyle w:val="Normal"/>
        <w:rPr/>
      </w:pPr>
      <w:r>
        <w:rPr/>
      </w:r>
    </w:p>
    <w:p>
      <w:pPr>
        <w:pStyle w:val="Normal"/>
        <w:rPr/>
      </w:pPr>
      <w:r>
        <w:rPr/>
        <w:t>When waking up at the beginning of an Awake Window, if a STA has no buffered fram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has no buffered fram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  If a Data frame, other than the QoS-Null frame, with an EOSP subfield set to one is received from a TDLS peer STA before the successful transmission of the QoS-Null frame, the STA may cancel the pending transmission of the QoS-Null frame if it sends an ACK frame with More Data subfield set to zero in response to the received Data frame.</w:t>
      </w:r>
    </w:p>
    <w:p>
      <w:pPr>
        <w:pStyle w:val="Normal"/>
        <w:rPr/>
      </w:pPr>
      <w:r>
        <w:rPr/>
      </w:r>
    </w:p>
    <w:p>
      <w:pPr>
        <w:pStyle w:val="Normal"/>
        <w:rPr/>
      </w:pPr>
      <w:r>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 to activate a new wakeup schedule. When both TDLS peer STAs enter active mode while a wakeup schedule is active, no more TDLS Peer PSM service periods will occur, causing the wakeup schedule to be deleted.</w:t>
      </w:r>
    </w:p>
    <w:p>
      <w:pPr>
        <w:pStyle w:val="Normal"/>
        <w:rPr/>
      </w:pPr>
      <w:r>
        <w:rPr/>
      </w:r>
    </w:p>
    <w:p>
      <w:pPr>
        <w:pStyle w:val="Normal"/>
        <w:rPr/>
      </w:pPr>
      <w:r>
        <w:rPr/>
        <w:t>If a TDLS peer STA does not receive an acknowledgment to a directed MPDU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pPr>
      <w:r>
        <w:rPr/>
      </w:r>
    </w:p>
    <w:p>
      <w:pPr>
        <w:pStyle w:val="Normal"/>
        <w:rPr/>
      </w:pPr>
      <w:r>
        <w:rPr/>
        <w:t>A TDLS peer STA that has an active Wakeup Schedule shall not decrement a backoff count outside the Awake Windows, if that backoff precedes an MPDU that is destined for transmission on the related TDLS direct link.</w:t>
      </w:r>
    </w:p>
    <w:p>
      <w:pPr>
        <w:pStyle w:val="Normal"/>
        <w:rPr/>
      </w:pPr>
      <w:r>
        <w:rPr/>
      </w:r>
    </w:p>
    <w:p>
      <w:pPr>
        <w:pStyle w:val="T"/>
        <w:spacing w:lineRule="exact" w:line="240"/>
        <w:rPr/>
      </w:pPr>
      <w:r>
        <w:rPr/>
        <w:t>A TDLS peer STA that has a frame within the queue for an AC to transmit to a TDLS peer STA that is in power save mode shall not decrement the backoff count for that AC outside of the Awake Windows for that recipient STA. Alternatively, the transmitting STA may maintain two backoff counters for that AC, one backoff counter that is decremented and used for transmission decisions only during Awake Windows, and a separate backoff counter that is decremented and used for transmission decisions only outside of Awake Windows. In addition to maintaining separate backoff counters, all control variables for CW incrementing and resetting decisions are duplicat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3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7:00Z</dcterms:created>
  <dc:creator>Menzo Wentink</dc:creator>
  <dc:description>Menzo Wentink, Qualcomm</dc:description>
  <cp:keywords>March 2010</cp:keywords>
  <dc:language>en-US</dc:language>
  <cp:lastModifiedBy>user 1</cp:lastModifiedBy>
  <dcterms:modified xsi:type="dcterms:W3CDTF">2010-03-15T13:57:00Z</dcterms:modified>
  <cp:revision>20</cp:revision>
  <dc:subject>Submission</dc:subject>
  <dc:title>doc.: IEEE 802.11-10/343r0</dc:title>
</cp:coreProperties>
</file>