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Enhancements for a More Scalable </w:t>
            </w:r>
          </w:p>
          <w:p>
            <w:pPr>
              <w:pStyle w:val="T2"/>
              <w:spacing w:before="0" w:after="0"/>
              <w:rPr/>
            </w:pPr>
            <w:r>
              <w:rPr/>
              <w:t>11v Directed Multicast Services (DM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5 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951355"/>
                <wp:effectExtent l="0" t="0" r="0" b="0"/>
                <wp:docPr id="1" name="Frame1"/>
                <a:graphic xmlns:a="http://schemas.openxmlformats.org/drawingml/2006/main">
                  <a:graphicData uri="http://schemas.microsoft.com/office/word/2010/wordprocessingShape">
                    <wps:wsp>
                      <wps:cNvSpPr txBox="1"/>
                      <wps:spPr>
                        <a:xfrm>
                          <a:off x="0" y="0"/>
                          <a:ext cx="6286500" cy="1951355"/>
                        </a:xfrm>
                        <a:prstGeom prst="rect"/>
                        <a:solidFill>
                          <a:srgbClr val="FFFFFF"/>
                        </a:solidFill>
                      </wps:spPr>
                      <wps:txbx>
                        <w:txbxContent>
                          <w:p>
                            <w:pPr>
                              <w:pStyle w:val="T1"/>
                              <w:spacing w:before="0" w:after="120"/>
                              <w:rPr/>
                            </w:pPr>
                            <w:r>
                              <w:rPr/>
                              <w:t>Abstract</w:t>
                            </w:r>
                          </w:p>
                          <w:p>
                            <w:pPr>
                              <w:pStyle w:val="Normal"/>
                              <w:rPr>
                                <w:sz w:val="20"/>
                              </w:rPr>
                            </w:pPr>
                            <w:r>
                              <w:rPr>
                                <w:sz w:val="20"/>
                              </w:rPr>
                            </w:r>
                          </w:p>
                          <w:p>
                            <w:pPr>
                              <w:pStyle w:val="Normal"/>
                              <w:rPr>
                                <w:sz w:val="20"/>
                              </w:rPr>
                            </w:pPr>
                            <w:r>
                              <w:rPr>
                                <w:sz w:val="20"/>
                              </w:rPr>
                              <w:t>We provide herein changes to 11v DMS for resolving sponsor ballot recirc 1 comments ID 25 and 26, which address extending the scalability of this feature, such as via 802.11aa’s More Reliable Groupcast.</w:t>
                            </w:r>
                          </w:p>
                          <w:p>
                            <w:pPr>
                              <w:pStyle w:val="Normal"/>
                              <w:rPr>
                                <w:sz w:val="20"/>
                              </w:rPr>
                            </w:pPr>
                            <w:r>
                              <w:rPr>
                                <w:sz w:val="20"/>
                              </w:rPr>
                            </w:r>
                          </w:p>
                          <w:p>
                            <w:pPr>
                              <w:pStyle w:val="Normal"/>
                              <w:rPr>
                                <w:sz w:val="20"/>
                              </w:rPr>
                            </w:pPr>
                            <w:r>
                              <w:rPr>
                                <w:sz w:val="20"/>
                              </w:rPr>
                              <w:t xml:space="preserve">The changes include: </w:t>
                            </w:r>
                          </w:p>
                          <w:p>
                            <w:pPr>
                              <w:pStyle w:val="Normal"/>
                              <w:rPr>
                                <w:sz w:val="20"/>
                              </w:rPr>
                            </w:pPr>
                            <w:r>
                              <w:rPr>
                                <w:sz w:val="20"/>
                              </w:rPr>
                              <w:t xml:space="preserve">(1) delegate assignment of DMSID to the AP instead of the non-AP STA, and  </w:t>
                            </w:r>
                          </w:p>
                          <w:p>
                            <w:pPr>
                              <w:pStyle w:val="Normal"/>
                              <w:rPr>
                                <w:sz w:val="20"/>
                              </w:rPr>
                            </w:pPr>
                            <w:r>
                              <w:rPr>
                                <w:sz w:val="20"/>
                              </w:rPr>
                              <w:t>(2) move the Request Type field from the DMS Request element into the individual DMS Descriptors, to achieve a finer resolution of request possibilties in one DMS Request element.</w:t>
                            </w:r>
                          </w:p>
                          <w:p>
                            <w:pPr>
                              <w:pStyle w:val="Normal"/>
                              <w:rPr>
                                <w:sz w:val="20"/>
                              </w:rPr>
                            </w:pPr>
                            <w:r>
                              <w:rPr>
                                <w:sz w:val="20"/>
                              </w:rPr>
                            </w:r>
                          </w:p>
                          <w:p>
                            <w:pPr>
                              <w:pStyle w:val="Normal"/>
                              <w:rPr/>
                            </w:pPr>
                            <w:r>
                              <w:rPr>
                                <w:sz w:val="20"/>
                              </w:rPr>
                              <w:t>The proposed text changes are based on TGv draft D9.0.</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5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r>
                    </w:p>
                    <w:p>
                      <w:pPr>
                        <w:pStyle w:val="Normal"/>
                        <w:rPr>
                          <w:sz w:val="20"/>
                        </w:rPr>
                      </w:pPr>
                      <w:r>
                        <w:rPr>
                          <w:sz w:val="20"/>
                        </w:rPr>
                        <w:t>We provide herein changes to 11v DMS for resolving sponsor ballot recirc 1 comments ID 25 and 26, which address extending the scalability of this feature, such as via 802.11aa’s More Reliable Groupcast.</w:t>
                      </w:r>
                    </w:p>
                    <w:p>
                      <w:pPr>
                        <w:pStyle w:val="Normal"/>
                        <w:rPr>
                          <w:sz w:val="20"/>
                        </w:rPr>
                      </w:pPr>
                      <w:r>
                        <w:rPr>
                          <w:sz w:val="20"/>
                        </w:rPr>
                      </w:r>
                    </w:p>
                    <w:p>
                      <w:pPr>
                        <w:pStyle w:val="Normal"/>
                        <w:rPr>
                          <w:sz w:val="20"/>
                        </w:rPr>
                      </w:pPr>
                      <w:r>
                        <w:rPr>
                          <w:sz w:val="20"/>
                        </w:rPr>
                        <w:t xml:space="preserve">The changes include: </w:t>
                      </w:r>
                    </w:p>
                    <w:p>
                      <w:pPr>
                        <w:pStyle w:val="Normal"/>
                        <w:rPr>
                          <w:sz w:val="20"/>
                        </w:rPr>
                      </w:pPr>
                      <w:r>
                        <w:rPr>
                          <w:sz w:val="20"/>
                        </w:rPr>
                        <w:t xml:space="preserve">(1) delegate assignment of DMSID to the AP instead of the non-AP STA, and  </w:t>
                      </w:r>
                    </w:p>
                    <w:p>
                      <w:pPr>
                        <w:pStyle w:val="Normal"/>
                        <w:rPr>
                          <w:sz w:val="20"/>
                        </w:rPr>
                      </w:pPr>
                      <w:r>
                        <w:rPr>
                          <w:sz w:val="20"/>
                        </w:rPr>
                        <w:t>(2) move the Request Type field from the DMS Request element into the individual DMS Descriptors, to achieve a finer resolution of request possibilties in one DMS Request element.</w:t>
                      </w:r>
                    </w:p>
                    <w:p>
                      <w:pPr>
                        <w:pStyle w:val="Normal"/>
                        <w:rPr>
                          <w:sz w:val="20"/>
                        </w:rPr>
                      </w:pPr>
                      <w:r>
                        <w:rPr>
                          <w:sz w:val="20"/>
                        </w:rPr>
                      </w:r>
                    </w:p>
                    <w:p>
                      <w:pPr>
                        <w:pStyle w:val="Normal"/>
                        <w:rPr/>
                      </w:pPr>
                      <w:r>
                        <w:rPr>
                          <w:sz w:val="20"/>
                        </w:rPr>
                        <w:t>The proposed text changes are based on TGv draft D9.0.</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4"/>
        <w:keepNext w:val="false"/>
        <w:spacing w:lineRule="exact" w:line="240"/>
        <w:rPr>
          <w:lang w:eastAsia="en-US"/>
          <w:ins w:id="1" w:author="dougchan" w:date="2010-01-11T16:48:00Z"/>
        </w:rPr>
      </w:pPr>
      <w:ins w:id="0" w:author="dougchan" w:date="2010-01-11T16:48:00Z">
        <w:r>
          <w:rPr>
            <w:lang w:eastAsia="en-US"/>
          </w:rPr>
        </w:r>
      </w:ins>
      <w:r>
        <w:br w:type="page"/>
      </w:r>
    </w:p>
    <w:p>
      <w:pPr>
        <w:pStyle w:val="H4"/>
        <w:keepNext w:val="false"/>
        <w:spacing w:lineRule="exact" w:line="240"/>
        <w:rPr/>
      </w:pPr>
      <w:r>
        <w:rPr/>
        <w:t>7.3.2.87 DMS Request element</w:t>
      </w:r>
    </w:p>
    <w:p>
      <w:pPr>
        <w:pStyle w:val="T"/>
        <w:spacing w:lineRule="exact" w:line="240"/>
        <w:rPr/>
      </w:pPr>
      <w:r>
        <w:rPr/>
        <w:t>The DMS Request element defines information about the group addressed frames to be transmitted as individual addressed frames. The format of the DMS Request element is shown in Figure 7-95o112.</w:t>
      </w:r>
    </w:p>
    <w:p>
      <w:pPr>
        <w:pStyle w:val="Normal"/>
        <w:widowControl w:val="false"/>
        <w:autoSpaceDE w:val="false"/>
        <w:spacing w:lineRule="exact" w:line="240"/>
        <w:rPr>
          <w:sz w:val="24"/>
          <w:szCs w:val="24"/>
          <w:lang w:val="en-US" w:eastAsia="en-US"/>
        </w:rPr>
      </w:pPr>
      <w:r>
        <w:rPr>
          <w:sz w:val="24"/>
          <w:szCs w:val="24"/>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rPr>
            </w:pPr>
            <w:commentRangeStart w:id="0"/>
            <w:r>
              <w:rPr>
                <w:rFonts w:cs="Times New Roman" w:ascii="Times New Roman" w:hAnsi="Times New Roman"/>
                <w:strike/>
                <w:sz w:val="20"/>
                <w:szCs w:val="20"/>
              </w:rPr>
              <w:t>Request Type</w:t>
            </w:r>
            <w:r>
              <w:rPr>
                <w:strike/>
              </w:rPr>
              <w:t xml:space="preserve"> </w:t>
            </w:r>
            <w:commentRangeEnd w:id="0"/>
            <w:r>
              <w:commentReference w:id="0"/>
            </w:r>
            <w:r>
              <w:rPr>
                <w:rStyle w:val="CommentReference"/>
                <w:rFonts w:eastAsia="Times New Roman" w:cs="Times New Roman" w:ascii="Times New Roman" w:hAnsi="Times New Roman"/>
                <w:vanish w:val="false"/>
                <w:color w:val="000000"/>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 Descriptor Lis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strike/>
              </w:rPr>
            </w:pPr>
            <w:r>
              <w:rPr>
                <w:strike/>
              </w:rPr>
              <w:t>1</w:t>
            </w:r>
          </w:p>
        </w:tc>
        <w:tc>
          <w:tcPr>
            <w:tcW w:w="1400" w:type="dxa"/>
            <w:tcBorders/>
          </w:tcPr>
          <w:p>
            <w:pPr>
              <w:pStyle w:val="Cellbody2"/>
              <w:spacing w:lineRule="exact" w:line="160" w:before="96" w:after="48"/>
              <w:ind w:left="120" w:right="120" w:hanging="0"/>
              <w:rPr/>
            </w:pPr>
            <w:r>
              <w:rPr/>
              <w:t>variable</w:t>
            </w:r>
          </w:p>
        </w:tc>
      </w:tr>
      <w:tr>
        <w:trPr/>
        <w:tc>
          <w:tcPr>
            <w:tcW w:w="6400" w:type="dxa"/>
            <w:gridSpan w:val="5"/>
            <w:tcBorders/>
          </w:tcPr>
          <w:p>
            <w:pPr>
              <w:pStyle w:val="Normal"/>
              <w:widowControl w:val="false"/>
              <w:autoSpaceDE w:val="false"/>
              <w:snapToGrid w:val="false"/>
              <w:spacing w:lineRule="exact" w:line="240"/>
              <w:rPr>
                <w:sz w:val="24"/>
                <w:szCs w:val="24"/>
                <w:lang w:val="fr-FR" w:eastAsia="en-US"/>
              </w:rPr>
            </w:pPr>
            <w:r>
              <w:rPr>
                <w:sz w:val="24"/>
                <w:szCs w:val="24"/>
                <w:lang w:val="fr-FR" w:eastAsia="en-US"/>
              </w:rPr>
            </w:r>
          </w:p>
          <w:p>
            <w:pPr>
              <w:pStyle w:val="FigureTitleTGv"/>
              <w:spacing w:lineRule="exact" w:line="240"/>
              <w:rPr>
                <w:lang w:val="fr-FR"/>
              </w:rPr>
            </w:pPr>
            <w:r>
              <w:rPr>
                <w:lang w:val="fr-FR"/>
              </w:rPr>
              <w:t>Figure 7-95o112—DMS Request element format</w:t>
            </w:r>
          </w:p>
        </w:tc>
      </w:tr>
    </w:tbl>
    <w:p>
      <w:pPr>
        <w:pStyle w:val="Normal"/>
        <w:widowControl w:val="false"/>
        <w:autoSpaceDE w:val="false"/>
        <w:spacing w:lineRule="exact" w:line="480"/>
        <w:rPr>
          <w:sz w:val="24"/>
          <w:szCs w:val="24"/>
          <w:lang w:val="fr-FR" w:eastAsia="en-US"/>
        </w:rPr>
      </w:pPr>
      <w:r>
        <w:rPr>
          <w:sz w:val="24"/>
          <w:szCs w:val="24"/>
          <w:lang w:val="fr-FR" w:eastAsia="en-US"/>
        </w:rPr>
      </w:r>
    </w:p>
    <w:p>
      <w:pPr>
        <w:pStyle w:val="T"/>
        <w:spacing w:lineRule="exact" w:line="240"/>
        <w:rPr/>
      </w:pPr>
      <w:r>
        <w:rPr/>
        <w:t>The Element ID field is set to the DMS Request value in Table 7-26.</w:t>
      </w:r>
    </w:p>
    <w:p>
      <w:pPr>
        <w:pStyle w:val="T"/>
        <w:spacing w:lineRule="exact" w:line="240"/>
        <w:rPr/>
      </w:pPr>
      <w:r>
        <w:rPr/>
        <w:t xml:space="preserve">The value of the Length field is set to </w:t>
      </w:r>
      <w:del w:id="2" w:author="dougchan" w:date="2010-02-09T17:32:00Z">
        <w:r>
          <w:rPr/>
          <w:delText xml:space="preserve">1+n, where n indicates </w:delText>
        </w:r>
      </w:del>
      <w:r>
        <w:rPr/>
        <w:t xml:space="preserve">the total length of the DMS Descriptor List field. </w:t>
      </w:r>
    </w:p>
    <w:p>
      <w:pPr>
        <w:pStyle w:val="T"/>
        <w:spacing w:lineRule="exact" w:line="240"/>
        <w:rPr>
          <w:del w:id="4" w:author="dougchan" w:date="2010-02-09T17:21:00Z"/>
        </w:rPr>
      </w:pPr>
      <w:del w:id="3" w:author="dougchan" w:date="2010-02-09T17:21:00Z">
        <w:r>
          <w:rPr/>
          <w:delText>The Request Type field is set to a number to identify the type of DMS request. The Request Types are shown in Table 7-43bb.</w:delText>
        </w:r>
      </w:del>
    </w:p>
    <w:p>
      <w:pPr>
        <w:pStyle w:val="T"/>
        <w:widowControl w:val="false"/>
        <w:autoSpaceDE w:val="false"/>
        <w:spacing w:lineRule="exact" w:line="480"/>
        <w:rPr>
          <w:sz w:val="24"/>
          <w:szCs w:val="24"/>
          <w:lang w:val="en-US" w:eastAsia="en-US"/>
        </w:rPr>
      </w:pPr>
      <w:r>
        <w:rPr>
          <w:sz w:val="24"/>
          <w:szCs w:val="24"/>
          <w:lang w:val="en-US" w:eastAsia="en-US"/>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GvTableTitle"/>
              <w:spacing w:lineRule="exact" w:line="240"/>
              <w:rPr>
                <w:moveFrom w:id="6" w:author="dougchan" w:date="2010-02-09T17:21:00Z"/>
              </w:rPr>
            </w:pPr>
            <w:moveFrom w:id="5" w:author="dougchan" w:date="2010-02-09T17:21:00Z">
              <w:r>
                <w:rPr/>
                <w:t>Table 7-43bb—Request Type definitions</w:t>
              </w:r>
            </w:moveFrom>
          </w:p>
          <w:p>
            <w:pPr>
              <w:pStyle w:val="TGvTableTitle"/>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del w:id="7" w:author="dougchan" w:date="2010-02-09T17:21:00Z">
              <w:r>
                <w:rPr/>
                <w:delText xml:space="preserve">Description </w:delText>
              </w:r>
            </w:del>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del w:id="8" w:author="dougchan" w:date="2010-02-09T17:21:00Z">
              <w:r>
                <w:rPr>
                  <w:sz w:val="18"/>
                  <w:szCs w:val="18"/>
                </w:rPr>
                <w:delText>Request Type Value</w:delText>
              </w:r>
            </w:del>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del w:id="9" w:author="dougchan" w:date="2010-02-09T17:21:00Z">
              <w:r>
                <w:rPr>
                  <w:sz w:val="20"/>
                  <w:szCs w:val="20"/>
                </w:rPr>
                <w:delText>Add</w:delText>
              </w:r>
            </w:del>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del w:id="10" w:author="dougchan" w:date="2010-02-09T17:21:00Z">
              <w:r>
                <w:rPr>
                  <w:sz w:val="20"/>
                  <w:szCs w:val="20"/>
                </w:rPr>
                <w:delText>0</w:delText>
              </w:r>
            </w:del>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del w:id="11" w:author="dougchan" w:date="2010-02-09T17:21:00Z">
              <w:r>
                <w:rPr>
                  <w:sz w:val="20"/>
                  <w:szCs w:val="20"/>
                </w:rPr>
                <w:delText>Remove</w:delText>
              </w:r>
            </w:del>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del w:id="12" w:author="dougchan" w:date="2010-02-09T17:21:00Z">
              <w:r>
                <w:rPr/>
                <w:delText>1</w:delText>
              </w:r>
            </w:del>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del w:id="13" w:author="dougchan" w:date="2010-02-09T17:21:00Z">
              <w:r>
                <w:rPr>
                  <w:sz w:val="20"/>
                  <w:szCs w:val="20"/>
                </w:rPr>
                <w:delText>Change</w:delText>
              </w:r>
            </w:del>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del w:id="14" w:author="dougchan" w:date="2010-02-09T17:21:00Z">
              <w:r>
                <w:rPr/>
                <w:delText>2</w:delText>
              </w:r>
            </w:del>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del w:id="15" w:author="dougchan" w:date="2010-02-09T17:21:00Z">
              <w:r>
                <w:rPr>
                  <w:sz w:val="20"/>
                  <w:szCs w:val="20"/>
                </w:rPr>
                <w:delText>Reserved</w:delText>
              </w:r>
            </w:del>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del w:id="16" w:author="dougchan" w:date="2010-02-09T17:21:00Z">
              <w:r>
                <w:rPr/>
                <w:delText>3-255</w:delText>
              </w:r>
            </w:del>
          </w:p>
        </w:tc>
      </w:tr>
    </w:tbl>
    <w:p>
      <w:pPr>
        <w:pStyle w:val="Normal"/>
        <w:widowControl w:val="false"/>
        <w:autoSpaceDE w:val="false"/>
        <w:spacing w:lineRule="exact" w:line="480"/>
        <w:rPr>
          <w:sz w:val="24"/>
          <w:szCs w:val="24"/>
          <w:lang w:val="en-US" w:eastAsia="en-US"/>
          <w:del w:id="18" w:author="dougchan" w:date="2010-02-09T17:21:00Z"/>
        </w:rPr>
      </w:pPr>
      <w:del w:id="17" w:author="dougchan" w:date="2010-02-09T17:21:00Z">
        <w:r>
          <w:rPr>
            <w:sz w:val="24"/>
            <w:szCs w:val="24"/>
            <w:lang w:val="en-US" w:eastAsia="en-US"/>
          </w:rPr>
        </w:r>
      </w:del>
    </w:p>
    <w:p>
      <w:pPr>
        <w:pStyle w:val="Normal"/>
        <w:spacing w:lineRule="exact" w:line="240"/>
        <w:rPr/>
      </w:pPr>
      <w:r>
        <w:rPr/>
        <w:t xml:space="preserve">The DMS Descriptor List field contains one or more DMS Descriptors. The format of the DMS Descriptor is defined in Figure 7-95o113.  </w:t>
      </w:r>
    </w:p>
    <w:p>
      <w:pPr>
        <w:pStyle w:val="Normal"/>
        <w:widowControl w:val="false"/>
        <w:autoSpaceDE w:val="false"/>
        <w:spacing w:lineRule="exact" w:line="240"/>
        <w:rPr>
          <w:sz w:val="24"/>
          <w:szCs w:val="24"/>
          <w:lang w:val="en-US" w:eastAsia="en-US"/>
        </w:rPr>
      </w:pPr>
      <w:r>
        <w:rPr>
          <w:sz w:val="24"/>
          <w:szCs w:val="24"/>
          <w:lang w:val="en-US" w:eastAsia="en-US"/>
        </w:rPr>
      </w:r>
    </w:p>
    <w:tbl>
      <w:tblPr>
        <w:tblW w:w="9200" w:type="dxa"/>
        <w:jc w:val="center"/>
        <w:tblInd w:w="0" w:type="dxa"/>
        <w:tblLayout w:type="fixed"/>
        <w:tblCellMar>
          <w:top w:w="0" w:type="dxa"/>
          <w:left w:w="0" w:type="dxa"/>
          <w:bottom w:w="0" w:type="dxa"/>
          <w:right w:w="0" w:type="dxa"/>
        </w:tblCellMar>
      </w:tblPr>
      <w:tblGrid>
        <w:gridCol w:w="800"/>
        <w:gridCol w:w="1200"/>
        <w:gridCol w:w="1200"/>
        <w:gridCol w:w="160"/>
        <w:gridCol w:w="1040"/>
        <w:gridCol w:w="1200"/>
        <w:gridCol w:w="1200"/>
        <w:gridCol w:w="1200"/>
        <w:gridCol w:w="1200"/>
      </w:tblGrid>
      <w:tr>
        <w:trPr>
          <w:trHeight w:val="66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pacing w:lineRule="exact" w:line="160" w:before="96" w:after="48"/>
              <w:ind w:left="120" w:right="120" w:hanging="0"/>
              <w:rPr/>
            </w:pPr>
            <w:r>
              <w:rPr/>
              <w:t>zero or more TCLAS Elements</w:t>
            </w:r>
          </w:p>
        </w:tc>
        <w:tc>
          <w:tcPr>
            <w:tcW w:w="1200" w:type="dxa"/>
            <w:tcBorders>
              <w:bottom w:val="single" w:sz="10" w:space="0" w:color="000000"/>
            </w:tcBorders>
          </w:tcPr>
          <w:p>
            <w:pPr>
              <w:pStyle w:val="Cellbody2"/>
              <w:snapToGrid w:val="false"/>
              <w:spacing w:lineRule="exact" w:line="160" w:before="96" w:after="48"/>
              <w:ind w:left="120" w:right="120" w:hanging="0"/>
              <w:rPr/>
            </w:pPr>
            <w:r>
              <w:rPr/>
            </w:r>
          </w:p>
        </w:tc>
        <w:tc>
          <w:tcPr>
            <w:tcW w:w="1200" w:type="dxa"/>
            <w:tcBorders>
              <w:bottom w:val="single" w:sz="10" w:space="0" w:color="000000"/>
            </w:tcBorders>
          </w:tcPr>
          <w:p>
            <w:pPr>
              <w:pStyle w:val="Cellbody2"/>
              <w:spacing w:lineRule="exact" w:line="160" w:before="96" w:after="48"/>
              <w:ind w:left="120" w:right="120" w:hanging="0"/>
              <w:rPr/>
            </w:pPr>
            <w:del w:id="19" w:author="dougchan" w:date="2010-03-08T15:41:00Z">
              <w:r>
                <w:rPr/>
                <w:delText>zero or one TSPEC Element</w:delText>
              </w:r>
            </w:del>
            <w:del w:id="20" w:author="dougchan" w:date="2010-02-19T16:50:00Z">
              <w:r>
                <w:rPr/>
                <w:delText>s</w:delText>
              </w:r>
            </w:del>
          </w:p>
        </w:tc>
        <w:tc>
          <w:tcPr>
            <w:tcW w:w="1200" w:type="dxa"/>
            <w:tcBorders>
              <w:bottom w:val="single" w:sz="10" w:space="0" w:color="000000"/>
            </w:tcBorders>
          </w:tcPr>
          <w:p>
            <w:pPr>
              <w:pStyle w:val="Cellbody2"/>
              <w:snapToGrid w:val="false"/>
              <w:spacing w:lineRule="exact" w:line="160" w:before="96" w:after="48"/>
              <w:ind w:left="120" w:right="120" w:hanging="0"/>
              <w:rPr/>
            </w:pPr>
            <w:r>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22" w:author="dougchan" w:date="2010-02-09T17:26:00Z"/>
              </w:rPr>
            </w:pPr>
            <w:ins w:id="21" w:author="dougchan" w:date="2010-03-08T15:20:00Z">
              <w:r>
                <w:rPr/>
                <w:t xml:space="preserve">DMS </w:t>
              </w:r>
            </w:ins>
            <w:r>
              <w:rPr/>
              <w:t>Length</w:t>
            </w:r>
          </w:p>
          <w:p>
            <w:pPr>
              <w:pStyle w:val="Normal"/>
              <w:jc w:val="center"/>
              <w:rPr/>
            </w:pPr>
            <w:r>
              <w:rPr/>
            </w:r>
          </w:p>
        </w:tc>
        <w:tc>
          <w:tcPr>
            <w:tcW w:w="12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dougchan" w:date="2010-02-09T17:27:00Z">
              <w:r>
                <w:rPr/>
                <w:t>Request Type</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SPEC Element</w:t>
            </w:r>
            <w:del w:id="24" w:author="dougchan" w:date="2010-02-19T16:50:00Z">
              <w:r>
                <w:rPr/>
                <w:delText>s</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gridSpan w:val="2"/>
            <w:tcBorders>
              <w:top w:val="single" w:sz="10" w:space="0" w:color="000000"/>
            </w:tcBorders>
          </w:tcPr>
          <w:p>
            <w:pPr>
              <w:pStyle w:val="Cellbody2"/>
              <w:spacing w:lineRule="exact" w:line="160" w:before="96" w:after="48"/>
              <w:ind w:left="120" w:right="120" w:hanging="0"/>
              <w:rPr/>
            </w:pPr>
            <w:ins w:id="25" w:author="dougchan" w:date="2010-02-09T17:27:00Z">
              <w:r>
                <w:rPr/>
                <w:t>1</w:t>
              </w:r>
            </w:ins>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op w:val="single" w:sz="10" w:space="0" w:color="000000"/>
            </w:tcBorders>
          </w:tcPr>
          <w:p>
            <w:pPr>
              <w:pStyle w:val="Cellbody2"/>
              <w:spacing w:lineRule="exact" w:line="160" w:before="96" w:after="48"/>
              <w:ind w:left="120" w:right="120" w:hanging="0"/>
              <w:rPr/>
            </w:pPr>
            <w:r>
              <w:rPr/>
              <w:t>0 or 3</w:t>
            </w:r>
          </w:p>
        </w:tc>
        <w:tc>
          <w:tcPr>
            <w:tcW w:w="1200" w:type="dxa"/>
            <w:tcBorders>
              <w:top w:val="single" w:sz="10" w:space="0" w:color="000000"/>
            </w:tcBorders>
          </w:tcPr>
          <w:p>
            <w:pPr>
              <w:pStyle w:val="Cellbody2"/>
              <w:spacing w:lineRule="exact" w:line="160" w:before="96" w:after="48"/>
              <w:ind w:left="120" w:right="120" w:hanging="0"/>
              <w:rPr/>
            </w:pPr>
            <w:r>
              <w:rPr/>
              <w:t>0 or 57</w:t>
            </w:r>
          </w:p>
        </w:tc>
        <w:tc>
          <w:tcPr>
            <w:tcW w:w="1200" w:type="dxa"/>
            <w:tcBorders>
              <w:top w:val="single" w:sz="10" w:space="0" w:color="000000"/>
            </w:tcBorders>
          </w:tcPr>
          <w:p>
            <w:pPr>
              <w:pStyle w:val="Cellbody2"/>
              <w:spacing w:lineRule="exact" w:line="160" w:before="96" w:after="48"/>
              <w:ind w:left="120" w:right="120" w:hanging="0"/>
              <w:rPr/>
            </w:pPr>
            <w:r>
              <w:rPr/>
              <w:t>variable</w:t>
            </w:r>
          </w:p>
          <w:p>
            <w:pPr>
              <w:pStyle w:val="Cellbody2"/>
              <w:spacing w:lineRule="exact" w:line="160" w:before="96" w:after="48"/>
              <w:ind w:right="120" w:hanging="0"/>
              <w:jc w:val="left"/>
              <w:rPr/>
            </w:pPr>
            <w:r>
              <w:rPr/>
            </w:r>
          </w:p>
        </w:tc>
      </w:tr>
      <w:tr>
        <w:trPr/>
        <w:tc>
          <w:tcPr>
            <w:tcW w:w="3360" w:type="dxa"/>
            <w:gridSpan w:val="4"/>
            <w:tcBorders/>
          </w:tcPr>
          <w:p>
            <w:pPr>
              <w:pStyle w:val="FigureTitleTGv"/>
              <w:spacing w:lineRule="exact" w:line="240" w:before="240" w:after="0"/>
              <w:rPr>
                <w:sz w:val="24"/>
                <w:szCs w:val="24"/>
                <w:lang w:val="en-US" w:eastAsia="en-US"/>
              </w:rPr>
            </w:pPr>
            <w:r>
              <w:rPr>
                <w:rFonts w:eastAsia="Times New Roman"/>
                <w:w w:val="100"/>
                <w:lang w:val="en-US" w:eastAsia="en-US"/>
              </w:rPr>
              <w:t>Figure 7-95o113—DMS Descriptor</w:t>
            </w:r>
          </w:p>
        </w:tc>
        <w:tc>
          <w:tcPr>
            <w:tcW w:w="5840" w:type="dxa"/>
            <w:gridSpan w:val="5"/>
            <w:tcBorders/>
          </w:tcPr>
          <w:p>
            <w:pPr>
              <w:pStyle w:val="Normal"/>
              <w:snapToGrid w:val="false"/>
              <w:rPr>
                <w:sz w:val="24"/>
                <w:szCs w:val="24"/>
                <w:lang w:val="en-US" w:eastAsia="en-US"/>
              </w:rPr>
            </w:pPr>
            <w:r>
              <w:rPr>
                <w:sz w:val="24"/>
                <w:szCs w:val="24"/>
                <w:lang w:val="en-US" w:eastAsia="en-US"/>
              </w:rPr>
            </w:r>
          </w:p>
        </w:tc>
      </w:tr>
    </w:tbl>
    <w:p>
      <w:pPr>
        <w:pStyle w:val="T"/>
        <w:spacing w:lineRule="exact" w:line="240"/>
        <w:rPr>
          <w:ins w:id="40" w:author="dougchan" w:date="2010-02-09T17:08:00Z"/>
        </w:rPr>
      </w:pPr>
      <w:ins w:id="26" w:author="dougchan" w:date="2010-02-19T16:24:00Z">
        <w:r>
          <w:rPr/>
          <w:t>The DMSID field is set to 0 when the Request Type field is set to “Add”</w:t>
        </w:r>
      </w:ins>
      <w:ins w:id="27" w:author="dougchan" w:date="2010-03-08T15:26:00Z">
        <w:r>
          <w:rPr/>
          <w:t>, otherwise t</w:t>
        </w:r>
      </w:ins>
      <w:del w:id="28" w:author="dougchan" w:date="2010-03-08T15:27:00Z">
        <w:r>
          <w:rPr/>
          <w:delText>T</w:delText>
        </w:r>
      </w:del>
      <w:r>
        <w:rPr/>
        <w:t xml:space="preserve">he DMSID field is set to </w:t>
      </w:r>
      <w:del w:id="29" w:author="dougchan" w:date="2010-02-09T17:37:00Z">
        <w:r>
          <w:rPr/>
          <w:delText>a</w:delText>
        </w:r>
      </w:del>
      <w:ins w:id="30" w:author="dougchan" w:date="2010-02-09T17:37:00Z">
        <w:r>
          <w:rPr/>
          <w:t>the</w:t>
        </w:r>
      </w:ins>
      <w:r>
        <w:rPr/>
        <w:t xml:space="preserve"> non-zero value </w:t>
      </w:r>
      <w:del w:id="31" w:author="dougchan" w:date="2010-02-09T17:08:00Z">
        <w:r>
          <w:rPr/>
          <w:delText xml:space="preserve">chosen </w:delText>
        </w:r>
      </w:del>
      <w:ins w:id="32" w:author="dougchan" w:date="2010-02-09T17:08:00Z">
        <w:r>
          <w:rPr/>
          <w:t xml:space="preserve">assigned </w:t>
        </w:r>
      </w:ins>
      <w:r>
        <w:rPr/>
        <w:t xml:space="preserve">by the </w:t>
      </w:r>
      <w:del w:id="33" w:author="dougchan" w:date="2010-02-09T17:08:00Z">
        <w:r>
          <w:rPr/>
          <w:delText>non-</w:delText>
        </w:r>
      </w:del>
      <w:r>
        <w:rPr/>
        <w:t xml:space="preserve">AP STA </w:t>
      </w:r>
      <w:ins w:id="34" w:author="dougchan" w:date="2010-03-08T15:27:00Z">
        <w:r>
          <w:rPr/>
          <w:t xml:space="preserve">to </w:t>
        </w:r>
      </w:ins>
      <w:r>
        <w:rPr/>
        <w:t>identify</w:t>
      </w:r>
      <w:ins w:id="35" w:author="dougchan" w:date="2010-03-08T15:27:00Z">
        <w:r>
          <w:rPr/>
          <w:t xml:space="preserve"> </w:t>
        </w:r>
      </w:ins>
      <w:del w:id="36" w:author="dougchan" w:date="2010-03-08T15:27:00Z">
        <w:r>
          <w:rPr/>
          <w:delText xml:space="preserve">ing </w:delText>
        </w:r>
      </w:del>
      <w:r>
        <w:rPr/>
        <w:t xml:space="preserve">the DMS </w:t>
      </w:r>
      <w:ins w:id="37" w:author="dougchan" w:date="2010-03-08T15:27:00Z">
        <w:r>
          <w:rPr/>
          <w:t>traffic flow</w:t>
        </w:r>
      </w:ins>
      <w:del w:id="38" w:author="dougchan" w:date="2010-03-08T15:27:00Z">
        <w:r>
          <w:rPr/>
          <w:delText>for the group addressed frames specified in the DMS Descriptor List field</w:delText>
        </w:r>
      </w:del>
      <w:r>
        <w:rPr/>
        <w:t xml:space="preserve">. </w:t>
      </w:r>
      <w:ins w:id="39" w:author="dougchan" w:date="2010-02-09T17:25:00Z">
        <w:r>
          <w:rPr/>
          <w:t xml:space="preserve"> </w:t>
        </w:r>
      </w:ins>
    </w:p>
    <w:p>
      <w:pPr>
        <w:pStyle w:val="T"/>
        <w:spacing w:lineRule="exact" w:line="240"/>
        <w:rPr>
          <w:ins w:id="64" w:author="dougchan" w:date="2010-02-09T17:22:00Z"/>
        </w:rPr>
      </w:pPr>
      <w:r>
        <w:rPr/>
        <w:t xml:space="preserve">The </w:t>
      </w:r>
      <w:ins w:id="41" w:author="dougchan" w:date="2010-03-08T15:27:00Z">
        <w:r>
          <w:rPr/>
          <w:t xml:space="preserve">DMS </w:t>
        </w:r>
      </w:ins>
      <w:r>
        <w:rPr/>
        <w:t xml:space="preserve">Length field is set to </w:t>
      </w:r>
      <w:ins w:id="42" w:author="dougchan" w:date="2010-02-09T17:33:00Z">
        <w:r>
          <w:rPr/>
          <w:t xml:space="preserve">1+n, where n indicates </w:t>
        </w:r>
      </w:ins>
      <w:r>
        <w:rPr/>
        <w:t xml:space="preserve">the total length </w:t>
      </w:r>
      <w:ins w:id="43" w:author="dougchan" w:date="2010-03-08T15:28:00Z">
        <w:r>
          <w:rPr/>
          <w:t xml:space="preserve">in octets </w:t>
        </w:r>
      </w:ins>
      <w:r>
        <w:rPr/>
        <w:t xml:space="preserve">of </w:t>
      </w:r>
      <w:ins w:id="44" w:author="dougchan" w:date="2010-03-08T16:13:00Z">
        <w:r>
          <w:rPr/>
          <w:t xml:space="preserve">all </w:t>
        </w:r>
      </w:ins>
      <w:ins w:id="45" w:author="dougchan" w:date="2010-03-08T15:29:00Z">
        <w:r>
          <w:rPr/>
          <w:t xml:space="preserve">the </w:t>
        </w:r>
      </w:ins>
      <w:del w:id="46" w:author="dougchan" w:date="2010-03-08T15:33:00Z">
        <w:r>
          <w:rPr/>
          <w:delText xml:space="preserve">presented </w:delText>
        </w:r>
      </w:del>
      <w:r>
        <w:rPr/>
        <w:t xml:space="preserve">TCLAS </w:t>
      </w:r>
      <w:del w:id="47" w:author="dougchan" w:date="2010-03-08T15:33:00Z">
        <w:r>
          <w:rPr/>
          <w:delText>e</w:delText>
        </w:r>
      </w:del>
      <w:ins w:id="48" w:author="dougchan" w:date="2010-03-08T15:33:00Z">
        <w:r>
          <w:rPr/>
          <w:t>E</w:t>
        </w:r>
      </w:ins>
      <w:r>
        <w:rPr/>
        <w:t>lement</w:t>
      </w:r>
      <w:ins w:id="49" w:author="dougchan" w:date="2010-03-08T16:13:00Z">
        <w:r>
          <w:rPr/>
          <w:t>s</w:t>
        </w:r>
      </w:ins>
      <w:del w:id="50" w:author="dougchan" w:date="2010-03-08T15:33:00Z">
        <w:r>
          <w:rPr/>
          <w:delText>s</w:delText>
        </w:r>
      </w:del>
      <w:ins w:id="51" w:author="dougchan" w:date="2010-02-09T17:38:00Z">
        <w:r>
          <w:rPr/>
          <w:t xml:space="preserve">, </w:t>
        </w:r>
      </w:ins>
      <w:ins w:id="52" w:author="dougchan" w:date="2010-03-08T16:13:00Z">
        <w:r>
          <w:rPr/>
          <w:t xml:space="preserve">optional </w:t>
        </w:r>
      </w:ins>
      <w:del w:id="53" w:author="dougchan" w:date="2010-02-09T17:38:00Z">
        <w:r>
          <w:rPr/>
          <w:delText xml:space="preserve"> and </w:delText>
        </w:r>
      </w:del>
      <w:del w:id="54" w:author="dougchan" w:date="2010-03-08T15:33:00Z">
        <w:r>
          <w:rPr/>
          <w:delText xml:space="preserve">presented </w:delText>
        </w:r>
      </w:del>
      <w:r>
        <w:rPr/>
        <w:t xml:space="preserve">TCLAS Processing </w:t>
      </w:r>
      <w:del w:id="55" w:author="dougchan" w:date="2010-03-08T15:33:00Z">
        <w:r>
          <w:rPr/>
          <w:delText>e</w:delText>
        </w:r>
      </w:del>
      <w:ins w:id="56" w:author="dougchan" w:date="2010-03-08T15:33:00Z">
        <w:r>
          <w:rPr/>
          <w:t>E</w:t>
        </w:r>
      </w:ins>
      <w:r>
        <w:rPr/>
        <w:t>lement</w:t>
      </w:r>
      <w:ins w:id="57" w:author="dougchan" w:date="2010-03-08T15:32:00Z">
        <w:r>
          <w:rPr/>
          <w:t>, TSPEC Element,</w:t>
        </w:r>
      </w:ins>
      <w:ins w:id="58" w:author="dougchan" w:date="2010-02-09T17:38:00Z">
        <w:r>
          <w:rPr/>
          <w:t xml:space="preserve"> and </w:t>
        </w:r>
      </w:ins>
      <w:ins w:id="59" w:author="dougchan" w:date="2010-02-09T17:44:00Z">
        <w:r>
          <w:rPr/>
          <w:t xml:space="preserve">Optional Subelements </w:t>
        </w:r>
      </w:ins>
      <w:ins w:id="60" w:author="dougchan" w:date="2010-03-08T15:33:00Z">
        <w:r>
          <w:rPr/>
          <w:t xml:space="preserve">fields </w:t>
        </w:r>
      </w:ins>
      <w:ins w:id="61" w:author="dougchan" w:date="2010-02-09T17:44:00Z">
        <w:r>
          <w:rPr/>
          <w:t>contained in the DMS Descriptor field</w:t>
        </w:r>
      </w:ins>
      <w:r>
        <w:rPr/>
        <w:t>.</w:t>
      </w:r>
      <w:ins w:id="62" w:author="dougchan" w:date="2010-03-08T16:12:00Z">
        <w:r>
          <w:rPr/>
          <w:t xml:space="preserve"> </w:t>
        </w:r>
      </w:ins>
      <w:del w:id="63" w:author="dougchan" w:date="2010-02-09T17:38:00Z">
        <w:r>
          <w:rPr/>
          <w:delText xml:space="preserve"> </w:delText>
        </w:r>
      </w:del>
    </w:p>
    <w:p>
      <w:pPr>
        <w:pStyle w:val="T"/>
        <w:spacing w:lineRule="exact" w:line="240"/>
        <w:rPr>
          <w:ins w:id="70" w:author="dougchan" w:date="2010-02-09T17:22:00Z"/>
        </w:rPr>
      </w:pPr>
      <w:ins w:id="65" w:author="dougchan" w:date="2010-02-09T17:22:00Z">
        <w:r>
          <w:rPr/>
          <w:t xml:space="preserve">The Request Type field is set to a </w:t>
        </w:r>
      </w:ins>
      <w:ins w:id="66" w:author="dougchan" w:date="2010-02-09T17:22:00Z">
        <w:del w:id="67" w:author="Cisco Systems, Inc." w:date="2010-03-13T13:20:00Z">
          <w:r>
            <w:rPr/>
            <w:delText>number</w:delText>
          </w:r>
        </w:del>
      </w:ins>
      <w:ins w:id="68" w:author="Cisco Systems, Inc." w:date="2010-03-13T13:20:00Z">
        <w:r>
          <w:rPr/>
          <w:t>value</w:t>
        </w:r>
      </w:ins>
      <w:ins w:id="69" w:author="dougchan" w:date="2010-02-09T17:22:00Z">
        <w:r>
          <w:rPr/>
          <w:t xml:space="preserve"> to identify the type of DMS request for the DMS Descriptor. The Request Types are shown in Table 7-43bb.</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GvTableTitle"/>
              <w:spacing w:lineRule="exact" w:line="240"/>
              <w:rPr>
                <w:moveTo w:id="72" w:author="dougchan" w:date="2010-02-09T17:22:00Z"/>
              </w:rPr>
            </w:pPr>
            <w:moveTo w:id="71" w:author="dougchan" w:date="2010-02-09T17:22:00Z">
              <w:r>
                <w:rPr/>
                <w:t>Table 7-43bb—Request Type definitions</w:t>
              </w:r>
            </w:moveTo>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20" w:before="96" w:after="48"/>
              <w:ind w:left="120" w:right="120" w:hanging="0"/>
              <w:rPr/>
            </w:pPr>
            <w:ins w:id="73" w:author="dougchan" w:date="2010-02-09T17:22:00Z">
              <w:r>
                <w:rPr>
                  <w:sz w:val="18"/>
                  <w:szCs w:val="18"/>
                </w:rPr>
                <w:t>Description</w:t>
              </w:r>
            </w:ins>
            <w:ins w:id="74" w:author="dougchan" w:date="2010-02-09T17:22:00Z">
              <w:r>
                <w:rPr/>
                <w:t xml:space="preserve"> </w:t>
              </w:r>
            </w:ins>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75" w:author="dougchan" w:date="2010-02-09T17:22:00Z">
              <w:r>
                <w:rPr>
                  <w:sz w:val="18"/>
                  <w:szCs w:val="18"/>
                </w:rPr>
                <w:t>Request Type Value</w:t>
              </w:r>
            </w:ins>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76" w:author="dougchan" w:date="2010-02-09T17:22:00Z">
              <w:r>
                <w:rPr>
                  <w:sz w:val="20"/>
                  <w:szCs w:val="20"/>
                </w:rPr>
                <w:t>Add</w:t>
              </w:r>
            </w:ins>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ins w:id="77" w:author="dougchan" w:date="2010-02-09T17:22:00Z">
              <w:r>
                <w:rPr>
                  <w:sz w:val="20"/>
                  <w:szCs w:val="20"/>
                </w:rPr>
                <w:t>0</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78" w:author="dougchan" w:date="2010-02-09T17:22:00Z">
              <w:r>
                <w:rPr>
                  <w:sz w:val="20"/>
                  <w:szCs w:val="20"/>
                </w:rPr>
                <w:t>Remove</w:t>
              </w:r>
            </w:ins>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ins w:id="79" w:author="dougchan" w:date="2010-02-09T17:22:00Z">
              <w:r>
                <w:rPr/>
                <w:t>1</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80" w:author="dougchan" w:date="2010-02-09T17:22:00Z">
              <w:r>
                <w:rPr>
                  <w:sz w:val="20"/>
                  <w:szCs w:val="20"/>
                </w:rPr>
                <w:t>Change</w:t>
              </w:r>
            </w:ins>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ins w:id="81" w:author="dougchan" w:date="2010-02-09T17:22:00Z">
              <w:r>
                <w:rPr/>
                <w:t>2</w:t>
              </w:r>
            </w:ins>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ins w:id="82" w:author="dougchan" w:date="2010-02-09T17:22:00Z">
              <w:r>
                <w:rPr>
                  <w:sz w:val="20"/>
                  <w:szCs w:val="20"/>
                </w:rPr>
                <w:t>Reserved</w:t>
              </w:r>
            </w:ins>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ins w:id="83" w:author="dougchan" w:date="2010-02-09T17:22:00Z">
              <w:r>
                <w:rPr/>
                <w:t>3-255</w:t>
              </w:r>
            </w:ins>
          </w:p>
        </w:tc>
      </w:tr>
    </w:tbl>
    <w:p>
      <w:pPr>
        <w:pStyle w:val="T"/>
        <w:spacing w:lineRule="exact" w:line="240"/>
        <w:rPr/>
      </w:pPr>
      <w:r>
        <w:rPr/>
      </w:r>
    </w:p>
    <w:p>
      <w:pPr>
        <w:pStyle w:val="T"/>
        <w:spacing w:lineRule="exact" w:line="240"/>
        <w:rPr/>
      </w:pPr>
      <w:ins w:id="84" w:author="dougchan" w:date="2010-02-19T17:04:00Z">
        <w:r>
          <w:rPr/>
          <w:t>When the Request Type field is set to “</w:t>
        </w:r>
      </w:ins>
      <w:ins w:id="85" w:author="dougchan" w:date="2010-03-08T15:41:00Z">
        <w:r>
          <w:rPr/>
          <w:t>Add</w:t>
        </w:r>
      </w:ins>
      <w:ins w:id="86" w:author="dougchan" w:date="2010-02-19T17:04:00Z">
        <w:r>
          <w:rPr/>
          <w:t xml:space="preserve">”, the TCLAS Elements field contains </w:t>
        </w:r>
      </w:ins>
      <w:ins w:id="87" w:author="dougchan" w:date="2010-03-08T15:42:00Z">
        <w:r>
          <w:rPr/>
          <w:t xml:space="preserve">one or more </w:t>
        </w:r>
      </w:ins>
      <w:ins w:id="88" w:author="dougchan" w:date="2010-02-19T17:04:00Z">
        <w:r>
          <w:rPr/>
          <w:t xml:space="preserve">TCLAS </w:t>
        </w:r>
      </w:ins>
      <w:ins w:id="89" w:author="dougchan" w:date="2010-03-08T15:43:00Z">
        <w:r>
          <w:rPr/>
          <w:t xml:space="preserve">information </w:t>
        </w:r>
      </w:ins>
      <w:ins w:id="90" w:author="dougchan" w:date="2010-02-19T17:04:00Z">
        <w:r>
          <w:rPr/>
          <w:t>element</w:t>
        </w:r>
      </w:ins>
      <w:ins w:id="91" w:author="dougchan" w:date="2010-03-08T15:44:00Z">
        <w:r>
          <w:rPr/>
          <w:t>s</w:t>
        </w:r>
      </w:ins>
      <w:ins w:id="92" w:author="dougchan" w:date="2010-02-19T17:04:00Z">
        <w:r>
          <w:rPr/>
          <w:t xml:space="preserve"> </w:t>
        </w:r>
      </w:ins>
      <w:ins w:id="93" w:author="dougchan" w:date="2010-03-08T15:45:00Z">
        <w:r>
          <w:rPr>
            <w:bCs/>
          </w:rPr>
          <w:t>to specify group addressed frames as defined in 7.3.2.31</w:t>
        </w:r>
      </w:ins>
      <w:ins w:id="94" w:author="dougchan" w:date="2010-02-19T17:04:00Z">
        <w:r>
          <w:rPr/>
          <w:t xml:space="preserve">. </w:t>
        </w:r>
      </w:ins>
      <w:r>
        <w:rPr/>
        <w:t xml:space="preserve">When the Request Type field is set to </w:t>
      </w:r>
      <w:ins w:id="95" w:author="dougchan" w:date="2010-03-08T15:47:00Z">
        <w:r>
          <w:rPr/>
          <w:t>any value other than “Add”</w:t>
        </w:r>
      </w:ins>
      <w:del w:id="96" w:author="dougchan" w:date="2010-03-08T15:47:00Z">
        <w:r>
          <w:rPr/>
          <w:delText>“Remove”</w:delText>
        </w:r>
      </w:del>
      <w:r>
        <w:rPr/>
        <w:t xml:space="preserve">, the TCLAS Elements field contains zero TCLAS </w:t>
      </w:r>
      <w:ins w:id="97" w:author="dougchan" w:date="2010-02-19T16:26:00Z">
        <w:r>
          <w:rPr/>
          <w:t>elements</w:t>
        </w:r>
      </w:ins>
      <w:del w:id="98" w:author="dougchan" w:date="2010-02-19T17:04:00Z">
        <w:r>
          <w:rPr/>
          <w:delText xml:space="preserve">and the TSPEC Element field contains zero TSPEC </w:delText>
        </w:r>
      </w:del>
      <w:del w:id="99" w:author="dougchan" w:date="2010-02-19T16:28:00Z">
        <w:r>
          <w:rPr/>
          <w:delText xml:space="preserve">information </w:delText>
        </w:r>
      </w:del>
      <w:del w:id="100" w:author="dougchan" w:date="2010-02-19T17:04:00Z">
        <w:r>
          <w:rPr/>
          <w:delText>element</w:delText>
        </w:r>
      </w:del>
      <w:r>
        <w:rPr/>
        <w:t xml:space="preserve">. </w:t>
      </w:r>
      <w:del w:id="101" w:author="dougchan" w:date="2010-03-09T17:27:00Z">
        <w:r>
          <w:rPr/>
          <w:delText xml:space="preserve">Otherwise, the TCLAS Elements field contains one or more TCLAS information elements to specify group addressed frames as defined in 7.3.2.31. </w:delText>
        </w:r>
      </w:del>
    </w:p>
    <w:p>
      <w:pPr>
        <w:pStyle w:val="T"/>
        <w:spacing w:lineRule="exact" w:line="240"/>
        <w:rPr/>
      </w:pPr>
      <w:ins w:id="102" w:author="dougchan" w:date="2010-02-19T17:04:00Z">
        <w:r>
          <w:rPr/>
          <w:t>When the Request Type field is set to</w:t>
        </w:r>
      </w:ins>
      <w:ins w:id="103" w:author="dougchan" w:date="2010-03-08T15:49:00Z">
        <w:r>
          <w:rPr/>
          <w:t xml:space="preserve"> </w:t>
        </w:r>
      </w:ins>
      <w:ins w:id="104" w:author="dougchan" w:date="2010-03-09T15:25:00Z">
        <w:r>
          <w:rPr/>
          <w:t>“</w:t>
        </w:r>
      </w:ins>
      <w:ins w:id="105" w:author="dougchan" w:date="2010-03-09T17:28:00Z">
        <w:r>
          <w:rPr/>
          <w:t>Add</w:t>
        </w:r>
      </w:ins>
      <w:ins w:id="106" w:author="dougchan" w:date="2010-03-09T15:25:00Z">
        <w:r>
          <w:rPr/>
          <w:t xml:space="preserve">” and when there are </w:t>
        </w:r>
      </w:ins>
      <w:ins w:id="107" w:author="dougchan" w:date="2010-03-12T21:07:00Z">
        <w:r>
          <w:rPr/>
          <w:t xml:space="preserve">two or </w:t>
        </w:r>
      </w:ins>
      <w:ins w:id="108" w:author="dougchan" w:date="2010-03-09T15:25:00Z">
        <w:r>
          <w:rPr/>
          <w:t xml:space="preserve">more TCLAS information elements present, </w:t>
        </w:r>
      </w:ins>
      <w:del w:id="109" w:author="dougchan" w:date="2010-02-19T17:05:00Z">
        <w:r>
          <w:rPr/>
          <w:delText>T</w:delText>
        </w:r>
      </w:del>
      <w:ins w:id="110" w:author="dougchan" w:date="2010-02-19T17:05:00Z">
        <w:r>
          <w:rPr/>
          <w:t>t</w:t>
        </w:r>
      </w:ins>
      <w:r>
        <w:rPr/>
        <w:t xml:space="preserve">he TCLAS Processing Element field </w:t>
      </w:r>
      <w:del w:id="111" w:author="dougchan" w:date="2010-03-08T15:55:00Z">
        <w:r>
          <w:rPr/>
          <w:delText xml:space="preserve">is </w:delText>
        </w:r>
      </w:del>
      <w:del w:id="112" w:author="dougchan" w:date="2010-03-08T17:25:00Z">
        <w:r>
          <w:rPr/>
          <w:delText xml:space="preserve">optionally </w:delText>
        </w:r>
      </w:del>
      <w:del w:id="113" w:author="dougchan" w:date="2010-03-08T15:51:00Z">
        <w:r>
          <w:rPr/>
          <w:delText xml:space="preserve">present </w:delText>
        </w:r>
      </w:del>
      <w:ins w:id="114" w:author="dougchan" w:date="2010-03-08T15:51:00Z">
        <w:r>
          <w:rPr/>
          <w:t xml:space="preserve">contains one TCLAS Processing information element </w:t>
        </w:r>
      </w:ins>
      <w:del w:id="115" w:author="dougchan" w:date="2010-03-08T15:51:00Z">
        <w:r>
          <w:rPr/>
          <w:delText xml:space="preserve">and </w:delText>
        </w:r>
      </w:del>
      <w:ins w:id="116" w:author="dougchan" w:date="2010-03-08T15:52:00Z">
        <w:r>
          <w:rPr/>
          <w:t xml:space="preserve">to </w:t>
        </w:r>
      </w:ins>
      <w:r>
        <w:rPr/>
        <w:t>define</w:t>
      </w:r>
      <w:del w:id="117" w:author="dougchan" w:date="2010-03-08T15:52:00Z">
        <w:r>
          <w:rPr/>
          <w:delText>s</w:delText>
        </w:r>
      </w:del>
      <w:r>
        <w:rPr/>
        <w:t xml:space="preserve"> how </w:t>
      </w:r>
      <w:del w:id="118" w:author="dougchan" w:date="2010-03-08T15:56:00Z">
        <w:r>
          <w:rPr/>
          <w:delText xml:space="preserve">multiple </w:delText>
        </w:r>
      </w:del>
      <w:ins w:id="119" w:author="dougchan" w:date="2010-03-08T15:56:00Z">
        <w:r>
          <w:rPr/>
          <w:t xml:space="preserve">these </w:t>
        </w:r>
      </w:ins>
      <w:r>
        <w:rPr/>
        <w:t>TCLAS information elements are to be processed, as defined in 7.3.2.33.</w:t>
      </w:r>
      <w:ins w:id="120" w:author="dougchan" w:date="2010-02-19T17:00:00Z">
        <w:r>
          <w:rPr/>
          <w:t xml:space="preserve"> </w:t>
        </w:r>
      </w:ins>
      <w:ins w:id="121" w:author="dougchan" w:date="2010-03-09T15:26:00Z">
        <w:r>
          <w:rPr/>
          <w:t xml:space="preserve">Otherwise, the TCLAS Processing Element field contains zero TCLAS Processing </w:t>
        </w:r>
      </w:ins>
      <w:ins w:id="122" w:author="dougchan" w:date="2010-03-09T17:29:00Z">
        <w:r>
          <w:rPr/>
          <w:t xml:space="preserve">information </w:t>
        </w:r>
      </w:ins>
      <w:ins w:id="123" w:author="dougchan" w:date="2010-03-09T15:26:00Z">
        <w:r>
          <w:rPr/>
          <w:t>elements.</w:t>
        </w:r>
      </w:ins>
    </w:p>
    <w:p>
      <w:pPr>
        <w:pStyle w:val="T"/>
        <w:spacing w:lineRule="exact" w:line="240"/>
        <w:rPr/>
      </w:pPr>
      <w:ins w:id="124" w:author="dougchan" w:date="2010-02-19T17:06:00Z">
        <w:r>
          <w:rPr/>
          <w:t>When the Request Type field is set to “</w:t>
        </w:r>
      </w:ins>
      <w:ins w:id="125" w:author="dougchan" w:date="2010-03-09T15:27:00Z">
        <w:r>
          <w:rPr/>
          <w:t>Add</w:t>
        </w:r>
      </w:ins>
      <w:ins w:id="126" w:author="dougchan" w:date="2010-02-19T17:06:00Z">
        <w:r>
          <w:rPr/>
          <w:t>”</w:t>
        </w:r>
      </w:ins>
      <w:ins w:id="127" w:author="dougchan" w:date="2010-03-09T17:35:00Z">
        <w:r>
          <w:rPr/>
          <w:t xml:space="preserve"> or “Change”</w:t>
        </w:r>
      </w:ins>
      <w:ins w:id="128" w:author="dougchan" w:date="2010-02-19T17:06:00Z">
        <w:r>
          <w:rPr/>
          <w:t xml:space="preserve">, </w:t>
        </w:r>
      </w:ins>
      <w:ins w:id="129" w:author="dougchan" w:date="2010-03-09T15:27:00Z">
        <w:r>
          <w:rPr/>
          <w:t>t</w:t>
        </w:r>
      </w:ins>
      <w:del w:id="130" w:author="dougchan" w:date="2010-02-19T17:05:00Z">
        <w:r>
          <w:rPr/>
          <w:delText>T</w:delText>
        </w:r>
      </w:del>
      <w:r>
        <w:rPr/>
        <w:t xml:space="preserve">he TSPEC Element field </w:t>
      </w:r>
      <w:ins w:id="131" w:author="dougchan" w:date="2010-03-08T15:51:00Z">
        <w:r>
          <w:rPr/>
          <w:t xml:space="preserve">optionally </w:t>
        </w:r>
      </w:ins>
      <w:r>
        <w:rPr/>
        <w:t xml:space="preserve">contains </w:t>
      </w:r>
      <w:del w:id="132" w:author="dougchan" w:date="2010-03-08T15:52:00Z">
        <w:r>
          <w:rPr/>
          <w:delText xml:space="preserve">zero or </w:delText>
        </w:r>
      </w:del>
      <w:r>
        <w:rPr/>
        <w:t>one TSPEC information element to specify the characteristics and QoS expectations of the corresponding traffic flow as defined in 7.3.2.30.</w:t>
      </w:r>
      <w:ins w:id="133" w:author="dougchan" w:date="2010-02-19T17:01:00Z">
        <w:r>
          <w:rPr/>
          <w:t xml:space="preserve"> </w:t>
        </w:r>
      </w:ins>
      <w:ins w:id="134" w:author="dougchan" w:date="2010-03-09T15:28:00Z">
        <w:r>
          <w:rPr/>
          <w:t xml:space="preserve">Otherwise, the TSPEC Element field contains zero TSPEC </w:t>
        </w:r>
      </w:ins>
      <w:ins w:id="135" w:author="dougchan" w:date="2010-03-09T17:29:00Z">
        <w:r>
          <w:rPr/>
          <w:t xml:space="preserve">information </w:t>
        </w:r>
      </w:ins>
      <w:ins w:id="136" w:author="dougchan" w:date="2010-03-09T15:27:00Z">
        <w:r>
          <w:rPr/>
          <w:t xml:space="preserve">elements. </w:t>
        </w:r>
      </w:ins>
    </w:p>
    <w:p>
      <w:pPr>
        <w:pStyle w:val="T"/>
        <w:spacing w:lineRule="exact" w:line="240"/>
        <w:rPr/>
      </w:pPr>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43bc. A Yes in the Extensible column of a subelement listed in Table 7-43bc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c—Optional Subelement IDs for DMS Descriptor</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DMS Request element is included in DMS Request frames, as described in 7.4.12.25, and Reassociation Request frames, as described in 7.2.3.6. The use of the DMS Request element and frames is described in 11.22.15.</w:t>
      </w:r>
    </w:p>
    <w:p>
      <w:pPr>
        <w:pStyle w:val="H4"/>
        <w:keepNext w:val="false"/>
        <w:spacing w:lineRule="exact" w:line="240"/>
        <w:rPr/>
      </w:pPr>
      <w:r>
        <w:rPr/>
        <w:t>7.3.2.88 DMS Response element</w:t>
      </w:r>
    </w:p>
    <w:p>
      <w:pPr>
        <w:pStyle w:val="T"/>
        <w:spacing w:lineRule="exact" w:line="240"/>
        <w:rPr/>
      </w:pPr>
      <w:r>
        <w:rPr/>
        <w:t>The DMS Response element provides the status information about the requested group addressed frames. The format of the DMS Response element is shown in Figure 7-95o114.</w:t>
      </w:r>
    </w:p>
    <w:p>
      <w:pPr>
        <w:pStyle w:val="Normal"/>
        <w:widowControl w:val="false"/>
        <w:autoSpaceDE w:val="false"/>
        <w:spacing w:lineRule="exact" w:line="240"/>
        <w:rPr>
          <w:sz w:val="24"/>
          <w:szCs w:val="24"/>
          <w:lang w:val="en-US" w:eastAsia="en-US"/>
        </w:rPr>
      </w:pPr>
      <w:r>
        <w:rPr>
          <w:sz w:val="24"/>
          <w:szCs w:val="24"/>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pacing w:lineRule="exact" w:line="160" w:before="96" w:after="48"/>
              <w:ind w:left="120" w:right="120" w:hanging="0"/>
              <w:rPr/>
            </w:pPr>
            <w:r>
              <w:rPr/>
              <w:t>one or more DMS Status field</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114—DMS Response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set to the DMS Response value in Table 7-26.</w:t>
      </w:r>
    </w:p>
    <w:p>
      <w:pPr>
        <w:pStyle w:val="T"/>
        <w:spacing w:lineRule="exact" w:line="240"/>
        <w:rPr/>
      </w:pPr>
      <w:r>
        <w:rPr/>
        <w:t xml:space="preserve">The value of the Length field is the total length of the DMS Status List field. </w:t>
      </w:r>
    </w:p>
    <w:p>
      <w:pPr>
        <w:pStyle w:val="T"/>
        <w:spacing w:lineRule="exact" w:line="240"/>
        <w:rPr/>
      </w:pPr>
      <w:r>
        <w:rPr/>
        <w:t>The DMS Status List field contains one or more DMS Status field</w:t>
      </w:r>
      <w:ins w:id="137" w:author="dougchan" w:date="2010-02-19T16:28:00Z">
        <w:r>
          <w:rPr/>
          <w:t>s</w:t>
        </w:r>
      </w:ins>
      <w:r>
        <w:rPr/>
        <w:t xml:space="preserve">. The format of the DMS Status field is defined in Figure 7-95o115.  </w:t>
      </w:r>
    </w:p>
    <w:p>
      <w:pPr>
        <w:pStyle w:val="Normal"/>
        <w:widowControl w:val="false"/>
        <w:autoSpaceDE w:val="false"/>
        <w:spacing w:lineRule="exact" w:line="240"/>
        <w:rPr>
          <w:sz w:val="24"/>
          <w:szCs w:val="24"/>
          <w:lang w:val="en-US" w:eastAsia="en-US"/>
        </w:rPr>
      </w:pPr>
      <w:r>
        <w:rPr>
          <w:sz w:val="24"/>
          <w:szCs w:val="24"/>
          <w:lang w:val="en-US" w:eastAsia="en-US"/>
        </w:rPr>
      </w:r>
    </w:p>
    <w:tbl>
      <w:tblPr>
        <w:tblW w:w="9800" w:type="dxa"/>
        <w:jc w:val="center"/>
        <w:tblInd w:w="0" w:type="dxa"/>
        <w:tblLayout w:type="fixed"/>
        <w:tblCellMar>
          <w:top w:w="0" w:type="dxa"/>
          <w:left w:w="0" w:type="dxa"/>
          <w:bottom w:w="0" w:type="dxa"/>
          <w:right w:w="0" w:type="dxa"/>
        </w:tblCellMar>
      </w:tblPr>
      <w:tblGrid>
        <w:gridCol w:w="800"/>
        <w:gridCol w:w="400"/>
        <w:gridCol w:w="600"/>
        <w:gridCol w:w="1000"/>
        <w:gridCol w:w="1000"/>
        <w:gridCol w:w="1200"/>
        <w:gridCol w:w="1200"/>
        <w:gridCol w:w="1200"/>
        <w:gridCol w:w="1200"/>
        <w:gridCol w:w="1200"/>
      </w:tblGrid>
      <w:tr>
        <w:trPr>
          <w:trHeight w:val="66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pacing w:lineRule="exact" w:line="160" w:before="96" w:after="48"/>
              <w:ind w:left="120" w:right="120" w:hanging="0"/>
              <w:rPr/>
            </w:pPr>
            <w:r>
              <w:rPr/>
              <w:t>zero or more TCLAS Elements</w:t>
            </w:r>
          </w:p>
        </w:tc>
        <w:tc>
          <w:tcPr>
            <w:tcW w:w="1200" w:type="dxa"/>
            <w:tcBorders>
              <w:bottom w:val="single" w:sz="10" w:space="0" w:color="000000"/>
            </w:tcBorders>
          </w:tcPr>
          <w:p>
            <w:pPr>
              <w:pStyle w:val="Cellbody2"/>
              <w:snapToGrid w:val="false"/>
              <w:spacing w:lineRule="exact" w:line="160" w:before="96" w:after="48"/>
              <w:ind w:left="120" w:right="120" w:hanging="0"/>
              <w:rPr/>
            </w:pPr>
            <w:r>
              <w:rPr/>
            </w:r>
          </w:p>
        </w:tc>
        <w:tc>
          <w:tcPr>
            <w:tcW w:w="1200" w:type="dxa"/>
            <w:tcBorders>
              <w:bottom w:val="single" w:sz="10" w:space="0" w:color="000000"/>
            </w:tcBorders>
          </w:tcPr>
          <w:p>
            <w:pPr>
              <w:pStyle w:val="Cellbody2"/>
              <w:snapToGrid w:val="false"/>
              <w:spacing w:lineRule="exact" w:line="160" w:before="96" w:after="48"/>
              <w:ind w:left="120" w:right="120" w:hanging="0"/>
              <w:rPr/>
            </w:pPr>
            <w:r>
              <w:rPr/>
            </w:r>
          </w:p>
        </w:tc>
        <w:tc>
          <w:tcPr>
            <w:tcW w:w="1200" w:type="dxa"/>
            <w:tcBorders>
              <w:bottom w:val="single" w:sz="10" w:space="0" w:color="000000"/>
            </w:tcBorders>
          </w:tcPr>
          <w:p>
            <w:pPr>
              <w:pStyle w:val="Cellbody2"/>
              <w:snapToGrid w:val="false"/>
              <w:spacing w:lineRule="exact" w:line="160" w:before="96" w:after="48"/>
              <w:ind w:left="120" w:right="120" w:hanging="0"/>
              <w:rPr/>
            </w:pPr>
            <w:r>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8" w:author="dougchan" w:date="2010-03-08T15:59:00Z">
              <w:r>
                <w:rPr/>
                <w:t xml:space="preserve">DMS </w:t>
              </w:r>
            </w:ins>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ast Sequence Contro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9" w:author="dougchan" w:date="2010-02-09T17:51:00Z">
              <w:r>
                <w:rPr/>
                <w:t>TSPEC Element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op w:val="single" w:sz="10" w:space="0" w:color="000000"/>
            </w:tcBorders>
          </w:tcPr>
          <w:p>
            <w:pPr>
              <w:pStyle w:val="Cellbody2"/>
              <w:spacing w:lineRule="exact" w:line="160" w:before="96" w:after="48"/>
              <w:ind w:left="120" w:right="120" w:hanging="0"/>
              <w:rPr/>
            </w:pPr>
            <w:r>
              <w:rPr/>
              <w:t>0 or 3</w:t>
            </w:r>
          </w:p>
        </w:tc>
        <w:tc>
          <w:tcPr>
            <w:tcW w:w="1200" w:type="dxa"/>
            <w:tcBorders>
              <w:top w:val="single" w:sz="10" w:space="0" w:color="000000"/>
            </w:tcBorders>
          </w:tcPr>
          <w:p>
            <w:pPr>
              <w:pStyle w:val="Cellbody2"/>
              <w:spacing w:lineRule="exact" w:line="160" w:before="96" w:after="48"/>
              <w:ind w:left="120" w:right="120" w:hanging="0"/>
              <w:rPr/>
            </w:pPr>
            <w:ins w:id="140" w:author="dougchan" w:date="2010-02-09T17:51:00Z">
              <w:r>
                <w:rPr/>
                <w:t>0 or 57</w:t>
              </w:r>
            </w:ins>
          </w:p>
        </w:tc>
        <w:tc>
          <w:tcPr>
            <w:tcW w:w="1200" w:type="dxa"/>
            <w:tcBorders>
              <w:top w:val="single" w:sz="10" w:space="0" w:color="000000"/>
            </w:tcBorders>
          </w:tcPr>
          <w:p>
            <w:pPr>
              <w:pStyle w:val="Cellbody2"/>
              <w:spacing w:lineRule="exact" w:line="160" w:before="96" w:after="48"/>
              <w:ind w:left="120" w:right="120" w:hanging="0"/>
              <w:rPr/>
            </w:pPr>
            <w:r>
              <w:rPr/>
              <w:t>variable</w:t>
            </w:r>
          </w:p>
        </w:tc>
      </w:tr>
      <w:tr>
        <w:trPr/>
        <w:tc>
          <w:tcPr>
            <w:tcW w:w="12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86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115—DMS Status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DMSID field is </w:t>
      </w:r>
      <w:ins w:id="141" w:author="dougchan" w:date="2010-02-09T17:49:00Z">
        <w:r>
          <w:rPr/>
          <w:t xml:space="preserve">assigned by the AP and provides a unique identifier </w:t>
        </w:r>
      </w:ins>
      <w:ins w:id="142" w:author="dougchan" w:date="2010-02-19T16:30:00Z">
        <w:r>
          <w:rPr/>
          <w:t xml:space="preserve">within the BSS </w:t>
        </w:r>
      </w:ins>
      <w:ins w:id="143" w:author="dougchan" w:date="2010-02-09T17:49:00Z">
        <w:r>
          <w:rPr/>
          <w:t xml:space="preserve">for </w:t>
        </w:r>
      </w:ins>
      <w:ins w:id="144" w:author="dougchan" w:date="2010-02-19T16:29:00Z">
        <w:r>
          <w:rPr/>
          <w:t xml:space="preserve">the </w:t>
        </w:r>
      </w:ins>
      <w:ins w:id="145" w:author="dougchan" w:date="2010-03-08T16:05:00Z">
        <w:r>
          <w:rPr/>
          <w:t xml:space="preserve">DMS traffic </w:t>
        </w:r>
      </w:ins>
      <w:ins w:id="146" w:author="dougchan" w:date="2010-02-19T16:29:00Z">
        <w:r>
          <w:rPr/>
          <w:t>flow identified by the TCLAS</w:t>
        </w:r>
      </w:ins>
      <w:ins w:id="147" w:author="dougchan" w:date="2010-03-08T16:06:00Z">
        <w:r>
          <w:rPr/>
          <w:t xml:space="preserve"> Elements, </w:t>
        </w:r>
      </w:ins>
      <w:ins w:id="148" w:author="dougchan" w:date="2010-02-19T16:29:00Z">
        <w:r>
          <w:rPr/>
          <w:t xml:space="preserve">TCLAS Processing </w:t>
        </w:r>
      </w:ins>
      <w:ins w:id="149" w:author="dougchan" w:date="2010-03-08T16:06:00Z">
        <w:r>
          <w:rPr/>
          <w:t xml:space="preserve">Element and TSPEC Element </w:t>
        </w:r>
      </w:ins>
      <w:ins w:id="150" w:author="dougchan" w:date="2010-02-19T16:29:00Z">
        <w:r>
          <w:rPr/>
          <w:t xml:space="preserve">fields </w:t>
        </w:r>
      </w:ins>
      <w:del w:id="151" w:author="dougchan" w:date="2010-02-09T17:51:00Z">
        <w:r>
          <w:rPr/>
          <w:delText xml:space="preserve">set to the value of the DMSID field in the DMS Descriptor received in the DMS Request frame indicating the </w:delText>
        </w:r>
      </w:del>
      <w:del w:id="152" w:author="dougchan" w:date="2010-02-19T16:29:00Z">
        <w:r>
          <w:rPr/>
          <w:delText>group address</w:delText>
        </w:r>
      </w:del>
      <w:del w:id="153" w:author="dougchan" w:date="2010-02-09T17:51:00Z">
        <w:r>
          <w:rPr/>
          <w:delText>ed</w:delText>
        </w:r>
      </w:del>
      <w:del w:id="154" w:author="dougchan" w:date="2010-02-19T16:29:00Z">
        <w:r>
          <w:rPr/>
          <w:delText xml:space="preserve"> </w:delText>
        </w:r>
      </w:del>
      <w:del w:id="155" w:author="dougchan" w:date="2010-02-09T17:51:00Z">
        <w:r>
          <w:rPr/>
          <w:delText>frames</w:delText>
        </w:r>
      </w:del>
      <w:r>
        <w:rPr/>
        <w:t xml:space="preserve">. </w:t>
      </w:r>
    </w:p>
    <w:p>
      <w:pPr>
        <w:pStyle w:val="T"/>
        <w:spacing w:lineRule="exact" w:line="240"/>
        <w:rPr/>
      </w:pPr>
      <w:r>
        <w:rPr/>
        <w:t xml:space="preserve">The value of the </w:t>
      </w:r>
      <w:ins w:id="156" w:author="dougchan" w:date="2010-03-08T16:09:00Z">
        <w:r>
          <w:rPr/>
          <w:t xml:space="preserve">DMS </w:t>
        </w:r>
      </w:ins>
      <w:r>
        <w:rPr/>
        <w:t xml:space="preserve">Length field is set to 3+n, where n indicates the total length </w:t>
      </w:r>
      <w:ins w:id="157" w:author="dougchan" w:date="2010-03-08T16:03:00Z">
        <w:r>
          <w:rPr/>
          <w:t xml:space="preserve">in octets </w:t>
        </w:r>
      </w:ins>
      <w:r>
        <w:rPr/>
        <w:t xml:space="preserve">of all the TCLAS </w:t>
      </w:r>
      <w:del w:id="158" w:author="dougchan" w:date="2010-03-08T16:14:00Z">
        <w:r>
          <w:rPr/>
          <w:delText>e</w:delText>
        </w:r>
      </w:del>
      <w:ins w:id="159" w:author="dougchan" w:date="2010-03-08T16:14:00Z">
        <w:r>
          <w:rPr/>
          <w:t>E</w:t>
        </w:r>
      </w:ins>
      <w:r>
        <w:rPr/>
        <w:t>lements</w:t>
      </w:r>
      <w:ins w:id="160" w:author="dougchan" w:date="2010-02-09T17:52:00Z">
        <w:r>
          <w:rPr/>
          <w:t>,</w:t>
        </w:r>
      </w:ins>
      <w:r>
        <w:rPr/>
        <w:t xml:space="preserve"> optional TCLAS Processing </w:t>
      </w:r>
      <w:del w:id="161" w:author="dougchan" w:date="2010-03-08T16:14:00Z">
        <w:r>
          <w:rPr/>
          <w:delText>e</w:delText>
        </w:r>
      </w:del>
      <w:ins w:id="162" w:author="dougchan" w:date="2010-03-08T16:14:00Z">
        <w:r>
          <w:rPr/>
          <w:t>E</w:t>
        </w:r>
      </w:ins>
      <w:r>
        <w:rPr/>
        <w:t>lement</w:t>
      </w:r>
      <w:ins w:id="163" w:author="dougchan" w:date="2010-02-09T17:52:00Z">
        <w:r>
          <w:rPr/>
          <w:t xml:space="preserve">, optional TSPEC </w:t>
        </w:r>
      </w:ins>
      <w:ins w:id="164" w:author="dougchan" w:date="2010-03-08T16:14:00Z">
        <w:r>
          <w:rPr/>
          <w:t>E</w:t>
        </w:r>
      </w:ins>
      <w:ins w:id="165" w:author="dougchan" w:date="2010-02-09T17:52:00Z">
        <w:r>
          <w:rPr/>
          <w:t>lement</w:t>
        </w:r>
      </w:ins>
      <w:r>
        <w:rPr/>
        <w:t xml:space="preserve"> and Optional Subelements </w:t>
      </w:r>
      <w:ins w:id="166" w:author="dougchan" w:date="2010-03-09T17:42:00Z">
        <w:r>
          <w:rPr/>
          <w:t xml:space="preserve">fields </w:t>
        </w:r>
      </w:ins>
      <w:r>
        <w:rPr/>
        <w:t xml:space="preserve">contained in the DMS Status field.  </w:t>
      </w:r>
      <w:del w:id="167" w:author="dougchan" w:date="2010-03-08T16:09:00Z">
        <w:r>
          <w:rPr/>
          <w:delText>The number of TCLAS elements is limited and the total size of the DMS Response element is less than or equal to 255 octets.</w:delText>
        </w:r>
      </w:del>
      <w:ins w:id="168" w:author="dougchan" w:date="2010-03-09T17:42:00Z">
        <w:r>
          <w:rPr/>
          <w:t xml:space="preserve">When the Status field is set to “Terminate”, the value of the DMS Length field is set to 3. </w:t>
        </w:r>
      </w:ins>
    </w:p>
    <w:p>
      <w:pPr>
        <w:pStyle w:val="T"/>
        <w:spacing w:lineRule="exact" w:line="240"/>
        <w:rPr/>
      </w:pPr>
      <w:r>
        <w:rPr/>
        <w:t xml:space="preserve">The Status field indicates the status returned by the AP responding to the </w:t>
      </w:r>
      <w:ins w:id="169" w:author="dougchan" w:date="2010-03-12T20:56:00Z">
        <w:r>
          <w:rPr/>
          <w:t xml:space="preserve">non-AP </w:t>
        </w:r>
      </w:ins>
      <w:r>
        <w:rPr/>
        <w:t>STA's request</w:t>
      </w:r>
      <w:del w:id="170" w:author="dougchan" w:date="2010-03-12T20:52:00Z">
        <w:r>
          <w:rPr/>
          <w:delText>ed DMSID</w:delText>
        </w:r>
      </w:del>
      <w:r>
        <w:rPr/>
        <w:t xml:space="preserve">, as indicated in Table 7-43bd. </w:t>
      </w:r>
    </w:p>
    <w:p>
      <w:pPr>
        <w:pStyle w:val="Normal"/>
        <w:widowControl w:val="false"/>
        <w:autoSpaceDE w:val="false"/>
        <w:spacing w:lineRule="exact" w:line="480"/>
        <w:rPr>
          <w:sz w:val="24"/>
          <w:szCs w:val="24"/>
          <w:lang w:val="en-US" w:eastAsia="en-US"/>
        </w:rPr>
      </w:pPr>
      <w:r>
        <w:rPr>
          <w:sz w:val="24"/>
          <w:szCs w:val="24"/>
          <w:lang w:val="en-US" w:eastAsia="en-US"/>
        </w:rPr>
      </w:r>
    </w:p>
    <w:tbl>
      <w:tblPr>
        <w:tblW w:w="6100" w:type="dxa"/>
        <w:jc w:val="center"/>
        <w:tblInd w:w="0" w:type="dxa"/>
        <w:tblLayout w:type="fixed"/>
        <w:tblCellMar>
          <w:top w:w="0" w:type="dxa"/>
          <w:left w:w="0" w:type="dxa"/>
          <w:bottom w:w="0" w:type="dxa"/>
          <w:right w:w="0" w:type="dxa"/>
        </w:tblCellMar>
      </w:tblPr>
      <w:tblGrid>
        <w:gridCol w:w="1500"/>
        <w:gridCol w:w="1600"/>
        <w:gridCol w:w="3000"/>
      </w:tblGrid>
      <w:tr>
        <w:trPr/>
        <w:tc>
          <w:tcPr>
            <w:tcW w:w="6100" w:type="dxa"/>
            <w:gridSpan w:val="3"/>
            <w:tcBorders/>
          </w:tcPr>
          <w:p>
            <w:pPr>
              <w:pStyle w:val="TGvTableTitle"/>
              <w:spacing w:lineRule="exact" w:line="240"/>
              <w:rPr/>
            </w:pPr>
            <w:r>
              <w:rPr/>
              <w:t>Table 7-43bd—</w:t>
            </w:r>
            <w:del w:id="171" w:author="dougchan" w:date="2010-03-12T21:08:00Z">
              <w:r>
                <w:rPr/>
                <w:delText xml:space="preserve">DMS </w:delText>
              </w:r>
            </w:del>
            <w:r>
              <w:rPr/>
              <w:t>Status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t xml:space="preserve">Field value </w:t>
            </w:r>
          </w:p>
        </w:tc>
        <w:tc>
          <w:tcPr>
            <w:tcW w:w="1600" w:type="dxa"/>
            <w:tcBorders>
              <w:top w:val="single" w:sz="16" w:space="0" w:color="000000"/>
              <w:left w:val="single" w:sz="2" w:space="0" w:color="000000"/>
              <w:bottom w:val="single" w:sz="16" w:space="0" w:color="000000"/>
              <w:right w:val="single" w:sz="2" w:space="0" w:color="000000"/>
            </w:tcBorders>
          </w:tcPr>
          <w:p>
            <w:pPr>
              <w:pStyle w:val="TableCaption"/>
              <w:spacing w:lineRule="exact" w:line="240" w:before="96" w:after="48"/>
              <w:ind w:left="120" w:right="120" w:hanging="0"/>
              <w:rPr/>
            </w:pPr>
            <w:r>
              <w:rPr/>
              <w:t>Description</w:t>
            </w:r>
          </w:p>
        </w:tc>
        <w:tc>
          <w:tcPr>
            <w:tcW w:w="30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pPr>
            <w:r>
              <w:rPr/>
              <w:t>Notes</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cept</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r>
              <w:rPr>
                <w:sz w:val="20"/>
                <w:szCs w:val="20"/>
              </w:rPr>
              <w:t>AP accepts the DMS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nied</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r>
              <w:rPr>
                <w:sz w:val="20"/>
                <w:szCs w:val="20"/>
              </w:rPr>
              <w:t>AP rejects the DMS request</w:t>
            </w:r>
          </w:p>
        </w:tc>
      </w:tr>
      <w:tr>
        <w:trPr>
          <w:trHeight w:val="6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erminate</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sz w:val="20"/>
                <w:szCs w:val="20"/>
              </w:rPr>
              <w:t xml:space="preserve">AP terminates </w:t>
            </w:r>
            <w:del w:id="172" w:author="dougchan" w:date="2010-03-08T16:04:00Z">
              <w:r>
                <w:rPr>
                  <w:sz w:val="20"/>
                  <w:szCs w:val="20"/>
                </w:rPr>
                <w:delText xml:space="preserve">DMS </w:delText>
              </w:r>
            </w:del>
            <w:ins w:id="173" w:author="dougchan" w:date="2010-03-08T16:04:00Z">
              <w:r>
                <w:rPr>
                  <w:sz w:val="20"/>
                  <w:szCs w:val="20"/>
                </w:rPr>
                <w:t xml:space="preserve">the </w:t>
              </w:r>
            </w:ins>
            <w:r>
              <w:rPr>
                <w:sz w:val="20"/>
                <w:szCs w:val="20"/>
              </w:rPr>
              <w:t>previously accepted DMS request</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3-255</w:t>
            </w:r>
          </w:p>
        </w:tc>
        <w:tc>
          <w:tcPr>
            <w:tcW w:w="160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96" w:after="48"/>
              <w:ind w:left="120" w:right="120" w:hanging="0"/>
              <w:rPr/>
            </w:pPr>
            <w:r>
              <w:rPr/>
              <w:t>Reserved</w:t>
            </w:r>
          </w:p>
        </w:tc>
        <w:tc>
          <w:tcPr>
            <w:tcW w:w="30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When the </w:t>
      </w:r>
      <w:del w:id="174" w:author="dougchan" w:date="2010-03-12T20:54:00Z">
        <w:r>
          <w:rPr/>
          <w:delText xml:space="preserve">DMS </w:delText>
        </w:r>
      </w:del>
      <w:r>
        <w:rPr/>
        <w:t xml:space="preserve">Status field is set to </w:t>
      </w:r>
      <w:del w:id="175" w:author="dougchan" w:date="2010-03-08T16:18:00Z">
        <w:r>
          <w:rPr/>
          <w:delText xml:space="preserve">2 </w:delText>
        </w:r>
      </w:del>
      <w:r>
        <w:rPr/>
        <w:t xml:space="preserve">“Terminate” and the Last Sequence Control field is supported, Bit 0 to Bit 3 of the Last Sequence Control field is set to 0, and Bit 4 to Bit 15 of the Last Sequence Control field contains the sequence number of the last group addressed frame that the AP converted to an individually addressed frame and sent successfully to the non-AP STA that is the recipient of the DMS Response Frame. If this last frame received by the non-AP STA prior to the DMS has not also been sent using a group addressed frame, the Last Sequence Control field is set to 65535. </w:t>
      </w:r>
    </w:p>
    <w:p>
      <w:pPr>
        <w:pStyle w:val="T"/>
        <w:spacing w:lineRule="exact" w:line="240"/>
        <w:rPr/>
      </w:pPr>
      <w:r>
        <w:rPr/>
        <w:t xml:space="preserve">When the Last Sequence Control field is not supported, or when the DMS Status field is set to a value that is not equal to </w:t>
      </w:r>
      <w:ins w:id="176" w:author="dougchan" w:date="2010-03-08T16:18:00Z">
        <w:r>
          <w:rPr/>
          <w:t>“</w:t>
        </w:r>
      </w:ins>
      <w:del w:id="177" w:author="dougchan" w:date="2010-02-19T16:31:00Z">
        <w:r>
          <w:rPr/>
          <w:delText>2</w:delText>
        </w:r>
      </w:del>
      <w:ins w:id="178" w:author="dougchan" w:date="2010-02-19T16:31:00Z">
        <w:r>
          <w:rPr/>
          <w:t>Terminate</w:t>
        </w:r>
      </w:ins>
      <w:ins w:id="179" w:author="dougchan" w:date="2010-03-08T16:18:00Z">
        <w:r>
          <w:rPr/>
          <w:t>”</w:t>
        </w:r>
      </w:ins>
      <w:r>
        <w:rPr/>
        <w:t xml:space="preserve">, the Last Sequence Control field is set to 65535. </w:t>
      </w:r>
    </w:p>
    <w:p>
      <w:pPr>
        <w:pStyle w:val="T"/>
        <w:spacing w:lineRule="exact" w:line="240"/>
        <w:rPr>
          <w:ins w:id="190" w:author="dougchan" w:date="2010-03-09T17:43:00Z"/>
        </w:rPr>
      </w:pPr>
      <w:ins w:id="180" w:author="dougchan" w:date="2010-02-22T16:09:00Z">
        <w:r>
          <w:rPr/>
          <w:t>When the Status field is set to “</w:t>
        </w:r>
      </w:ins>
      <w:ins w:id="181" w:author="dougchan" w:date="2010-03-09T17:43:00Z">
        <w:r>
          <w:rPr/>
          <w:t>Accept</w:t>
        </w:r>
      </w:ins>
      <w:ins w:id="182" w:author="dougchan" w:date="2010-02-22T16:09:00Z">
        <w:r>
          <w:rPr/>
          <w:t>”</w:t>
        </w:r>
      </w:ins>
      <w:ins w:id="183" w:author="dougchan" w:date="2010-03-09T17:43:00Z">
        <w:r>
          <w:rPr/>
          <w:t xml:space="preserve"> or “Denied”</w:t>
        </w:r>
      </w:ins>
      <w:ins w:id="184" w:author="dougchan" w:date="2010-02-22T16:09:00Z">
        <w:r>
          <w:rPr/>
          <w:t xml:space="preserve">, </w:t>
        </w:r>
      </w:ins>
      <w:del w:id="185" w:author="dougchan" w:date="2010-02-22T16:10:00Z">
        <w:r>
          <w:rPr/>
          <w:delText>T</w:delText>
        </w:r>
      </w:del>
      <w:ins w:id="186" w:author="dougchan" w:date="2010-03-09T17:43:00Z">
        <w:r>
          <w:rPr/>
          <w:t>t</w:t>
        </w:r>
      </w:ins>
      <w:r>
        <w:rPr/>
        <w:t xml:space="preserve">he TCLAS Elements field contains </w:t>
      </w:r>
      <w:del w:id="187" w:author="dougchan" w:date="2010-03-08T16:18:00Z">
        <w:r>
          <w:rPr/>
          <w:delText xml:space="preserve">zero </w:delText>
        </w:r>
      </w:del>
      <w:ins w:id="188" w:author="dougchan" w:date="2010-03-08T16:18:00Z">
        <w:r>
          <w:rPr/>
          <w:t xml:space="preserve">one </w:t>
        </w:r>
      </w:ins>
      <w:r>
        <w:rPr/>
        <w:t>or more TCLAS information elements to specify group addressed frames as defined in 7.3.2.31.</w:t>
      </w:r>
      <w:ins w:id="189" w:author="dougchan" w:date="2010-03-09T17:43:00Z">
        <w:r>
          <w:rPr/>
          <w:t xml:space="preserve"> Otherwise, the TCLAS Elements field contains zero TCLAS information elements.  </w:t>
        </w:r>
      </w:ins>
    </w:p>
    <w:p>
      <w:pPr>
        <w:pStyle w:val="T"/>
        <w:spacing w:lineRule="exact" w:line="240"/>
        <w:rPr>
          <w:ins w:id="205" w:author="dougchan" w:date="2010-03-09T17:44:00Z"/>
        </w:rPr>
      </w:pPr>
      <w:ins w:id="191" w:author="dougchan" w:date="2010-03-09T17:43:00Z">
        <w:r>
          <w:rPr/>
          <w:t>When the Status field is set to “Accept” or “Denied”, t</w:t>
        </w:r>
      </w:ins>
      <w:del w:id="192" w:author="dougchan" w:date="2010-02-22T16:10:00Z">
        <w:r>
          <w:rPr/>
          <w:delText>T</w:delText>
        </w:r>
      </w:del>
      <w:r>
        <w:rPr/>
        <w:t xml:space="preserve">he TCLAS Processing Element field </w:t>
      </w:r>
      <w:ins w:id="193" w:author="dougchan" w:date="2010-03-09T17:45:00Z">
        <w:r>
          <w:rPr/>
          <w:t xml:space="preserve">optionally </w:t>
        </w:r>
      </w:ins>
      <w:del w:id="194" w:author="dougchan" w:date="2010-03-08T16:19:00Z">
        <w:r>
          <w:rPr/>
          <w:delText xml:space="preserve">is </w:delText>
        </w:r>
      </w:del>
      <w:del w:id="195" w:author="dougchan" w:date="2010-03-08T17:27:00Z">
        <w:r>
          <w:rPr/>
          <w:delText xml:space="preserve">optionally </w:delText>
        </w:r>
      </w:del>
      <w:del w:id="196" w:author="dougchan" w:date="2010-03-08T16:19:00Z">
        <w:r>
          <w:rPr/>
          <w:delText xml:space="preserve">present </w:delText>
        </w:r>
      </w:del>
      <w:ins w:id="197" w:author="dougchan" w:date="2010-03-08T16:19:00Z">
        <w:r>
          <w:rPr/>
          <w:t xml:space="preserve">contains one TCLAS Processing information element to </w:t>
        </w:r>
      </w:ins>
      <w:del w:id="198" w:author="dougchan" w:date="2010-03-08T16:20:00Z">
        <w:r>
          <w:rPr/>
          <w:delText xml:space="preserve">and </w:delText>
        </w:r>
      </w:del>
      <w:r>
        <w:rPr/>
        <w:t>define</w:t>
      </w:r>
      <w:del w:id="199" w:author="dougchan" w:date="2010-03-08T16:20:00Z">
        <w:r>
          <w:rPr/>
          <w:delText>s</w:delText>
        </w:r>
      </w:del>
      <w:r>
        <w:rPr/>
        <w:t xml:space="preserve"> how </w:t>
      </w:r>
      <w:del w:id="200" w:author="dougchan" w:date="2010-03-08T16:20:00Z">
        <w:r>
          <w:rPr/>
          <w:delText xml:space="preserve">multiple </w:delText>
        </w:r>
      </w:del>
      <w:ins w:id="201" w:author="dougchan" w:date="2010-03-08T16:20:00Z">
        <w:r>
          <w:rPr/>
          <w:t xml:space="preserve">these </w:t>
        </w:r>
      </w:ins>
      <w:r>
        <w:rPr/>
        <w:t>TCLAS information elements are to be processed, as defined in 7.3.2.33.</w:t>
      </w:r>
      <w:ins w:id="202" w:author="dougchan" w:date="2010-03-09T17:44:00Z">
        <w:r>
          <w:rPr/>
          <w:t xml:space="preserve"> </w:t>
        </w:r>
      </w:ins>
      <w:ins w:id="203" w:author="dougchan" w:date="2010-03-09T17:48:00Z">
        <w:r>
          <w:rPr/>
          <w:t>When the Status field is set to “Terminate” or when there is only one TCLAS information element</w:t>
        </w:r>
      </w:ins>
      <w:ins w:id="204" w:author="dougchan" w:date="2010-03-09T17:44:00Z">
        <w:r>
          <w:rPr/>
          <w:t xml:space="preserve">, the TCLAS Processing Element field contains zero TCLAS Processing elements.  </w:t>
        </w:r>
      </w:ins>
    </w:p>
    <w:p>
      <w:pPr>
        <w:pStyle w:val="T"/>
        <w:spacing w:lineRule="exact" w:line="240"/>
        <w:rPr>
          <w:ins w:id="211" w:author="dougchan" w:date="2010-02-09T17:52:00Z"/>
        </w:rPr>
      </w:pPr>
      <w:ins w:id="206" w:author="dougchan" w:date="2010-03-09T17:44:00Z">
        <w:r>
          <w:rPr/>
          <w:t>When the Status field is set to “Accept” or “Denied”, t</w:t>
        </w:r>
      </w:ins>
      <w:ins w:id="207" w:author="dougchan" w:date="2010-02-09T17:52:00Z">
        <w:r>
          <w:rPr/>
          <w:t xml:space="preserve">he TSPEC Element field </w:t>
        </w:r>
      </w:ins>
      <w:ins w:id="208" w:author="dougchan" w:date="2010-03-08T16:21:00Z">
        <w:r>
          <w:rPr/>
          <w:t xml:space="preserve">optionally </w:t>
        </w:r>
      </w:ins>
      <w:ins w:id="209" w:author="dougchan" w:date="2010-02-09T17:52:00Z">
        <w:r>
          <w:rPr/>
          <w:t>contains one TSPEC information element to specify the characteristics and QoS expectations of the corresponding traffic flow as defined in 7.3.2.30.</w:t>
        </w:r>
      </w:ins>
      <w:ins w:id="210" w:author="dougchan" w:date="2010-03-09T17:45:00Z">
        <w:r>
          <w:rPr/>
          <w:t xml:space="preserve"> Otherwise, the TSPEC Element field contains zero TSPEC elements.  </w:t>
        </w:r>
      </w:ins>
    </w:p>
    <w:p>
      <w:pPr>
        <w:pStyle w:val="T"/>
        <w:spacing w:lineRule="exact" w:line="240"/>
        <w:rPr/>
      </w:pPr>
      <w:r>
        <w:rPr/>
        <w:t>The Optional Subelements field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b/>
          <w:b/>
          <w:bCs/>
          <w:i/>
          <w:i/>
          <w:iCs/>
        </w:rPr>
      </w:pPr>
      <w:r>
        <w:rPr/>
        <w:t>The Subelement ID field values for the defined optional subelements are shown in Table 7-43be. A Yes in the Extensible column of a subelement listed in Table 7-43b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e—Optional Subelement IDs for DMS Statu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DMS Response element is included in DMS Response frames, as described in 7.4.12.26, and Reassociation Response frames, as described in 7.2.3.7. The use of the DMS Response element and frames is described in 11.22.15.</w:t>
      </w:r>
    </w:p>
    <w:p>
      <w:pPr>
        <w:pStyle w:val="H3"/>
        <w:keepNext w:val="false"/>
        <w:spacing w:lineRule="exact" w:line="240"/>
        <w:rPr>
          <w:lang w:eastAsia="en-US"/>
        </w:rPr>
      </w:pPr>
      <w:r>
        <w:rPr>
          <w:lang w:eastAsia="en-US"/>
        </w:rPr>
      </w:r>
    </w:p>
    <w:p>
      <w:pPr>
        <w:pStyle w:val="H5"/>
        <w:spacing w:lineRule="exact" w:line="240"/>
        <w:rPr/>
      </w:pPr>
      <w:r>
        <w:rPr/>
        <w:t>10.3.69.2.2 Semantics of the Service Primitive</w:t>
      </w:r>
    </w:p>
    <w:p>
      <w:pPr>
        <w:pStyle w:val="T"/>
        <w:spacing w:lineRule="exact" w:line="240"/>
        <w:rPr/>
      </w:pPr>
      <w:r>
        <w:rPr/>
        <w:t>The primitive parameters are as follows:</w:t>
      </w:r>
    </w:p>
    <w:p>
      <w:pPr>
        <w:pStyle w:val="T"/>
        <w:spacing w:lineRule="exact" w:line="240"/>
        <w:rPr/>
      </w:pPr>
      <w:r>
        <w:rPr>
          <w:sz w:val="18"/>
          <w:szCs w:val="18"/>
        </w:rPr>
        <w:t>MLME-DMS.</w:t>
      </w:r>
      <w:r>
        <w:rPr/>
        <w:t>confirm</w:t>
      </w:r>
      <w:r>
        <w:rPr>
          <w:sz w:val="18"/>
          <w:szCs w:val="18"/>
        </w:rPr>
        <w:t>(</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DMS process.</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DMS request and</w:t>
            </w:r>
          </w:p>
          <w:p>
            <w:pPr>
              <w:pStyle w:val="TableText"/>
              <w:spacing w:lineRule="exact" w:line="200" w:before="0" w:after="48"/>
              <w:ind w:left="60" w:right="60" w:hanging="0"/>
              <w:rPr/>
            </w:pPr>
            <w:r>
              <w:rPr/>
              <w:t>response transaction.</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DMS</w:t>
            </w:r>
            <w:del w:id="212" w:author="dougchan" w:date="2010-03-12T23:28:00Z">
              <w:r>
                <w:rPr/>
                <w:delText>ID</w:delText>
              </w:r>
            </w:del>
            <w:ins w:id="213" w:author="dougchan" w:date="2010-03-12T23:28:00Z">
              <w:r>
                <w:rPr/>
                <w:t xml:space="preserve"> </w:t>
              </w:r>
            </w:ins>
            <w:ins w:id="214" w:author="dougchan" w:date="2010-03-12T23:30:00Z">
              <w:r>
                <w:rPr/>
                <w:t>stream</w:t>
              </w:r>
            </w:ins>
            <w:r>
              <w:rPr/>
              <w:t>.</w:t>
            </w:r>
          </w:p>
        </w:tc>
      </w:tr>
    </w:tbl>
    <w:p>
      <w:pPr>
        <w:pStyle w:val="Normal"/>
        <w:spacing w:lineRule="exact" w:line="120"/>
        <w:rPr/>
      </w:pPr>
      <w:r>
        <w:rPr/>
      </w:r>
    </w:p>
    <w:p>
      <w:pPr>
        <w:pStyle w:val="T"/>
        <w:rPr>
          <w:lang w:eastAsia="en-US"/>
        </w:rPr>
      </w:pPr>
      <w:r>
        <w:rPr>
          <w:lang w:eastAsia="en-US"/>
        </w:rPr>
      </w:r>
    </w:p>
    <w:p>
      <w:pPr>
        <w:pStyle w:val="H5"/>
        <w:spacing w:lineRule="exact" w:line="240"/>
        <w:rPr/>
      </w:pPr>
      <w:r>
        <w:rPr/>
        <w:t>10.3.69.4.2 Semantics of the Service Primitive</w:t>
      </w:r>
    </w:p>
    <w:p>
      <w:pPr>
        <w:pStyle w:val="T"/>
        <w:spacing w:lineRule="exact" w:line="240"/>
        <w:rPr/>
      </w:pPr>
      <w:r>
        <w:rPr/>
        <w:t>The primitive parameters are as follows:</w:t>
      </w:r>
    </w:p>
    <w:p>
      <w:pPr>
        <w:pStyle w:val="Letter1"/>
        <w:spacing w:lineRule="exact" w:line="240"/>
        <w:rPr/>
      </w:pPr>
      <w:r>
        <w:rPr/>
        <w:t>MLME-DMS.response(</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DMS request and</w:t>
            </w:r>
          </w:p>
          <w:p>
            <w:pPr>
              <w:pStyle w:val="TableText"/>
              <w:spacing w:lineRule="exact" w:line="200" w:before="0" w:after="48"/>
              <w:ind w:left="60" w:right="60" w:hanging="0"/>
              <w:rPr/>
            </w:pPr>
            <w:r>
              <w:rPr/>
              <w:t>response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DMS</w:t>
            </w:r>
            <w:del w:id="215" w:author="dougchan" w:date="2010-03-12T23:31:00Z">
              <w:r>
                <w:rPr/>
                <w:delText>ID</w:delText>
              </w:r>
            </w:del>
            <w:ins w:id="216" w:author="dougchan" w:date="2010-03-12T23:31:00Z">
              <w:r>
                <w:rPr/>
                <w:t xml:space="preserve"> stream</w:t>
              </w:r>
            </w:ins>
            <w:r>
              <w:rPr/>
              <w:t>.</w:t>
            </w:r>
          </w:p>
        </w:tc>
      </w:tr>
    </w:tbl>
    <w:p>
      <w:pPr>
        <w:pStyle w:val="Normal"/>
        <w:spacing w:lineRule="exact" w:line="120"/>
        <w:rPr/>
      </w:pPr>
      <w:r>
        <w:rPr/>
      </w:r>
    </w:p>
    <w:p>
      <w:pPr>
        <w:pStyle w:val="T"/>
        <w:rPr>
          <w:lang w:eastAsia="en-US"/>
        </w:rPr>
      </w:pPr>
      <w:r>
        <w:rPr>
          <w:lang w:eastAsia="en-US"/>
        </w:rPr>
      </w:r>
    </w:p>
    <w:p>
      <w:pPr>
        <w:pStyle w:val="H5"/>
        <w:spacing w:lineRule="exact" w:line="240"/>
        <w:rPr/>
      </w:pPr>
      <w:r>
        <w:rPr/>
        <w:t>10.3.69.5.2 Semantics of the Service Primitive</w:t>
      </w:r>
    </w:p>
    <w:p>
      <w:pPr>
        <w:pStyle w:val="T"/>
        <w:spacing w:lineRule="exact" w:line="240"/>
        <w:rPr/>
      </w:pPr>
      <w:r>
        <w:rPr/>
        <w:t>The primitive parameters are as follows:</w:t>
      </w:r>
    </w:p>
    <w:p>
      <w:pPr>
        <w:pStyle w:val="Letter1"/>
        <w:spacing w:lineRule="exact" w:line="240"/>
        <w:rPr/>
      </w:pPr>
      <w:r>
        <w:rPr/>
        <w:t>MLME-DMS-TERM.request(</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DMS</w:t>
            </w:r>
            <w:del w:id="217" w:author="dougchan" w:date="2010-03-12T23:33:00Z">
              <w:r>
                <w:rPr/>
                <w:delText>ID</w:delText>
              </w:r>
            </w:del>
            <w:ins w:id="218" w:author="dougchan" w:date="2010-03-12T23:33:00Z">
              <w:r>
                <w:rPr/>
                <w:t xml:space="preserve"> stream</w:t>
              </w:r>
            </w:ins>
            <w:r>
              <w:rPr/>
              <w:t xml:space="preserve"> that is cancelled by the AP.</w:t>
            </w:r>
          </w:p>
        </w:tc>
      </w:tr>
    </w:tbl>
    <w:p>
      <w:pPr>
        <w:pStyle w:val="Normal"/>
        <w:spacing w:lineRule="exact" w:line="120"/>
        <w:rPr/>
      </w:pPr>
      <w:r>
        <w:rPr/>
      </w:r>
    </w:p>
    <w:p>
      <w:pPr>
        <w:pStyle w:val="T"/>
        <w:rPr>
          <w:lang w:eastAsia="en-US"/>
        </w:rPr>
      </w:pPr>
      <w:r>
        <w:rPr>
          <w:lang w:eastAsia="en-US"/>
        </w:rPr>
      </w:r>
    </w:p>
    <w:p>
      <w:pPr>
        <w:pStyle w:val="H5"/>
        <w:spacing w:lineRule="exact" w:line="240"/>
        <w:rPr/>
      </w:pPr>
      <w:r>
        <w:rPr/>
        <w:t>10.3.69.6.2 Semantics of the Service Primitive</w:t>
      </w:r>
    </w:p>
    <w:p>
      <w:pPr>
        <w:pStyle w:val="T"/>
        <w:spacing w:lineRule="exact" w:line="240"/>
        <w:rPr/>
      </w:pPr>
      <w:r>
        <w:rPr/>
        <w:t>The primitive parameters are as follows:</w:t>
      </w:r>
    </w:p>
    <w:p>
      <w:pPr>
        <w:pStyle w:val="T"/>
        <w:spacing w:lineRule="exact" w:line="240"/>
        <w:rPr/>
      </w:pPr>
      <w:r>
        <w:rPr>
          <w:sz w:val="18"/>
          <w:szCs w:val="18"/>
        </w:rPr>
        <w:t>MLME-DMS-TERM.indication(</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DMS process.</w:t>
            </w:r>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DMS</w:t>
            </w:r>
            <w:ins w:id="219" w:author="dougchan" w:date="2010-03-12T23:46:00Z">
              <w:r>
                <w:rPr/>
                <w:t xml:space="preserve"> </w:t>
              </w:r>
            </w:ins>
            <w:del w:id="220" w:author="dougchan" w:date="2010-03-12T23:46:00Z">
              <w:r>
                <w:rPr/>
                <w:delText>ID</w:delText>
              </w:r>
            </w:del>
            <w:ins w:id="221" w:author="dougchan" w:date="2010-03-12T23:46:00Z">
              <w:r>
                <w:rPr/>
                <w:t>stream</w:t>
              </w:r>
            </w:ins>
            <w:r>
              <w:rPr/>
              <w:t xml:space="preserve"> that is cancelled by the AP.</w:t>
            </w:r>
          </w:p>
        </w:tc>
      </w:tr>
    </w:tbl>
    <w:p>
      <w:pPr>
        <w:pStyle w:val="Normal"/>
        <w:spacing w:lineRule="exact" w:line="120"/>
        <w:rPr/>
      </w:pPr>
      <w:r>
        <w:rPr/>
      </w:r>
    </w:p>
    <w:p>
      <w:pPr>
        <w:pStyle w:val="T"/>
        <w:rPr>
          <w:lang w:eastAsia="en-US"/>
        </w:rPr>
      </w:pPr>
      <w:r>
        <w:rPr>
          <w:lang w:eastAsia="en-US"/>
        </w:rPr>
      </w:r>
    </w:p>
    <w:p>
      <w:pPr>
        <w:pStyle w:val="T"/>
        <w:rPr>
          <w:lang w:eastAsia="en-US"/>
        </w:rPr>
      </w:pPr>
      <w:r>
        <w:rPr>
          <w:lang w:eastAsia="en-US"/>
        </w:rPr>
      </w:r>
    </w:p>
    <w:p>
      <w:pPr>
        <w:pStyle w:val="H3"/>
        <w:spacing w:lineRule="exact" w:line="240"/>
        <w:rPr/>
      </w:pPr>
      <w:r>
        <w:rPr/>
        <w:t>11.22.15 DMS Procedures</w:t>
      </w:r>
    </w:p>
    <w:p>
      <w:pPr>
        <w:pStyle w:val="T"/>
        <w:spacing w:lineRule="exact" w:line="240"/>
        <w:rPr/>
      </w:pPr>
      <w:r>
        <w:rPr/>
        <w:t xml:space="preserve">The Directed Multicast Service (DMS) is a service that may be provided by an AP to its associated non-AP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and dot11HighThroughputOption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 xml:space="preserve">A non-AP STA that supports DMS may request use of DMS </w:t>
      </w:r>
      <w:ins w:id="222" w:author="dougchan" w:date="2010-03-08T17:10:00Z">
        <w:r>
          <w:rPr/>
          <w:t xml:space="preserve">of one </w:t>
        </w:r>
      </w:ins>
      <w:ins w:id="223" w:author="Cisco Systems, Inc." w:date="2010-03-13T13:22:00Z">
        <w:r>
          <w:rPr/>
          <w:t xml:space="preserve">or </w:t>
        </w:r>
      </w:ins>
      <w:ins w:id="224" w:author="dougchan" w:date="2010-03-08T17:10:00Z">
        <w:r>
          <w:rPr/>
          <w:t xml:space="preserve">more flows </w:t>
        </w:r>
      </w:ins>
      <w:r>
        <w:rPr/>
        <w:t xml:space="preserve">by sending a DMS Request frame or Reassociation Request frame that includes </w:t>
      </w:r>
      <w:ins w:id="225" w:author="dougchan" w:date="2010-03-08T17:10:00Z">
        <w:r>
          <w:rPr/>
          <w:t xml:space="preserve">a </w:t>
        </w:r>
      </w:ins>
      <w:r>
        <w:rPr/>
        <w:t xml:space="preserve">DMS Request element </w:t>
      </w:r>
      <w:ins w:id="226" w:author="dougchan" w:date="2010-02-10T17:15:00Z">
        <w:r>
          <w:rPr/>
          <w:t>containing one or more DMS Descriptor</w:t>
        </w:r>
      </w:ins>
      <w:ins w:id="227" w:author="dougchan" w:date="2010-03-08T17:37:00Z">
        <w:r>
          <w:rPr/>
          <w:t>s</w:t>
        </w:r>
      </w:ins>
      <w:ins w:id="228" w:author="dougchan" w:date="2010-02-10T17:15:00Z">
        <w:r>
          <w:rPr/>
          <w:t xml:space="preserve"> </w:t>
        </w:r>
      </w:ins>
      <w:r>
        <w:rPr/>
        <w:t>with the Request Type field set to “Add”</w:t>
      </w:r>
      <w:ins w:id="229" w:author="dougchan" w:date="2010-03-08T17:10:00Z">
        <w:r>
          <w:rPr/>
          <w:t xml:space="preserve"> per flow</w:t>
        </w:r>
      </w:ins>
      <w:del w:id="230" w:author="dougchan" w:date="2010-02-10T18:30:00Z">
        <w:r>
          <w:rPr/>
          <w:delText xml:space="preserve"> or “Change”</w:delText>
        </w:r>
      </w:del>
      <w:r>
        <w:rPr/>
        <w:t xml:space="preserve">. </w:t>
      </w:r>
      <w:ins w:id="231" w:author="dougchan" w:date="2010-03-09T17:54:00Z">
        <w:r>
          <w:rPr/>
          <w:t xml:space="preserve">Each DMS Descriptor </w:t>
        </w:r>
      </w:ins>
      <w:del w:id="232" w:author="dougchan" w:date="2010-03-09T17:54:00Z">
        <w:r>
          <w:rPr/>
          <w:delText xml:space="preserve">The DMS Descriptor List </w:delText>
        </w:r>
      </w:del>
      <w:r>
        <w:rPr/>
        <w:t xml:space="preserve">field in the DMS Request element identifies group addressed frames that shall be transmitted to the requesting non-AP STA as individually addressed frames in addition to the group address frame transmission. </w:t>
      </w:r>
      <w:del w:id="233" w:author="dougchan" w:date="2010-02-10T17:16:00Z">
        <w:r>
          <w:rPr/>
          <w:delText xml:space="preserve">Each requested DMS group addressed frames specification is identified by a DMSID. </w:delText>
        </w:r>
      </w:del>
      <w:r>
        <w:rPr/>
        <w:t xml:space="preserve">In the TCLAS element, the Classifier Type subfield shall be set to the value 0, 1, or 4, and the Destination Address or Destination IP Address subfield shall be set to the multicast address </w:t>
      </w:r>
      <w:ins w:id="234" w:author="dougchan" w:date="2010-03-08T17:18:00Z">
        <w:r>
          <w:rPr/>
          <w:t xml:space="preserve">of the flow </w:t>
        </w:r>
      </w:ins>
      <w:r>
        <w:rPr/>
        <w:t>that the STA requests to receive as individually addressed frames. In the TSPEC information element, the STA may define the characteristics and QoS expectations of the corresponding traffic flow.</w:t>
      </w:r>
    </w:p>
    <w:p>
      <w:pPr>
        <w:pStyle w:val="T"/>
        <w:spacing w:lineRule="exact" w:line="240"/>
        <w:rPr/>
      </w:pPr>
      <w:r>
        <w:rPr/>
        <w:t xml:space="preserve">Upon receipt of a DMS Request frame or Reassociation Request frame from a non-AP STA, the AP shall respond with a corresponding DMS Response frame or Reassociation Response frame. </w:t>
      </w:r>
      <w:ins w:id="235" w:author="dougchan" w:date="2010-02-10T17:29:00Z">
        <w:r>
          <w:rPr/>
          <w:t xml:space="preserve">If the AP accepts </w:t>
        </w:r>
      </w:ins>
      <w:ins w:id="236" w:author="dougchan" w:date="2010-02-10T17:37:00Z">
        <w:r>
          <w:rPr/>
          <w:t xml:space="preserve">a DMS request </w:t>
        </w:r>
      </w:ins>
      <w:ins w:id="237" w:author="dougchan" w:date="2010-02-10T17:29:00Z">
        <w:r>
          <w:rPr/>
          <w:t xml:space="preserve">identified by a DMS Descriptor, </w:t>
        </w:r>
      </w:ins>
      <w:ins w:id="238" w:author="dougchan" w:date="2010-02-10T17:32:00Z">
        <w:r>
          <w:rPr/>
          <w:t xml:space="preserve">the Status field of the corresponding DMS </w:t>
        </w:r>
      </w:ins>
      <w:ins w:id="239" w:author="dougchan" w:date="2010-02-10T17:37:00Z">
        <w:r>
          <w:rPr/>
          <w:t>S</w:t>
        </w:r>
      </w:ins>
      <w:ins w:id="240" w:author="dougchan" w:date="2010-02-10T17:32:00Z">
        <w:r>
          <w:rPr/>
          <w:t xml:space="preserve">tatus </w:t>
        </w:r>
      </w:ins>
      <w:ins w:id="241" w:author="dougchan" w:date="2010-03-08T17:19:00Z">
        <w:r>
          <w:rPr/>
          <w:t xml:space="preserve">field </w:t>
        </w:r>
      </w:ins>
      <w:ins w:id="242" w:author="dougchan" w:date="2010-02-10T17:40:00Z">
        <w:r>
          <w:rPr/>
          <w:t xml:space="preserve">in the DMS Response element </w:t>
        </w:r>
      </w:ins>
      <w:ins w:id="243" w:author="dougchan" w:date="2010-02-10T17:32:00Z">
        <w:r>
          <w:rPr/>
          <w:t xml:space="preserve">shall be set to </w:t>
        </w:r>
      </w:ins>
      <w:del w:id="244" w:author="dougchan" w:date="2010-02-10T17:32:00Z">
        <w:r>
          <w:rPr/>
          <w:delText xml:space="preserve">A status value of </w:delText>
        </w:r>
      </w:del>
      <w:r>
        <w:rPr/>
        <w:t xml:space="preserve">“Accept” </w:t>
      </w:r>
      <w:ins w:id="245" w:author="dougchan" w:date="2010-02-10T17:33:00Z">
        <w:r>
          <w:rPr/>
          <w:t xml:space="preserve">and </w:t>
        </w:r>
      </w:ins>
      <w:del w:id="246" w:author="dougchan" w:date="2010-02-10T17:33:00Z">
        <w:r>
          <w:rPr/>
          <w:delText xml:space="preserve">shall be set in the corresponded Status field of the DMS Status in the DMS Response element when the AP accepts the DMS request </w:delText>
        </w:r>
      </w:del>
      <w:del w:id="247" w:author="dougchan" w:date="2010-02-10T17:22:00Z">
        <w:r>
          <w:rPr/>
          <w:delText xml:space="preserve">for the </w:delText>
        </w:r>
      </w:del>
      <w:ins w:id="248" w:author="dougchan" w:date="2010-02-10T17:22:00Z">
        <w:r>
          <w:rPr/>
          <w:t xml:space="preserve">a non-zero </w:t>
        </w:r>
      </w:ins>
      <w:del w:id="249" w:author="dougchan" w:date="2010-02-10T17:22:00Z">
        <w:r>
          <w:rPr/>
          <w:delText xml:space="preserve">requested </w:delText>
        </w:r>
      </w:del>
      <w:r>
        <w:rPr/>
        <w:t>DMSID</w:t>
      </w:r>
      <w:ins w:id="250" w:author="dougchan" w:date="2010-02-10T17:22:00Z">
        <w:r>
          <w:rPr/>
          <w:t xml:space="preserve"> is assigned</w:t>
        </w:r>
      </w:ins>
      <w:r>
        <w:rPr/>
        <w:t>. A status value of “Deny” shall be set in the correspond</w:t>
      </w:r>
      <w:del w:id="251" w:author="dougchan" w:date="2010-02-10T17:38:00Z">
        <w:r>
          <w:rPr/>
          <w:delText>ed</w:delText>
        </w:r>
      </w:del>
      <w:ins w:id="252" w:author="dougchan" w:date="2010-02-10T17:38:00Z">
        <w:r>
          <w:rPr/>
          <w:t>ing</w:t>
        </w:r>
      </w:ins>
      <w:r>
        <w:rPr/>
        <w:t xml:space="preserve"> </w:t>
      </w:r>
      <w:del w:id="253" w:author="dougchan" w:date="2010-03-08T17:21:00Z">
        <w:r>
          <w:rPr/>
          <w:delText xml:space="preserve">DMS </w:delText>
        </w:r>
      </w:del>
      <w:r>
        <w:rPr/>
        <w:t xml:space="preserve">Status field of the DMS Status </w:t>
      </w:r>
      <w:ins w:id="254" w:author="dougchan" w:date="2010-03-08T17:21:00Z">
        <w:r>
          <w:rPr/>
          <w:t xml:space="preserve">field </w:t>
        </w:r>
      </w:ins>
      <w:r>
        <w:rPr/>
        <w:t xml:space="preserve">in the DMS Response element when the AP denies </w:t>
      </w:r>
      <w:del w:id="255" w:author="dougchan" w:date="2010-02-10T17:38:00Z">
        <w:r>
          <w:rPr/>
          <w:delText xml:space="preserve">the </w:delText>
        </w:r>
      </w:del>
      <w:ins w:id="256" w:author="dougchan" w:date="2010-02-10T17:38:00Z">
        <w:r>
          <w:rPr/>
          <w:t xml:space="preserve">a </w:t>
        </w:r>
      </w:ins>
      <w:r>
        <w:rPr/>
        <w:t xml:space="preserve">DMS request </w:t>
      </w:r>
      <w:ins w:id="257" w:author="dougchan" w:date="2010-02-10T17:38:00Z">
        <w:r>
          <w:rPr/>
          <w:t xml:space="preserve">identified by a DMS </w:t>
        </w:r>
      </w:ins>
      <w:ins w:id="258" w:author="dougchan" w:date="2010-02-10T17:41:00Z">
        <w:r>
          <w:rPr/>
          <w:t>D</w:t>
        </w:r>
      </w:ins>
      <w:ins w:id="259" w:author="dougchan" w:date="2010-02-10T17:38:00Z">
        <w:r>
          <w:rPr/>
          <w:t xml:space="preserve">escriptor, and </w:t>
        </w:r>
      </w:ins>
      <w:del w:id="260" w:author="dougchan" w:date="2010-02-10T17:38:00Z">
        <w:r>
          <w:rPr/>
          <w:delText xml:space="preserve">for </w:delText>
        </w:r>
      </w:del>
      <w:r>
        <w:rPr/>
        <w:t xml:space="preserve">the </w:t>
      </w:r>
      <w:del w:id="261" w:author="dougchan" w:date="2010-02-10T17:38:00Z">
        <w:r>
          <w:rPr/>
          <w:delText xml:space="preserve">requested </w:delText>
        </w:r>
      </w:del>
      <w:r>
        <w:rPr/>
        <w:t>DMSID</w:t>
      </w:r>
      <w:ins w:id="262" w:author="dougchan" w:date="2010-02-10T17:38:00Z">
        <w:r>
          <w:rPr/>
          <w:t xml:space="preserve"> </w:t>
        </w:r>
      </w:ins>
      <w:ins w:id="263" w:author="dougchan" w:date="2010-03-08T17:22:00Z">
        <w:r>
          <w:rPr/>
          <w:t xml:space="preserve">shall </w:t>
        </w:r>
      </w:ins>
      <w:ins w:id="264" w:author="dougchan" w:date="2010-02-10T17:38:00Z">
        <w:r>
          <w:rPr/>
          <w:t xml:space="preserve">be set to </w:t>
        </w:r>
      </w:ins>
      <w:ins w:id="265" w:author="dougchan" w:date="2010-02-10T17:42:00Z">
        <w:r>
          <w:rPr/>
          <w:t>zero</w:t>
        </w:r>
      </w:ins>
      <w:r>
        <w:rPr/>
        <w:t xml:space="preserve">. </w:t>
      </w:r>
      <w:ins w:id="266" w:author="dougchan" w:date="2010-03-08T17:22:00Z">
        <w:r>
          <w:rPr/>
          <w:t>If the Status field is set to “Accept” or “Denied”, then t</w:t>
        </w:r>
      </w:ins>
      <w:ins w:id="267" w:author="dougchan" w:date="2010-02-10T17:45:00Z">
        <w:r>
          <w:rPr/>
          <w:t xml:space="preserve">he TCLAS Elements, </w:t>
        </w:r>
      </w:ins>
      <w:ins w:id="268" w:author="dougchan" w:date="2010-02-10T17:48:00Z">
        <w:r>
          <w:rPr/>
          <w:t xml:space="preserve">TCLAS </w:t>
        </w:r>
      </w:ins>
      <w:ins w:id="269" w:author="dougchan" w:date="2010-02-10T17:45:00Z">
        <w:r>
          <w:rPr/>
          <w:t>Processing Element</w:t>
        </w:r>
      </w:ins>
      <w:ins w:id="270" w:author="dougchan" w:date="2010-03-09T17:57:00Z">
        <w:r>
          <w:rPr/>
          <w:t xml:space="preserve">, </w:t>
        </w:r>
      </w:ins>
      <w:ins w:id="271" w:author="dougchan" w:date="2010-02-10T17:45:00Z">
        <w:r>
          <w:rPr/>
          <w:t xml:space="preserve">TSPEC Element </w:t>
        </w:r>
      </w:ins>
      <w:ins w:id="272" w:author="dougchan" w:date="2010-03-09T17:57:00Z">
        <w:r>
          <w:rPr/>
          <w:t xml:space="preserve">and Optional Subelements </w:t>
        </w:r>
      </w:ins>
      <w:ins w:id="273" w:author="dougchan" w:date="2010-02-10T17:46:00Z">
        <w:r>
          <w:rPr/>
          <w:t xml:space="preserve">fields of </w:t>
        </w:r>
      </w:ins>
      <w:ins w:id="274" w:author="dougchan" w:date="2010-02-10T17:48:00Z">
        <w:r>
          <w:rPr/>
          <w:t xml:space="preserve">a </w:t>
        </w:r>
      </w:ins>
      <w:ins w:id="275" w:author="dougchan" w:date="2010-02-10T17:46:00Z">
        <w:r>
          <w:rPr/>
          <w:t xml:space="preserve">DMS Status </w:t>
        </w:r>
      </w:ins>
      <w:ins w:id="276" w:author="dougchan" w:date="2010-03-08T17:23:00Z">
        <w:r>
          <w:rPr/>
          <w:t xml:space="preserve">field </w:t>
        </w:r>
      </w:ins>
      <w:ins w:id="277" w:author="dougchan" w:date="2010-02-10T17:46:00Z">
        <w:r>
          <w:rPr/>
          <w:t xml:space="preserve">in </w:t>
        </w:r>
      </w:ins>
      <w:ins w:id="278" w:author="dougchan" w:date="2010-02-10T17:48:00Z">
        <w:r>
          <w:rPr/>
          <w:t xml:space="preserve">a </w:t>
        </w:r>
      </w:ins>
      <w:ins w:id="279" w:author="dougchan" w:date="2010-02-10T17:46:00Z">
        <w:r>
          <w:rPr/>
          <w:t xml:space="preserve">DMS Response element shall be </w:t>
        </w:r>
      </w:ins>
      <w:ins w:id="280" w:author="dougchan" w:date="2010-03-09T17:56:00Z">
        <w:r>
          <w:rPr/>
          <w:t xml:space="preserve">copied from the </w:t>
        </w:r>
      </w:ins>
      <w:ins w:id="281" w:author="dougchan" w:date="2010-03-09T17:59:00Z">
        <w:r>
          <w:rPr/>
          <w:t xml:space="preserve">respective </w:t>
        </w:r>
      </w:ins>
      <w:ins w:id="282" w:author="dougchan" w:date="2010-03-09T17:57:00Z">
        <w:r>
          <w:rPr/>
          <w:t xml:space="preserve">TCLAS Elements, TCLAS Processing Element, TSPEC Element and Optional Subelements fields of the </w:t>
        </w:r>
      </w:ins>
      <w:ins w:id="283" w:author="dougchan" w:date="2010-02-10T17:47:00Z">
        <w:r>
          <w:rPr/>
          <w:t>corresponding DMS request</w:t>
        </w:r>
      </w:ins>
      <w:ins w:id="284" w:author="dougchan" w:date="2010-02-10T17:57:00Z">
        <w:r>
          <w:rPr/>
          <w:t>.</w:t>
        </w:r>
      </w:ins>
    </w:p>
    <w:p>
      <w:pPr>
        <w:pStyle w:val="T"/>
        <w:spacing w:lineRule="exact" w:line="240"/>
        <w:rPr/>
      </w:pPr>
      <w:r>
        <w:rPr/>
        <w:t>When the AP denies the DMS Request, it may suggest an alternative TCLAS-based classifier by including one or more TCLAS elements and an optional TCLAS Processing element. The AP may include fewer TCLAS elements in the DMS Response element than were present in the request; when the AP's response includes a single TCLAS element, it shall not include a TCLAS processing element. If the AP changes a TCLAS element's Classifier Type field in the DMS Response element but is unable to suggest a value for the Classifier Mask field, it shall set that field to zero. If the AP changes a TCLAS element's Classifier Type field or Classifier Mask field in the DMS Response element but is unable to suggest values for one or more Classifier Parameter subfields, it shall set those subfields to zero.</w:t>
      </w:r>
    </w:p>
    <w:p>
      <w:pPr>
        <w:pStyle w:val="T"/>
        <w:spacing w:lineRule="exact" w:line="240"/>
        <w:rPr/>
      </w:pPr>
      <w:r>
        <w:rPr/>
        <w:t>A non-AP STA receiving a DMS Response frame containing a modified TCLAS element having a Classifier Mask field set to zero or having one or more Classifier Parameter subfields set to zero shall interpret the zero values to mean that no suggested value has been provided by the AP.</w:t>
      </w:r>
    </w:p>
    <w:p>
      <w:pPr>
        <w:pStyle w:val="T"/>
        <w:spacing w:lineRule="exact" w:line="240"/>
        <w:rPr>
          <w:ins w:id="287" w:author="dougchan" w:date="2010-02-22T13:54:00Z"/>
        </w:rPr>
      </w:pPr>
      <w:r>
        <w:rPr/>
        <w:t>If the requested DMS is accepted by the AP, the AP shall send subsequent group addressed MSDUs that match the frame classifier specified in the DMS Descriptor</w:t>
      </w:r>
      <w:ins w:id="285" w:author="dougchan" w:date="2010-03-09T18:04:00Z">
        <w:r>
          <w:rPr/>
          <w:t>(</w:t>
        </w:r>
      </w:ins>
      <w:r>
        <w:rPr/>
        <w:t>s</w:t>
      </w:r>
      <w:ins w:id="286" w:author="dougchan" w:date="2010-03-09T18:04:00Z">
        <w:r>
          <w:rPr/>
          <w:t>)</w:t>
        </w:r>
      </w:ins>
      <w:r>
        <w:rPr/>
        <w:t xml:space="preserve">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ins w:id="320" w:author="dougchan" w:date="2010-03-09T18:26:00Z"/>
        </w:rPr>
      </w:pPr>
      <w:ins w:id="288" w:author="dougchan" w:date="2010-03-09T18:36:00Z">
        <w:r>
          <w:rPr/>
          <w:t xml:space="preserve">A </w:t>
        </w:r>
      </w:ins>
      <w:ins w:id="289" w:author="dougchan" w:date="2010-02-22T13:54:00Z">
        <w:r>
          <w:rPr/>
          <w:t xml:space="preserve">non-AP STA may request modification of </w:t>
        </w:r>
      </w:ins>
      <w:ins w:id="290" w:author="dougchan" w:date="2010-02-22T14:13:00Z">
        <w:r>
          <w:rPr/>
          <w:t xml:space="preserve">the traffic characteristics </w:t>
        </w:r>
      </w:ins>
      <w:ins w:id="291" w:author="dougchan" w:date="2010-03-09T18:37:00Z">
        <w:r>
          <w:rPr/>
          <w:t xml:space="preserve">or attributes </w:t>
        </w:r>
      </w:ins>
      <w:ins w:id="292" w:author="dougchan" w:date="2010-02-22T14:13:00Z">
        <w:r>
          <w:rPr/>
          <w:t xml:space="preserve">of </w:t>
        </w:r>
      </w:ins>
      <w:ins w:id="293" w:author="dougchan" w:date="2010-02-22T14:11:00Z">
        <w:r>
          <w:rPr/>
          <w:t xml:space="preserve">one or more </w:t>
        </w:r>
      </w:ins>
      <w:ins w:id="294" w:author="dougchan" w:date="2010-03-09T18:39:00Z">
        <w:r>
          <w:rPr/>
          <w:t xml:space="preserve">accepted </w:t>
        </w:r>
      </w:ins>
      <w:ins w:id="295" w:author="dougchan" w:date="2010-02-22T13:54:00Z">
        <w:r>
          <w:rPr/>
          <w:t xml:space="preserve">DMS </w:t>
        </w:r>
      </w:ins>
      <w:ins w:id="296" w:author="dougchan" w:date="2010-02-22T14:11:00Z">
        <w:r>
          <w:rPr/>
          <w:t xml:space="preserve">traffic flows </w:t>
        </w:r>
      </w:ins>
      <w:ins w:id="297" w:author="dougchan" w:date="2010-02-22T13:54:00Z">
        <w:r>
          <w:rPr/>
          <w:t xml:space="preserve">by sending a DMS Request frame or Reassociation Request frame </w:t>
        </w:r>
      </w:ins>
      <w:ins w:id="298" w:author="dougchan" w:date="2010-02-22T14:08:00Z">
        <w:r>
          <w:rPr/>
          <w:t>containing one or more DMS Descriptor</w:t>
        </w:r>
      </w:ins>
      <w:ins w:id="299" w:author="dougchan" w:date="2010-03-09T18:06:00Z">
        <w:r>
          <w:rPr/>
          <w:t>s</w:t>
        </w:r>
      </w:ins>
      <w:ins w:id="300" w:author="dougchan" w:date="2010-02-22T14:08:00Z">
        <w:r>
          <w:rPr/>
          <w:t xml:space="preserve"> </w:t>
        </w:r>
      </w:ins>
      <w:ins w:id="301" w:author="dougchan" w:date="2010-02-22T13:54:00Z">
        <w:r>
          <w:rPr/>
          <w:t>with the Request Type set to “</w:t>
        </w:r>
      </w:ins>
      <w:ins w:id="302" w:author="dougchan" w:date="2010-02-22T13:56:00Z">
        <w:r>
          <w:rPr/>
          <w:t>Change</w:t>
        </w:r>
      </w:ins>
      <w:ins w:id="303" w:author="dougchan" w:date="2010-02-22T13:54:00Z">
        <w:r>
          <w:rPr/>
          <w:t xml:space="preserve">” and </w:t>
        </w:r>
      </w:ins>
      <w:ins w:id="304" w:author="dougchan" w:date="2010-02-22T15:37:00Z">
        <w:r>
          <w:rPr/>
          <w:t xml:space="preserve">with </w:t>
        </w:r>
      </w:ins>
      <w:ins w:id="305" w:author="dougchan" w:date="2010-02-22T13:54:00Z">
        <w:r>
          <w:rPr/>
          <w:t>the DMSID</w:t>
        </w:r>
      </w:ins>
      <w:ins w:id="306" w:author="dougchan" w:date="2010-02-22T15:37:00Z">
        <w:r>
          <w:rPr/>
          <w:t>s</w:t>
        </w:r>
      </w:ins>
      <w:ins w:id="307" w:author="dougchan" w:date="2010-02-22T14:11:00Z">
        <w:r>
          <w:rPr/>
          <w:t xml:space="preserve"> that identify the DMS traffic flows to be modified</w:t>
        </w:r>
      </w:ins>
      <w:ins w:id="308" w:author="dougchan" w:date="2010-02-22T13:54:00Z">
        <w:r>
          <w:rPr/>
          <w:t>.</w:t>
        </w:r>
      </w:ins>
      <w:ins w:id="309" w:author="dougchan" w:date="2010-03-09T18:20:00Z">
        <w:r>
          <w:rPr/>
          <w:t xml:space="preserve"> If the Request Type of a DMS Descriptor is set to “Change”, then </w:t>
        </w:r>
      </w:ins>
      <w:ins w:id="310" w:author="dougchan" w:date="2010-03-09T18:26:00Z">
        <w:r>
          <w:rPr/>
          <w:t>the value</w:t>
        </w:r>
      </w:ins>
      <w:ins w:id="311" w:author="dougchan" w:date="2010-03-09T18:29:00Z">
        <w:r>
          <w:rPr/>
          <w:t>s</w:t>
        </w:r>
      </w:ins>
      <w:ins w:id="312" w:author="dougchan" w:date="2010-03-09T18:26:00Z">
        <w:r>
          <w:rPr/>
          <w:t xml:space="preserve"> of </w:t>
        </w:r>
      </w:ins>
      <w:ins w:id="313" w:author="dougchan" w:date="2010-03-09T18:24:00Z">
        <w:r>
          <w:rPr/>
          <w:t xml:space="preserve">at least one of the TSPEC Element and Optional Subelement fields </w:t>
        </w:r>
      </w:ins>
      <w:ins w:id="314" w:author="dougchan" w:date="2010-03-09T18:21:00Z">
        <w:r>
          <w:rPr/>
          <w:t xml:space="preserve">shall be </w:t>
        </w:r>
      </w:ins>
      <w:ins w:id="315" w:author="dougchan" w:date="2010-03-09T18:25:00Z">
        <w:r>
          <w:rPr/>
          <w:t xml:space="preserve">different from </w:t>
        </w:r>
      </w:ins>
      <w:ins w:id="316" w:author="dougchan" w:date="2010-03-09T18:29:00Z">
        <w:r>
          <w:rPr/>
          <w:t xml:space="preserve">those </w:t>
        </w:r>
      </w:ins>
      <w:ins w:id="317" w:author="dougchan" w:date="2010-03-09T18:26:00Z">
        <w:r>
          <w:rPr/>
          <w:t xml:space="preserve">of the accepted DMS </w:t>
        </w:r>
      </w:ins>
      <w:ins w:id="318" w:author="dougchan" w:date="2010-03-09T18:39:00Z">
        <w:r>
          <w:rPr/>
          <w:t xml:space="preserve">traffic flow </w:t>
        </w:r>
      </w:ins>
      <w:ins w:id="319" w:author="dougchan" w:date="2010-03-09T18:26:00Z">
        <w:r>
          <w:rPr/>
          <w:t xml:space="preserve">corresponding to the DMSID. </w:t>
        </w:r>
      </w:ins>
    </w:p>
    <w:p>
      <w:pPr>
        <w:pStyle w:val="T"/>
        <w:spacing w:lineRule="exact" w:line="240"/>
        <w:rPr>
          <w:ins w:id="336" w:author="dougchan" w:date="2010-02-22T14:02:00Z"/>
        </w:rPr>
      </w:pPr>
      <w:ins w:id="321" w:author="dougchan" w:date="2010-03-09T18:26:00Z">
        <w:r>
          <w:rPr/>
          <w:t>I</w:t>
        </w:r>
      </w:ins>
      <w:ins w:id="322" w:author="dougchan" w:date="2010-02-22T14:02:00Z">
        <w:r>
          <w:rPr/>
          <w:t xml:space="preserve">f the AP accepts a DMS change request identified by a DMS Descriptor, the Status field of the corresponding DMS Status </w:t>
        </w:r>
      </w:ins>
      <w:ins w:id="323" w:author="dougchan" w:date="2010-03-09T18:08:00Z">
        <w:r>
          <w:rPr/>
          <w:t xml:space="preserve">field </w:t>
        </w:r>
      </w:ins>
      <w:ins w:id="324" w:author="dougchan" w:date="2010-02-22T14:02:00Z">
        <w:r>
          <w:rPr/>
          <w:t xml:space="preserve">in the DMS Response element shall be set to “Accept” </w:t>
        </w:r>
      </w:ins>
      <w:ins w:id="325" w:author="dougchan" w:date="2010-02-22T15:41:00Z">
        <w:r>
          <w:rPr/>
          <w:t xml:space="preserve">and </w:t>
        </w:r>
      </w:ins>
      <w:ins w:id="326" w:author="dougchan" w:date="2010-03-09T18:11:00Z">
        <w:r>
          <w:rPr/>
          <w:t>the DMSID shall be set to that of the DMS Descriptor</w:t>
        </w:r>
      </w:ins>
      <w:ins w:id="327" w:author="dougchan" w:date="2010-02-22T14:02:00Z">
        <w:r>
          <w:rPr/>
          <w:t xml:space="preserve">. </w:t>
        </w:r>
      </w:ins>
      <w:ins w:id="328" w:author="dougchan" w:date="2010-03-09T18:41:00Z">
        <w:r>
          <w:rPr/>
          <w:t>If the AP denies a DMS change request identified by a DMS Descriptor, the Status field of the corresponding DMS Status field in the DMS Response element shall be set to “Deny” and the DMSID shall be set to that of the DMS Descriptor.</w:t>
        </w:r>
      </w:ins>
      <w:ins w:id="329" w:author="dougchan" w:date="2010-02-22T14:05:00Z">
        <w:r>
          <w:rPr/>
          <w:t xml:space="preserve"> </w:t>
        </w:r>
      </w:ins>
      <w:ins w:id="330" w:author="dougchan" w:date="2010-03-08T17:31:00Z">
        <w:r>
          <w:rPr/>
          <w:t>When the AP denies a DMS change request</w:t>
        </w:r>
      </w:ins>
      <w:ins w:id="331" w:author="dougchan" w:date="2010-03-08T17:33:00Z">
        <w:r>
          <w:rPr/>
          <w:t xml:space="preserve"> identified by a DMS Descriptor</w:t>
        </w:r>
      </w:ins>
      <w:ins w:id="332" w:author="dougchan" w:date="2010-03-08T17:31:00Z">
        <w:r>
          <w:rPr/>
          <w:t xml:space="preserve">, the existing DMS traffic flow </w:t>
        </w:r>
      </w:ins>
      <w:ins w:id="333" w:author="dougchan" w:date="2010-03-09T18:35:00Z">
        <w:r>
          <w:rPr/>
          <w:t xml:space="preserve">of the </w:t>
        </w:r>
      </w:ins>
      <w:ins w:id="334" w:author="dougchan" w:date="2010-03-08T17:34:00Z">
        <w:r>
          <w:rPr/>
          <w:t xml:space="preserve">corresponding </w:t>
        </w:r>
      </w:ins>
      <w:ins w:id="335" w:author="dougchan" w:date="2010-03-08T17:31:00Z">
        <w:r>
          <w:rPr/>
          <w:t>DMSID shall remain unchanged.</w:t>
        </w:r>
      </w:ins>
    </w:p>
    <w:p>
      <w:pPr>
        <w:pStyle w:val="T"/>
        <w:spacing w:lineRule="exact" w:line="240"/>
        <w:rPr>
          <w:del w:id="338" w:author="dougchan" w:date="2010-02-22T15:50:00Z"/>
        </w:rPr>
      </w:pPr>
      <w:del w:id="337" w:author="dougchan" w:date="2010-02-22T15:50:00Z">
        <w:r>
          <w:rPr/>
        </w:r>
      </w:del>
    </w:p>
    <w:p>
      <w:pPr>
        <w:pStyle w:val="T"/>
        <w:spacing w:lineRule="exact" w:line="240"/>
        <w:rPr/>
      </w:pPr>
      <w:r>
        <w:rPr/>
        <w:t xml:space="preserve">The non-AP STA may request removal of </w:t>
      </w:r>
      <w:del w:id="339" w:author="dougchan" w:date="2010-02-22T13:54:00Z">
        <w:r>
          <w:rPr/>
          <w:delText xml:space="preserve">the </w:delText>
        </w:r>
      </w:del>
      <w:ins w:id="340" w:author="dougchan" w:date="2010-03-08T17:42:00Z">
        <w:r>
          <w:rPr/>
          <w:t xml:space="preserve">one or more </w:t>
        </w:r>
      </w:ins>
      <w:ins w:id="341" w:author="dougchan" w:date="2010-03-08T17:32:00Z">
        <w:r>
          <w:rPr/>
          <w:t>accepted</w:t>
        </w:r>
      </w:ins>
      <w:del w:id="342" w:author="dougchan" w:date="2010-03-08T17:32:00Z">
        <w:r>
          <w:rPr/>
          <w:delText xml:space="preserve">requested </w:delText>
        </w:r>
      </w:del>
      <w:ins w:id="343" w:author="dougchan" w:date="2010-03-08T17:32:00Z">
        <w:r>
          <w:rPr/>
          <w:t xml:space="preserve"> </w:t>
        </w:r>
      </w:ins>
      <w:r>
        <w:rPr/>
        <w:t xml:space="preserve">DMS </w:t>
      </w:r>
      <w:ins w:id="344" w:author="dougchan" w:date="2010-03-08T17:42:00Z">
        <w:r>
          <w:rPr/>
          <w:t xml:space="preserve">traffic flows </w:t>
        </w:r>
      </w:ins>
      <w:r>
        <w:rPr/>
        <w:t xml:space="preserve">by sending a DMS Request frame or Reassociation Request frame </w:t>
      </w:r>
      <w:ins w:id="345" w:author="dougchan" w:date="2010-03-08T17:36:00Z">
        <w:r>
          <w:rPr/>
          <w:t xml:space="preserve">that includes a DMS Request element containing one or more DMS Descriptors </w:t>
        </w:r>
      </w:ins>
      <w:r>
        <w:rPr/>
        <w:t xml:space="preserve">with the Request Type set to “Remove” and the </w:t>
      </w:r>
      <w:del w:id="346" w:author="dougchan" w:date="2010-02-22T13:59:00Z">
        <w:r>
          <w:rPr/>
          <w:delText xml:space="preserve">requested </w:delText>
        </w:r>
      </w:del>
      <w:r>
        <w:rPr/>
        <w:t>DMSID</w:t>
      </w:r>
      <w:del w:id="347" w:author="dougchan" w:date="2010-03-08T17:41:00Z">
        <w:r>
          <w:rPr/>
          <w:delText>s</w:delText>
        </w:r>
      </w:del>
      <w:r>
        <w:rPr/>
        <w:t xml:space="preserve"> </w:t>
      </w:r>
      <w:ins w:id="348" w:author="Cisco Systems, Inc." w:date="2010-03-13T13:24:00Z">
        <w:r>
          <w:rPr/>
          <w:t xml:space="preserve">field </w:t>
        </w:r>
      </w:ins>
      <w:ins w:id="349" w:author="dougchan" w:date="2010-03-08T17:39:00Z">
        <w:r>
          <w:rPr/>
          <w:t xml:space="preserve">set to </w:t>
        </w:r>
      </w:ins>
      <w:ins w:id="350" w:author="Cisco Systems, Inc." w:date="2010-03-13T13:24:00Z">
        <w:r>
          <w:rPr/>
          <w:t>that the DMSID</w:t>
        </w:r>
      </w:ins>
      <w:ins w:id="351" w:author="dougchan" w:date="2010-03-09T18:46:00Z">
        <w:r>
          <w:rPr/>
          <w:t xml:space="preserve"> </w:t>
        </w:r>
      </w:ins>
      <w:ins w:id="352" w:author="dougchan" w:date="2010-03-08T17:41:00Z">
        <w:r>
          <w:rPr/>
          <w:t xml:space="preserve">of the </w:t>
        </w:r>
      </w:ins>
      <w:ins w:id="353" w:author="dougchan" w:date="2010-03-08T17:39:00Z">
        <w:r>
          <w:rPr/>
          <w:t>accepted DMS traffic flow to be removed</w:t>
        </w:r>
      </w:ins>
      <w:del w:id="354" w:author="dougchan" w:date="2010-03-08T17:40:00Z">
        <w:r>
          <w:rPr/>
          <w:delText>in the DMS Request element</w:delText>
        </w:r>
      </w:del>
      <w:r>
        <w:rPr/>
        <w:t xml:space="preserve">. The </w:t>
      </w:r>
      <w:ins w:id="355" w:author="dougchan" w:date="2010-03-08T17:40:00Z">
        <w:r>
          <w:rPr/>
          <w:t xml:space="preserve">DMS </w:t>
        </w:r>
      </w:ins>
      <w:r>
        <w:rPr/>
        <w:t>Length field in th</w:t>
      </w:r>
      <w:del w:id="356" w:author="dougchan" w:date="2010-02-10T17:55:00Z">
        <w:r>
          <w:rPr/>
          <w:delText>e</w:delText>
        </w:r>
      </w:del>
      <w:ins w:id="357" w:author="dougchan" w:date="2010-02-10T17:55:00Z">
        <w:r>
          <w:rPr/>
          <w:t>is</w:t>
        </w:r>
      </w:ins>
      <w:r>
        <w:rPr/>
        <w:t xml:space="preserve"> DMS Descriptor is set to </w:t>
      </w:r>
      <w:del w:id="358" w:author="dougchan" w:date="2010-03-08T17:40:00Z">
        <w:r>
          <w:rPr/>
          <w:delText>0</w:delText>
        </w:r>
      </w:del>
      <w:ins w:id="359" w:author="dougchan" w:date="2010-03-08T17:40:00Z">
        <w:r>
          <w:rPr/>
          <w:t>1</w:t>
        </w:r>
      </w:ins>
      <w:r>
        <w:rPr/>
        <w:t xml:space="preserve">. The TLCAS Elements, TCLAS Processing Element </w:t>
      </w:r>
      <w:del w:id="360" w:author="dougchan" w:date="2010-03-09T18:46:00Z">
        <w:r>
          <w:rPr/>
          <w:delText xml:space="preserve">and </w:delText>
        </w:r>
      </w:del>
      <w:r>
        <w:rPr/>
        <w:t xml:space="preserve">TSPEC Element </w:t>
      </w:r>
      <w:ins w:id="361" w:author="dougchan" w:date="2010-03-09T18:46:00Z">
        <w:r>
          <w:rPr/>
          <w:t xml:space="preserve">and Optional Subelements </w:t>
        </w:r>
      </w:ins>
      <w:r>
        <w:rPr/>
        <w:t xml:space="preserve">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 The AP shall respond to the termination request by sending a DMS Response frame including the corresponding DMSID and a status value of "Terminate" in the </w:t>
      </w:r>
      <w:del w:id="362" w:author="dougchan" w:date="2010-03-09T18:47:00Z">
        <w:r>
          <w:rPr/>
          <w:delText xml:space="preserve">DMS </w:delText>
        </w:r>
      </w:del>
      <w:r>
        <w:rPr/>
        <w:t>Status field</w:t>
      </w:r>
      <w:ins w:id="363" w:author="dougchan" w:date="2010-03-09T18:47:00Z">
        <w:r>
          <w:rPr/>
          <w:t xml:space="preserve"> of the corresponding DMS Status field</w:t>
        </w:r>
      </w:ins>
      <w:r>
        <w:rPr/>
        <w:t xml:space="preserve">. </w:t>
      </w:r>
      <w:ins w:id="364" w:author="dougchan" w:date="2010-02-10T17:54:00Z">
        <w:r>
          <w:rPr/>
          <w:t xml:space="preserve">The </w:t>
        </w:r>
      </w:ins>
      <w:ins w:id="365" w:author="dougchan" w:date="2010-03-09T18:44:00Z">
        <w:r>
          <w:rPr/>
          <w:t xml:space="preserve">DMS </w:t>
        </w:r>
      </w:ins>
      <w:ins w:id="366" w:author="dougchan" w:date="2010-02-10T17:54:00Z">
        <w:r>
          <w:rPr/>
          <w:t xml:space="preserve">Length field in this DMS Status </w:t>
        </w:r>
      </w:ins>
      <w:ins w:id="367" w:author="dougchan" w:date="2010-03-09T18:44:00Z">
        <w:r>
          <w:rPr/>
          <w:t xml:space="preserve">field </w:t>
        </w:r>
      </w:ins>
      <w:ins w:id="368" w:author="dougchan" w:date="2010-02-10T17:54:00Z">
        <w:r>
          <w:rPr/>
          <w:t xml:space="preserve">is set to </w:t>
        </w:r>
      </w:ins>
      <w:ins w:id="369" w:author="dougchan" w:date="2010-03-09T18:44:00Z">
        <w:r>
          <w:rPr/>
          <w:t>3</w:t>
        </w:r>
      </w:ins>
      <w:ins w:id="370" w:author="dougchan" w:date="2010-02-10T17:54:00Z">
        <w:r>
          <w:rPr/>
          <w:t>. The TLCAS Elements, TCLAS Processing Element</w:t>
        </w:r>
      </w:ins>
      <w:ins w:id="371" w:author="dougchan" w:date="2010-03-09T18:45:00Z">
        <w:r>
          <w:rPr/>
          <w:t xml:space="preserve">, </w:t>
        </w:r>
      </w:ins>
      <w:ins w:id="372" w:author="dougchan" w:date="2010-02-10T17:54:00Z">
        <w:r>
          <w:rPr/>
          <w:t xml:space="preserve">TSPEC Element </w:t>
        </w:r>
      </w:ins>
      <w:ins w:id="373" w:author="dougchan" w:date="2010-03-09T18:45:00Z">
        <w:r>
          <w:rPr/>
          <w:t xml:space="preserve">and Optional Subelement </w:t>
        </w:r>
      </w:ins>
      <w:ins w:id="374" w:author="dougchan" w:date="2010-02-10T17:54:00Z">
        <w:r>
          <w:rPr/>
          <w:t xml:space="preserve">fields shall not be included in the DMS Status </w:t>
        </w:r>
      </w:ins>
      <w:ins w:id="375" w:author="dougchan" w:date="2010-03-09T18:45:00Z">
        <w:r>
          <w:rPr/>
          <w:t xml:space="preserve">field </w:t>
        </w:r>
      </w:ins>
      <w:ins w:id="376" w:author="dougchan" w:date="2010-02-10T17:54:00Z">
        <w:r>
          <w:rPr/>
          <w:t xml:space="preserve">if the </w:t>
        </w:r>
      </w:ins>
      <w:ins w:id="377" w:author="dougchan" w:date="2010-02-10T17:56:00Z">
        <w:r>
          <w:rPr/>
          <w:t xml:space="preserve">Status field </w:t>
        </w:r>
      </w:ins>
      <w:ins w:id="378" w:author="dougchan" w:date="2010-02-10T17:54:00Z">
        <w:r>
          <w:rPr/>
          <w:t>is set to “</w:t>
        </w:r>
      </w:ins>
      <w:ins w:id="379" w:author="dougchan" w:date="2010-02-10T17:56:00Z">
        <w:r>
          <w:rPr/>
          <w:t>Terminate</w:t>
        </w:r>
      </w:ins>
      <w:ins w:id="380" w:author="dougchan" w:date="2010-02-10T17:54:00Z">
        <w:r>
          <w:rPr/>
          <w:t>”.</w:t>
        </w:r>
      </w:ins>
    </w:p>
    <w:p>
      <w:pPr>
        <w:pStyle w:val="T"/>
        <w:spacing w:lineRule="exact" w:line="240"/>
        <w:rPr/>
      </w:pPr>
      <w:r>
        <w:rPr/>
        <w:t xml:space="preserve">The AP may send an unsolicited DMS Response frame at any time to cancel a granted DMS identified by the DMSID by including the DMSID and a status value of “Terminate” in the DMS Status field. The AP may decide to reject a new DMS or cancel a granted DMS at any time based on network condition, for example the number of associated STAs and channel load. </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until the DMS has been terminated. When the DMS is terminated, and if the sequence number value is provided in the Last Sequence Control field in the DMS response frame, using the value of the Last Sequence Control field, the non-AP STA shall discard the group addressed frames that are the duplicates of the individually addressed frames. </w:t>
      </w:r>
    </w:p>
    <w:p>
      <w:pPr>
        <w:pStyle w:val="Note"/>
        <w:spacing w:lineRule="exact" w:line="200"/>
        <w:rPr>
          <w:ins w:id="381" w:author="dougchan" w:date="2010-03-08T17:20:00Z"/>
        </w:rPr>
      </w:pPr>
      <w:r>
        <w:rPr/>
        <w:t>NOTE — When the Last Sequence Control field in the DMS response frame is not supported at the AP (i.e., the sequence number value is not provided in the field), and a multicast MSDU that has sent using both unicast addressed and group addressed frame transmission, termination of the DMS stream by the AP may result in a non-AP STA receiving undetectable duplicate MSDUs that are not filtered out by MAC</w:t>
      </w:r>
    </w:p>
    <w:p>
      <w:pPr>
        <w:pStyle w:val="T"/>
        <w:spacing w:lineRule="exact" w:line="240"/>
        <w:rPr/>
      </w:pPr>
      <w:ins w:id="382" w:author="dougchan" w:date="2010-03-08T17:20:00Z">
        <w:r>
          <w:rPr/>
          <w:t xml:space="preserve">If </w:t>
        </w:r>
      </w:ins>
      <w:ins w:id="383" w:author="Cisco Systems, Inc." w:date="2010-03-13T13:25:00Z">
        <w:r>
          <w:rPr/>
          <w:t xml:space="preserve">the length of the DMS Descriptors </w:t>
        </w:r>
      </w:ins>
      <w:ins w:id="384" w:author="dougchan" w:date="2010-03-09T18:55:00Z">
        <w:r>
          <w:rPr/>
          <w:t>exceeds 255 octets</w:t>
        </w:r>
      </w:ins>
      <w:ins w:id="385" w:author="dougchan" w:date="2010-03-08T17:20:00Z">
        <w:r>
          <w:rPr/>
          <w:t xml:space="preserve">, then </w:t>
        </w:r>
      </w:ins>
      <w:ins w:id="386" w:author="Cisco Systems, Inc." w:date="2010-03-13T13:26:00Z">
        <w:r>
          <w:rPr/>
          <w:t xml:space="preserve">multiple DMS Request elements shall be included, each containing </w:t>
        </w:r>
      </w:ins>
      <w:ins w:id="387" w:author="dougchan" w:date="2010-03-08T17:20:00Z">
        <w:r>
          <w:rPr/>
          <w:t xml:space="preserve">only </w:t>
        </w:r>
      </w:ins>
      <w:ins w:id="388" w:author="dougchan" w:date="2010-03-09T18:56:00Z">
        <w:r>
          <w:rPr/>
          <w:t xml:space="preserve">those </w:t>
        </w:r>
      </w:ins>
      <w:ins w:id="389" w:author="dougchan" w:date="2010-03-08T17:20:00Z">
        <w:r>
          <w:rPr/>
          <w:t>DMS Descriptor</w:t>
        </w:r>
      </w:ins>
      <w:ins w:id="390" w:author="dougchan" w:date="2010-03-09T18:56:00Z">
        <w:r>
          <w:rPr/>
          <w:t xml:space="preserve">s that are </w:t>
        </w:r>
      </w:ins>
      <w:ins w:id="391" w:author="dougchan" w:date="2010-03-09T18:58:00Z">
        <w:r>
          <w:rPr/>
          <w:t xml:space="preserve">completely </w:t>
        </w:r>
      </w:ins>
      <w:ins w:id="392" w:author="dougchan" w:date="2010-03-09T18:56:00Z">
        <w:r>
          <w:rPr/>
          <w:t xml:space="preserve">contained </w:t>
        </w:r>
      </w:ins>
      <w:ins w:id="393" w:author="dougchan" w:date="2010-03-09T19:04:00Z">
        <w:r>
          <w:rPr/>
          <w:t xml:space="preserve">within </w:t>
        </w:r>
      </w:ins>
      <w:ins w:id="394" w:author="dougchan" w:date="2010-03-09T18:56:00Z">
        <w:r>
          <w:rPr/>
          <w:t>255</w:t>
        </w:r>
      </w:ins>
      <w:ins w:id="395" w:author="dougchan" w:date="2010-03-09T19:04:00Z">
        <w:r>
          <w:rPr/>
          <w:t xml:space="preserve"> </w:t>
        </w:r>
      </w:ins>
      <w:ins w:id="396" w:author="dougchan" w:date="2010-03-09T18:56:00Z">
        <w:r>
          <w:rPr/>
          <w:t>oct</w:t>
        </w:r>
      </w:ins>
      <w:ins w:id="397" w:author="dougchan" w:date="2010-03-09T18:58:00Z">
        <w:r>
          <w:rPr/>
          <w:t>e</w:t>
        </w:r>
      </w:ins>
      <w:ins w:id="398" w:author="dougchan" w:date="2010-03-09T18:56:00Z">
        <w:r>
          <w:rPr/>
          <w:t>t</w:t>
        </w:r>
      </w:ins>
      <w:ins w:id="399" w:author="dougchan" w:date="2010-03-09T19:04:00Z">
        <w:r>
          <w:rPr/>
          <w:t>s</w:t>
        </w:r>
      </w:ins>
      <w:ins w:id="400" w:author="dougchan" w:date="2010-03-08T17:20:00Z">
        <w:r>
          <w:rPr/>
          <w:t xml:space="preserve">. </w:t>
        </w:r>
      </w:ins>
      <w:ins w:id="401" w:author="dougchan" w:date="2010-03-09T18:59:00Z">
        <w:r>
          <w:rPr/>
          <w:t xml:space="preserve">If </w:t>
        </w:r>
      </w:ins>
      <w:ins w:id="402" w:author="Cisco Systems, Inc." w:date="2010-03-13T13:28:00Z">
        <w:r>
          <w:rPr/>
          <w:t xml:space="preserve">the length of the DMS status fields </w:t>
        </w:r>
      </w:ins>
      <w:ins w:id="403" w:author="dougchan" w:date="2010-03-09T18:59:00Z">
        <w:r>
          <w:rPr/>
          <w:t xml:space="preserve">exceeds 255 octets, then </w:t>
        </w:r>
      </w:ins>
      <w:ins w:id="404" w:author="Cisco Systems, Inc." w:date="2010-03-13T13:28:00Z">
        <w:r>
          <w:rPr/>
          <w:t xml:space="preserve">multiple DMS Response elements shall be included, each containing </w:t>
        </w:r>
      </w:ins>
      <w:ins w:id="405" w:author="dougchan" w:date="2010-03-09T18:59:00Z">
        <w:r>
          <w:rPr/>
          <w:t xml:space="preserve">only those DMS Status fields </w:t>
        </w:r>
      </w:ins>
      <w:ins w:id="406" w:author="dougchan" w:date="2010-03-09T19:05:00Z">
        <w:r>
          <w:rPr/>
          <w:t>that are completely contained within the first 255 octets</w:t>
        </w:r>
      </w:ins>
      <w:ins w:id="407" w:author="dougchan" w:date="2010-03-09T18:59:00Z">
        <w:r>
          <w:rPr/>
          <w:t>.</w:t>
        </w:r>
      </w:ins>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T"/>
        <w:spacing w:lineRule="exact" w:line="240"/>
        <w:rPr>
          <w:color w:val="000000"/>
          <w:sz w:val="24"/>
          <w:szCs w:val="24"/>
        </w:rPr>
      </w:pPr>
      <w:r>
        <w:rPr>
          <w:color w:val="000000"/>
          <w:sz w:val="24"/>
          <w:szCs w:val="24"/>
        </w:rPr>
      </w:r>
    </w:p>
    <w:p>
      <w:pPr>
        <w:pStyle w:val="H3"/>
        <w:spacing w:lineRule="exact" w:line="240" w:before="240" w:after="240"/>
        <w:rPr>
          <w:color w:val="000000"/>
          <w:sz w:val="24"/>
          <w:szCs w:val="24"/>
        </w:rPr>
      </w:pPr>
      <w:r>
        <w:rPr>
          <w:color w:val="000000"/>
          <w:sz w:val="24"/>
          <w:szCs w:val="24"/>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chan" w:date="2010-03-08T16:21:00Z" w:initials="dsc">
    <w:p>
      <w:r>
        <w:rPr>
          <w:rFonts w:ascii="Times New Roman" w:hAnsi="Times New Roman" w:eastAsia="Times New Roman" w:cs="Times New Roman"/>
          <w:color w:val="auto"/>
          <w:sz w:val="20"/>
          <w:szCs w:val="20"/>
          <w:lang w:val="en-US" w:eastAsia="ja-JP" w:bidi="ar-SA"/>
        </w:rPr>
        <w:t>TGv editor: Please remove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uglas Cha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  2010</w:t>
      <w:tab/>
      <w:tab/>
    </w:r>
    <w:r>
      <w:rPr/>
      <w:fldChar w:fldCharType="begin"/>
    </w:r>
    <w:r>
      <w:rPr/>
      <w:instrText xml:space="preserve"> TITLE </w:instrText>
    </w:r>
    <w:r>
      <w:rPr/>
      <w:fldChar w:fldCharType="separate"/>
    </w:r>
    <w:r>
      <w:rPr/>
      <w:t>doc.: IEEE 802.11-08/03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
    <w:name w:val=" Char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56:00Z</dcterms:created>
  <dc:creator>Douglas Chan</dc:creator>
  <dc:description>Douglas Chan, Cisco Systems</dc:description>
  <cp:keywords>Mar. 2010</cp:keywords>
  <dc:language>en-US</dc:language>
  <cp:lastModifiedBy>Cisco Systems, Inc.</cp:lastModifiedBy>
  <cp:lastPrinted>2010-03-13T10:03:00Z</cp:lastPrinted>
  <dcterms:modified xsi:type="dcterms:W3CDTF">2010-03-13T21:29:00Z</dcterms:modified>
  <cp:revision>4</cp:revision>
  <dc:subject>Submission</dc:subject>
  <dc:title>doc.: IEEE 802.11-08/03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