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AP Distance Com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comment 9 &amp;11</w:t>
                            </w:r>
                          </w:p>
                          <w:p>
                            <w:pPr>
                              <w:pStyle w:val="Normal"/>
                              <w:jc w:val="both"/>
                              <w:rPr/>
                            </w:pPr>
                            <w:r>
                              <w:rPr/>
                            </w:r>
                          </w:p>
                          <w:p>
                            <w:pPr>
                              <w:pStyle w:val="Normal"/>
                              <w:jc w:val="both"/>
                              <w:rPr/>
                            </w:pPr>
                            <w:r>
                              <w:rPr/>
                              <w:tab/>
                            </w:r>
                          </w:p>
                          <w:p>
                            <w:pPr>
                              <w:pStyle w:val="Normal"/>
                              <w:jc w:val="both"/>
                              <w:rPr/>
                            </w:pPr>
                            <w:r>
                              <w:rPr/>
                              <w:t>This proposal text is aligned with P802.11v-D9.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comment 9 &amp;11</w:t>
                      </w:r>
                    </w:p>
                    <w:p>
                      <w:pPr>
                        <w:pStyle w:val="Normal"/>
                        <w:jc w:val="both"/>
                        <w:rPr/>
                      </w:pPr>
                      <w:r>
                        <w:rPr/>
                      </w:r>
                    </w:p>
                    <w:p>
                      <w:pPr>
                        <w:pStyle w:val="Normal"/>
                        <w:jc w:val="both"/>
                        <w:rPr/>
                      </w:pPr>
                      <w:r>
                        <w:rPr/>
                        <w:tab/>
                      </w:r>
                    </w:p>
                    <w:p>
                      <w:pPr>
                        <w:pStyle w:val="Normal"/>
                        <w:jc w:val="both"/>
                        <w:rPr/>
                      </w:pPr>
                      <w:r>
                        <w:rPr/>
                        <w:t>This proposal text is aligned with P802.11v-D9.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t>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t>Bea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del w:id="0" w:author="Allan Thomson" w:date="2010-03-12T14:04:00Z">
              <w:r>
                <w:rPr>
                  <w:color w:val="000000"/>
                  <w:sz w:val="18"/>
                  <w:szCs w:val="18"/>
                  <w:u w:val="single"/>
                  <w:lang w:val="en-US" w:eastAsia="en-US"/>
                </w:rPr>
                <w:delText>4</w:delText>
              </w:r>
            </w:del>
            <w:ins w:id="1" w:author="Allan Thomson" w:date="2010-03-12T14:04:00Z">
              <w:r>
                <w:rPr>
                  <w:color w:val="000000"/>
                  <w:sz w:val="18"/>
                  <w:szCs w:val="18"/>
                  <w:u w:val="single"/>
                  <w:lang w:val="en-US" w:eastAsia="en-US"/>
                </w:rPr>
                <w:t>8</w:t>
              </w:r>
            </w:ins>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6</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Length field in the BSS Transition Candidate Information subelement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BSS Transition Management Query frame and BSS Transition Management Response frame. The Preference field value is a number ranging from 0 to 255, as defined in Table 7-43b1, indicating an ordering of preferences for the BSS transition candidates for this STA. Additional details describing use of the Preference field are provided in 11.22.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12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Excluded BSS; </w:t>
            </w:r>
            <w:r>
              <w:rPr>
                <w:sz w:val="20"/>
                <w:szCs w:val="20"/>
              </w:rPr>
              <w:t>reserved when present in the BSS Transition Management Query or BSS Transition Management Response frames</w:t>
            </w:r>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value of the Length field in the BSS Termination Duration Information subelement is 10.</w:t>
      </w:r>
    </w:p>
    <w:p>
      <w:pPr>
        <w:pStyle w:val="T"/>
        <w:spacing w:lineRule="exact" w:line="240"/>
        <w:rPr/>
      </w:pPr>
      <w:r>
        <w:rPr/>
        <w:t>The BSS Termination TSF field indicates the value of the TSF counter when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pPr>
      <w:r>
        <w:rPr/>
        <w:t>The Duration field is an unsigned 2 octet integer that indicates the number of minutes for which the BSS is not present. The Duration field value of 0 is reserved. The Duration field value is set to 65535 when the BSS is terminated for a period longer than or equal to 65535 minutes.</w:t>
      </w:r>
    </w:p>
    <w:p>
      <w:pPr>
        <w:pStyle w:val="T"/>
        <w:spacing w:lineRule="exact" w:line="240"/>
        <w:rPr/>
      </w:pPr>
      <w:r>
        <w:rPr/>
        <w:t>The format of the Bearing subelement field is shown in Figure 7-95e3.</w:t>
      </w:r>
    </w:p>
    <w:p>
      <w:pPr>
        <w:pStyle w:val="Normal"/>
        <w:widowControl w:val="false"/>
        <w:autoSpaceDE w:val="false"/>
        <w:spacing w:lineRule="exact" w:line="240"/>
        <w:rPr>
          <w:lang w:val="en-US" w:eastAsia="en-US"/>
        </w:rPr>
      </w:pPr>
      <w:r>
        <w:rPr>
          <w:lang w:val="en-US" w:eastAsia="en-US"/>
        </w:rPr>
      </w:r>
    </w:p>
    <w:tbl>
      <w:tblPr>
        <w:tblW w:w="3168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4834"/>
        <w:gridCol w:w="6252"/>
        <w:gridCol w:w="6252"/>
        <w:gridCol w:w="625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0"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10-03-12T14:05:00Z">
              <w:r>
                <w:rPr/>
                <w:t>Distanc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lative Height</w:t>
            </w:r>
          </w:p>
        </w:tc>
        <w:tc>
          <w:tcPr>
            <w:tcW w:w="23590" w:type="dxa"/>
            <w:gridSpan w:val="4"/>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ins w:id="3" w:author="Allan Thomson" w:date="2010-03-12T14:05:00Z">
              <w:r>
                <w:rPr/>
                <w:t>4</w:t>
              </w:r>
            </w:ins>
          </w:p>
        </w:tc>
        <w:tc>
          <w:tcPr>
            <w:tcW w:w="1418" w:type="dxa"/>
            <w:tcBorders>
              <w:top w:val="single" w:sz="10" w:space="0" w:color="000000"/>
            </w:tcBorders>
          </w:tcPr>
          <w:p>
            <w:pPr>
              <w:pStyle w:val="Cellbody2"/>
              <w:spacing w:lineRule="exact" w:line="160" w:before="96" w:after="48"/>
              <w:ind w:left="120" w:right="120" w:hanging="0"/>
              <w:rPr/>
            </w:pPr>
            <w:r>
              <w:rPr/>
              <w:t>2</w:t>
            </w:r>
          </w:p>
        </w:tc>
        <w:tc>
          <w:tcPr>
            <w:tcW w:w="23590" w:type="dxa"/>
            <w:gridSpan w:val="4"/>
            <w:tcBorders/>
          </w:tcPr>
          <w:p>
            <w:pPr>
              <w:pStyle w:val="Normal"/>
              <w:snapToGrid w:val="false"/>
              <w:rPr/>
            </w:pPr>
            <w:r>
              <w:rPr/>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3—Bearing subelement field format</w:t>
            </w:r>
          </w:p>
        </w:tc>
        <w:tc>
          <w:tcPr>
            <w:tcW w:w="6252"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earing Information subelement length field is 4. </w:t>
      </w:r>
    </w:p>
    <w:p>
      <w:pPr>
        <w:pStyle w:val="T"/>
        <w:spacing w:lineRule="exact" w:line="240"/>
        <w:rPr/>
      </w:pPr>
      <w:r>
        <w:rPr/>
        <w:t>The Bearing field specifies the direction that the neighbor</w:t>
      </w:r>
      <w:ins w:id="4" w:author="Allan Thomson" w:date="2010-03-15T13:28:00Z">
        <w:r>
          <w:rPr/>
          <w:t>, specified by the BSSID field in the Neighbor Report element,</w:t>
        </w:r>
      </w:ins>
      <w:r>
        <w:rPr/>
        <w:t xml:space="preserve"> is positioned, relative to the reporting BSS and defined in relation to true north, increasing clockwise, measured in degrees from 0 degree to 359 degrees. If the Bearing value is unknown, the sub-element is not included. Additional details describing Preference are provided in 11.22.6.3. </w:t>
      </w:r>
    </w:p>
    <w:p>
      <w:pPr>
        <w:pStyle w:val="T"/>
        <w:spacing w:lineRule="exact" w:line="240"/>
        <w:rPr>
          <w:ins w:id="10" w:author="Allan Thomson" w:date="2010-03-12T14:06:00Z"/>
        </w:rPr>
      </w:pPr>
      <w:ins w:id="5" w:author="Allan Thomson" w:date="2010-03-12T14:05:00Z">
        <w:r>
          <w:rPr/>
          <w:t>The Distance field specifies the distance that the neighbor is positioned relative to the reporting BSS</w:t>
        </w:r>
      </w:ins>
      <w:ins w:id="6" w:author="Allan Thomson" w:date="2010-03-12T14:08:00Z">
        <w:r>
          <w:rPr/>
          <w:t xml:space="preserve"> as a single precision floating point value in meters</w:t>
        </w:r>
      </w:ins>
      <w:ins w:id="7" w:author="Allan Thomson" w:date="2010-03-12T14:05:00Z">
        <w:r>
          <w:rPr/>
          <w:t>. If the Distance field</w:t>
        </w:r>
      </w:ins>
      <w:ins w:id="8" w:author="Allan Thomson" w:date="2010-03-15T07:35:00Z">
        <w:r>
          <w:rPr/>
          <w:t xml:space="preserve"> value</w:t>
        </w:r>
      </w:ins>
      <w:ins w:id="9" w:author="Allan Thomson" w:date="2010-03-12T14:06:00Z">
        <w:r>
          <w:rPr/>
          <w:t xml:space="preserve"> is unknown the field is set to 0. </w:t>
        </w:r>
      </w:ins>
    </w:p>
    <w:p>
      <w:pPr>
        <w:pStyle w:val="T"/>
        <w:spacing w:lineRule="exact" w:line="240"/>
        <w:rPr/>
      </w:pPr>
      <w:r>
        <w:rPr/>
        <w:t>The Relative Height field, defined by a 2 octet signed integer, specifies the relative height in meters that the neighbor is positioned, relative to the reporting BSS. If the Relative height is unknown or at the same height as the reporting BSS the field is set to 0.</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明朝">
    <w:altName w:val="Osak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1: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3-15T20:34:00Z</dcterms:modified>
  <cp:revision>15</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