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890"/>
        <w:gridCol w:w="199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SB01 Comment Resolution for CID 2007 per Commenters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11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tin McN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sch TrafficCom | TechnoCom Mobility Solu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</w:rPr>
              <w:t>2035 Corte del Nogal, Suite 105, Carlsbad, CA 9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0-438-5115 x 1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stin.mcnew@kapsch.net</w:t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his submission proposes a resolution to comment 2007, after consulation with the commenter of CID 2007 and with the commenter of the previous CID 1124, whose resolution may conflict with that of CID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44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his submission proposes a resolution to comment 2007, after consulation with the commenter of CID 2007 and with the commenter of the previous CID 1124, whose resolution may conflict with that of CID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5092"/>
      </w:tblGrid>
      <w:tr>
        <w:trPr/>
        <w:tc>
          <w:tcPr>
            <w:tcW w:w="7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115.55pt;height:41.95pt;mso-wrap-style:none;v-text-anchor:middle;mso-position-horizontal-relative:char" type="_x0000_t136">
                  <v:path textpathok="t"/>
                  <v:textpath on="t" fitshape="t" string="TGp 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ponsor Ballot 01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Comment:</w:t>
      </w:r>
      <w:r>
        <w:rPr/>
        <w:t xml:space="preserve"> </w:t>
      </w:r>
    </w:p>
    <w:tbl>
      <w:tblPr>
        <w:tblW w:w="1350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28"/>
        <w:gridCol w:w="1072"/>
        <w:gridCol w:w="472"/>
        <w:gridCol w:w="1217"/>
        <w:gridCol w:w="628"/>
        <w:gridCol w:w="2489"/>
        <w:gridCol w:w="990"/>
        <w:gridCol w:w="2160"/>
        <w:gridCol w:w="2684"/>
      </w:tblGrid>
      <w:tr>
        <w:trPr>
          <w:tblHeader w:val="true"/>
          <w:trHeight w:val="495" w:hRule="atLeast"/>
          <w:cantSplit w:val="true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C ID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Name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Cat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Pg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Subclause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Line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Comment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Must Sat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Proposed Change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Recommended Resolution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Thomson, Alla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Technica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7.3.2.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The description for the time advertisement information is still not fully aligned with tgv. TGv draft cleaned up the descriptions for 0 and 1 values also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Y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Clean up 7.3.2.65 as per TGv D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 </w:t>
            </w:r>
            <w:r>
              <w:rPr>
                <w:rFonts w:eastAsia="Batang;바탕" w:cs="Arial" w:ascii="Arial" w:hAnsi="Arial"/>
                <w:sz w:val="20"/>
                <w:lang w:val="en-US" w:eastAsia="ja-JP"/>
              </w:rPr>
              <w:t>Agree.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Make the following changes to 802.11p D10.0: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(1)  In Figure 7-95a1 in the boxes for the Time Value and Time Error fields, replace the labels “(if needed)” with “(optional)”.  Or if not, make certain that the first sentence after Table 7-37b is extensible when new values of Timing Capabilities are added.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(2)  In the text of the caption of Figure 7-95a1, delete the word “information” so it reads, “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Time Advertisement element format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(3)  In the paragraph following Table 7-37b, insert a paragraph break between the first and second sentences, so that the sentence beginning “</w:t>
            </w:r>
            <w:r>
              <w:rPr>
                <w:rFonts w:cs="Arial" w:ascii="Arial" w:hAnsi="Arial"/>
                <w:sz w:val="20"/>
                <w:lang w:val="en-US"/>
              </w:rPr>
              <w:t>When the value of the Timing Capabilities is 1…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” is the first sentence of a new paragrap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 (Discussio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t>This submission proposes a resolution to comment 2007, after consulation with the commenter of CID 2007 and with the commenter of the previous CID 1124, whose resolution may conflict with that of CID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ustin McNew, Kapsch TrafficCom Inc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March 2010</w:t>
      <w:tab/>
      <w:tab/>
      <w:t>doc.: IEEE 802.11-10/0301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i w:val="false"/>
    </w:rPr>
  </w:style>
  <w:style w:type="character" w:styleId="WW8Num1z2">
    <w:name w:val="WW8Num1z2"/>
    <w:qFormat/>
    <w:rPr>
      <w:rFonts w:ascii="timesnewroman;Times New Roman" w:hAnsi="timesnewroman;Times New Roman" w:eastAsia="Times New Roman" w:cs="timesnew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50:00Z</dcterms:created>
  <dc:creator>wfisher</dc:creator>
  <dc:description>Justin McNew, Kapsch TrafficCom Inc.</dc:description>
  <cp:keywords>Month Year</cp:keywords>
  <dc:language>en-US</dc:language>
  <cp:lastModifiedBy>dsumida</cp:lastModifiedBy>
  <dcterms:modified xsi:type="dcterms:W3CDTF">2010-03-11T19:59:00Z</dcterms:modified>
  <cp:revision>6</cp:revision>
  <dc:subject>Submission</dc:subject>
  <dc:title>doc.: IEEE 802.11-yy/xxxxr0</dc:title>
</cp:coreProperties>
</file>