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800"/>
        <w:gridCol w:w="252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Areas of Technical Proposal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0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tosh Pand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est Tasman Drive, San Jose,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853 59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pand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document identifies areas where the TGae group need to consider developing technical proposals. The goals are as follows:</w:t>
      </w:r>
    </w:p>
    <w:p>
      <w:pPr>
        <w:pStyle w:val="Normal"/>
        <w:numPr>
          <w:ilvl w:val="0"/>
          <w:numId w:val="2"/>
        </w:numPr>
        <w:rPr/>
      </w:pPr>
      <w:r>
        <w:rPr/>
        <w:t>Agree on areas we need technical proposals and their rough content</w:t>
      </w:r>
    </w:p>
    <w:p>
      <w:pPr>
        <w:pStyle w:val="Normal"/>
        <w:numPr>
          <w:ilvl w:val="0"/>
          <w:numId w:val="2"/>
        </w:numPr>
        <w:rPr/>
      </w:pPr>
      <w:r>
        <w:rPr/>
        <w:t>Agree on order in which we develop those proposals (if sequencing is required)</w: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 xml:space="preserve">Areas of Technical Propos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6"/>
        <w:gridCol w:w="3869"/>
        <w:gridCol w:w="15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 #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priority mechanis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fine frame priorit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oup/Individual priorit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abiltiy to change priority with time/se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end on network? BSS, IBSS, not-BSS(11p), Mesh or home/ enterp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w does HCCA/EDCA affect the TGae solution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der management frame inside data fram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does TGae address Vendor-specific Action frames, Public Action, or Protected Dual Action fram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 request/response management frames, should the response be set to the same priority as the request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ed to consider how to prioritize frames associated with Emergency Serv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7, 8, 10, 11, 13, 15, 16, 19, 20, 25, 26, Issues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priority managem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policy with frame prioritiz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n management frames be aggregated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TGae provide a means to aggregate prioritized management fram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be easy to exchange during capability exchan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it define change in priority of frames based on STA state/activity, e.g. power save, voice call? Change with time/se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ority range? Allowed lowest-highest prior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ability to extend with future 802.11 chan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be easy to exchange between ST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priority policy should be managed on a task bas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me management frames should remain at a fixed priority (i.e. cannot be addressed by a polic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are IEEE 802.11n management frames addressed for fixed priorit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the management prioritization policy be secured for both data confidentiality and integr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Issues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ae capability exchang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vertise 11ae capabil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vidual/Group frame prioritization exchange or policy enchan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f a group is always going to be a set priority, should that priority be exchanged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e setting priorities post-association/pre-association for all 11ae capable cli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e change in priorities post-association/pre-associ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curity of policy/capability exchan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es the priority information need to be communicated in the header of the TGae frame. (with 11w, each frame requires a sequence number for CCMP to do replay detection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ould the management prioritization policy be communicated in a unicast or group-addressed manne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the management prioritization policy be secured for both data confidentiality and integr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non-AP STA should not be able to request a management frame prioritization poli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ow policy is determined when the STA transitions from one BSS to another BSS. How policy is determined when a STA joins a new BS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hat happens if there is a gap between when the STA associates and when the STA determines the policy? If there is a gap, can the AP query the STA for the management frame prioritization policy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a TGae-capable STA apply a new management frame policy when it has been receive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6, 9, 10, 12, 14, 15, 17, 18, 20, 21, 22, 23,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orcing polic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w to check to see if the STA is observing 11ae prioritization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y way to preventing misbehaving STA from disrupting networ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uld the policy enforcing depend on the frames and STA state, e.g. power save, voice ca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does the AP or non-AP STA do when it receives a frame that does not meet the management frame prioritization polic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, 20, 21, 22, 2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irements are mapped from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oc.: IEEE 802.11-10/0188r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antosh Pande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88r0</w:t>
    </w:r>
    <w:r>
      <w:rPr/>
      <w:fldChar w:fldCharType="end"/>
    </w:r>
    <w:r>
      <w:rPr/>
      <w:t>029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36:00Z</dcterms:created>
  <dc:creator>Michael Montemurro</dc:creator>
  <dc:description>Michael Montemurro</dc:description>
  <cp:keywords>January 2010</cp:keywords>
  <dc:language>en-US</dc:language>
  <cp:lastModifiedBy>sanpande</cp:lastModifiedBy>
  <dcterms:modified xsi:type="dcterms:W3CDTF">2010-03-10T23:11:00Z</dcterms:modified>
  <cp:revision>4</cp:revision>
  <dc:subject>Submission</dc:subject>
  <dc:title>doc.: IEEE 802.11-10/0188r0</dc:title>
</cp:coreProperties>
</file>