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3420"/>
        <w:gridCol w:w="2430"/>
        <w:gridCol w:w="217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ment Suggestions regarding 802.11p/d10 draft / Sponsor Ballot One response to PICS comments.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0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ndy Roebu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rit / Omni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21 Valwood Parkway, Suite 620 Carrollton, T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2-243-7208 x21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droebuck@sirit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tabs>
          <w:tab w:val="clear" w:pos="720"/>
          <w:tab w:val="left" w:pos="10845" w:leader="none"/>
        </w:tabs>
        <w:ind w:left="0" w:righ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42240</wp:posOffset>
                </wp:positionV>
                <wp:extent cx="822960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is document addresses comments related to PICs comments from the P802.11p/d10 Sponsor Ballot On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4.45pt;mso-wrap-distance-left:9.05pt;mso-wrap-distance-right:9.05pt;mso-wrap-distance-top:0pt;mso-wrap-distance-bottom:0pt;margin-top:11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his document addresses comments related to PICs comments from the P802.11p/d10 Sponsor Ballot 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"/>
        <w:gridCol w:w="1122"/>
        <w:gridCol w:w="19"/>
        <w:gridCol w:w="1050"/>
        <w:gridCol w:w="19"/>
        <w:gridCol w:w="521"/>
        <w:gridCol w:w="19"/>
        <w:gridCol w:w="881"/>
        <w:gridCol w:w="19"/>
        <w:gridCol w:w="701"/>
        <w:gridCol w:w="19"/>
        <w:gridCol w:w="3311"/>
        <w:gridCol w:w="19"/>
        <w:gridCol w:w="701"/>
        <w:gridCol w:w="19"/>
        <w:gridCol w:w="2591"/>
        <w:gridCol w:w="19"/>
        <w:gridCol w:w="2051"/>
        <w:gridCol w:w="19"/>
      </w:tblGrid>
      <w:tr>
        <w:trPr>
          <w:trHeight w:val="50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Name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a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g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Sub-claus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Line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Must Sa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898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ne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4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h optional ACR and optional non-adjacent channel rejection are shown as optional, but should be CF17:O to stay in scope of the 11p PAR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5.2.1 and OF5.3.1 Status to CF17:O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ed.  It is not exclusive to 5.9 GHz.</w:t>
            </w:r>
          </w:p>
        </w:tc>
      </w:tr>
      <w:tr>
        <w:trPr>
          <w:trHeight w:val="521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ebuck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4.4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11.1.1 reference for PC11.4 PIC based on new languag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11.4 PIC will have both "11.1.1 &amp; 11.1.2" references.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on (if technical and/or significant):  </w:t>
      </w: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se review comments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_____________</w:t>
        <w:tab/>
        <w:t>Date: _March 10, 2010_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Second:  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72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Randy Roebu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rch 2010</w:t>
      <w:tab/>
      <w:tab/>
    </w:r>
    <w:r>
      <w:rPr>
        <w:sz w:val="36"/>
        <w:szCs w:val="36"/>
      </w:rPr>
      <w:t>doc.: IEEE 802.11 – 11/10-0292-00-00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>
      <w:rFonts w:ascii="TimesNewRoman" w:hAnsi="TimesNewRoman" w:eastAsia="Times New Roman" w:cs="TimesNew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8"/>
      <w:u w:val="single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640" w:hanging="0"/>
      <w:jc w:val="both"/>
    </w:pPr>
    <w:rPr>
      <w:rFonts w:ascii="Times" w:hAnsi="Times" w:eastAsia="Batang;바탕" w:cs="Times"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1:00Z</dcterms:created>
  <dc:creator>Francois Simon</dc:creator>
  <dc:description>WAVE, DSRC, IEEE</dc:description>
  <cp:keywords>November 2009</cp:keywords>
  <dc:language>en-US</dc:language>
  <cp:lastModifiedBy>rdroebuck</cp:lastModifiedBy>
  <cp:lastPrinted>2009-08-12T10:21:00Z</cp:lastPrinted>
  <dcterms:modified xsi:type="dcterms:W3CDTF">2010-03-10T16:34:00Z</dcterms:modified>
  <cp:revision>3</cp:revision>
  <dc:subject>Submission</dc:subject>
  <dc:title>doc.: IEEE 802.11-09/1204r1</dc:title>
</cp:coreProperties>
</file>