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IEEE 802.11 Regulatory Ad Hoc Committee teleconference of March 4,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IEEE 802.11 Regulatory Ad Hoc Committee teleconference of March 4, 201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 Rich Kennedy (Research In Mo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ndees:</w:t>
      </w:r>
    </w:p>
    <w:p>
      <w:pPr>
        <w:pStyle w:val="Normal"/>
        <w:rPr/>
      </w:pPr>
      <w:r>
        <w:rPr>
          <w:sz w:val="24"/>
          <w:szCs w:val="24"/>
        </w:rPr>
        <w:t>Lisa Ward (Rhode &amp; Schwartz)</w:t>
      </w:r>
    </w:p>
    <w:p>
      <w:pPr>
        <w:pStyle w:val="Normal"/>
        <w:rPr/>
      </w:pPr>
      <w:r>
        <w:rPr>
          <w:sz w:val="24"/>
          <w:szCs w:val="24"/>
        </w:rPr>
        <w:t>Peter Ecclesine (Cisco Syste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 Lubar (RelayServices)</w:t>
      </w:r>
    </w:p>
    <w:p>
      <w:pPr>
        <w:pStyle w:val="Normal"/>
        <w:rPr/>
      </w:pPr>
      <w:r>
        <w:rPr>
          <w:sz w:val="24"/>
          <w:szCs w:val="24"/>
        </w:rPr>
        <w:t>Vijay Auluck (In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Kwak (InterDigi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nda 10/0270r0</w:t>
      </w:r>
      <w:r>
        <w:rPr>
          <w:rFonts w:cs="Times New Roman" w:ascii="Times New Roman" w:hAnsi="Times New Roman"/>
          <w:sz w:val="24"/>
          <w:szCs w:val="24"/>
        </w:rPr>
        <w:t>, slide 3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Approve the agend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Administrative item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Introduc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The regulatory summarie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North Americ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>European Union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 xml:space="preserve">Asi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sz w:val="24"/>
          <w:szCs w:val="24"/>
          <w:lang w:val="en-US"/>
        </w:rPr>
      </w:pPr>
      <w:r>
        <w:rPr>
          <w:rFonts w:eastAsia="+mn-ea"/>
          <w:b/>
          <w:bCs/>
          <w:sz w:val="24"/>
          <w:szCs w:val="24"/>
          <w:lang w:val="en-US"/>
        </w:rPr>
        <w:t xml:space="preserve">Focus: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+mn-ea" w:cs="Times New Roman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802.11 TGmb revisions to Annexes I and J</w:t>
      </w:r>
    </w:p>
    <w:p>
      <w:pPr>
        <w:pStyle w:val="ListParagraph"/>
        <w:ind w:left="720" w:hanging="360"/>
        <w:rPr>
          <w:rFonts w:ascii="Times New Roman" w:hAnsi="Times New Roman" w:eastAsia="+mn-ea" w:cs="Times New Roman"/>
          <w:b/>
          <w:b/>
          <w:bCs/>
          <w:sz w:val="24"/>
          <w:szCs w:val="24"/>
          <w:u w:val="single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eding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air called the meeting to order at 12:03 ES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is using 10/0270r0 as the agenda and display for the teleconference, and announces each slid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3 agenda is reviewed and chair asks are there any changes? None is hear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asks if there are any objections to approving the agenda as posted – none is heard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nda is approved by unanimous consent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reads Slide 6 “</w:t>
      </w:r>
      <w:r>
        <w:rPr>
          <w:rFonts w:cs="Times New Roman" w:ascii="Times New Roman" w:hAnsi="Times New Roman"/>
          <w:b/>
          <w:sz w:val="24"/>
          <w:szCs w:val="24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reads slides 4, 5, 6 with no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reads slide 7 “</w:t>
      </w:r>
      <w:r>
        <w:rPr>
          <w:b/>
          <w:sz w:val="24"/>
          <w:szCs w:val="24"/>
        </w:rPr>
        <w:t>Regulatory Summary - North America</w:t>
      </w:r>
      <w:r>
        <w:rPr>
          <w:sz w:val="24"/>
          <w:szCs w:val="24"/>
        </w:rPr>
        <w:t>”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5 GHz restrictions coming from FAA/NTIA.FCC/Industry meetings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$25B National Broadband Plan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CC chair discussion of paying broadcasters to leave TV b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nada has just released their regulations on 3650 -3700MHz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SS-197 -  </w:t>
      </w:r>
      <w:hyperlink r:id="rId2">
        <w:r>
          <w:rPr>
            <w:rStyle w:val="InternetLink"/>
            <w:sz w:val="24"/>
            <w:szCs w:val="24"/>
          </w:rPr>
          <w:t>http://www.ic.gc.ca/eic/site/smt-gst.nsf/vwapj/rss197.pdf/$FILE/rss197.pdf</w:t>
        </w:r>
      </w:hyperlink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RSP 303.65 -  </w:t>
      </w:r>
      <w:hyperlink r:id="rId3">
        <w:r>
          <w:rPr>
            <w:rStyle w:val="InternetLink"/>
            <w:sz w:val="24"/>
            <w:szCs w:val="24"/>
          </w:rPr>
          <w:t>http://www.ic.gc.ca/eic/site/smt-gst.nsf/vwapj/srsp303-65.pdf/$FILE/srsp303-65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enter mentions the Public Knowledge filing to reclassify Broadband as Titl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reads slide 8 “</w:t>
      </w:r>
      <w:r>
        <w:rPr>
          <w:b/>
          <w:sz w:val="24"/>
          <w:szCs w:val="24"/>
        </w:rPr>
        <w:t>Regulatory Summary - European Union</w:t>
      </w:r>
      <w:r>
        <w:rPr>
          <w:sz w:val="24"/>
          <w:szCs w:val="24"/>
        </w:rPr>
        <w:t>”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RM TG11 EN 300 328 update far reaching, including sharing between non-adaptive and adaptive radios. Now at Tx-off min and Tx-on max times for non-adaptive systems. Chair will attend the meeting next week in Sophia Antipoli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G SE 43 TVWS recent focus is on sensing approach; waiting for geolocation activit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FCOM “</w:t>
      </w:r>
      <w:r>
        <w:rPr>
          <w:b/>
          <w:sz w:val="24"/>
          <w:szCs w:val="24"/>
        </w:rPr>
        <w:t>Uses of the 600 MHz band and interleaved spectrum”</w:t>
      </w:r>
      <w:r>
        <w:rPr>
          <w:sz w:val="24"/>
          <w:szCs w:val="24"/>
        </w:rPr>
        <w:t xml:space="preserve"> (April 29, 2010 close date). Will submit as 802.11 to 802.18 in Orlan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hair has no Asia updates. Singapore TVWS one month consultation closed February 26, 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menter is concerned that consultation will be a template for use in other countries, and we did file a letter saying we are interested but did not have time to research answ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menter asks should Regulatory ad hoc try to produce 11ac, 11ad and 11af specific summaries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says there will be new European 60 GHz regulations soon. TGac and TGad will be running for some time and asks if commenter will bring presentation to Orlando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ter explains 802.11REVmb submission 11-10/210r5 CID 2113 comment resolut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asks if there are any questions and says that this can be discussed further during the Orlando meeting in two weeks - no questions he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ir asks is there any other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e are adjourned at 12:52 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ofcom.org.uk/consult/condocs/600mhz_geographic/</w:t>
        </w:r>
      </w:hyperlink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0/11-10-0210-04-000m-lb160-cid-2113-proposed-resolution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4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gc.ca/eic/site/smt-gst.nsf/vwapj/rss197.pdf/$FILE/rss197.pdf" TargetMode="External"/><Relationship Id="rId3" Type="http://schemas.openxmlformats.org/officeDocument/2006/relationships/hyperlink" Target="http://www.ic.gc.ca/eic/site/smt-gst.nsf/vwapj/srsp303-65.pdf/$FILE/srsp303-65.pdf" TargetMode="External"/><Relationship Id="rId4" Type="http://schemas.openxmlformats.org/officeDocument/2006/relationships/hyperlink" Target="http://www.ofcom.org.uk/consult/condocs/600mhz_geographic/" TargetMode="External"/><Relationship Id="rId5" Type="http://schemas.openxmlformats.org/officeDocument/2006/relationships/hyperlink" Target="https://mentor.ieee.org/802.11/dcn/10/11-10-0210-04-000m-lb160-cid-2113-proposed-resolution.doc" TargetMode="External"/><Relationship Id="rId6" Type="http://schemas.openxmlformats.org/officeDocument/2006/relationships/hyperlink" Target="https://mentor.ieee.org/802.11/dcn/10/11-10-0210-04-000m-lb160-cid-2113-proposed-resolution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2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10-03-04T19:22:00Z</dcterms:modified>
  <cp:revision>2</cp:revision>
  <dc:subject>Submission</dc:subject>
  <dc:title>doc.: IEEE 802.11-yy/xxxxr0</dc:title>
</cp:coreProperties>
</file>