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val="false"/>
                  <w:sz w:val="18"/>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v:textbox>
                <w10:wrap type="none"/>
              </v:rect>
            </w:pict>
          </mc:Fallback>
        </mc:AlternateContent>
      </w:r>
    </w:p>
    <w:p>
      <w:pPr>
        <w:pStyle w:val="TGuD2"/>
        <w:spacing w:lineRule="exact" w:line="24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 update the renumbering:</w:t>
      </w:r>
    </w:p>
    <w:p>
      <w:pPr>
        <w:pStyle w:val="TGuD2"/>
        <w:spacing w:lineRule="exact" w:line="240"/>
        <w:rPr>
          <w:ins w:id="10" w:author="Dave Stephenson" w:date="2010-03-09T17:51:00Z"/>
        </w:rPr>
      </w:pPr>
      <w:r>
        <w:rPr>
          <w:rStyle w:val="Definition"/>
        </w:rPr>
        <w:t xml:space="preserve">3.267 </w:t>
      </w:r>
      <w:r>
        <w:rPr>
          <w:b/>
          <w:bCs/>
        </w:rPr>
        <w:t>advertisement protocol:</w:t>
      </w:r>
      <w:r>
        <w:rPr/>
        <w:t xml:space="preserve"> </w:t>
      </w:r>
      <w:del w:id="0" w:author="ncanpol" w:date="2010-03-16T13:18:00Z">
        <w:r>
          <w:rPr/>
          <w:delText xml:space="preserve">IEEE </w:delText>
        </w:r>
      </w:del>
      <w:del w:id="1" w:author="ncanpol" w:date="2010-03-04T16:36:00Z">
        <w:r>
          <w:rPr/>
          <w:delText xml:space="preserve">native </w:delText>
        </w:r>
      </w:del>
      <w:ins w:id="2" w:author="ncanpol" w:date="2010-03-17T14:09:00Z">
        <w:r>
          <w:rPr/>
          <w:t>A</w:t>
        </w:r>
      </w:ins>
      <w:ins w:id="3" w:author="ncanpol" w:date="2010-03-16T11:50:00Z">
        <w:r>
          <w:rPr/>
          <w:t xml:space="preserve">ccess network </w:t>
        </w:r>
      </w:ins>
      <w:r>
        <w:rPr/>
        <w:t>query protocol and higher layer protocols defined external to</w:t>
      </w:r>
      <w:ins w:id="4" w:author="ncanpol" w:date="2010-03-16T13:18:00Z">
        <w:r>
          <w:rPr/>
          <w:t xml:space="preserve"> the</w:t>
        </w:r>
      </w:ins>
      <w:r>
        <w:rPr/>
        <w:t xml:space="preserve"> </w:t>
      </w:r>
      <w:ins w:id="5" w:author="ncanpol" w:date="2010-03-16T13:18:00Z">
        <w:r>
          <w:rPr/>
          <w:t xml:space="preserve">IEEE </w:t>
        </w:r>
      </w:ins>
      <w:r>
        <w:rPr/>
        <w:t>802.11</w:t>
      </w:r>
      <w:ins w:id="6" w:author="ncanpol" w:date="2010-03-16T13:18:00Z">
        <w:r>
          <w:rPr/>
          <w:t>standard</w:t>
        </w:r>
      </w:ins>
      <w:r>
        <w:rPr/>
        <w:t xml:space="preserve"> that </w:t>
      </w:r>
      <w:del w:id="7" w:author="ncanpol" w:date="2010-03-16T13:17:00Z">
        <w:r>
          <w:rPr/>
          <w:delText xml:space="preserve">can </w:delText>
        </w:r>
      </w:del>
      <w:ins w:id="8" w:author="ncanpol" w:date="2010-03-16T13:17:00Z">
        <w:r>
          <w:rPr/>
          <w:t>are</w:t>
        </w:r>
      </w:ins>
      <w:del w:id="9" w:author="ncanpol" w:date="2010-03-16T13:18:00Z">
        <w:r>
          <w:rPr/>
          <w:delText>be</w:delText>
        </w:r>
      </w:del>
      <w:r>
        <w:rPr/>
        <w:t xml:space="preserve"> used for network and service discovery.</w:t>
      </w:r>
    </w:p>
    <w:p>
      <w:pPr>
        <w:pStyle w:val="TGuD2"/>
        <w:spacing w:lineRule="exact" w:line="240"/>
        <w:rPr/>
      </w:pPr>
      <w:ins w:id="11" w:author="Dave Stephenson" w:date="2010-03-09T17:51:00Z">
        <w:r>
          <w:rPr>
            <w:rStyle w:val="Definition"/>
          </w:rPr>
          <w:t xml:space="preserve">3.268 </w:t>
        </w:r>
      </w:ins>
      <w:ins w:id="12" w:author="Dave Stephenson" w:date="2010-03-09T17:51:00Z">
        <w:r>
          <w:rPr>
            <w:b/>
            <w:bCs/>
          </w:rPr>
          <w:t>advertisement server:</w:t>
        </w:r>
      </w:ins>
      <w:ins w:id="13" w:author="Dave Stephenson" w:date="2010-03-09T17:51:00Z">
        <w:r>
          <w:rPr/>
          <w:t xml:space="preserve"> a logical server which provides the information respository for a specific advertisement protocol.  The location of the physical server </w:t>
        </w:r>
      </w:ins>
      <w:ins w:id="14" w:author="Dave Stephenson" w:date="2010-03-09T17:53:00Z">
        <w:r>
          <w:rPr/>
          <w:t xml:space="preserve">which instantiates the advertisement server </w:t>
        </w:r>
      </w:ins>
      <w:ins w:id="15" w:author="Dave Stephenson" w:date="2010-03-09T17:51:00Z">
        <w:r>
          <w:rPr/>
          <w:t>is outside the scope of this specification.</w:t>
        </w:r>
      </w:ins>
    </w:p>
    <w:p>
      <w:pPr>
        <w:pStyle w:val="TGuD2"/>
        <w:spacing w:lineRule="exact" w:line="240"/>
        <w:rPr>
          <w:ins w:id="21" w:author="ncanpol" w:date="2010-03-17T14:11:00Z"/>
        </w:rPr>
      </w:pPr>
      <w:r>
        <w:rPr>
          <w:rStyle w:val="Definition"/>
        </w:rPr>
        <w:t>3.26</w:t>
      </w:r>
      <w:ins w:id="16" w:author="ncanpol" w:date="2010-03-17T14:09:00Z">
        <w:r>
          <w:rPr>
            <w:rStyle w:val="Definition"/>
          </w:rPr>
          <w:t>9</w:t>
        </w:r>
      </w:ins>
      <w:del w:id="17" w:author="ncanpol" w:date="2010-03-17T14:09:00Z">
        <w:r>
          <w:rPr>
            <w:rStyle w:val="Definition"/>
          </w:rPr>
          <w:delText>7</w:delText>
        </w:r>
      </w:del>
      <w:r>
        <w:rPr>
          <w:rStyle w:val="Definition"/>
        </w:rPr>
        <w:t xml:space="preserve"> </w:t>
      </w:r>
      <w:r>
        <w:rPr>
          <w:b/>
          <w:bCs/>
        </w:rPr>
        <w:t xml:space="preserve">emergency alert system: </w:t>
      </w:r>
      <w:r>
        <w:rPr/>
        <w:t>A US national public warning system</w:t>
      </w:r>
      <w:ins w:id="18" w:author="ncanpol" w:date="2010-03-17T14:11:00Z">
        <w:r>
          <w:rPr/>
          <w:t>.</w:t>
        </w:r>
      </w:ins>
      <w:del w:id="19" w:author="ncanpol" w:date="2010-03-17T14:05:00Z">
        <w:r>
          <w:rPr/>
          <w:delText xml:space="preserve">, which provides </w:delText>
        </w:r>
      </w:del>
      <w:del w:id="20" w:author="ncanpol" w:date="2010-03-17T14:11:00Z">
        <w:r>
          <w:rPr/>
          <w:delText>similar functionality to the “Early Warning System” defined by the United Nations.</w:delText>
        </w:r>
      </w:del>
    </w:p>
    <w:p>
      <w:pPr>
        <w:pStyle w:val="SP7229503"/>
        <w:rPr>
          <w:rFonts w:ascii="Times New Roman" w:hAnsi="Times New Roman" w:cs="Times New Roman"/>
          <w:b/>
          <w:b/>
          <w:bCs/>
          <w:color w:val="000000"/>
          <w:sz w:val="20"/>
          <w:ins w:id="23" w:author="ncanpol" w:date="2010-03-17T14:13:00Z"/>
        </w:rPr>
      </w:pPr>
      <w:ins w:id="22" w:author="ncanpol" w:date="2010-03-17T14:13:00Z">
        <w:r>
          <w:rPr>
            <w:rFonts w:cs="Times New Roman" w:ascii="Times New Roman" w:hAnsi="Times New Roman"/>
            <w:b/>
            <w:bCs/>
            <w:color w:val="000000"/>
            <w:sz w:val="20"/>
          </w:rPr>
        </w:r>
      </w:ins>
    </w:p>
    <w:p>
      <w:pPr>
        <w:pStyle w:val="SP7229503"/>
        <w:rPr>
          <w:rFonts w:cs="Arial"/>
          <w:color w:val="000000"/>
        </w:rPr>
      </w:pPr>
      <w:ins w:id="24" w:author="ncanpol" w:date="2010-03-17T14:13:00Z">
        <w:r>
          <w:rPr>
            <w:rFonts w:cs="Times New Roman" w:ascii="Times New Roman" w:hAnsi="Times New Roman"/>
            <w:b/>
            <w:bCs/>
            <w:color w:val="000000"/>
            <w:sz w:val="20"/>
          </w:rPr>
          <w:t xml:space="preserve">3.270 </w:t>
        </w:r>
      </w:ins>
      <w:r>
        <w:rPr>
          <w:rFonts w:cs="Times New Roman" w:ascii="Times New Roman" w:hAnsi="Times New Roman"/>
          <w:b/>
          <w:bCs/>
          <w:color w:val="000000"/>
          <w:sz w:val="20"/>
        </w:rPr>
        <w:t xml:space="preserve">emergency services association: </w:t>
      </w:r>
      <w:r>
        <w:rPr>
          <w:rFonts w:cs="Times New Roman" w:ascii="Times New Roman" w:hAnsi="Times New Roman"/>
          <w:color w:val="000000"/>
          <w:sz w:val="20"/>
        </w:rPr>
        <w:t xml:space="preserve">A STA association </w:t>
      </w:r>
      <w:ins w:id="25" w:author="ncanpol" w:date="2010-03-17T14:13:00Z">
        <w:r>
          <w:rPr>
            <w:rFonts w:cs="Times New Roman" w:ascii="Times New Roman" w:hAnsi="Times New Roman"/>
            <w:color w:val="000000"/>
            <w:sz w:val="20"/>
          </w:rPr>
          <w:t>to an RSN, including the Interworking element with the UESA field set to 1, in which a STA without security credentials is granted access to the network for the purposes of accessing emergency services granting access</w:t>
        </w:r>
      </w:ins>
      <w:del w:id="26" w:author="ncanpol" w:date="2010-03-18T05:29:00Z">
        <w:r>
          <w:rPr>
            <w:rFonts w:cs="Times New Roman" w:ascii="Times New Roman" w:hAnsi="Times New Roman"/>
            <w:color w:val="000000"/>
            <w:sz w:val="20"/>
          </w:rPr>
          <w:delText>,</w:delText>
        </w:r>
      </w:del>
      <w:r>
        <w:rPr>
          <w:rFonts w:cs="Times New Roman" w:ascii="Times New Roman" w:hAnsi="Times New Roman"/>
          <w:color w:val="000000"/>
          <w:sz w:val="20"/>
        </w:rPr>
        <w:t xml:space="preserve"> using unprotected frames.</w:t>
      </w:r>
      <w:del w:id="27" w:author="bajko" w:date="2010-03-15T11:37:00Z">
        <w:r>
          <w:rPr>
            <w:rFonts w:cs="Times New Roman" w:ascii="Times New Roman" w:hAnsi="Times New Roman"/>
            <w:color w:val="000000"/>
            <w:sz w:val="20"/>
          </w:rPr>
          <w:delText>, to the network for Emergency Services.</w:delText>
        </w:r>
      </w:del>
    </w:p>
    <w:p>
      <w:pPr>
        <w:pStyle w:val="TGuD2"/>
        <w:spacing w:lineRule="exact" w:line="240"/>
        <w:rPr/>
      </w:pPr>
      <w:r>
        <w:rPr>
          <w:rStyle w:val="Definition"/>
        </w:rPr>
        <w:t xml:space="preserve">3.273 </w:t>
      </w:r>
      <w:del w:id="28" w:author="ncanpol" w:date="2010-03-16T11:51:00Z">
        <w:r>
          <w:rPr>
            <w:b/>
            <w:bCs/>
          </w:rPr>
          <w:delText xml:space="preserve">Information </w:delText>
        </w:r>
      </w:del>
      <w:ins w:id="29" w:author="ncanpol" w:date="2010-03-16T11:51:00Z">
        <w:r>
          <w:rPr>
            <w:b/>
            <w:bCs/>
          </w:rPr>
          <w:t>access network query protocol</w:t>
        </w:r>
      </w:ins>
      <w:del w:id="30" w:author="ncanpol" w:date="2010-03-16T11:51:00Z">
        <w:r>
          <w:rPr>
            <w:b/>
            <w:bCs/>
          </w:rPr>
          <w:delText>Query Protocol</w:delText>
        </w:r>
      </w:del>
      <w:r>
        <w:rPr>
          <w:b/>
          <w:bCs/>
        </w:rPr>
        <w:t>:</w:t>
      </w:r>
      <w:r>
        <w:rPr/>
        <w:t xml:space="preserve"> </w:t>
      </w:r>
      <w:ins w:id="31" w:author="ncanpol" w:date="2010-03-17T14:08:00Z">
        <w:r>
          <w:rPr/>
          <w:t>T</w:t>
        </w:r>
      </w:ins>
      <w:ins w:id="32" w:author="ncanpol" w:date="2010-03-16T11:52:00Z">
        <w:r>
          <w:rPr/>
          <w:t>he query protocol for access network information retrieval</w:t>
        </w:r>
      </w:ins>
      <w:ins w:id="33" w:author="ncanpol" w:date="2010-03-16T13:20:00Z">
        <w:r>
          <w:rPr/>
          <w:t xml:space="preserve"> transported by GAS Public Action frames</w:t>
        </w:r>
      </w:ins>
      <w:ins w:id="34" w:author="ncanpol" w:date="2010-03-16T11:53:00Z">
        <w:r>
          <w:rPr/>
          <w:t xml:space="preserve">. </w:t>
        </w:r>
      </w:ins>
      <w:del w:id="35" w:author="ncanpol" w:date="2010-03-16T11:53:00Z">
        <w:r>
          <w:rPr/>
          <w:delText>access network information retrieval</w:delText>
        </w:r>
      </w:del>
      <w:r>
        <w:rPr/>
        <w:t xml:space="preserve">. </w:t>
      </w:r>
    </w:p>
    <w:p>
      <w:pPr>
        <w:pStyle w:val="TGuD2"/>
        <w:spacing w:lineRule="exact" w:line="240"/>
        <w:rPr>
          <w:del w:id="39" w:author="ncanpol" w:date="2009-12-29T08:56:00Z"/>
        </w:rPr>
      </w:pPr>
      <w:del w:id="36" w:author="ncanpol" w:date="2009-12-29T08:56:00Z">
        <w:r>
          <w:rPr>
            <w:rStyle w:val="Definition"/>
          </w:rPr>
          <w:delText xml:space="preserve">3.276 </w:delText>
        </w:r>
      </w:del>
      <w:del w:id="37" w:author="ncanpol" w:date="2009-12-29T08:56:00Z">
        <w:r>
          <w:rPr>
            <w:b/>
            <w:bCs/>
          </w:rPr>
          <w:delText>non-native GAS:</w:delText>
        </w:r>
      </w:del>
      <w:del w:id="38"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41" w:author="ncanpol" w:date="2009-12-29T08:56:00Z"/>
        </w:rPr>
      </w:pPr>
      <w:ins w:id="40"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43" w:author="ncanpol" w:date="2010-01-11T13:40:00Z"/>
        </w:rPr>
      </w:pPr>
      <w:del w:id="42" w:author="ncanpol" w:date="2010-01-11T13:40:00Z">
        <w:r>
          <w:rPr/>
          <w:delText xml:space="preserve">NQP </w:delText>
          <w:tab/>
          <w:delText>native query protocol</w:delText>
        </w:r>
      </w:del>
    </w:p>
    <w:p>
      <w:pPr>
        <w:pStyle w:val="Acronym"/>
        <w:spacing w:lineRule="exact" w:line="220"/>
        <w:rPr>
          <w:ins w:id="45" w:author="ncanpol" w:date="2010-03-16T11:43:00Z"/>
        </w:rPr>
      </w:pPr>
      <w:ins w:id="44" w:author="ncanpol" w:date="2010-03-16T11:43:00Z">
        <w:r>
          <w:rPr/>
          <w:t xml:space="preserve">ANQP </w:t>
          <w:tab/>
          <w:t>access network query protocol</w:t>
        </w:r>
      </w:ins>
    </w:p>
    <w:p>
      <w:pPr>
        <w:pStyle w:val="Acronym"/>
        <w:spacing w:lineRule="exact" w:line="220"/>
        <w:rPr/>
      </w:pPr>
      <w:r>
        <w:rPr/>
      </w:r>
    </w:p>
    <w:p>
      <w:pPr>
        <w:pStyle w:val="Heading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w:t>
      </w:r>
      <w:del w:id="46" w:author="ncanpol" w:date="2010-03-06T12:29:00Z">
        <w:r>
          <w:rPr/>
          <w:delText>n</w:delText>
        </w:r>
      </w:del>
      <w:r>
        <w:rPr/>
        <w:t xml:space="preserve"> </w:t>
      </w:r>
      <w:ins w:id="47" w:author="ncanpol" w:date="2010-03-06T12:30:00Z">
        <w:r>
          <w:rPr/>
          <w:t>STA</w:t>
        </w:r>
      </w:ins>
      <w:del w:id="48" w:author="ncanpol" w:date="2010-03-06T12:30:00Z">
        <w:r>
          <w:rPr/>
          <w:delText>AP</w:delText>
        </w:r>
      </w:del>
      <w:r>
        <w:rPr/>
        <w:t xml:space="preserve"> to provide support for the network selection process and as a conduit for communication by a non-AP STA with other information resources in a</w:t>
      </w:r>
      <w:del w:id="49" w:author="ncanpol" w:date="2010-03-06T12:31:00Z">
        <w:r>
          <w:rPr/>
          <w:delText>n external</w:delText>
        </w:r>
      </w:del>
      <w:r>
        <w:rPr/>
        <w:t xml:space="preserve"> network before joining </w:t>
      </w:r>
      <w:ins w:id="50" w:author="ncanpol" w:date="2010-03-06T12:31:00Z">
        <w:r>
          <w:rPr/>
          <w:t>the</w:t>
        </w:r>
      </w:ins>
      <w:ins w:id="51" w:author="ncanpol" w:date="2010-03-06T12:34:00Z">
        <w:r>
          <w:rPr/>
          <w:t xml:space="preserve"> wireless LAN</w:t>
        </w:r>
      </w:ins>
      <w:del w:id="52" w:author="ncanpol" w:date="2010-03-06T12:31:00Z">
        <w:r>
          <w:rPr/>
          <w:delText>a</w:delText>
        </w:r>
      </w:del>
      <w:del w:id="53" w:author="ncanpol" w:date="2010-03-06T12:34:00Z">
        <w:r>
          <w:rPr/>
          <w:delText xml:space="preserve"> network</w:delText>
        </w:r>
      </w:del>
      <w:r>
        <w:rPr/>
        <w:t>.</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eading2"/>
        <w:spacing w:lineRule="exact" w:line="260"/>
        <w:rPr/>
      </w:pPr>
      <w:r>
        <w:rPr/>
        <w:t>5.9 Generic Advertisement Service</w:t>
      </w:r>
    </w:p>
    <w:p>
      <w:pPr>
        <w:pStyle w:val="Body"/>
        <w:spacing w:lineRule="atLeast" w:line="240"/>
        <w:rPr/>
      </w:pPr>
      <w:r>
        <w:rPr/>
        <w:t xml:space="preserve">The Generic Advertisement Service (GAS) provides functionality that enables STAs to discover the availability of information related to desired network services, e.g., information about services such as provided in an IBSS, local access services, available </w:t>
      </w:r>
      <w:del w:id="54" w:author="ncanpol" w:date="2010-03-16T06:18:00Z">
        <w:r>
          <w:rPr/>
          <w:delText xml:space="preserve">SSPs </w:delText>
        </w:r>
      </w:del>
      <w:r>
        <w:rPr/>
        <w:t>Subscription Service Providers (SSP) and/or SSPNs or other external networks. GAS uses a generic container to advertise network services' information over an IEEE 802.11 network. Public Action frames are used to transport this information.</w:t>
      </w:r>
    </w:p>
    <w:p>
      <w:pPr>
        <w:pStyle w:val="Body"/>
        <w:spacing w:lineRule="atLeast" w:line="240"/>
        <w:rPr/>
      </w:pPr>
      <w:r>
        <w:rPr/>
        <w:t>While the specification of network services information is out of scope of IEEE 802.11, in an Infrastructure BSS there is a need for STAs to query for information on network services provided by SSPNs or other external networks beyond an AP, before they associate to the wireless LAN.</w:t>
      </w:r>
      <w:ins w:id="55" w:author="ncanpol" w:date="2010-03-17T13:48:00Z">
        <w:r>
          <w:rPr/>
          <w:t xml:space="preserve"> The exchange of information may also be performed after associating to the BSS.</w:t>
        </w:r>
      </w:ins>
      <w:r>
        <w:rPr/>
        <w:t xml:space="preserve">                          </w:t>
      </w:r>
    </w:p>
    <w:p>
      <w:pPr>
        <w:pStyle w:val="Body"/>
        <w:spacing w:lineRule="atLeast" w:line="240"/>
        <w:rPr/>
      </w:pPr>
      <w:r>
        <w:rPr/>
        <w:t>In an IBSS, GAS functionality enables a STA to access the availability and information related to desired services provided by other STAs in the IBSS. Exchange of information using GAS may be performed either prior to joining an IBSS or after joining the IBSS.</w:t>
      </w:r>
    </w:p>
    <w:p>
      <w:pPr>
        <w:pStyle w:val="Body"/>
        <w:spacing w:lineRule="atLeast" w:line="240"/>
        <w:rPr/>
      </w:pPr>
      <w:r>
        <w:rPr/>
        <w:t>There are a number of reasons why providing information to a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H4"/>
        <w:spacing w:lineRule="exact" w:line="240"/>
        <w:rPr/>
      </w:pPr>
      <w:r>
        <w:rPr/>
        <w:t>7.2.3.1 Beacon frame format</w:t>
      </w:r>
    </w:p>
    <w:p>
      <w:pPr>
        <w:pStyle w:val="Editinginstructions"/>
        <w:spacing w:lineRule="atLeast" w:line="240"/>
        <w:rPr/>
      </w:pPr>
      <w:r>
        <w:rPr/>
        <w:t>Change Table 7-8 by inserting text in the order 31 Multiple BSSID and adding order 45 through 48 information fields.</w:t>
      </w:r>
    </w:p>
    <w:p>
      <w:pPr>
        <w:pStyle w:val="Normal"/>
        <w:spacing w:lineRule="exact" w:line="480"/>
        <w:rPr/>
      </w:pPr>
      <w:r>
        <w:rPr/>
      </w:r>
    </w:p>
    <w:tbl>
      <w:tblPr>
        <w:tblW w:w="8376" w:type="dxa"/>
        <w:jc w:val="center"/>
        <w:tblInd w:w="0" w:type="dxa"/>
        <w:tblLayout w:type="fixed"/>
        <w:tblCellMar>
          <w:top w:w="0" w:type="dxa"/>
          <w:left w:w="0" w:type="dxa"/>
          <w:bottom w:w="0" w:type="dxa"/>
          <w:right w:w="0" w:type="dxa"/>
        </w:tblCellMar>
      </w:tblPr>
      <w:tblGrid>
        <w:gridCol w:w="1203"/>
        <w:gridCol w:w="2022"/>
        <w:gridCol w:w="5151"/>
      </w:tblGrid>
      <w:tr>
        <w:trPr/>
        <w:tc>
          <w:tcPr>
            <w:tcW w:w="8376" w:type="dxa"/>
            <w:gridSpan w:val="3"/>
            <w:tcBorders/>
          </w:tcPr>
          <w:p>
            <w:pPr>
              <w:pStyle w:val="TableTitle"/>
              <w:spacing w:lineRule="exact" w:line="240"/>
              <w:rPr/>
            </w:pPr>
            <w:r>
              <w:rPr/>
              <w:t>Table 7-8—Beacon frame body</w:t>
            </w:r>
          </w:p>
          <w:p>
            <w:pPr>
              <w:pStyle w:val="Normal"/>
              <w:spacing w:lineRule="exact" w:line="240"/>
              <w:rPr/>
            </w:pPr>
            <w:r>
              <w:rPr/>
            </w:r>
          </w:p>
        </w:tc>
      </w:tr>
      <w:tr>
        <w:trPr>
          <w:trHeight w:val="447" w:hRule="atLeast"/>
        </w:trPr>
        <w:tc>
          <w:tcPr>
            <w:tcW w:w="120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02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515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760" w:hRule="atLeast"/>
        </w:trPr>
        <w:tc>
          <w:tcPr>
            <w:tcW w:w="1203"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jc w:val="center"/>
              <w:rPr/>
            </w:pPr>
            <w:r>
              <w:rPr/>
              <w:t>31</w:t>
            </w:r>
          </w:p>
        </w:tc>
        <w:tc>
          <w:tcPr>
            <w:tcW w:w="202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Multiple BSSID </w:t>
            </w:r>
          </w:p>
        </w:tc>
        <w:tc>
          <w:tcPr>
            <w:tcW w:w="515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e or more Multiple BSSID elements are present if dot11RRMMeasurementPilotCapability is a value between 2 and 7 and the AP is a member of a Multiple BSSID Set (see 11.10.11) with two or more members, or if dot11MgmtOptionMultiBSSIDEnabled is true</w:t>
            </w:r>
            <w:r>
              <w:rPr>
                <w:strike/>
              </w:rPr>
              <w:t xml:space="preserve">. </w:t>
            </w:r>
            <w:r>
              <w:rPr>
                <w:u w:val="single"/>
              </w:rPr>
              <w:t>, or if dot11InterworkingServiceEnabled is true and the AP is a member of a Multiple BSSID Set with two or more members and the value of at least one dot11GASAdvertisementID is not null</w:t>
            </w:r>
            <w:del w:id="56" w:author="ncanpol" w:date="2010-03-18T05:42:00Z">
              <w:r>
                <w:rPr>
                  <w:u w:val="single"/>
                </w:rPr>
                <w:delText xml:space="preserve"> and not zero</w:delText>
              </w:r>
            </w:del>
            <w:r>
              <w:rPr>
                <w:u w:val="single"/>
              </w:rPr>
              <w:t>.</w:t>
            </w:r>
          </w:p>
        </w:tc>
      </w:tr>
      <w:tr>
        <w:trPr>
          <w:trHeight w:val="600" w:hRule="atLeast"/>
        </w:trPr>
        <w:tc>
          <w:tcPr>
            <w:tcW w:w="1203"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jc w:val="center"/>
              <w:rPr>
                <w:u w:val="single"/>
              </w:rPr>
            </w:pPr>
            <w:r>
              <w:rPr>
                <w:u w:val="single"/>
              </w:rPr>
              <w:t>45</w:t>
            </w:r>
          </w:p>
        </w:tc>
        <w:tc>
          <w:tcPr>
            <w:tcW w:w="202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Interworking </w:t>
            </w:r>
          </w:p>
        </w:tc>
        <w:tc>
          <w:tcPr>
            <w:tcW w:w="51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Interworking element is present if dot11InterworkingServiceEnabled is true.</w:t>
            </w:r>
          </w:p>
        </w:tc>
      </w:tr>
      <w:tr>
        <w:trPr>
          <w:trHeight w:val="760" w:hRule="atLeast"/>
        </w:trPr>
        <w:tc>
          <w:tcPr>
            <w:tcW w:w="120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6</w:t>
            </w:r>
          </w:p>
        </w:tc>
        <w:tc>
          <w:tcPr>
            <w:tcW w:w="202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Advertisement Protocol</w:t>
            </w:r>
          </w:p>
        </w:tc>
        <w:tc>
          <w:tcPr>
            <w:tcW w:w="51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u w:val="single"/>
              </w:rPr>
              <w:t>Advertisement Protocol element is present if dot11InterworkingServiceEnabled is true and the value of at least one dot11GASAdvertisementID is non null</w:t>
            </w:r>
            <w:del w:id="57" w:author="ncanpol" w:date="2010-03-18T05:42:00Z">
              <w:r>
                <w:rPr>
                  <w:u w:val="single"/>
                </w:rPr>
                <w:delText xml:space="preserve"> and non zero</w:delText>
              </w:r>
            </w:del>
            <w:r>
              <w:rPr>
                <w:u w:val="single"/>
              </w:rPr>
              <w:t>.</w:t>
            </w:r>
          </w:p>
        </w:tc>
      </w:tr>
      <w:tr>
        <w:trPr>
          <w:trHeight w:val="760" w:hRule="atLeast"/>
        </w:trPr>
        <w:tc>
          <w:tcPr>
            <w:tcW w:w="120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7</w:t>
            </w:r>
          </w:p>
        </w:tc>
        <w:tc>
          <w:tcPr>
            <w:tcW w:w="202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Roaming Consortium </w:t>
            </w:r>
          </w:p>
        </w:tc>
        <w:tc>
          <w:tcPr>
            <w:tcW w:w="51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Roaming Consortium element is present if dot11InterworkingServiceEnabled is true and the dot11RoamingConsortiumTable has at least one non-null entry.</w:t>
            </w:r>
          </w:p>
        </w:tc>
      </w:tr>
      <w:tr>
        <w:trPr>
          <w:trHeight w:val="760" w:hRule="atLeast"/>
        </w:trPr>
        <w:tc>
          <w:tcPr>
            <w:tcW w:w="120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u w:val="single"/>
              </w:rPr>
            </w:pPr>
            <w:r>
              <w:rPr>
                <w:u w:val="single"/>
              </w:rPr>
              <w:t>48</w:t>
            </w:r>
          </w:p>
        </w:tc>
        <w:tc>
          <w:tcPr>
            <w:tcW w:w="2022"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u w:val="single"/>
              </w:rPr>
            </w:pPr>
            <w:r>
              <w:rPr>
                <w:u w:val="single"/>
              </w:rPr>
              <w:t>Emergency Alert Identifier</w:t>
            </w:r>
          </w:p>
        </w:tc>
        <w:tc>
          <w:tcPr>
            <w:tcW w:w="515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u w:val="single"/>
              </w:rPr>
            </w:pPr>
            <w:r>
              <w:rPr>
                <w:u w:val="single"/>
              </w:rPr>
              <w:t>One or more Emergency Alert Identifier elements are present if dot11EASEnabled is true and there are one or more EAS message(s) active in the network.</w:t>
            </w:r>
          </w:p>
        </w:tc>
      </w:tr>
    </w:tbl>
    <w:p>
      <w:pPr>
        <w:pStyle w:val="Normal"/>
        <w:spacing w:lineRule="exact" w:line="480"/>
        <w:rPr/>
      </w:pPr>
      <w:r>
        <w:rPr/>
      </w:r>
    </w:p>
    <w:p>
      <w:pPr>
        <w:pStyle w:val="H4"/>
        <w:spacing w:lineRule="exact" w:line="240"/>
        <w:rPr/>
      </w:pPr>
      <w:r>
        <w:rPr/>
        <w:t>7.2.3.9 Probe Response frame format</w:t>
      </w:r>
    </w:p>
    <w:p>
      <w:pPr>
        <w:pStyle w:val="Editinginstructions"/>
        <w:spacing w:lineRule="atLeast" w:line="240"/>
        <w:rPr/>
      </w:pPr>
      <w:r>
        <w:rPr/>
        <w:t>Change Table 7-15 by inserting text in order 24 Multiple BSSID and adding order 42 through 44 information fields.</w:t>
      </w:r>
    </w:p>
    <w:p>
      <w:pPr>
        <w:pStyle w:val="Normal"/>
        <w:spacing w:lineRule="exact" w:line="480"/>
        <w:rPr/>
      </w:pPr>
      <w:r>
        <w:rPr/>
      </w:r>
    </w:p>
    <w:tbl>
      <w:tblPr>
        <w:tblW w:w="8332" w:type="dxa"/>
        <w:jc w:val="center"/>
        <w:tblInd w:w="0" w:type="dxa"/>
        <w:tblLayout w:type="fixed"/>
        <w:tblCellMar>
          <w:top w:w="0" w:type="dxa"/>
          <w:left w:w="0" w:type="dxa"/>
          <w:bottom w:w="0" w:type="dxa"/>
          <w:right w:w="0" w:type="dxa"/>
        </w:tblCellMar>
      </w:tblPr>
      <w:tblGrid>
        <w:gridCol w:w="1541"/>
        <w:gridCol w:w="2202"/>
        <w:gridCol w:w="4589"/>
      </w:tblGrid>
      <w:tr>
        <w:trPr/>
        <w:tc>
          <w:tcPr>
            <w:tcW w:w="8332" w:type="dxa"/>
            <w:gridSpan w:val="3"/>
            <w:tcBorders/>
          </w:tcPr>
          <w:p>
            <w:pPr>
              <w:pStyle w:val="TableTitle"/>
              <w:spacing w:lineRule="exact" w:line="240"/>
              <w:rPr/>
            </w:pPr>
            <w:r>
              <w:rPr/>
              <w:t xml:space="preserve">Table 7-15—Probe Response frame body </w:t>
            </w:r>
          </w:p>
          <w:p>
            <w:pPr>
              <w:pStyle w:val="Normal"/>
              <w:spacing w:lineRule="exact" w:line="240"/>
              <w:rPr/>
            </w:pPr>
            <w:r>
              <w:rPr/>
            </w:r>
          </w:p>
        </w:tc>
      </w:tr>
      <w:tr>
        <w:trPr>
          <w:trHeight w:val="440" w:hRule="atLeast"/>
        </w:trPr>
        <w:tc>
          <w:tcPr>
            <w:tcW w:w="15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0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58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960" w:hRule="atLeast"/>
        </w:trPr>
        <w:tc>
          <w:tcPr>
            <w:tcW w:w="1541"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0"/>
              <w:ind w:left="120" w:right="120" w:hanging="0"/>
              <w:jc w:val="center"/>
              <w:rPr/>
            </w:pPr>
            <w:r>
              <w:rPr/>
              <w:t>24</w:t>
            </w:r>
          </w:p>
          <w:p>
            <w:pPr>
              <w:pStyle w:val="TableText"/>
              <w:spacing w:lineRule="exact" w:line="200" w:before="0" w:after="48"/>
              <w:ind w:left="120" w:right="120" w:hanging="0"/>
              <w:jc w:val="center"/>
              <w:rPr>
                <w:color w:val="000000"/>
                <w:sz w:val="24"/>
                <w:szCs w:val="24"/>
              </w:rPr>
            </w:pPr>
            <w:r>
              <w:rPr>
                <w:color w:val="000000"/>
                <w:sz w:val="24"/>
                <w:szCs w:val="24"/>
              </w:rPr>
            </w:r>
          </w:p>
        </w:tc>
        <w:tc>
          <w:tcPr>
            <w:tcW w:w="220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ultiple BSSID</w:t>
            </w:r>
          </w:p>
        </w:tc>
        <w:tc>
          <w:tcPr>
            <w:tcW w:w="458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e or more Multiple BSSID elements are present if dot11RRMMeasurementPilotCapability is value between 2 and 7 and the AP is a member of a Multiple BSSID Set (see 11.10.11) with two or more members, or if dot11MgmtOptionMultiBSSIDEnabled is true</w:t>
            </w:r>
            <w:r>
              <w:rPr>
                <w:strike/>
              </w:rPr>
              <w:t>.</w:t>
            </w:r>
            <w:r>
              <w:rPr>
                <w:u w:val="single"/>
              </w:rPr>
              <w:t>, or if dot11InterworkingServiceEnabled is true and the AP is a member of a Multiple BSSID Set with two or more members and the value of at least one dot11GASAdvertisementID is not null</w:t>
            </w:r>
            <w:del w:id="58" w:author="ncanpol" w:date="2010-03-18T05:43:00Z">
              <w:r>
                <w:rPr>
                  <w:u w:val="single"/>
                </w:rPr>
                <w:delText xml:space="preserve"> and non zero</w:delText>
              </w:r>
            </w:del>
            <w:r>
              <w:rPr/>
              <w:t>.</w:t>
            </w:r>
          </w:p>
        </w:tc>
      </w:tr>
      <w:tr>
        <w:trPr>
          <w:trHeight w:val="640" w:hRule="atLeast"/>
        </w:trPr>
        <w:tc>
          <w:tcPr>
            <w:tcW w:w="154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0"/>
              <w:ind w:left="120" w:right="120" w:hanging="0"/>
              <w:jc w:val="center"/>
              <w:rPr>
                <w:u w:val="single"/>
              </w:rPr>
            </w:pPr>
            <w:r>
              <w:rPr>
                <w:u w:val="single"/>
              </w:rPr>
              <w:t>44</w:t>
            </w:r>
          </w:p>
          <w:p>
            <w:pPr>
              <w:pStyle w:val="TableText"/>
              <w:spacing w:lineRule="exact" w:line="200" w:before="0" w:after="48"/>
              <w:ind w:left="120" w:right="120" w:hanging="0"/>
              <w:jc w:val="center"/>
              <w:rPr>
                <w:color w:val="000000"/>
                <w:sz w:val="24"/>
                <w:szCs w:val="24"/>
                <w:u w:val="single"/>
              </w:rPr>
            </w:pPr>
            <w:r>
              <w:rPr>
                <w:color w:val="000000"/>
                <w:sz w:val="24"/>
                <w:szCs w:val="24"/>
                <w:u w:val="single"/>
              </w:rPr>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Interworking </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Interworking element is present if dot11InterworkingServiceEnabled is true.</w:t>
            </w:r>
          </w:p>
        </w:tc>
      </w:tr>
      <w:tr>
        <w:trPr>
          <w:trHeight w:val="760" w:hRule="atLeast"/>
        </w:trPr>
        <w:tc>
          <w:tcPr>
            <w:tcW w:w="154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5</w:t>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Advertisement Protocol</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Advertisement Protocol element is present if dot11InterworkingServiceImplemented is true and at least one dot11GASAdvertisementID is not null.</w:t>
            </w:r>
          </w:p>
        </w:tc>
      </w:tr>
      <w:tr>
        <w:trPr>
          <w:trHeight w:val="960" w:hRule="atLeast"/>
        </w:trPr>
        <w:tc>
          <w:tcPr>
            <w:tcW w:w="15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6</w:t>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Roaming Consortium </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Roaming Consortium element is present if dot11InterworkingServiceEnabled is true and the dot11RoamingConsortiumTable has at least one non-null entry.</w:t>
            </w:r>
          </w:p>
        </w:tc>
      </w:tr>
      <w:tr>
        <w:trPr>
          <w:trHeight w:val="760" w:hRule="atLeast"/>
        </w:trPr>
        <w:tc>
          <w:tcPr>
            <w:tcW w:w="15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u w:val="single"/>
              </w:rPr>
            </w:pPr>
            <w:r>
              <w:rPr>
                <w:u w:val="single"/>
              </w:rPr>
              <w:t>47</w:t>
            </w:r>
          </w:p>
        </w:tc>
        <w:tc>
          <w:tcPr>
            <w:tcW w:w="2202"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u w:val="single"/>
              </w:rPr>
            </w:pPr>
            <w:r>
              <w:rPr>
                <w:u w:val="single"/>
              </w:rPr>
              <w:t>Emergency Alert Identifier</w:t>
            </w:r>
          </w:p>
        </w:tc>
        <w:tc>
          <w:tcPr>
            <w:tcW w:w="458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u w:val="single"/>
              </w:rPr>
            </w:pPr>
            <w:r>
              <w:rPr>
                <w:u w:val="single"/>
              </w:rPr>
              <w:t>One or more Emergency Alert Identifier elements are present if dot11EASEnabled is true and there are one or more EAS message(s) active in the network.</w:t>
            </w:r>
          </w:p>
        </w:tc>
      </w:tr>
    </w:tbl>
    <w:p>
      <w:pPr>
        <w:pStyle w:val="Normal"/>
        <w:spacing w:lineRule="exact" w:line="480"/>
        <w:rPr/>
      </w:pPr>
      <w:r>
        <w:rPr/>
      </w:r>
    </w:p>
    <w:p>
      <w:pPr>
        <w:pStyle w:val="H4"/>
        <w:spacing w:lineRule="exact" w:line="240"/>
        <w:rPr/>
      </w:pPr>
      <w:r>
        <w:rPr/>
      </w:r>
    </w:p>
    <w:p>
      <w:pPr>
        <w:pStyle w:val="H4"/>
        <w:spacing w:lineRule="exact" w:line="240"/>
        <w:rPr/>
      </w:pPr>
      <w:r>
        <w:rPr/>
        <w:t>7.3.1.9 Status Code field</w:t>
      </w:r>
    </w:p>
    <w:p>
      <w:pPr>
        <w:pStyle w:val="Editinginstructions"/>
        <w:spacing w:lineRule="atLeast" w:line="240"/>
        <w:rPr/>
      </w:pPr>
      <w:ins w:id="59" w:author="ncanpol" w:date="2010-03-16T11:55:00Z">
        <w:r>
          <w:rPr/>
          <w:t>Change Table 7-23 as shown</w:t>
        </w:r>
      </w:ins>
      <w:r>
        <w:rPr/>
        <w:t>:</w:t>
      </w:r>
    </w:p>
    <w:p>
      <w:pPr>
        <w:pStyle w:val="Normal"/>
        <w:spacing w:lineRule="exact" w:line="480"/>
        <w:rPr/>
      </w:pPr>
      <w:r>
        <w:rPr/>
      </w:r>
    </w:p>
    <w:p>
      <w:pPr>
        <w:pStyle w:val="Editinginstructions"/>
        <w:spacing w:lineRule="atLeast" w:line="240"/>
        <w:rPr/>
      </w:pPr>
      <w:ins w:id="60" w:author="Dave Stephenson" w:date="2010-03-09T22:02:00Z">
        <w:r>
          <w:rPr/>
          <w:br w:type="textWrapping" w:clear="all"/>
        </w:r>
      </w:ins>
      <w:r>
        <w:rPr/>
        <w:t xml:space="preserve">Change the text in the following sub-clauses as show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7985" cy="3723005"/>
                <wp:effectExtent l="0" t="0" r="0" b="0"/>
                <wp:wrapSquare wrapText="bothSides"/>
                <wp:docPr id="2" name="Frame2"/>
                <a:graphic xmlns:a="http://schemas.openxmlformats.org/drawingml/2006/main">
                  <a:graphicData uri="http://schemas.microsoft.com/office/word/2010/wordprocessingShape">
                    <wps:wsp>
                      <wps:cNvSpPr txBox="1"/>
                      <wps:spPr>
                        <a:xfrm>
                          <a:off x="0" y="0"/>
                          <a:ext cx="5467985" cy="372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61" w:author="Dave Stephenson" w:date="2010-03-09T21:59:00Z">
                                    <w:r>
                                      <w:rPr>
                                        <w:rStyle w:val="Underline"/>
                                      </w:rPr>
                                      <w:t xml:space="preserve">advertisement </w:t>
                                    </w:r>
                                  </w:ins>
                                  <w:r>
                                    <w:rPr>
                                      <w:rStyle w:val="Underline"/>
                                    </w:rPr>
                                    <w:t>server</w:t>
                                  </w:r>
                                  <w:del w:id="62" w:author="Dave Stephenson" w:date="2010-03-09T21:59:00Z">
                                    <w:r>
                                      <w:rPr>
                                        <w:rStyle w:val="Underline"/>
                                      </w:rPr>
                                      <w:delText xml:space="preserve"> in </w:delText>
                                    </w:r>
                                  </w:del>
                                  <w:del w:id="63" w:author="Dave Stephenson" w:date="2010-03-09T21:59:00Z">
                                    <w:r>
                                      <w:rPr/>
                                      <w:delText xml:space="preserve">the external </w:delText>
                                    </w:r>
                                  </w:del>
                                  <w:del w:id="64"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65" w:author="ncanpol" w:date="2010-03-05T00:38:00Z">
                                    <w:r>
                                      <w:rPr/>
                                      <w:delText xml:space="preserve">AP </w:delText>
                                    </w:r>
                                  </w:del>
                                  <w:ins w:id="66" w:author="ncanpol" w:date="2010-03-05T00:38:00Z">
                                    <w:r>
                                      <w:rPr/>
                                      <w:t xml:space="preserve">STA </w:t>
                                    </w:r>
                                  </w:ins>
                                  <w:r>
                                    <w:rPr/>
                                    <w:t>timed out waiting for GAS Query Response</w:t>
                                  </w:r>
                                  <w:del w:id="67"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68" w:author="ncanpol" w:date="2010-03-06T11:26:00Z">
                                    <w:r>
                                      <w:rPr/>
                                      <w:delText>63</w:delText>
                                    </w:r>
                                  </w:del>
                                  <w:ins w:id="69"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70" w:author="ncanpol" w:date="2010-03-06T11:26:00Z">
                                    <w:r>
                                      <w:rPr>
                                        <w:rStyle w:val="Underline"/>
                                      </w:rPr>
                                      <w:delText xml:space="preserve">Partial GAS Query Response returned—MMPDU cannot hold all requested </w:delText>
                                    </w:r>
                                  </w:del>
                                  <w:del w:id="71" w:author="ncanpol" w:date="2010-03-05T00:38:00Z">
                                    <w:r>
                                      <w:rPr>
                                        <w:rStyle w:val="Underline"/>
                                      </w:rPr>
                                      <w:delText>NQP</w:delText>
                                    </w:r>
                                  </w:del>
                                  <w:del w:id="72" w:author="ncanpol" w:date="2010-03-06T11:26:00Z">
                                    <w:r>
                                      <w:rPr>
                                        <w:rStyle w:val="Underline"/>
                                      </w:rPr>
                                      <w:delText xml:space="preserve"> elements</w:delText>
                                    </w:r>
                                  </w:del>
                                  <w:ins w:id="73"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74" w:author="Dave Stephenson" w:date="2010-03-09T22:01:00Z">
                                    <w:r>
                                      <w:rPr/>
                                      <w:t>4</w:t>
                                    </w:r>
                                  </w:ins>
                                  <w:ins w:id="75" w:author="ncanpol" w:date="2010-03-06T12:40:00Z">
                                    <w:del w:id="76" w:author="Dave Stephenson" w:date="2010-03-09T22:01:00Z">
                                      <w:r>
                                        <w:rPr/>
                                        <w:delText>3</w:delText>
                                      </w:r>
                                    </w:del>
                                  </w:ins>
                                  <w:del w:id="77"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78" w:author="Dave Stephenson" w:date="2010-03-09T22:01:00Z">
                                    <w:r>
                                      <w:rPr/>
                                      <w:t>5</w:t>
                                    </w:r>
                                  </w:ins>
                                  <w:ins w:id="79" w:author="ncanpol" w:date="2010-03-06T12:40:00Z">
                                    <w:del w:id="80" w:author="Dave Stephenson" w:date="2010-03-09T22:01:00Z">
                                      <w:r>
                                        <w:rPr/>
                                        <w:delText>4</w:delText>
                                      </w:r>
                                    </w:del>
                                  </w:ins>
                                  <w:del w:id="81"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82" w:author="Dave Stephenson" w:date="2010-03-09T21:58:00Z">
                                    <w:r>
                                      <w:rPr>
                                        <w:rStyle w:val="Underline"/>
                                      </w:rPr>
                                      <w:delText xml:space="preserve">configured </w:delText>
                                    </w:r>
                                  </w:del>
                                  <w:ins w:id="83"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84"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85"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86" w:author="Dave Stephenson" w:date="2010-03-09T22:02:00Z">
                                    <w:r>
                                      <w:rPr/>
                                      <w:t>7</w:t>
                                    </w:r>
                                  </w:ins>
                                  <w:ins w:id="87" w:author="ncanpol" w:date="2010-03-06T12:40:00Z">
                                    <w:del w:id="88" w:author="Dave Stephenson" w:date="2010-03-09T22:01:00Z">
                                      <w:r>
                                        <w:rPr/>
                                        <w:delText>5</w:delText>
                                      </w:r>
                                    </w:del>
                                  </w:ins>
                                  <w:del w:id="89"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90" w:author="Dave Stephenson" w:date="2010-03-09T22:03:00Z">
                                    <w:r>
                                      <w:rPr/>
                                      <w:t>8</w:t>
                                    </w:r>
                                  </w:ins>
                                  <w:ins w:id="91" w:author="ncanpol" w:date="2010-03-06T12:40:00Z">
                                    <w:del w:id="92" w:author="Dave Stephenson" w:date="2010-03-09T22:01:00Z">
                                      <w:r>
                                        <w:rPr/>
                                        <w:delText>6</w:delText>
                                      </w:r>
                                    </w:del>
                                  </w:ins>
                                  <w:del w:id="93"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94"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95" w:author="ncanpol" w:date="2010-03-06T11:27:00Z">
                                    <w:r>
                                      <w:rPr>
                                        <w:rStyle w:val="Underline"/>
                                      </w:rPr>
                                      <w:delText xml:space="preserve">Partial GAS Query Response returned - one or more of the requested </w:delText>
                                    </w:r>
                                  </w:del>
                                  <w:del w:id="96" w:author="ncanpol" w:date="2010-03-05T00:38:00Z">
                                    <w:r>
                                      <w:rPr>
                                        <w:rStyle w:val="Underline"/>
                                      </w:rPr>
                                      <w:delText>NQP</w:delText>
                                    </w:r>
                                  </w:del>
                                  <w:del w:id="97"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98" w:author="Dave Stephenson" w:date="2010-03-09T22:03:00Z">
                                    <w:r>
                                      <w:rPr>
                                        <w:u w:val="single"/>
                                      </w:rPr>
                                      <w:t>9</w:t>
                                    </w:r>
                                  </w:ins>
                                  <w:ins w:id="99" w:author="ncanpol" w:date="2010-03-06T12:40:00Z">
                                    <w:del w:id="100" w:author="Dave Stephenson" w:date="2010-03-09T22:03:00Z">
                                      <w:r>
                                        <w:rPr>
                                          <w:u w:val="single"/>
                                        </w:rPr>
                                        <w:delText>8</w:delText>
                                      </w:r>
                                    </w:del>
                                  </w:ins>
                                  <w:del w:id="101"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wps:txbx>
                      <wps:bodyPr anchor="t" lIns="0" tIns="0" rIns="0" bIns="0">
                        <a:noAutofit/>
                      </wps:bodyPr>
                    </wps:wsp>
                  </a:graphicData>
                </a:graphic>
              </wp:anchor>
            </w:drawing>
          </mc:Choice>
          <mc:Fallback>
            <w:pict>
              <v:rect fillcolor="#FFFFFF" style="position:absolute;rotation:-0;width:430.55pt;height:293.15pt;mso-wrap-distance-left:9pt;mso-wrap-distance-right:9pt;mso-wrap-distance-top:0pt;mso-wrap-distance-bottom:0pt;margin-top:0.05pt;mso-position-vertical-relative:text;margin-left:18.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102" w:author="Dave Stephenson" w:date="2010-03-09T21:59:00Z">
                              <w:r>
                                <w:rPr>
                                  <w:rStyle w:val="Underline"/>
                                </w:rPr>
                                <w:t xml:space="preserve">advertisement </w:t>
                              </w:r>
                            </w:ins>
                            <w:r>
                              <w:rPr>
                                <w:rStyle w:val="Underline"/>
                              </w:rPr>
                              <w:t>server</w:t>
                            </w:r>
                            <w:del w:id="103" w:author="Dave Stephenson" w:date="2010-03-09T21:59:00Z">
                              <w:r>
                                <w:rPr>
                                  <w:rStyle w:val="Underline"/>
                                </w:rPr>
                                <w:delText xml:space="preserve"> in </w:delText>
                              </w:r>
                            </w:del>
                            <w:del w:id="104" w:author="Dave Stephenson" w:date="2010-03-09T21:59:00Z">
                              <w:r>
                                <w:rPr/>
                                <w:delText xml:space="preserve">the external </w:delText>
                              </w:r>
                            </w:del>
                            <w:del w:id="105"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106" w:author="ncanpol" w:date="2010-03-05T00:38:00Z">
                              <w:r>
                                <w:rPr/>
                                <w:delText xml:space="preserve">AP </w:delText>
                              </w:r>
                            </w:del>
                            <w:ins w:id="107" w:author="ncanpol" w:date="2010-03-05T00:38:00Z">
                              <w:r>
                                <w:rPr/>
                                <w:t xml:space="preserve">STA </w:t>
                              </w:r>
                            </w:ins>
                            <w:r>
                              <w:rPr/>
                              <w:t>timed out waiting for GAS Query Response</w:t>
                            </w:r>
                            <w:del w:id="108"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09" w:author="ncanpol" w:date="2010-03-06T11:26:00Z">
                              <w:r>
                                <w:rPr/>
                                <w:delText>63</w:delText>
                              </w:r>
                            </w:del>
                            <w:ins w:id="110"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11" w:author="ncanpol" w:date="2010-03-06T11:26:00Z">
                              <w:r>
                                <w:rPr>
                                  <w:rStyle w:val="Underline"/>
                                </w:rPr>
                                <w:delText xml:space="preserve">Partial GAS Query Response returned—MMPDU cannot hold all requested </w:delText>
                              </w:r>
                            </w:del>
                            <w:del w:id="112" w:author="ncanpol" w:date="2010-03-05T00:38:00Z">
                              <w:r>
                                <w:rPr>
                                  <w:rStyle w:val="Underline"/>
                                </w:rPr>
                                <w:delText>NQP</w:delText>
                              </w:r>
                            </w:del>
                            <w:del w:id="113" w:author="ncanpol" w:date="2010-03-06T11:26:00Z">
                              <w:r>
                                <w:rPr>
                                  <w:rStyle w:val="Underline"/>
                                </w:rPr>
                                <w:delText xml:space="preserve"> elements</w:delText>
                              </w:r>
                            </w:del>
                            <w:ins w:id="114"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15" w:author="Dave Stephenson" w:date="2010-03-09T22:01:00Z">
                              <w:r>
                                <w:rPr/>
                                <w:t>4</w:t>
                              </w:r>
                            </w:ins>
                            <w:ins w:id="116" w:author="ncanpol" w:date="2010-03-06T12:40:00Z">
                              <w:del w:id="117" w:author="Dave Stephenson" w:date="2010-03-09T22:01:00Z">
                                <w:r>
                                  <w:rPr/>
                                  <w:delText>3</w:delText>
                                </w:r>
                              </w:del>
                            </w:ins>
                            <w:del w:id="118"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19" w:author="Dave Stephenson" w:date="2010-03-09T22:01:00Z">
                              <w:r>
                                <w:rPr/>
                                <w:t>5</w:t>
                              </w:r>
                            </w:ins>
                            <w:ins w:id="120" w:author="ncanpol" w:date="2010-03-06T12:40:00Z">
                              <w:del w:id="121" w:author="Dave Stephenson" w:date="2010-03-09T22:01:00Z">
                                <w:r>
                                  <w:rPr/>
                                  <w:delText>4</w:delText>
                                </w:r>
                              </w:del>
                            </w:ins>
                            <w:del w:id="122"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123" w:author="Dave Stephenson" w:date="2010-03-09T21:58:00Z">
                              <w:r>
                                <w:rPr>
                                  <w:rStyle w:val="Underline"/>
                                </w:rPr>
                                <w:delText xml:space="preserve">configured </w:delText>
                              </w:r>
                            </w:del>
                            <w:ins w:id="124"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25"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6"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27" w:author="Dave Stephenson" w:date="2010-03-09T22:02:00Z">
                              <w:r>
                                <w:rPr/>
                                <w:t>7</w:t>
                              </w:r>
                            </w:ins>
                            <w:ins w:id="128" w:author="ncanpol" w:date="2010-03-06T12:40:00Z">
                              <w:del w:id="129" w:author="Dave Stephenson" w:date="2010-03-09T22:01:00Z">
                                <w:r>
                                  <w:rPr/>
                                  <w:delText>5</w:delText>
                                </w:r>
                              </w:del>
                            </w:ins>
                            <w:del w:id="130"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31" w:author="Dave Stephenson" w:date="2010-03-09T22:03:00Z">
                              <w:r>
                                <w:rPr/>
                                <w:t>8</w:t>
                              </w:r>
                            </w:ins>
                            <w:ins w:id="132" w:author="ncanpol" w:date="2010-03-06T12:40:00Z">
                              <w:del w:id="133" w:author="Dave Stephenson" w:date="2010-03-09T22:01:00Z">
                                <w:r>
                                  <w:rPr/>
                                  <w:delText>6</w:delText>
                                </w:r>
                              </w:del>
                            </w:ins>
                            <w:del w:id="134"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35"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36" w:author="ncanpol" w:date="2010-03-06T11:27:00Z">
                              <w:r>
                                <w:rPr>
                                  <w:rStyle w:val="Underline"/>
                                </w:rPr>
                                <w:delText xml:space="preserve">Partial GAS Query Response returned - one or more of the requested </w:delText>
                              </w:r>
                            </w:del>
                            <w:del w:id="137" w:author="ncanpol" w:date="2010-03-05T00:38:00Z">
                              <w:r>
                                <w:rPr>
                                  <w:rStyle w:val="Underline"/>
                                </w:rPr>
                                <w:delText>NQP</w:delText>
                              </w:r>
                            </w:del>
                            <w:del w:id="138"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139" w:author="Dave Stephenson" w:date="2010-03-09T22:03:00Z">
                              <w:r>
                                <w:rPr>
                                  <w:u w:val="single"/>
                                </w:rPr>
                                <w:t>9</w:t>
                              </w:r>
                            </w:ins>
                            <w:ins w:id="140" w:author="ncanpol" w:date="2010-03-06T12:40:00Z">
                              <w:del w:id="141" w:author="Dave Stephenson" w:date="2010-03-09T22:03:00Z">
                                <w:r>
                                  <w:rPr>
                                    <w:u w:val="single"/>
                                  </w:rPr>
                                  <w:delText>8</w:delText>
                                </w:r>
                              </w:del>
                            </w:ins>
                            <w:del w:id="142"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v:textbox>
                <w10:wrap type="square"/>
              </v:rect>
            </w:pict>
          </mc:Fallback>
        </mc:AlternateContent>
      </w:r>
    </w:p>
    <w:p>
      <w:pPr>
        <w:pStyle w:val="H4"/>
        <w:spacing w:lineRule="exact" w:line="240"/>
        <w:rPr/>
      </w:pPr>
      <w:r>
        <w:rPr/>
        <w:t xml:space="preserve">7.3.1.33 GAS Query Response Fragment ID </w:t>
      </w:r>
    </w:p>
    <w:p>
      <w:pPr>
        <w:pStyle w:val="Body"/>
        <w:spacing w:lineRule="atLeast" w:line="240"/>
        <w:rPr/>
      </w:pPr>
      <w:r>
        <w:rPr/>
        <w:t xml:space="preserve">A GAS Query Fragment Response ID is used by the </w:t>
      </w:r>
      <w:ins w:id="143" w:author="ncanpol" w:date="2010-03-06T12:42:00Z">
        <w:r>
          <w:rPr/>
          <w:t>STA</w:t>
        </w:r>
      </w:ins>
      <w:del w:id="144" w:author="ncanpol" w:date="2010-03-06T12:42:00Z">
        <w:r>
          <w:rPr/>
          <w:delText>AP</w:delText>
        </w:r>
      </w:del>
      <w:r>
        <w:rPr/>
        <w:t xml:space="preserve"> to indicate when a GAS Query Response spans multiple MMPDUs. </w:t>
      </w:r>
      <w:ins w:id="145" w:author="ncanpol" w:date="2010-03-06T12:42:00Z">
        <w:r>
          <w:rPr/>
          <w:t>STAs</w:t>
        </w:r>
      </w:ins>
      <w:del w:id="146" w:author="ncanpol" w:date="2010-03-06T12:42:00Z">
        <w:r>
          <w:rPr/>
          <w:delText>APs</w:delText>
        </w:r>
      </w:del>
      <w:r>
        <w:rPr/>
        <w:t xml:space="preserve"> </w:t>
      </w:r>
      <w:ins w:id="147" w:author="ncanpol" w:date="2010-03-18T06:12:00Z">
        <w:r>
          <w:rPr/>
          <w:t xml:space="preserve">responding to a GAS request </w:t>
        </w:r>
      </w:ins>
      <w:r>
        <w:rPr/>
        <w:t xml:space="preserve">use this field to inform the </w:t>
      </w:r>
      <w:ins w:id="148" w:author="ncanpol" w:date="2010-03-18T06:12:00Z">
        <w:r>
          <w:rPr/>
          <w:t xml:space="preserve">requesting </w:t>
        </w:r>
      </w:ins>
      <w:del w:id="149" w:author="ncanpol" w:date="2010-03-18T06:12:00Z">
        <w:r>
          <w:rPr/>
          <w:delText xml:space="preserve">non-AP </w:delText>
        </w:r>
      </w:del>
      <w:r>
        <w:rPr/>
        <w:t xml:space="preserve">STA of the GAS fragment number of the transmitted frames as well as identifying the last GAS fragment of the Query Response. </w:t>
      </w:r>
      <w:ins w:id="150" w:author="ncanpol" w:date="2010-03-18T06:12:00Z">
        <w:r>
          <w:rPr/>
          <w:t xml:space="preserve">Requesting </w:t>
        </w:r>
      </w:ins>
      <w:del w:id="151" w:author="ncanpol" w:date="2010-03-18T06:13:00Z">
        <w:r>
          <w:rPr/>
          <w:delText xml:space="preserve">Non-AP </w:delText>
        </w:r>
      </w:del>
      <w:r>
        <w:rPr/>
        <w:t>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 as shown in Figure 7-95o119.</w:t>
      </w:r>
    </w:p>
    <w:p>
      <w:pPr>
        <w:pStyle w:val="References"/>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828" w:type="dxa"/>
        <w:jc w:val="center"/>
        <w:tblInd w:w="0" w:type="dxa"/>
        <w:tblLayout w:type="fixed"/>
        <w:tblCellMar>
          <w:top w:w="0" w:type="dxa"/>
          <w:left w:w="0" w:type="dxa"/>
          <w:bottom w:w="0" w:type="dxa"/>
          <w:right w:w="0" w:type="dxa"/>
        </w:tblCellMar>
      </w:tblPr>
      <w:tblGrid>
        <w:gridCol w:w="861"/>
        <w:gridCol w:w="1021"/>
        <w:gridCol w:w="1035"/>
        <w:gridCol w:w="903"/>
        <w:gridCol w:w="993"/>
        <w:gridCol w:w="1015"/>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1015"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ins w:id="152" w:author="ncanpol" w:date="2010-03-16T07:52:00Z">
              <w:r>
                <w:rPr/>
                <w:t xml:space="preserve">Access </w:t>
              </w:r>
            </w:ins>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54" w:author="ncanpol" w:date="2010-03-16T11:56:00Z"/>
              </w:rPr>
            </w:pPr>
            <w:del w:id="153" w:author="ncanpol" w:date="2010-03-16T11:56:00Z">
              <w:r>
                <w:rPr/>
                <w:delText>Reserved</w:delText>
              </w:r>
            </w:del>
          </w:p>
          <w:p>
            <w:pPr>
              <w:pStyle w:val="CellBody3"/>
              <w:spacing w:lineRule="exact" w:line="200" w:before="96" w:after="48"/>
              <w:ind w:left="120" w:right="120" w:hanging="0"/>
              <w:jc w:val="center"/>
              <w:rPr/>
            </w:pPr>
            <w:ins w:id="155" w:author="ncanpol" w:date="2010-03-16T11:56:00Z">
              <w:r>
                <w:rPr/>
                <w:t>UESA</w:t>
              </w:r>
            </w:ins>
          </w:p>
        </w:tc>
        <w:tc>
          <w:tcPr>
            <w:tcW w:w="101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57" w:author="ncanpol" w:date="2010-03-16T11:56:00Z"/>
              </w:rPr>
            </w:pPr>
            <w:del w:id="156" w:author="ncanpol" w:date="2010-03-16T11:56:00Z">
              <w:r>
                <w:rPr/>
                <w:delText>UESA</w:delText>
              </w:r>
            </w:del>
          </w:p>
          <w:p>
            <w:pPr>
              <w:pStyle w:val="CellBody3"/>
              <w:spacing w:lineRule="exact" w:line="200" w:before="96" w:after="48"/>
              <w:ind w:left="120" w:right="120" w:hanging="0"/>
              <w:jc w:val="center"/>
              <w:rPr/>
            </w:pPr>
            <w:ins w:id="158" w:author="ncanpol" w:date="2010-03-16T11:56:00Z">
              <w:r>
                <w:rPr/>
                <w:t>Reserved</w:t>
              </w:r>
            </w:ins>
          </w:p>
        </w:tc>
      </w:tr>
      <w:tr>
        <w:trPr/>
        <w:tc>
          <w:tcPr>
            <w:tcW w:w="5828" w:type="dxa"/>
            <w:gridSpan w:val="6"/>
            <w:tcBorders/>
          </w:tcPr>
          <w:p>
            <w:pPr>
              <w:pStyle w:val="Normal"/>
              <w:snapToGrid w:val="false"/>
              <w:spacing w:lineRule="exact" w:line="240"/>
              <w:rPr/>
            </w:pPr>
            <w:r>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A non-AP STA sets Internet, ASRA and UESA fields to 0 when including the Interworking element in the Probe Request frame. A non-AP STA sets the Internet, and ASRA bits to 0 when including the Interworking element in (Re)association Request frames. In (Re)association Request frames, a non-AP STA sets the UESA bit according to the procedures in 11.</w:t>
      </w:r>
      <w:del w:id="159" w:author="ncanpol" w:date="2010-03-17T13:52:00Z">
        <w:r>
          <w:rPr/>
          <w:delText>23</w:delText>
        </w:r>
      </w:del>
      <w:ins w:id="160" w:author="ncanpol" w:date="2010-03-17T13:52:00Z">
        <w:r>
          <w:rPr/>
          <w:t>3</w:t>
        </w:r>
      </w:ins>
      <w:del w:id="161" w:author="ncanpol" w:date="2010-03-17T13:52:00Z">
        <w:r>
          <w:rPr/>
          <w:delText>.6</w:delText>
        </w:r>
      </w:del>
      <w:r>
        <w:rPr/>
        <w:t xml:space="preserve">. The </w:t>
      </w:r>
      <w:del w:id="162" w:author="ncanpol" w:date="2010-03-16T11:59:00Z">
        <w:r>
          <w:rPr/>
          <w:delText>Network Type</w:delText>
        </w:r>
      </w:del>
      <w:ins w:id="163" w:author="ncanpol" w:date="2010-03-16T11:59:00Z">
        <w:r>
          <w:rPr/>
          <w:t>Access Network Type</w:t>
        </w:r>
      </w:ins>
      <w:r>
        <w:rPr/>
        <w:t xml:space="preserve"> Codes are shown in Table 7-43bk. The </w:t>
      </w:r>
      <w:del w:id="164" w:author="ncanpol" w:date="2010-03-16T11:59:00Z">
        <w:r>
          <w:rPr/>
          <w:delText>Network Type</w:delText>
        </w:r>
      </w:del>
      <w:ins w:id="165" w:author="ncanpol" w:date="2010-03-16T11:59:00Z">
        <w:r>
          <w:rPr/>
          <w:t>Access Network Type</w:t>
        </w:r>
      </w:ins>
      <w:r>
        <w:rPr/>
        <w:t xml:space="preserve"> Codes field is set by the AP to advertise its </w:t>
      </w:r>
      <w:del w:id="166" w:author="ncanpol" w:date="2010-03-16T11:59:00Z">
        <w:r>
          <w:rPr/>
          <w:delText>Network Type</w:delText>
        </w:r>
      </w:del>
      <w:ins w:id="167" w:author="ncanpol" w:date="2010-03-16T11:59:00Z">
        <w:r>
          <w:rPr/>
          <w:t>Access Network Type</w:t>
        </w:r>
      </w:ins>
      <w:r>
        <w:rPr/>
        <w:t xml:space="preserve"> to non-AP STAs. A non-AP STA uses this field to indicate the desired </w:t>
      </w:r>
      <w:del w:id="168" w:author="ncanpol" w:date="2010-03-16T11:59:00Z">
        <w:r>
          <w:rPr/>
          <w:delText>Network Type</w:delText>
        </w:r>
      </w:del>
      <w:ins w:id="169" w:author="ncanpol" w:date="2010-03-16T11:59:00Z">
        <w:r>
          <w:rPr/>
          <w:t>Access Network Type</w:t>
        </w:r>
      </w:ins>
      <w:r>
        <w:rPr/>
        <w:t xml:space="preserv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w:t>
            </w:r>
            <w:del w:id="170" w:author="ncanpol" w:date="2010-03-16T11:57:00Z">
              <w:r>
                <w:rPr/>
                <w:delText>Network Type</w:delText>
              </w:r>
            </w:del>
            <w:ins w:id="171" w:author="ncanpol" w:date="2010-03-16T11:57:00Z">
              <w:r>
                <w:rPr/>
                <w:t>Access Network Type</w:t>
              </w:r>
            </w:ins>
            <w:r>
              <w:rPr/>
              <w:t xml:space="preserv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72" w:author="ncanpol" w:date="2010-03-16T11:57:00Z">
              <w:r>
                <w:rPr/>
                <w:t xml:space="preserve">Access </w:t>
              </w:r>
            </w:ins>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Non-authorized users are not permitted on this network. Examples of this </w:t>
            </w:r>
            <w:ins w:id="173" w:author="ncanpol" w:date="2010-03-16T11:57:00Z">
              <w:r>
                <w:rPr/>
                <w:t xml:space="preserve">access </w:t>
              </w:r>
            </w:ins>
            <w:r>
              <w:rPr/>
              <w:t>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Private network but guest accounts are available. Example of this </w:t>
            </w:r>
            <w:ins w:id="174" w:author="ncanpol" w:date="2010-03-16T11:58:00Z">
              <w:r>
                <w:rPr/>
                <w:t xml:space="preserve">access </w:t>
              </w:r>
            </w:ins>
            <w:r>
              <w:rPr/>
              <w:t>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however, access to the network requires payment. Further information on types of charges may be available through other methods (e.g., 802.21, http/https redirect or DNS redirection). Examples of this </w:t>
            </w:r>
            <w:ins w:id="175" w:author="ncanpol" w:date="2010-03-16T11:58:00Z">
              <w:r>
                <w:rPr/>
                <w:t xml:space="preserve">access </w:t>
              </w:r>
            </w:ins>
            <w:r>
              <w:rPr/>
              <w:t>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and no charges apply for the network use. An example of this </w:t>
            </w:r>
            <w:ins w:id="176" w:author="ncanpol" w:date="2010-03-16T11:58:00Z">
              <w:r>
                <w:rPr/>
                <w:t xml:space="preserve">access </w:t>
              </w:r>
            </w:ins>
            <w:r>
              <w:rPr/>
              <w:t>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 xml:space="preserve">Wildcard </w:t>
            </w:r>
            <w:ins w:id="177" w:author="ncanpol" w:date="2010-03-16T11:58:00Z">
              <w:r>
                <w:rPr/>
                <w:t xml:space="preserve">access </w:t>
              </w:r>
            </w:ins>
            <w:r>
              <w:rPr/>
              <w:t>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r>
        <w:rPr/>
        <w:t xml:space="preserve">Bit </w:t>
      </w:r>
      <w:ins w:id="178" w:author="ncanpol" w:date="2010-03-16T07:56:00Z">
        <w:r>
          <w:rPr/>
          <w:t>6</w:t>
        </w:r>
      </w:ins>
      <w:del w:id="179" w:author="ncanpol" w:date="2010-03-16T07:56:00Z">
        <w:r>
          <w:rPr/>
          <w:delText>7</w:delText>
        </w:r>
      </w:del>
      <w:r>
        <w:rPr/>
        <w:t xml:space="preserve">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w:t>
      </w:r>
      <w:del w:id="180" w:author="ncanpol" w:date="2010-03-17T13:53:00Z">
        <w:r>
          <w:rPr/>
          <w:delText>23</w:delText>
        </w:r>
      </w:del>
      <w:ins w:id="181" w:author="ncanpol" w:date="2010-03-17T13:53:00Z">
        <w:r>
          <w:rPr/>
          <w:t>3</w:t>
        </w:r>
      </w:ins>
      <w:del w:id="182" w:author="ncanpol" w:date="2010-03-17T13:53:00Z">
        <w:r>
          <w:rPr/>
          <w:delText>.6</w:delText>
        </w:r>
      </w:del>
      <w:r>
        <w:rPr/>
        <w:t>.</w:t>
      </w:r>
    </w:p>
    <w:p>
      <w:pPr>
        <w:pStyle w:val="Body"/>
        <w:spacing w:lineRule="atLeast" w:line="240"/>
        <w:rPr/>
      </w:pPr>
      <w:r>
        <w:rPr/>
        <w:t>The Venue Info field is defined in 7.3.1.34.</w:t>
      </w:r>
    </w:p>
    <w:p>
      <w:pPr>
        <w:pStyle w:val="Body"/>
        <w:spacing w:lineRule="atLeast" w:line="240"/>
        <w:rPr/>
      </w:pPr>
      <w:r>
        <w:rPr/>
        <w:t>The HESSID field, which is the identifier for a homogeneous ESS, specifies the value of HESSID, see 11.23.2. A STA uses this field to indicate the desired HESSID in an active scan per 11.1.3. The HESSID field for an AP is set to the value of dot11HESSID.</w:t>
      </w:r>
    </w:p>
    <w:p>
      <w:pPr>
        <w:pStyle w:val="H4"/>
        <w:spacing w:lineRule="exact" w:line="240"/>
        <w:rPr/>
      </w:pPr>
      <w:r>
        <w:rPr/>
        <w:t>7.3.2.91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21.</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1—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22.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
              <w:spacing w:lineRule="atLeast" w:line="200" w:before="176" w:after="100"/>
              <w:ind w:left="120" w:right="120" w:hanging="0"/>
              <w:rPr>
                <w:sz w:val="18"/>
                <w:szCs w:val="18"/>
              </w:rPr>
            </w:pPr>
            <w:r>
              <w:rPr>
                <w:sz w:val="18"/>
                <w:szCs w:val="18"/>
              </w:rPr>
              <w:t>1</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r>
        <w:trPr/>
        <w:tc>
          <w:tcPr>
            <w:tcW w:w="6146" w:type="dxa"/>
            <w:gridSpan w:val="4"/>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22—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The Query Response Length Limit indicates the maximum number of octets a</w:t>
      </w:r>
      <w:ins w:id="183" w:author="ncanpol" w:date="2010-03-18T06:14:00Z">
        <w:r>
          <w:rPr/>
          <w:t xml:space="preserve"> STA</w:t>
        </w:r>
      </w:ins>
      <w:del w:id="184" w:author="ncanpol" w:date="2010-03-18T06:14:00Z">
        <w:r>
          <w:rPr/>
          <w:delText>n AP</w:delText>
        </w:r>
      </w:del>
      <w:r>
        <w:rPr/>
        <w:t xml:space="preserve">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w:t>
      </w:r>
      <w:del w:id="185" w:author="ncanpol" w:date="2010-03-18T06:14:00Z">
        <w:r>
          <w:rPr/>
          <w:delText>non</w:delText>
        </w:r>
      </w:del>
      <w:ins w:id="186" w:author="ncanpol" w:date="2010-03-18T06:14:00Z">
        <w:r>
          <w:rPr/>
          <w:t>requesting</w:t>
        </w:r>
      </w:ins>
      <w:del w:id="187" w:author="ncanpol" w:date="2010-03-18T06:14:00Z">
        <w:r>
          <w:rPr/>
          <w:delText>-AP</w:delText>
        </w:r>
      </w:del>
      <w:r>
        <w:rPr/>
        <w:t xml:space="preserve"> STA sets the Query Response Length Limit to zero on transmission and the </w:t>
      </w:r>
      <w:ins w:id="188" w:author="ncanpol" w:date="2010-03-18T06:14:00Z">
        <w:r>
          <w:rPr/>
          <w:t>responding STA</w:t>
        </w:r>
      </w:ins>
      <w:del w:id="189" w:author="ncanpol" w:date="2010-03-18T06:14:00Z">
        <w:r>
          <w:rPr/>
          <w:delText>AP</w:delText>
        </w:r>
      </w:del>
      <w:r>
        <w:rPr/>
        <w:t xml:space="preserve">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l; otherwise its length is one octet and its value is one of the values in Table 7-43bl.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90"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191"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192" w:author="ncanpol" w:date="2010-03-16T12:00:00Z">
              <w:r>
                <w:rPr/>
                <w:t xml:space="preserve">Access Network </w:t>
              </w:r>
            </w:ins>
            <w:ins w:id="193" w:author="ncanpol" w:date="2010-01-11T23:39:00Z">
              <w:r>
                <w:rPr/>
                <w:t>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194"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195" w:author="ncanpol" w:date="2010-02-26T06:01:00Z">
        <w:r>
          <w:rPr/>
          <w:t xml:space="preserve">The </w:t>
        </w:r>
      </w:ins>
      <w:ins w:id="196" w:author="ncanpol" w:date="2010-03-16T12:01:00Z">
        <w:r>
          <w:rPr/>
          <w:t>Access Network Query Protocol</w:t>
        </w:r>
      </w:ins>
      <w:ins w:id="197" w:author="ncanpol" w:date="2010-02-26T06:01:00Z">
        <w:r>
          <w:rPr/>
          <w:t xml:space="preserve"> (</w:t>
        </w:r>
      </w:ins>
      <w:ins w:id="198" w:author="ncanpol" w:date="2010-03-16T11:44:00Z">
        <w:r>
          <w:rPr/>
          <w:t>ANQP</w:t>
        </w:r>
      </w:ins>
      <w:ins w:id="199" w:author="ncanpol" w:date="2010-02-26T06:01:00Z">
        <w:r>
          <w:rPr/>
          <w:t xml:space="preserve">) supports information retrieval from an information repository on a STA or external network. </w:t>
        </w:r>
      </w:ins>
      <w:del w:id="200" w:author="ncanpol" w:date="2010-02-26T06:01:00Z">
        <w:r>
          <w:rPr/>
          <w:delText xml:space="preserve">Native Query Protocol (NQP) </w:delText>
        </w:r>
      </w:del>
      <w:ins w:id="201" w:author="ncanpol" w:date="2010-02-26T06:01:00Z">
        <w:r>
          <w:rPr/>
          <w:t xml:space="preserve"> </w:t>
        </w:r>
      </w:ins>
      <w:ins w:id="202" w:author="ncanpol" w:date="2010-03-16T11:44:00Z">
        <w:r>
          <w:rPr/>
          <w:t>ANQP</w:t>
        </w:r>
      </w:ins>
      <w:ins w:id="203" w:author="ncanpol" w:date="2010-02-26T06:01:00Z">
        <w:r>
          <w:rPr/>
          <w:t xml:space="preserve"> </w:t>
        </w:r>
      </w:ins>
      <w:r>
        <w:rPr/>
        <w:t xml:space="preserve">is a protocol used by a requesting STA to query another STA </w:t>
      </w:r>
      <w:del w:id="204" w:author="ncanpol" w:date="2010-02-26T06:02:00Z">
        <w:r>
          <w:rPr/>
          <w:delText xml:space="preserve">for locally configured data </w:delText>
        </w:r>
      </w:del>
      <w:r>
        <w:rPr/>
        <w:t xml:space="preserve">(i.e., the receiving STA can respond to queries </w:t>
      </w:r>
      <w:ins w:id="205" w:author="ncanpol" w:date="2010-02-26T06:02:00Z">
        <w:r>
          <w:rPr/>
          <w:t xml:space="preserve">with or </w:t>
        </w:r>
      </w:ins>
      <w:r>
        <w:rPr/>
        <w:t xml:space="preserve">without proxying the query to a server in an external network). See 11.23.3.1.1 for information on </w:t>
      </w:r>
      <w:ins w:id="206" w:author="ncanpol" w:date="2010-03-16T11:44:00Z">
        <w:r>
          <w:rPr/>
          <w:t>ANQP</w:t>
        </w:r>
      </w:ins>
      <w:del w:id="207" w:author="ncanpol" w:date="2010-02-26T06:03:00Z">
        <w:r>
          <w:rPr/>
          <w:delText>N</w:delText>
        </w:r>
      </w:del>
      <w:del w:id="208" w:author="ncanpol" w:date="2010-03-06T13:17:00Z">
        <w:r>
          <w:rPr/>
          <w:delText>QP</w:delText>
        </w:r>
      </w:del>
      <w:r>
        <w:rPr/>
        <w:t xml:space="preserve"> procedures</w:t>
      </w:r>
      <w:ins w:id="209" w:author="ncanpol" w:date="2010-02-26T06:03:00Z">
        <w:r>
          <w:rPr/>
          <w:t>.</w:t>
        </w:r>
      </w:ins>
    </w:p>
    <w:p>
      <w:pPr>
        <w:pStyle w:val="DL"/>
        <w:spacing w:lineRule="exact" w:line="240"/>
        <w:ind w:left="603" w:hanging="403"/>
        <w:rPr/>
      </w:pPr>
      <w:r>
        <w:rPr/>
        <w:t>—</w:t>
      </w:r>
      <w:r>
        <w:rPr/>
        <w:tab/>
        <w:t>MIH Information Service is a service defined in IEEE 802.21 (see IEEE P802.21-2008) to support information retrieval from an information repository</w:t>
      </w:r>
      <w:ins w:id="210" w:author="ncanpol" w:date="2010-03-06T13:17:00Z">
        <w:r>
          <w:rPr/>
          <w:t>.</w:t>
        </w:r>
      </w:ins>
      <w:del w:id="211" w:author="ncanpol" w:date="2010-03-06T13:17:00Z">
        <w:r>
          <w:rPr/>
          <w:delText xml:space="preserve"> in an external network.</w:delText>
        </w:r>
      </w:del>
      <w:r>
        <w:rPr/>
        <w:t xml:space="preserve"> </w:t>
      </w:r>
    </w:p>
    <w:p>
      <w:pPr>
        <w:pStyle w:val="DL"/>
        <w:spacing w:lineRule="exact" w:line="240"/>
        <w:ind w:left="603" w:hanging="403"/>
        <w:rPr/>
      </w:pPr>
      <w:r>
        <w:rPr/>
        <w:t>—</w:t>
      </w:r>
      <w:r>
        <w:rPr/>
        <w:tab/>
        <w:t>MIH Command and Event Services capability discovery is a mechanism defined in IEEE 802.21 (see IEEE P802.21-2008) to support discovering capabilities of command service and event service entities in a</w:t>
      </w:r>
      <w:ins w:id="212" w:author="Dave Stephenson" w:date="2010-03-09T13:20:00Z">
        <w:r>
          <w:rPr/>
          <w:t xml:space="preserve"> STA or a</w:t>
        </w:r>
      </w:ins>
      <w:r>
        <w:rPr/>
        <w:t xml:space="preserve">n external network. </w:t>
      </w:r>
    </w:p>
    <w:p>
      <w:pPr>
        <w:pStyle w:val="DL"/>
        <w:spacing w:lineRule="exact" w:line="240"/>
        <w:ind w:left="603" w:hanging="403"/>
        <w:rPr/>
      </w:pPr>
      <w:r>
        <w:rPr/>
        <w:t>—</w:t>
      </w:r>
      <w:r>
        <w:rPr/>
        <w:tab/>
        <w:t xml:space="preserve">The Emergency Alert System (EAS) service allows a network to disseminate emergency alert notifications from an external network to </w:t>
      </w:r>
      <w:del w:id="213" w:author="ncanpol" w:date="2010-03-17T10:39:00Z">
        <w:r>
          <w:rPr/>
          <w:delText xml:space="preserve">unauthenticated or unassociated or associated </w:delText>
        </w:r>
      </w:del>
      <w:r>
        <w:rPr/>
        <w:t xml:space="preserve">non-AP STAs. </w:t>
      </w:r>
      <w:del w:id="214" w:author="ncanpol" w:date="2010-03-17T10:40:00Z">
        <w:r>
          <w:rPr/>
          <w:delText xml:space="preserve">To provide a standardized alerting system, </w:delText>
        </w:r>
      </w:del>
      <w:r>
        <w:rPr/>
        <w:t xml:space="preserve">EAS uses the Common Alerting Protocol (CAP) </w:t>
      </w:r>
      <w:ins w:id="215" w:author="ncanpol" w:date="2010-03-17T10:40:00Z">
        <w:r>
          <w:rPr/>
          <w:t xml:space="preserve">), the operation of which is defined in </w:t>
        </w:r>
      </w:ins>
      <w:del w:id="216" w:author="ncanpol" w:date="2010-03-17T10:40:00Z">
        <w:r>
          <w:rPr/>
          <w:delText xml:space="preserve">(see </w:delText>
        </w:r>
      </w:del>
      <w:r>
        <w:rPr/>
        <w:t>OASIS CAP</w:t>
      </w:r>
      <w:del w:id="217" w:author="ncanpol" w:date="2010-03-17T10:40:00Z">
        <w:r>
          <w:rPr/>
          <w:delText>)</w:delText>
        </w:r>
      </w:del>
      <w:ins w:id="218" w:author="ncanpol" w:date="2010-03-17T10:41:00Z">
        <w:r>
          <w:rPr/>
          <w:t xml:space="preserve"> and the message format is defined in</w:t>
        </w:r>
      </w:ins>
      <w:del w:id="219" w:author="ncanpol" w:date="2010-03-17T10:41:00Z">
        <w:r>
          <w:rPr/>
          <w:delText xml:space="preserve"> carrying EDXL (see</w:delText>
        </w:r>
      </w:del>
      <w:r>
        <w:rPr/>
        <w:t xml:space="preserve"> OASIS EDXL</w:t>
      </w:r>
      <w:ins w:id="220" w:author="ncanpol" w:date="2010-03-17T10:41:00Z">
        <w:r>
          <w:rPr/>
          <w:t>.</w:t>
        </w:r>
      </w:ins>
      <w:del w:id="221" w:author="ncanpol" w:date="2010-03-17T10:41:00Z">
        <w:r>
          <w:rPr/>
          <w:delText>)</w:delText>
        </w:r>
      </w:del>
      <w:r>
        <w:rPr/>
        <w:t xml:space="preserve"> </w:t>
      </w:r>
      <w:ins w:id="222" w:author="ncanpol" w:date="2010-03-17T10:41:00Z">
        <w:r>
          <w:rPr/>
          <w:t xml:space="preserve">The transport mechanism for CAP is HTTP. </w:t>
        </w:r>
      </w:ins>
      <w:del w:id="223" w:author="ncanpol" w:date="2010-03-17T10:42:00Z">
        <w:r>
          <w:rPr/>
          <w:delText>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delText>
        </w:r>
      </w:del>
    </w:p>
    <w:p>
      <w:pPr>
        <w:pStyle w:val="DL"/>
        <w:spacing w:lineRule="exact" w:line="240"/>
        <w:ind w:left="603" w:hanging="403"/>
        <w:rPr/>
      </w:pPr>
      <w:r>
        <w:rPr/>
        <w:t>—</w:t>
      </w:r>
      <w:r>
        <w:rPr/>
        <w:tab/>
        <w:t xml:space="preserve">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w:t>
      </w:r>
      <w:del w:id="224" w:author="ncanpol" w:date="2010-03-17T10:42:00Z">
        <w:r>
          <w:rPr/>
          <w:delText xml:space="preserve">underlying </w:delText>
        </w:r>
      </w:del>
      <w:r>
        <w:rPr/>
        <w:t>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H4"/>
        <w:spacing w:lineRule="exact" w:line="240"/>
        <w:rPr/>
      </w:pPr>
      <w:r>
        <w:rPr/>
        <w:t xml:space="preserve">7.3.2.93 QoS Map Set information element </w:t>
      </w:r>
    </w:p>
    <w:p>
      <w:pPr>
        <w:pStyle w:val="Body"/>
        <w:spacing w:lineRule="atLeast" w:line="240"/>
        <w:rPr>
          <w:sz w:val="24"/>
          <w:szCs w:val="24"/>
        </w:rPr>
      </w:pPr>
      <w:r>
        <w:rPr/>
        <w:t xml:space="preserve">The QoS Map Set information element is transmitted from an AP to a non-AP STA in a (Re)association Response frame or a QoS Map Configure </w:t>
      </w:r>
      <w:del w:id="225" w:author="ncanpol" w:date="2010-03-17T13:54:00Z">
        <w:r>
          <w:rPr/>
          <w:delText xml:space="preserve">Action </w:delText>
        </w:r>
      </w:del>
      <w:r>
        <w:rPr/>
        <w:t xml:space="preserve">frame and provides the mapping of higher-layer quality of service constructs to User Priorities defined by transmission of Data frames in this standard. This information element maps the higher-layer priority from the DSCP field used with the Internet Protocol to User Priority as defined by this standard. The QoS Map Set element is shown in Figure 7-95o124. </w:t>
      </w:r>
    </w:p>
    <w:p>
      <w:pPr>
        <w:pStyle w:val="Normal"/>
        <w:spacing w:lineRule="exact" w:line="480"/>
        <w:rPr>
          <w:sz w:val="24"/>
          <w:szCs w:val="24"/>
        </w:rPr>
      </w:pPr>
      <w:r>
        <w:rPr>
          <w:sz w:val="24"/>
          <w:szCs w:val="24"/>
        </w:rPr>
      </w:r>
    </w:p>
    <w:tbl>
      <w:tblPr>
        <w:tblW w:w="7980" w:type="dxa"/>
        <w:jc w:val="center"/>
        <w:tblInd w:w="0" w:type="dxa"/>
        <w:tblLayout w:type="fixed"/>
        <w:tblCellMar>
          <w:top w:w="0" w:type="dxa"/>
          <w:left w:w="0" w:type="dxa"/>
          <w:bottom w:w="0" w:type="dxa"/>
          <w:right w:w="0" w:type="dxa"/>
        </w:tblCellMar>
      </w:tblPr>
      <w:tblGrid>
        <w:gridCol w:w="691"/>
        <w:gridCol w:w="664"/>
        <w:gridCol w:w="665"/>
        <w:gridCol w:w="922"/>
        <w:gridCol w:w="577"/>
        <w:gridCol w:w="922"/>
        <w:gridCol w:w="738"/>
        <w:gridCol w:w="737"/>
        <w:gridCol w:w="737"/>
        <w:gridCol w:w="590"/>
        <w:gridCol w:w="737"/>
      </w:tblGrid>
      <w:tr>
        <w:trPr>
          <w:trHeight w:val="1200" w:hRule="atLeast"/>
        </w:trPr>
        <w:tc>
          <w:tcPr>
            <w:tcW w:w="691"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66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Element</w:t>
            </w:r>
          </w:p>
          <w:p>
            <w:pPr>
              <w:pStyle w:val="CellBody3"/>
              <w:spacing w:lineRule="exact" w:line="200" w:before="0" w:after="48"/>
              <w:ind w:left="60" w:right="60" w:hanging="0"/>
              <w:jc w:val="center"/>
              <w:rPr/>
            </w:pPr>
            <w:r>
              <w:rPr/>
              <w:t>ID</w:t>
            </w:r>
          </w:p>
        </w:tc>
        <w:tc>
          <w:tcPr>
            <w:tcW w:w="66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SCP Exception </w:t>
            </w:r>
          </w:p>
          <w:p>
            <w:pPr>
              <w:pStyle w:val="CellBody3"/>
              <w:spacing w:lineRule="exact" w:line="200" w:before="0" w:after="48"/>
              <w:ind w:left="60" w:right="60" w:hanging="0"/>
              <w:jc w:val="center"/>
              <w:rPr/>
            </w:pPr>
            <w:r>
              <w:rPr/>
              <w:t>#1 (optional)</w:t>
            </w:r>
          </w:p>
        </w:tc>
        <w:tc>
          <w:tcPr>
            <w:tcW w:w="57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w:t>
            </w:r>
          </w:p>
        </w:tc>
        <w:tc>
          <w:tcPr>
            <w:tcW w:w="92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SCP Exception </w:t>
            </w:r>
          </w:p>
          <w:p>
            <w:pPr>
              <w:pStyle w:val="CellBody3"/>
              <w:spacing w:lineRule="exact" w:line="200" w:before="0" w:after="48"/>
              <w:ind w:left="60" w:right="60" w:hanging="0"/>
              <w:jc w:val="center"/>
              <w:rPr/>
            </w:pPr>
            <w:r>
              <w:rPr/>
              <w:t>#n (optional)</w:t>
            </w:r>
          </w:p>
        </w:tc>
        <w:tc>
          <w:tcPr>
            <w:tcW w:w="73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UP 0 DSCP Range</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1 DSCP Range </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2 DSCP Range </w:t>
            </w:r>
          </w:p>
        </w:tc>
        <w:tc>
          <w:tcPr>
            <w:tcW w:w="59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 </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7 DSCP Range </w:t>
            </w:r>
          </w:p>
        </w:tc>
      </w:tr>
      <w:tr>
        <w:trPr>
          <w:trHeight w:val="600" w:hRule="atLeast"/>
        </w:trPr>
        <w:tc>
          <w:tcPr>
            <w:tcW w:w="691" w:type="dxa"/>
            <w:tcBorders/>
          </w:tcPr>
          <w:p>
            <w:pPr>
              <w:pStyle w:val="CellBody3"/>
              <w:spacing w:lineRule="exact" w:line="200" w:before="96" w:after="48"/>
              <w:ind w:left="60" w:right="60" w:hanging="0"/>
              <w:rPr/>
            </w:pPr>
            <w:r>
              <w:rPr/>
              <w:t>Octets:</w:t>
            </w:r>
          </w:p>
        </w:tc>
        <w:tc>
          <w:tcPr>
            <w:tcW w:w="664" w:type="dxa"/>
            <w:tcBorders>
              <w:top w:val="single" w:sz="10" w:space="0" w:color="000000"/>
            </w:tcBorders>
          </w:tcPr>
          <w:p>
            <w:pPr>
              <w:pStyle w:val="CellBody3"/>
              <w:spacing w:lineRule="exact" w:line="200" w:before="96" w:after="48"/>
              <w:ind w:left="60" w:right="60" w:hanging="0"/>
              <w:jc w:val="center"/>
              <w:rPr/>
            </w:pPr>
            <w:r>
              <w:rPr/>
              <w:t>1</w:t>
            </w:r>
          </w:p>
        </w:tc>
        <w:tc>
          <w:tcPr>
            <w:tcW w:w="665"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2</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22" w:type="dxa"/>
            <w:tcBorders>
              <w:top w:val="single" w:sz="10" w:space="0" w:color="000000"/>
            </w:tcBorders>
          </w:tcPr>
          <w:p>
            <w:pPr>
              <w:pStyle w:val="CellBody3"/>
              <w:spacing w:lineRule="exact" w:line="200" w:before="96" w:after="48"/>
              <w:ind w:left="60" w:right="60" w:hanging="0"/>
              <w:jc w:val="center"/>
              <w:rPr/>
            </w:pPr>
            <w:r>
              <w:rPr/>
              <w:t>2</w:t>
            </w:r>
          </w:p>
        </w:tc>
        <w:tc>
          <w:tcPr>
            <w:tcW w:w="738" w:type="dxa"/>
            <w:tcBorders>
              <w:top w:val="single" w:sz="10" w:space="0" w:color="000000"/>
            </w:tcBorders>
          </w:tcPr>
          <w:p>
            <w:pPr>
              <w:pStyle w:val="CellBody3"/>
              <w:spacing w:lineRule="exact" w:line="200" w:before="96" w:after="48"/>
              <w:ind w:left="60" w:right="60" w:hanging="0"/>
              <w:jc w:val="center"/>
              <w:rPr/>
            </w:pPr>
            <w:r>
              <w:rPr/>
              <w:t>2</w:t>
            </w:r>
          </w:p>
        </w:tc>
        <w:tc>
          <w:tcPr>
            <w:tcW w:w="737" w:type="dxa"/>
            <w:tcBorders>
              <w:top w:val="single" w:sz="10" w:space="0" w:color="000000"/>
            </w:tcBorders>
          </w:tcPr>
          <w:p>
            <w:pPr>
              <w:pStyle w:val="CellBody3"/>
              <w:spacing w:lineRule="exact" w:line="200" w:before="96" w:after="48"/>
              <w:ind w:left="60" w:right="60" w:hanging="0"/>
              <w:jc w:val="center"/>
              <w:rPr/>
            </w:pPr>
            <w:r>
              <w:rPr/>
              <w:t>2</w:t>
            </w:r>
          </w:p>
        </w:tc>
        <w:tc>
          <w:tcPr>
            <w:tcW w:w="737" w:type="dxa"/>
            <w:tcBorders>
              <w:top w:val="single" w:sz="10" w:space="0" w:color="000000"/>
            </w:tcBorders>
          </w:tcPr>
          <w:p>
            <w:pPr>
              <w:pStyle w:val="CellBody3"/>
              <w:spacing w:lineRule="exact" w:line="200" w:before="96" w:after="48"/>
              <w:ind w:left="60" w:right="60" w:hanging="0"/>
              <w:jc w:val="center"/>
              <w:rPr/>
            </w:pPr>
            <w:r>
              <w:rPr/>
              <w:t>2</w:t>
            </w:r>
          </w:p>
        </w:tc>
        <w:tc>
          <w:tcPr>
            <w:tcW w:w="590" w:type="dxa"/>
            <w:tcBorders>
              <w:top w:val="single" w:sz="10" w:space="0" w:color="000000"/>
            </w:tcBorders>
          </w:tcPr>
          <w:p>
            <w:pPr>
              <w:pStyle w:val="CellBody3"/>
              <w:snapToGrid w:val="false"/>
              <w:spacing w:lineRule="exact" w:line="200" w:before="96" w:after="48"/>
              <w:ind w:left="60" w:right="60" w:hanging="0"/>
              <w:jc w:val="center"/>
              <w:rPr/>
            </w:pPr>
            <w:r>
              <w:rPr/>
            </w:r>
          </w:p>
        </w:tc>
        <w:tc>
          <w:tcPr>
            <w:tcW w:w="737" w:type="dxa"/>
            <w:tcBorders>
              <w:top w:val="single" w:sz="10" w:space="0" w:color="000000"/>
            </w:tcBorders>
          </w:tcPr>
          <w:p>
            <w:pPr>
              <w:pStyle w:val="CellBody3"/>
              <w:spacing w:lineRule="exact" w:line="200" w:before="96" w:after="48"/>
              <w:ind w:left="60" w:right="60" w:hanging="0"/>
              <w:jc w:val="center"/>
              <w:rPr/>
            </w:pPr>
            <w:r>
              <w:rPr/>
              <w:t>2</w:t>
            </w:r>
          </w:p>
        </w:tc>
      </w:tr>
      <w:tr>
        <w:trPr/>
        <w:tc>
          <w:tcPr>
            <w:tcW w:w="7980" w:type="dxa"/>
            <w:gridSpan w:val="11"/>
            <w:tcBorders/>
          </w:tcPr>
          <w:p>
            <w:pPr>
              <w:pStyle w:val="Normal"/>
              <w:snapToGrid w:val="false"/>
              <w:spacing w:lineRule="exact" w:line="240"/>
              <w:rPr/>
            </w:pPr>
            <w:r>
              <w:rPr/>
            </w:r>
          </w:p>
          <w:p>
            <w:pPr>
              <w:pStyle w:val="FigTitle"/>
              <w:spacing w:lineRule="exact" w:line="240"/>
              <w:rPr/>
            </w:pPr>
            <w:r>
              <w:rPr/>
              <w:t>Figure 7-95o124—QoS Map Set element description</w:t>
            </w:r>
          </w:p>
        </w:tc>
      </w:tr>
    </w:tbl>
    <w:p>
      <w:pPr>
        <w:pStyle w:val="Normal"/>
        <w:spacing w:lineRule="exact" w:line="480"/>
        <w:rPr/>
      </w:pPr>
      <w:r>
        <w:rPr/>
      </w:r>
    </w:p>
    <w:p>
      <w:pPr>
        <w:pStyle w:val="Body"/>
        <w:spacing w:lineRule="atLeast" w:line="240"/>
        <w:rPr/>
      </w:pPr>
      <w:r>
        <w:rPr/>
        <w:t>The Length field is set to 16+2 n, where n is the number of Exception fields in the QoS Map set.</w:t>
      </w:r>
    </w:p>
    <w:p>
      <w:pPr>
        <w:pStyle w:val="Body"/>
        <w:spacing w:lineRule="atLeast" w:line="240"/>
        <w:rPr/>
      </w:pPr>
      <w:r>
        <w:rPr/>
        <w:t xml:space="preserve">DSCP Exception fields are optionally included in the QoS Map Set. If included, the QoS Map Set has a maximum of 21 DSCP Exception fields. The format of the exception field is shown in Figure 7-95o125.  </w:t>
      </w:r>
    </w:p>
    <w:p>
      <w:pPr>
        <w:pStyle w:val="Normal"/>
        <w:spacing w:lineRule="exact" w:line="480"/>
        <w:rPr/>
      </w:pPr>
      <w:r>
        <w:rPr/>
      </w:r>
    </w:p>
    <w:tbl>
      <w:tblPr>
        <w:tblW w:w="4449" w:type="dxa"/>
        <w:jc w:val="center"/>
        <w:tblInd w:w="0" w:type="dxa"/>
        <w:tblLayout w:type="fixed"/>
        <w:tblCellMar>
          <w:top w:w="0" w:type="dxa"/>
          <w:left w:w="0" w:type="dxa"/>
          <w:bottom w:w="0" w:type="dxa"/>
          <w:right w:w="0" w:type="dxa"/>
        </w:tblCellMar>
      </w:tblPr>
      <w:tblGrid>
        <w:gridCol w:w="834"/>
        <w:gridCol w:w="1470"/>
        <w:gridCol w:w="2145"/>
      </w:tblGrid>
      <w:tr>
        <w:trPr>
          <w:trHeight w:val="600" w:hRule="atLeast"/>
        </w:trPr>
        <w:tc>
          <w:tcPr>
            <w:tcW w:w="834" w:type="dxa"/>
            <w:tcBorders>
              <w:right w:val="single" w:sz="2" w:space="0" w:color="000000"/>
            </w:tcBorders>
          </w:tcPr>
          <w:p>
            <w:pPr>
              <w:pStyle w:val="TableContents"/>
              <w:snapToGrid w:val="false"/>
              <w:spacing w:lineRule="atLeast" w:line="180" w:before="176" w:after="48"/>
              <w:ind w:left="120" w:right="120" w:hanging="0"/>
              <w:jc w:val="left"/>
              <w:rPr>
                <w:sz w:val="24"/>
                <w:szCs w:val="24"/>
              </w:rPr>
            </w:pPr>
            <w:r>
              <w:rPr>
                <w:sz w:val="24"/>
                <w:szCs w:val="24"/>
              </w:rPr>
            </w:r>
          </w:p>
        </w:tc>
        <w:tc>
          <w:tcPr>
            <w:tcW w:w="147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rStyle w:val="Bold"/>
                <w:b w:val="false"/>
                <w:bCs w:val="false"/>
              </w:rPr>
              <w:t>DSCP Value</w:t>
            </w:r>
          </w:p>
        </w:tc>
        <w:tc>
          <w:tcPr>
            <w:tcW w:w="21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rStyle w:val="Bold"/>
                <w:b w:val="false"/>
                <w:bCs w:val="false"/>
              </w:rPr>
              <w:t>User Priority</w:t>
            </w:r>
          </w:p>
        </w:tc>
      </w:tr>
      <w:tr>
        <w:trPr>
          <w:trHeight w:val="379" w:hRule="atLeast"/>
        </w:trPr>
        <w:tc>
          <w:tcPr>
            <w:tcW w:w="834" w:type="dxa"/>
            <w:tcBorders/>
          </w:tcPr>
          <w:p>
            <w:pPr>
              <w:pStyle w:val="TableContents"/>
              <w:spacing w:lineRule="atLeast" w:line="200" w:before="176" w:after="48"/>
              <w:ind w:left="120" w:right="120" w:hanging="0"/>
              <w:jc w:val="left"/>
              <w:rPr/>
            </w:pPr>
            <w:r>
              <w:rPr>
                <w:b/>
                <w:bCs/>
                <w:sz w:val="18"/>
                <w:szCs w:val="18"/>
              </w:rPr>
              <w:t>Octets:</w:t>
            </w:r>
          </w:p>
        </w:tc>
        <w:tc>
          <w:tcPr>
            <w:tcW w:w="1470"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2145"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r>
      <w:tr>
        <w:trPr/>
        <w:tc>
          <w:tcPr>
            <w:tcW w:w="4449" w:type="dxa"/>
            <w:gridSpan w:val="3"/>
            <w:tcBorders/>
          </w:tcPr>
          <w:p>
            <w:pPr>
              <w:pStyle w:val="Normal"/>
              <w:snapToGrid w:val="false"/>
              <w:spacing w:lineRule="exact" w:line="240"/>
              <w:rPr>
                <w:sz w:val="18"/>
                <w:szCs w:val="18"/>
              </w:rPr>
            </w:pPr>
            <w:r>
              <w:rPr>
                <w:sz w:val="18"/>
                <w:szCs w:val="18"/>
              </w:rPr>
            </w:r>
          </w:p>
          <w:p>
            <w:pPr>
              <w:pStyle w:val="FigTitle"/>
              <w:spacing w:lineRule="exact" w:line="240"/>
              <w:rPr/>
            </w:pPr>
            <w:r>
              <w:rPr/>
              <w:t>Figure 7-95o125—DSCP Exception format</w:t>
            </w:r>
          </w:p>
        </w:tc>
      </w:tr>
    </w:tbl>
    <w:p>
      <w:pPr>
        <w:pStyle w:val="Normal"/>
        <w:spacing w:lineRule="exact" w:line="480"/>
        <w:rPr/>
      </w:pPr>
      <w:r>
        <w:rPr/>
      </w:r>
    </w:p>
    <w:p>
      <w:pPr>
        <w:pStyle w:val="Body"/>
        <w:spacing w:lineRule="atLeast" w:line="240"/>
        <w:rPr/>
      </w:pPr>
      <w:r>
        <w:rPr/>
        <w:t xml:space="preserve">The DSCP value in the DSCP Exception field is in the range 0 to 63 inclusive, or 255; the User Priority value is between 0 and 7, inclusive. </w:t>
      </w:r>
    </w:p>
    <w:p>
      <w:pPr>
        <w:pStyle w:val="DL"/>
        <w:spacing w:lineRule="exact" w:line="240"/>
        <w:ind w:left="603" w:hanging="403"/>
        <w:rPr/>
      </w:pPr>
      <w:r>
        <w:rPr/>
        <w:t>—</w:t>
      </w:r>
      <w:r>
        <w:rPr/>
        <w:tab/>
        <w:t>When a non-AP STA begins transmission of a Data frame containing the Internet Protocol, it matches the DSCP field in the IP header to the corresponding DSCP value contained in this element. The non-AP STA will first attempt to match the DSCP value to a DSCP exception field and uses the UP from the corresponding UP in the same DSCP exception field if successful; if no match is found then the non-AP STA attempts to match the DSCP field to a UP n DSCP Range field, and uses the n as the UP if successful; and otherwise uses a UP of 0.</w:t>
      </w:r>
    </w:p>
    <w:p>
      <w:pPr>
        <w:pStyle w:val="DL"/>
        <w:spacing w:lineRule="exact" w:line="240"/>
        <w:ind w:left="603" w:hanging="403"/>
        <w:rPr>
          <w:sz w:val="24"/>
          <w:szCs w:val="24"/>
        </w:rPr>
      </w:pPr>
      <w:r>
        <w:rPr/>
        <w:t>—</w:t>
      </w:r>
      <w:r>
        <w:rPr/>
        <w:tab/>
        <w:t xml:space="preserve">Each DSCP Exception field has a different value of DSCP Value. </w:t>
      </w:r>
    </w:p>
    <w:p>
      <w:pPr>
        <w:pStyle w:val="Normal"/>
        <w:spacing w:lineRule="exact" w:line="480"/>
        <w:rPr>
          <w:sz w:val="24"/>
          <w:szCs w:val="24"/>
        </w:rPr>
      </w:pPr>
      <w:r>
        <w:rPr>
          <w:sz w:val="24"/>
          <w:szCs w:val="24"/>
        </w:rPr>
      </w:r>
    </w:p>
    <w:tbl>
      <w:tblPr>
        <w:tblW w:w="5257" w:type="dxa"/>
        <w:jc w:val="center"/>
        <w:tblInd w:w="0" w:type="dxa"/>
        <w:tblLayout w:type="fixed"/>
        <w:tblCellMar>
          <w:top w:w="0" w:type="dxa"/>
          <w:left w:w="0" w:type="dxa"/>
          <w:bottom w:w="0" w:type="dxa"/>
          <w:right w:w="0" w:type="dxa"/>
        </w:tblCellMar>
      </w:tblPr>
      <w:tblGrid>
        <w:gridCol w:w="770"/>
        <w:gridCol w:w="2287"/>
        <w:gridCol w:w="2200"/>
      </w:tblGrid>
      <w:tr>
        <w:trPr>
          <w:trHeight w:val="600" w:hRule="atLeast"/>
        </w:trPr>
        <w:tc>
          <w:tcPr>
            <w:tcW w:w="770" w:type="dxa"/>
            <w:tcBorders>
              <w:right w:val="single" w:sz="10" w:space="0" w:color="000000"/>
            </w:tcBorders>
          </w:tcPr>
          <w:p>
            <w:pPr>
              <w:pStyle w:val="TableContents"/>
              <w:snapToGrid w:val="false"/>
              <w:spacing w:lineRule="atLeast" w:line="180" w:before="176" w:after="48"/>
              <w:ind w:left="120" w:right="120" w:hanging="0"/>
              <w:jc w:val="left"/>
              <w:rPr>
                <w:sz w:val="24"/>
                <w:szCs w:val="24"/>
              </w:rPr>
            </w:pPr>
            <w:r>
              <w:rPr>
                <w:sz w:val="24"/>
                <w:szCs w:val="24"/>
              </w:rPr>
            </w:r>
          </w:p>
        </w:tc>
        <w:tc>
          <w:tcPr>
            <w:tcW w:w="2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rStyle w:val="Bold"/>
                <w:b w:val="false"/>
                <w:bCs w:val="false"/>
              </w:rPr>
              <w:t>DSCP Low Value</w:t>
            </w:r>
          </w:p>
        </w:tc>
        <w:tc>
          <w:tcPr>
            <w:tcW w:w="22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rStyle w:val="Bold"/>
                <w:b w:val="false"/>
                <w:bCs w:val="false"/>
              </w:rPr>
              <w:t>DSCP High Value</w:t>
            </w:r>
          </w:p>
        </w:tc>
      </w:tr>
      <w:tr>
        <w:trPr>
          <w:trHeight w:val="379" w:hRule="atLeast"/>
        </w:trPr>
        <w:tc>
          <w:tcPr>
            <w:tcW w:w="770" w:type="dxa"/>
            <w:tcBorders/>
          </w:tcPr>
          <w:p>
            <w:pPr>
              <w:pStyle w:val="TableContents"/>
              <w:spacing w:lineRule="atLeast" w:line="200" w:before="176" w:after="48"/>
              <w:ind w:left="120" w:right="120" w:hanging="0"/>
              <w:jc w:val="left"/>
              <w:rPr/>
            </w:pPr>
            <w:r>
              <w:rPr>
                <w:b/>
                <w:bCs/>
                <w:sz w:val="18"/>
                <w:szCs w:val="18"/>
              </w:rPr>
              <w:t>Octets:</w:t>
            </w:r>
          </w:p>
        </w:tc>
        <w:tc>
          <w:tcPr>
            <w:tcW w:w="2287"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2200"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r>
      <w:tr>
        <w:trPr/>
        <w:tc>
          <w:tcPr>
            <w:tcW w:w="5257" w:type="dxa"/>
            <w:gridSpan w:val="3"/>
            <w:tcBorders/>
          </w:tcPr>
          <w:p>
            <w:pPr>
              <w:pStyle w:val="Normal"/>
              <w:snapToGrid w:val="false"/>
              <w:spacing w:lineRule="exact" w:line="240"/>
              <w:rPr>
                <w:sz w:val="18"/>
                <w:szCs w:val="18"/>
              </w:rPr>
            </w:pPr>
            <w:r>
              <w:rPr>
                <w:sz w:val="18"/>
                <w:szCs w:val="18"/>
              </w:rPr>
            </w:r>
          </w:p>
          <w:p>
            <w:pPr>
              <w:pStyle w:val="FigTitle"/>
              <w:spacing w:lineRule="exact" w:line="240"/>
              <w:rPr/>
            </w:pPr>
            <w:r>
              <w:rPr/>
              <w:t>Figure 7-95o126—DSCP Range description</w:t>
            </w:r>
          </w:p>
        </w:tc>
      </w:tr>
    </w:tbl>
    <w:p>
      <w:pPr>
        <w:pStyle w:val="Normal"/>
        <w:spacing w:lineRule="exact" w:line="480"/>
        <w:rPr/>
      </w:pPr>
      <w:r>
        <w:rPr/>
      </w:r>
    </w:p>
    <w:p>
      <w:pPr>
        <w:pStyle w:val="Body"/>
        <w:spacing w:lineRule="atLeast" w:line="240"/>
        <w:rPr/>
      </w:pPr>
      <w:r>
        <w:rPr/>
        <w:t xml:space="preserve">The QoS Map Set has a DSCP Range field corresponding to each of the 8 user priorities. The format of the range field is shown in Figure 7-95o126. The DSCP Range value is between 0 and 63 inclusive, or 255. </w:t>
      </w:r>
    </w:p>
    <w:p>
      <w:pPr>
        <w:pStyle w:val="DL"/>
        <w:spacing w:lineRule="exact" w:line="240"/>
        <w:ind w:left="603" w:hanging="403"/>
        <w:rPr/>
      </w:pPr>
      <w:r>
        <w:rPr/>
        <w:t>—</w:t>
      </w:r>
      <w:r>
        <w:rPr/>
        <w:tab/>
        <w:t>The DSCP range for each user priority is non-overlapping.</w:t>
      </w:r>
    </w:p>
    <w:p>
      <w:pPr>
        <w:pStyle w:val="DL"/>
        <w:spacing w:lineRule="exact" w:line="240"/>
        <w:ind w:left="603" w:hanging="403"/>
        <w:rPr/>
      </w:pPr>
      <w:r>
        <w:rPr/>
        <w:t>—</w:t>
      </w:r>
      <w:r>
        <w:rPr/>
        <w:tab/>
        <w:t>The DSCP High Value is greater than or equal to the DSCP Low Value.</w:t>
      </w:r>
    </w:p>
    <w:p>
      <w:pPr>
        <w:pStyle w:val="DL"/>
        <w:spacing w:lineRule="exact" w:line="240"/>
        <w:ind w:left="403" w:hanging="403"/>
        <w:rPr/>
      </w:pPr>
      <w:r>
        <w:rPr/>
        <w:t>—</w:t>
      </w:r>
      <w:r>
        <w:rPr/>
        <w:tab/>
        <w:t>If the DSCP Range high value and low value are both equal to 255, then the corresponding UP is not used.</w:t>
      </w:r>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226" w:author="ncanpol" w:date="2010-03-04T16:41:00Z">
              <w:r>
                <w:rPr/>
                <w:delText>Native-GAS</w:delText>
              </w:r>
            </w:del>
            <w:ins w:id="227" w:author="ncanpol" w:date="2010-03-04T16:41:00Z">
              <w:r>
                <w:rPr/>
                <w:t xml:space="preserve"> </w:t>
              </w:r>
            </w:ins>
            <w:ins w:id="228" w:author="ncanpol" w:date="2010-03-16T11:44:00Z">
              <w:r>
                <w:rPr/>
                <w:t>AN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r>
            <w:del w:id="229" w:author="ncanpol" w:date="2010-03-17T10:42:00Z">
              <w:r>
                <w:rPr/>
                <w:delText>(optional)</w:delText>
              </w:r>
            </w:del>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230" w:author="ncanpol" w:date="2010-03-04T16:41:00Z">
        <w:r>
          <w:rPr/>
          <w:delText>Native-GAS</w:delText>
        </w:r>
      </w:del>
      <w:ins w:id="231" w:author="ncanpol" w:date="2010-03-16T11:44:00Z">
        <w:r>
          <w:rPr/>
          <w:t>ANQP</w:t>
        </w:r>
      </w:ins>
      <w:r>
        <w:rPr/>
        <w:t xml:space="preserve"> OIs field’s format is a one-octet unsigned integer whose value is the number of additional roaming consortium OIs obtainable via </w:t>
      </w:r>
      <w:ins w:id="232" w:author="ncanpol" w:date="2010-03-16T11:44:00Z">
        <w:r>
          <w:rPr/>
          <w:t>ANQP</w:t>
        </w:r>
      </w:ins>
      <w:del w:id="233" w:author="ncanpol" w:date="2010-03-04T16:42:00Z">
        <w:r>
          <w:rPr/>
          <w:delText>NQP</w:delText>
        </w:r>
      </w:del>
      <w:r>
        <w:rPr/>
        <w:t xml:space="preserve">. A value of zero means that no additional OIs will be returned in response to a </w:t>
      </w:r>
      <w:ins w:id="234" w:author="ncanpol" w:date="2010-03-16T11:44:00Z">
        <w:r>
          <w:rPr/>
          <w:t>ANQP</w:t>
        </w:r>
      </w:ins>
      <w:del w:id="235" w:author="ncanpol" w:date="2010-03-04T16:42:00Z">
        <w:r>
          <w:rPr/>
          <w:delText xml:space="preserve">Native GAS </w:delText>
        </w:r>
      </w:del>
      <w:r>
        <w:rPr/>
        <w:t xml:space="preserve">query for the Roaming Consortium List. A value of 255 means that 255 or more additional OIs are obtainable via </w:t>
      </w:r>
      <w:ins w:id="236" w:author="ncanpol" w:date="2010-03-16T11:44:00Z">
        <w:r>
          <w:rPr/>
          <w:t>ANQP</w:t>
        </w:r>
      </w:ins>
      <w:del w:id="237" w:author="ncanpol" w:date="2010-03-04T16:42:00Z">
        <w:r>
          <w:rPr/>
          <w:delText>NQP</w:delText>
        </w:r>
      </w:del>
      <w:r>
        <w:rPr/>
        <w:t>.</w:t>
      </w:r>
    </w:p>
    <w:p>
      <w:pPr>
        <w:pStyle w:val="Body"/>
        <w:spacing w:lineRule="atLeast" w:line="240"/>
        <w:rPr/>
      </w:pPr>
      <w:r>
        <w:rPr/>
        <w:t>The OI #1 and #2 Lengths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 xml:space="preserve">Figure 7-95o128—OI </w:t>
            </w:r>
            <w:ins w:id="238" w:author="ncanpol" w:date="2010-03-17T11:56:00Z">
              <w:r>
                <w:rPr/>
                <w:t xml:space="preserve">#1 and #2 </w:t>
              </w:r>
            </w:ins>
            <w:r>
              <w:rPr/>
              <w:t>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239" w:author="ncanpol" w:date="2010-03-01T02:54:00Z">
        <w:r>
          <w:rPr/>
          <w:delText>Native</w:delText>
        </w:r>
      </w:del>
      <w:ins w:id="240" w:author="ncanpol" w:date="2010-03-16T12:01:00Z">
        <w:r>
          <w:rPr/>
          <w:t>Access Network</w:t>
        </w:r>
      </w:ins>
      <w:r>
        <w:rPr/>
        <w:t xml:space="preserve"> Query Protocol elements</w:t>
      </w:r>
    </w:p>
    <w:p>
      <w:pPr>
        <w:pStyle w:val="Body"/>
        <w:spacing w:lineRule="atLeast" w:line="240"/>
        <w:rPr/>
      </w:pPr>
      <w:del w:id="241" w:author="ncanpol" w:date="2010-03-01T02:54:00Z">
        <w:r>
          <w:rPr/>
          <w:delText>Native</w:delText>
        </w:r>
      </w:del>
      <w:del w:id="242" w:author="ncanpol" w:date="2010-03-16T12:01:00Z">
        <w:r>
          <w:rPr/>
          <w:delText xml:space="preserve"> Query Protocol</w:delText>
        </w:r>
      </w:del>
      <w:ins w:id="243" w:author="ncanpol" w:date="2010-03-16T12:01:00Z">
        <w:r>
          <w:rPr/>
          <w:t>Access Network Query Protocol</w:t>
        </w:r>
      </w:ins>
      <w:r>
        <w:rPr/>
        <w:t xml:space="preserve"> </w:t>
      </w:r>
      <w:ins w:id="244" w:author="ncanpol" w:date="2010-03-01T02:58:00Z">
        <w:r>
          <w:rPr/>
          <w:t>(</w:t>
        </w:r>
      </w:ins>
      <w:ins w:id="245" w:author="ncanpol" w:date="2010-03-16T11:44:00Z">
        <w:r>
          <w:rPr/>
          <w:t>ANQP</w:t>
        </w:r>
      </w:ins>
      <w:ins w:id="246" w:author="ncanpol" w:date="2010-03-01T02:58:00Z">
        <w:r>
          <w:rPr/>
          <w:t xml:space="preserve">) </w:t>
        </w:r>
      </w:ins>
      <w:r>
        <w:rPr/>
        <w:t>elements are defined to have a common format consisting of a 2-octet Info ID field, a 2-octet length field, and a variable-length element-specific information field. Each element is assigned a unique Info ID as defined in this standard. The</w:t>
      </w:r>
      <w:del w:id="247" w:author="ncanpol" w:date="2010-03-01T02:59:00Z">
        <w:r>
          <w:rPr/>
          <w:delText xml:space="preserve"> </w:delText>
        </w:r>
      </w:del>
      <w:del w:id="248" w:author="ncanpol" w:date="2010-03-01T02:54:00Z">
        <w:r>
          <w:rPr/>
          <w:delText>Native</w:delText>
        </w:r>
      </w:del>
      <w:del w:id="249" w:author="ncanpol" w:date="2010-03-01T02:59:00Z">
        <w:r>
          <w:rPr/>
          <w:delText xml:space="preserve"> Query Protocol query</w:delText>
        </w:r>
      </w:del>
      <w:r>
        <w:rPr/>
        <w:t xml:space="preserve"> </w:t>
      </w:r>
      <w:ins w:id="250" w:author="ncanpol" w:date="2010-03-16T11:44:00Z">
        <w:r>
          <w:rPr/>
          <w:t>ANQP</w:t>
        </w:r>
      </w:ins>
      <w:ins w:id="251" w:author="ncanpol" w:date="2010-03-01T02:59:00Z">
        <w:r>
          <w:rPr/>
          <w:t xml:space="preserve"> </w:t>
        </w:r>
      </w:ins>
      <w:r>
        <w:rPr/>
        <w:t xml:space="preserve">element format is shown in Figure 7-95o130. See Annex W.1 for informative text on </w:t>
      </w:r>
      <w:del w:id="252" w:author="ncanpol" w:date="2010-03-01T02:53:00Z">
        <w:r>
          <w:rPr/>
          <w:delText>NQP</w:delText>
        </w:r>
      </w:del>
      <w:ins w:id="253" w:author="ncanpol" w:date="2010-03-16T11:44:00Z">
        <w:r>
          <w:rPr/>
          <w:t>AN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254" w:author="ncanpol" w:date="2010-03-01T02:54:00Z">
              <w:r>
                <w:rPr/>
                <w:delText>Native</w:delText>
              </w:r>
            </w:del>
            <w:del w:id="255" w:author="ncanpol" w:date="2010-03-16T12:02:00Z">
              <w:r>
                <w:rPr/>
                <w:delText xml:space="preserve"> Query Protocol</w:delText>
              </w:r>
            </w:del>
            <w:ins w:id="256" w:author="ncanpol" w:date="2010-03-16T12:02:00Z">
              <w:r>
                <w:rPr/>
                <w:t>Access Network Query Protocol</w:t>
              </w:r>
            </w:ins>
            <w:r>
              <w:rPr/>
              <w:t xml:space="preserve"> </w:t>
            </w:r>
            <w:del w:id="257"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258" w:author="ncanpol" w:date="2010-03-01T02:54:00Z">
        <w:r>
          <w:rPr/>
          <w:delText>Native</w:delText>
        </w:r>
      </w:del>
      <w:del w:id="259" w:author="ncanpol" w:date="2010-03-01T03:00:00Z">
        <w:r>
          <w:rPr/>
          <w:delText xml:space="preserve"> Query Protocol </w:delText>
        </w:r>
      </w:del>
      <w:ins w:id="260" w:author="ncanpol" w:date="2010-03-16T11:44:00Z">
        <w:r>
          <w:rPr/>
          <w:t>ANQP</w:t>
        </w:r>
      </w:ins>
      <w:ins w:id="261" w:author="ncanpol" w:date="2010-03-01T03:00:00Z">
        <w:r>
          <w:rPr/>
          <w:t xml:space="preserve">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262" w:author="ncanpol" w:date="2010-03-01T02:54:00Z">
        <w:r>
          <w:rPr/>
          <w:delText>Native</w:delText>
        </w:r>
      </w:del>
      <w:del w:id="263" w:author="ncanpol" w:date="2010-03-01T03:00:00Z">
        <w:r>
          <w:rPr/>
          <w:delText xml:space="preserve"> Query Protocol</w:delText>
        </w:r>
      </w:del>
      <w:r>
        <w:rPr/>
        <w:t xml:space="preserve"> </w:t>
      </w:r>
      <w:ins w:id="264" w:author="ncanpol" w:date="2010-03-16T11:44:00Z">
        <w:r>
          <w:rPr/>
          <w:t>ANQP</w:t>
        </w:r>
      </w:ins>
      <w:ins w:id="265" w:author="ncanpol" w:date="2010-03-01T03:00:00Z">
        <w:r>
          <w:rPr/>
          <w:t xml:space="preserve"> </w:t>
        </w:r>
      </w:ins>
      <w:r>
        <w:rPr/>
        <w:t xml:space="preserve">elements that may be configured are shown in Table 7-43bn. </w:t>
      </w:r>
      <w:ins w:id="266" w:author="ncanpol" w:date="2010-03-17T12:05:00Z">
        <w:r>
          <w:rPr/>
          <w:t xml:space="preserve">If information is not configured for a particular ANQP element, then a query for that element will </w:t>
        </w:r>
      </w:ins>
      <w:ins w:id="267" w:author="ncanpol" w:date="2010-03-17T12:09:00Z">
        <w:r>
          <w:rPr/>
          <w:t xml:space="preserve">return </w:t>
        </w:r>
      </w:ins>
      <w:ins w:id="268" w:author="ncanpol" w:date="2010-03-17T12:05:00Z">
        <w:r>
          <w:rPr/>
          <w:t>that element with all optional fields not present.</w:t>
        </w:r>
      </w:ins>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269" w:author="ncanpol" w:date="2010-03-01T02:54:00Z">
              <w:r>
                <w:rPr/>
                <w:delText>Native</w:delText>
              </w:r>
            </w:del>
            <w:del w:id="270" w:author="ncanpol" w:date="2010-03-16T11:45:00Z">
              <w:r>
                <w:rPr/>
                <w:delText xml:space="preserve"> Query Protocol</w:delText>
              </w:r>
            </w:del>
            <w:ins w:id="271" w:author="ncanpol" w:date="2010-03-16T11:45:00Z">
              <w:r>
                <w:rPr/>
                <w:t>Access Network Query Protocol</w:t>
              </w:r>
            </w:ins>
            <w:r>
              <w:rPr/>
              <w:t xml:space="preserve">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272" w:author="ncanpol" w:date="2010-03-01T02:54:00Z">
              <w:r>
                <w:rPr/>
                <w:delText xml:space="preserve">Native </w:delText>
              </w:r>
            </w:del>
            <w:ins w:id="273" w:author="ncanpol" w:date="2010-03-16T11:44:00Z">
              <w:r>
                <w:rPr/>
                <w:t>ANQP</w:t>
              </w:r>
            </w:ins>
            <w:ins w:id="274" w:author="ncanpol" w:date="2010-03-01T02:54:00Z">
              <w:r>
                <w:rPr/>
                <w:t xml:space="preserve">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75" w:author="ncanpol" w:date="2010-03-01T03:01:00Z">
              <w:r>
                <w:rPr/>
                <w:delText xml:space="preserve">Interworking Capability </w:delText>
              </w:r>
            </w:del>
            <w:ins w:id="276" w:author="ncanpol" w:date="2010-03-16T11:44:00Z">
              <w:r>
                <w:rPr/>
                <w:t>ANQP</w:t>
              </w:r>
            </w:ins>
            <w:ins w:id="277" w:author="ncanpol" w:date="2010-03-01T03:01:00Z">
              <w:r>
                <w:rPr/>
                <w:t xml:space="preserve">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78" w:author="Dave Stephenson" w:date="2010-03-09T22:48:00Z">
              <w:r>
                <w:rPr/>
                <w:delText>Secondary NAI Realm List</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79" w:author="Dave Stephenson" w:date="2010-03-09T22:48:00Z">
              <w:r>
                <w:rPr/>
                <w:delText>26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280" w:author="Dave Stephenson" w:date="2010-03-09T22:48:00Z">
              <w:r>
                <w:rPr/>
                <w:delText>7.3.4.9</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81" w:author="Dave Stephenson" w:date="2010-03-09T22:48:00Z">
              <w:r>
                <w:rPr/>
                <w:t>3</w:t>
              </w:r>
            </w:ins>
            <w:del w:id="282" w:author="Dave Stephenson" w:date="2010-03-09T22:48: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ins w:id="283" w:author="Dave Stephenson" w:date="2010-03-09T22:49:00Z">
              <w:r>
                <w:rPr/>
                <w:t>9</w:t>
              </w:r>
            </w:ins>
            <w:del w:id="284" w:author="Dave Stephenson" w:date="2010-03-09T22:49:00Z">
              <w:r>
                <w:rPr/>
                <w:delText>10</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85" w:author="Dave Stephenson" w:date="2010-03-09T22:48:00Z">
              <w:r>
                <w:rPr/>
                <w:delText>265</w:delText>
              </w:r>
            </w:del>
            <w:ins w:id="286" w:author="Dave Stephenson" w:date="2010-03-09T22: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w:t>
            </w:r>
            <w:ins w:id="287" w:author="Dave Stephenson" w:date="2010-03-09T22:49:00Z">
              <w:r>
                <w:rPr/>
                <w:t>0</w:t>
              </w:r>
            </w:ins>
            <w:del w:id="288" w:author="Dave Stephenson" w:date="2010-03-09T22:49:00Z">
              <w:r>
                <w:rPr/>
                <w:delText>1</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89" w:author="Dave Stephenson" w:date="2010-03-09T22:48:00Z">
              <w:r>
                <w:rPr/>
                <w:delText>266</w:delText>
              </w:r>
            </w:del>
            <w:ins w:id="290" w:author="Dave Stephenson" w:date="2010-03-09T22: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91" w:author="Dave Stephenson" w:date="2010-03-09T22:49:00Z">
              <w:r>
                <w:rPr/>
                <w:delText>12</w:delText>
              </w:r>
            </w:del>
            <w:ins w:id="292" w:author="Dave Stephenson" w:date="2010-03-09T22:49: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93" w:author="Dave Stephenson" w:date="2010-03-09T22:49:00Z">
              <w:r>
                <w:rPr/>
                <w:delText>267</w:delText>
              </w:r>
            </w:del>
            <w:ins w:id="294" w:author="Dave Stephenson" w:date="2010-03-09T22:49: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95" w:author="Dave Stephenson" w:date="2010-03-09T22:49:00Z">
              <w:r>
                <w:rPr/>
                <w:delText>13</w:delText>
              </w:r>
            </w:del>
            <w:ins w:id="296" w:author="Dave Stephenson" w:date="2010-03-09T22:49: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97" w:author="Dave Stephenson" w:date="2010-03-09T22:49:00Z">
              <w:r>
                <w:rPr/>
                <w:delText>268</w:delText>
              </w:r>
            </w:del>
            <w:ins w:id="298" w:author="Dave Stephenson" w:date="2010-03-09T22:49: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99" w:author="Dave Stephenson" w:date="2010-03-09T22:49:00Z">
              <w:r>
                <w:rPr/>
                <w:delText>14</w:delText>
              </w:r>
            </w:del>
            <w:ins w:id="300" w:author="Dave Stephenson" w:date="2010-03-09T22:49: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01" w:author="Dave Stephenson" w:date="2010-03-09T22:49:00Z">
              <w:r>
                <w:rPr/>
                <w:delText>269</w:delText>
              </w:r>
            </w:del>
            <w:ins w:id="302" w:author="Dave Stephenson" w:date="2010-03-09T22:49: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303" w:author="Dave Stephenson" w:date="2010-03-09T22:49:00Z">
              <w:r>
                <w:rPr/>
                <w:delText>15</w:delText>
              </w:r>
            </w:del>
            <w:ins w:id="304" w:author="Dave Stephenson" w:date="2010-03-09T22:49: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305"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06" w:author="Dave Stephenson" w:date="2010-03-09T22:49:00Z">
              <w:r>
                <w:rPr/>
                <w:delText>270</w:delText>
              </w:r>
            </w:del>
            <w:ins w:id="307" w:author="Dave Stephenson" w:date="2010-03-09T22:49: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308" w:author="Dave Stephenson" w:date="2010-03-09T22:49:00Z">
              <w:r>
                <w:rPr/>
                <w:delText>16</w:delText>
              </w:r>
            </w:del>
            <w:ins w:id="309" w:author="Dave Stephenson" w:date="2010-03-09T22:49:00Z">
              <w:r>
                <w:rPr/>
                <w:t>15</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10" w:author="Dave Stephenson" w:date="2010-03-09T22:49:00Z">
              <w:r>
                <w:rPr/>
                <w:delText>271</w:delText>
              </w:r>
            </w:del>
            <w:ins w:id="311" w:author="Dave Stephenson" w:date="2010-03-09T22:49:00Z">
              <w:r>
                <w:rPr/>
                <w:t>270</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312" w:author="ncanpol" w:date="2010-03-01T02:55:00Z">
              <w:r>
                <w:rPr/>
                <w:delText>Native</w:delText>
              </w:r>
            </w:del>
            <w:ins w:id="313" w:author="ncanpol" w:date="2010-03-16T11:46:00Z">
              <w:r>
                <w:rPr/>
                <w:t xml:space="preserve"> Access Network </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314" w:author="ncanpol" w:date="2010-03-04T16:48:00Z">
        <w:r>
          <w:rPr/>
          <w:delText xml:space="preserve">Interworking </w:delText>
        </w:r>
      </w:del>
      <w:ins w:id="315" w:author="ncanpol" w:date="2010-03-16T11:44:00Z">
        <w:r>
          <w:rPr/>
          <w:t>ANQP</w:t>
        </w:r>
      </w:ins>
      <w:ins w:id="316" w:author="ncanpol" w:date="2010-03-04T16:48:00Z">
        <w:r>
          <w:rPr/>
          <w:t xml:space="preserve"> </w:t>
        </w:r>
      </w:ins>
      <w:r>
        <w:rPr/>
        <w:t>Capability List</w:t>
      </w:r>
    </w:p>
    <w:p>
      <w:pPr>
        <w:pStyle w:val="Body"/>
        <w:spacing w:lineRule="atLeast" w:line="240"/>
        <w:rPr>
          <w:del w:id="329" w:author="ncanpol" w:date="2010-03-17T14:25:00Z"/>
        </w:rPr>
      </w:pPr>
      <w:r>
        <w:rPr/>
        <w:t xml:space="preserve">The </w:t>
      </w:r>
      <w:del w:id="317" w:author="ncanpol" w:date="2010-03-01T03:01:00Z">
        <w:r>
          <w:rPr/>
          <w:delText xml:space="preserve">Interworking Capability </w:delText>
        </w:r>
      </w:del>
      <w:ins w:id="318" w:author="ncanpol" w:date="2010-03-16T11:44:00Z">
        <w:r>
          <w:rPr/>
          <w:t>ANQP</w:t>
        </w:r>
      </w:ins>
      <w:ins w:id="319" w:author="ncanpol" w:date="2010-03-01T03:01:00Z">
        <w:r>
          <w:rPr/>
          <w:t xml:space="preserve"> Capability </w:t>
        </w:r>
      </w:ins>
      <w:r>
        <w:rPr/>
        <w:t>List provides a list of information/capabilities that has been configured on a STA</w:t>
      </w:r>
      <w:ins w:id="320" w:author="ncanpol" w:date="2010-03-16T12:03:00Z">
        <w:r>
          <w:rPr/>
          <w:t>.</w:t>
        </w:r>
      </w:ins>
      <w:del w:id="321" w:author="ncanpol" w:date="2010-03-16T12:03:00Z">
        <w:r>
          <w:rPr/>
          <w:delText>.</w:delText>
        </w:r>
      </w:del>
      <w:r>
        <w:rPr/>
        <w:t xml:space="preserve"> The </w:t>
      </w:r>
      <w:del w:id="322" w:author="ncanpol" w:date="2010-03-01T03:01:00Z">
        <w:r>
          <w:rPr/>
          <w:delText xml:space="preserve">Interworking Capability </w:delText>
        </w:r>
      </w:del>
      <w:ins w:id="323" w:author="ncanpol" w:date="2010-03-16T11:44:00Z">
        <w:r>
          <w:rPr/>
          <w:t>ANQP</w:t>
        </w:r>
      </w:ins>
      <w:ins w:id="324" w:author="ncanpol" w:date="2010-03-01T03:01:00Z">
        <w:r>
          <w:rPr/>
          <w:t xml:space="preserve"> Capability </w:t>
        </w:r>
      </w:ins>
      <w:r>
        <w:rPr/>
        <w:t xml:space="preserve">List element is returned in response to a </w:t>
      </w:r>
      <w:del w:id="325" w:author="ncanpol" w:date="2010-03-01T03:05:00Z">
        <w:r>
          <w:rPr/>
          <w:delText xml:space="preserve">Native </w:delText>
        </w:r>
      </w:del>
      <w:r>
        <w:rPr/>
        <w:t xml:space="preserve">GAS Query </w:t>
      </w:r>
      <w:del w:id="326" w:author="ncanpol" w:date="2010-03-17T14:53:00Z">
        <w:r>
          <w:rPr/>
          <w:delText xml:space="preserve">Request </w:delText>
        </w:r>
      </w:del>
      <w:ins w:id="327" w:author="ncanpol" w:date="2010-03-17T14:23:00Z">
        <w:r>
          <w:rPr/>
          <w:t>using the procedures in 11.23.3.1.1.</w:t>
        </w:r>
      </w:ins>
      <w:del w:id="328" w:author="ncanpol" w:date="2010-03-17T14:25:00Z">
        <w:r>
          <w:rPr/>
          <w:delText>.</w:delText>
        </w:r>
      </w:del>
    </w:p>
    <w:p>
      <w:pPr>
        <w:pStyle w:val="Body"/>
        <w:spacing w:lineRule="atLeast" w:line="240"/>
        <w:rPr/>
      </w:pPr>
      <w:r>
        <w:rPr/>
        <w:t xml:space="preserve">The format of the </w:t>
      </w:r>
      <w:del w:id="330" w:author="ncanpol" w:date="2010-03-01T03:02:00Z">
        <w:r>
          <w:rPr/>
          <w:delText xml:space="preserve">Interworking Capability </w:delText>
        </w:r>
      </w:del>
      <w:ins w:id="331" w:author="ncanpol" w:date="2010-03-16T11:44:00Z">
        <w:r>
          <w:rPr/>
          <w:t>ANQP</w:t>
        </w:r>
      </w:ins>
      <w:ins w:id="332" w:author="ncanpol" w:date="2010-03-01T03:02:00Z">
        <w:r>
          <w:rPr/>
          <w:t xml:space="preserve">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333" w:author="ncanpol" w:date="2010-03-01T02:53:00Z">
              <w:r>
                <w:rPr/>
                <w:delText>NQP</w:delText>
              </w:r>
            </w:del>
            <w:ins w:id="334" w:author="ncanpol" w:date="2010-03-16T11:44:00Z">
              <w:r>
                <w:rPr/>
                <w:t>AN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335" w:author="ncanpol" w:date="2010-03-01T02:53:00Z">
              <w:r>
                <w:rPr/>
                <w:delText>NQP</w:delText>
              </w:r>
            </w:del>
            <w:ins w:id="336" w:author="ncanpol" w:date="2010-03-16T11:44:00Z">
              <w:r>
                <w:rPr/>
                <w:t>AN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337" w:author="ncanpol" w:date="2010-03-01T03:02:00Z">
              <w:r>
                <w:rPr/>
                <w:delText xml:space="preserve">Interworking Capability </w:delText>
              </w:r>
            </w:del>
            <w:ins w:id="338" w:author="ncanpol" w:date="2010-03-16T11:44:00Z">
              <w:r>
                <w:rPr/>
                <w:t>ANQP</w:t>
              </w:r>
            </w:ins>
            <w:ins w:id="339" w:author="ncanpol" w:date="2010-03-01T03:02:00Z">
              <w:r>
                <w:rPr/>
                <w:t xml:space="preserve">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340" w:author="ncanpol" w:date="2010-03-01T03:02:00Z">
        <w:r>
          <w:rPr/>
          <w:delText xml:space="preserve">Interworking Capability </w:delText>
        </w:r>
      </w:del>
      <w:ins w:id="341" w:author="ncanpol" w:date="2010-03-16T11:44:00Z">
        <w:r>
          <w:rPr/>
          <w:t>ANQP</w:t>
        </w:r>
      </w:ins>
      <w:ins w:id="342" w:author="ncanpol" w:date="2010-03-01T03:02:00Z">
        <w:r>
          <w:rPr/>
          <w:t xml:space="preserve"> Capability </w:t>
        </w:r>
      </w:ins>
      <w:r>
        <w:rPr/>
        <w:t>List.</w:t>
      </w:r>
    </w:p>
    <w:p>
      <w:pPr>
        <w:pStyle w:val="Body"/>
        <w:spacing w:lineRule="atLeast" w:line="240"/>
        <w:rPr/>
      </w:pPr>
      <w:r>
        <w:rPr/>
        <w:t xml:space="preserve">The Length is a 2-octet field whose value is equal to 2 times the number of Info IDs following the length, </w:t>
      </w:r>
      <w:del w:id="343" w:author="ncanpol" w:date="2010-03-17T14:01:00Z">
        <w:r>
          <w:rPr/>
          <w:delText>ex</w:delText>
        </w:r>
      </w:del>
      <w:ins w:id="344" w:author="ncanpol" w:date="2010-03-17T14:01:00Z">
        <w:r>
          <w:rPr/>
          <w:t>in</w:t>
        </w:r>
      </w:ins>
      <w:r>
        <w:rPr/>
        <w:t xml:space="preserve">cluding those in </w:t>
      </w:r>
      <w:del w:id="345" w:author="ncanpol" w:date="2010-03-01T02:53:00Z">
        <w:r>
          <w:rPr/>
          <w:delText>NQP</w:delText>
        </w:r>
      </w:del>
      <w:ins w:id="346" w:author="ncanpol" w:date="2010-03-16T11:44:00Z">
        <w:r>
          <w:rPr/>
          <w:t>ANQP</w:t>
        </w:r>
      </w:ins>
      <w:r>
        <w:rPr/>
        <w:t xml:space="preserve"> Vendor Specific Lists.</w:t>
      </w:r>
    </w:p>
    <w:p>
      <w:pPr>
        <w:pStyle w:val="Body"/>
        <w:spacing w:lineRule="atLeast" w:line="240"/>
        <w:rPr/>
      </w:pPr>
      <w:r>
        <w:rPr/>
        <w:t xml:space="preserve">Each subsequent Info ID included in the </w:t>
      </w:r>
      <w:del w:id="347" w:author="ncanpol" w:date="2010-03-01T03:02:00Z">
        <w:r>
          <w:rPr/>
          <w:delText xml:space="preserve">Interworking Capability </w:delText>
        </w:r>
      </w:del>
      <w:ins w:id="348" w:author="ncanpol" w:date="2010-03-16T11:44:00Z">
        <w:r>
          <w:rPr/>
          <w:t>ANQP</w:t>
        </w:r>
      </w:ins>
      <w:ins w:id="349" w:author="ncanpol" w:date="2010-03-01T03:02:00Z">
        <w:r>
          <w:rPr/>
          <w:t xml:space="preserve"> Capability </w:t>
        </w:r>
      </w:ins>
      <w:r>
        <w:rPr/>
        <w:t xml:space="preserve">List declares that a subsequent query for that Info ID will return the requested </w:t>
      </w:r>
      <w:del w:id="350" w:author="ncanpol" w:date="2010-03-01T02:53:00Z">
        <w:r>
          <w:rPr/>
          <w:delText>NQP</w:delText>
        </w:r>
      </w:del>
      <w:ins w:id="351" w:author="ncanpol" w:date="2010-03-16T11:44:00Z">
        <w:r>
          <w:rPr/>
          <w:t>ANQP</w:t>
        </w:r>
      </w:ins>
      <w:r>
        <w:rPr/>
        <w:t xml:space="preserve"> element</w:t>
      </w:r>
      <w:ins w:id="352" w:author="ncanpol" w:date="2010-03-01T03:07:00Z">
        <w:r>
          <w:rPr/>
          <w:t>.</w:t>
        </w:r>
      </w:ins>
      <w:r>
        <w:rPr/>
        <w:t xml:space="preserve"> </w:t>
      </w:r>
      <w:del w:id="353"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354" w:author="ncanpol" w:date="2010-03-01T03:02:00Z">
        <w:r>
          <w:rPr/>
          <w:delText xml:space="preserve">Interworking Capability </w:delText>
        </w:r>
      </w:del>
      <w:ins w:id="355" w:author="ncanpol" w:date="2010-03-16T11:44:00Z">
        <w:r>
          <w:rPr/>
          <w:t>ANQP</w:t>
        </w:r>
      </w:ins>
      <w:ins w:id="356" w:author="ncanpol" w:date="2010-03-01T03:02:00Z">
        <w:r>
          <w:rPr/>
          <w:t xml:space="preserve"> Capability </w:t>
        </w:r>
      </w:ins>
      <w:r>
        <w:rPr/>
        <w:t xml:space="preserve">List is always included in the </w:t>
      </w:r>
      <w:del w:id="357" w:author="ncanpol" w:date="2010-03-01T03:02:00Z">
        <w:r>
          <w:rPr/>
          <w:delText xml:space="preserve">Interworking Capability </w:delText>
        </w:r>
      </w:del>
      <w:ins w:id="358" w:author="ncanpol" w:date="2010-03-16T11:44:00Z">
        <w:r>
          <w:rPr/>
          <w:t>ANQP</w:t>
        </w:r>
      </w:ins>
      <w:ins w:id="359" w:author="ncanpol" w:date="2010-03-01T03:02:00Z">
        <w:r>
          <w:rPr/>
          <w:t xml:space="preserve"> Capability </w:t>
        </w:r>
      </w:ins>
      <w:r>
        <w:rPr/>
        <w:t xml:space="preserve">List returned in a </w:t>
      </w:r>
      <w:del w:id="360" w:author="ncanpol" w:date="2010-03-05T01:18:00Z">
        <w:r>
          <w:rPr/>
          <w:delText>Native-</w:delText>
        </w:r>
      </w:del>
      <w:r>
        <w:rPr/>
        <w:t xml:space="preserve">GAS Query Response. The list does not include any duplicate Info IDs, except possibly the Info ID for the </w:t>
      </w:r>
      <w:del w:id="361" w:author="ncanpol" w:date="2010-03-01T02:53:00Z">
        <w:r>
          <w:rPr/>
          <w:delText>NQP</w:delText>
        </w:r>
      </w:del>
      <w:ins w:id="362" w:author="ncanpol" w:date="2010-03-16T11:44:00Z">
        <w:r>
          <w:rPr/>
          <w:t>ANQP</w:t>
        </w:r>
      </w:ins>
      <w:r>
        <w:rPr/>
        <w:t xml:space="preserve"> </w:t>
      </w:r>
      <w:del w:id="363" w:author="ncanpol" w:date="2010-03-01T03:08:00Z">
        <w:r>
          <w:rPr/>
          <w:delText>(</w:delText>
        </w:r>
      </w:del>
      <w:del w:id="364" w:author="ncanpol" w:date="2010-03-01T02:55:00Z">
        <w:r>
          <w:rPr/>
          <w:delText>Native</w:delText>
        </w:r>
      </w:del>
      <w:del w:id="365" w:author="ncanpol" w:date="2010-03-01T03:08:00Z">
        <w:r>
          <w:rPr/>
          <w:delText xml:space="preserve"> Query Protocol)</w:delText>
        </w:r>
      </w:del>
      <w:r>
        <w:rPr/>
        <w:t xml:space="preserve"> Vendor-specific list. The Info IDs returned in the </w:t>
      </w:r>
      <w:del w:id="366" w:author="ncanpol" w:date="2010-03-01T03:02:00Z">
        <w:r>
          <w:rPr/>
          <w:delText xml:space="preserve">Interworking Capability </w:delText>
        </w:r>
      </w:del>
      <w:ins w:id="367" w:author="ncanpol" w:date="2010-03-16T11:44:00Z">
        <w:r>
          <w:rPr/>
          <w:t>ANQP</w:t>
        </w:r>
      </w:ins>
      <w:ins w:id="368" w:author="ncanpol" w:date="2010-03-01T03:02:00Z">
        <w:r>
          <w:rPr/>
          <w:t xml:space="preserve"> Capability </w:t>
        </w:r>
      </w:ins>
      <w:r>
        <w:rPr/>
        <w:t xml:space="preserve">List are ordered by increasing Info ID value except for </w:t>
      </w:r>
      <w:del w:id="369" w:author="ncanpol" w:date="2010-03-01T02:53:00Z">
        <w:r>
          <w:rPr/>
          <w:delText>NQP</w:delText>
        </w:r>
      </w:del>
      <w:ins w:id="370" w:author="ncanpol" w:date="2010-03-16T11:44:00Z">
        <w:r>
          <w:rPr/>
          <w:t>ANQP</w:t>
        </w:r>
      </w:ins>
      <w:r>
        <w:rPr/>
        <w:t xml:space="preserve"> Vendor-specific lists which are always ordered to be at the end.</w:t>
      </w:r>
    </w:p>
    <w:p>
      <w:pPr>
        <w:pStyle w:val="Body"/>
        <w:spacing w:lineRule="atLeast" w:line="240"/>
        <w:rPr/>
      </w:pPr>
      <w:r>
        <w:rPr/>
        <w:t xml:space="preserve">The </w:t>
      </w:r>
      <w:del w:id="371" w:author="ncanpol" w:date="2010-03-01T02:53:00Z">
        <w:r>
          <w:rPr/>
          <w:delText>NQP</w:delText>
        </w:r>
      </w:del>
      <w:ins w:id="372" w:author="ncanpol" w:date="2010-03-16T11:44:00Z">
        <w:r>
          <w:rPr/>
          <w:t>ANQP</w:t>
        </w:r>
      </w:ins>
      <w:r>
        <w:rPr/>
        <w:t xml:space="preserve"> Vendor-specific list is defined in 7.3.4.6. The </w:t>
      </w:r>
      <w:del w:id="373" w:author="ncanpol" w:date="2010-03-01T03:02:00Z">
        <w:r>
          <w:rPr/>
          <w:delText xml:space="preserve">Interworking Capability </w:delText>
        </w:r>
      </w:del>
      <w:ins w:id="374" w:author="ncanpol" w:date="2010-03-16T11:44:00Z">
        <w:r>
          <w:rPr/>
          <w:t>ANQP</w:t>
        </w:r>
      </w:ins>
      <w:ins w:id="375" w:author="ncanpol" w:date="2010-03-01T03:02:00Z">
        <w:r>
          <w:rPr/>
          <w:t xml:space="preserve"> Capability </w:t>
        </w:r>
      </w:ins>
      <w:r>
        <w:rPr/>
        <w:t xml:space="preserve">List and </w:t>
      </w:r>
      <w:del w:id="376" w:author="ncanpol" w:date="2010-03-01T02:53:00Z">
        <w:r>
          <w:rPr/>
          <w:delText>NQP</w:delText>
        </w:r>
      </w:del>
      <w:ins w:id="377" w:author="ncanpol" w:date="2010-03-16T11:44:00Z">
        <w:r>
          <w:rPr/>
          <w:t>ANQP</w:t>
        </w:r>
      </w:ins>
      <w:r>
        <w:rPr/>
        <w:t xml:space="preserve"> Vendor-specific list are structured such that the first 2 octets of </w:t>
      </w:r>
      <w:del w:id="378" w:author="ncanpol" w:date="2010-03-01T02:53:00Z">
        <w:r>
          <w:rPr/>
          <w:delText>NQP</w:delText>
        </w:r>
      </w:del>
      <w:ins w:id="379" w:author="ncanpol" w:date="2010-03-16T11:44:00Z">
        <w:r>
          <w:rPr/>
          <w:t>ANQP</w:t>
        </w:r>
      </w:ins>
      <w:r>
        <w:rPr/>
        <w:t xml:space="preserve"> Vendor-specific list are interpreted in the </w:t>
      </w:r>
      <w:del w:id="380" w:author="ncanpol" w:date="2010-03-01T03:02:00Z">
        <w:r>
          <w:rPr/>
          <w:delText xml:space="preserve">Interworking Capability </w:delText>
        </w:r>
      </w:del>
      <w:ins w:id="381" w:author="ncanpol" w:date="2010-03-16T11:44:00Z">
        <w:r>
          <w:rPr/>
          <w:t>ANQP</w:t>
        </w:r>
      </w:ins>
      <w:ins w:id="382" w:author="ncanpol" w:date="2010-03-01T03:02:00Z">
        <w:r>
          <w:rPr/>
          <w:t xml:space="preserve"> Capability </w:t>
        </w:r>
      </w:ins>
      <w:r>
        <w:rPr/>
        <w:t xml:space="preserve">List as the Info ID corresponding to the </w:t>
      </w:r>
      <w:del w:id="383" w:author="ncanpol" w:date="2010-03-01T02:53:00Z">
        <w:r>
          <w:rPr/>
          <w:delText>NQP</w:delText>
        </w:r>
      </w:del>
      <w:ins w:id="384" w:author="ncanpol" w:date="2010-03-16T11:44:00Z">
        <w:r>
          <w:rPr/>
          <w:t>ANQP</w:t>
        </w:r>
      </w:ins>
      <w:r>
        <w:rPr/>
        <w:t xml:space="preserve"> Vendor-specific list. When a </w:t>
      </w:r>
      <w:del w:id="385" w:author="ncanpol" w:date="2010-03-01T02:53:00Z">
        <w:r>
          <w:rPr/>
          <w:delText>NQP</w:delText>
        </w:r>
      </w:del>
      <w:ins w:id="386" w:author="ncanpol" w:date="2010-03-16T11:44:00Z">
        <w:r>
          <w:rPr/>
          <w:t>ANQP</w:t>
        </w:r>
      </w:ins>
      <w:r>
        <w:rPr/>
        <w:t xml:space="preserve"> Vendor-specific list is present in the </w:t>
      </w:r>
      <w:del w:id="387" w:author="ncanpol" w:date="2010-03-01T03:02:00Z">
        <w:r>
          <w:rPr/>
          <w:delText xml:space="preserve">Interworking Capability </w:delText>
        </w:r>
      </w:del>
      <w:ins w:id="388" w:author="ncanpol" w:date="2010-03-16T11:44:00Z">
        <w:r>
          <w:rPr/>
          <w:t>ANQP</w:t>
        </w:r>
      </w:ins>
      <w:ins w:id="389" w:author="ncanpol" w:date="2010-03-01T03:02:00Z">
        <w:r>
          <w:rPr/>
          <w:t xml:space="preserve"> Capability </w:t>
        </w:r>
      </w:ins>
      <w:r>
        <w:rPr/>
        <w:t xml:space="preserve">List, the </w:t>
      </w:r>
      <w:del w:id="390" w:author="ncanpol" w:date="2010-03-01T03:02:00Z">
        <w:r>
          <w:rPr/>
          <w:delText xml:space="preserve">Interworking Capability </w:delText>
        </w:r>
      </w:del>
      <w:ins w:id="391" w:author="ncanpol" w:date="2010-03-16T11:44:00Z">
        <w:r>
          <w:rPr/>
          <w:t>ANQP</w:t>
        </w:r>
      </w:ins>
      <w:ins w:id="392" w:author="ncanpol" w:date="2010-03-01T03:02:00Z">
        <w:r>
          <w:rPr/>
          <w:t xml:space="preserve"> Capability </w:t>
        </w:r>
      </w:ins>
      <w:r>
        <w:rPr/>
        <w:t>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 xml:space="preserve">The Venue Name information provides </w:t>
      </w:r>
      <w:del w:id="393" w:author="ncanpol" w:date="2010-03-17T12:11:00Z">
        <w:r>
          <w:rPr/>
          <w:delText xml:space="preserve">one </w:delText>
        </w:r>
      </w:del>
      <w:ins w:id="394" w:author="ncanpol" w:date="2010-03-17T12:11:00Z">
        <w:r>
          <w:rPr/>
          <w:t xml:space="preserve">zero </w:t>
        </w:r>
      </w:ins>
      <w:r>
        <w:rPr/>
        <w:t xml:space="preserve">or more venue names associated with the BSS. The format of the Venue Name information is shown in Figure 7-95o132. The Venue Name information may be used to provide additional metadata on the BSS. For example, this information may be used to assist a user in selecting the appropriate BSS with which to associate. </w:t>
      </w:r>
      <w:del w:id="395" w:author="ncanpol" w:date="2010-03-17T12:12:00Z">
        <w:r>
          <w:rPr/>
          <w:delText xml:space="preserve">One </w:delText>
        </w:r>
      </w:del>
      <w:ins w:id="396" w:author="ncanpol" w:date="2010-03-17T12:12:00Z">
        <w:r>
          <w:rPr/>
          <w:t xml:space="preserve">Zero </w:t>
        </w:r>
      </w:ins>
      <w:r>
        <w:rPr/>
        <w:t>or more Venue Name fields may be included in the same or different languages.</w:t>
      </w:r>
    </w:p>
    <w:p>
      <w:pPr>
        <w:pStyle w:val="Normal"/>
        <w:spacing w:lineRule="exact" w:line="480"/>
        <w:rPr/>
      </w:pPr>
      <w:r>
        <w:rPr/>
      </w:r>
    </w:p>
    <w:tbl>
      <w:tblPr>
        <w:tblW w:w="8072" w:type="dxa"/>
        <w:jc w:val="center"/>
        <w:tblInd w:w="0" w:type="dxa"/>
        <w:tblLayout w:type="fixed"/>
        <w:tblCellMar>
          <w:top w:w="0" w:type="dxa"/>
          <w:left w:w="0" w:type="dxa"/>
          <w:bottom w:w="0" w:type="dxa"/>
          <w:right w:w="0" w:type="dxa"/>
        </w:tblCellMar>
      </w:tblPr>
      <w:tblGrid>
        <w:gridCol w:w="784"/>
        <w:gridCol w:w="950"/>
        <w:gridCol w:w="830"/>
        <w:gridCol w:w="1037"/>
        <w:gridCol w:w="1296"/>
        <w:gridCol w:w="1296"/>
        <w:gridCol w:w="658"/>
        <w:gridCol w:w="1221"/>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5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83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Info</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1</w:t>
            </w:r>
            <w:ins w:id="397" w:author="ncanpol" w:date="2010-03-17T12:02:00Z">
              <w:r>
                <w:rPr/>
                <w:br/>
                <w:t>(optional)</w:t>
              </w:r>
            </w:ins>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2 (optional)</w:t>
            </w:r>
          </w:p>
        </w:tc>
        <w:tc>
          <w:tcPr>
            <w:tcW w:w="6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N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950" w:type="dxa"/>
            <w:tcBorders>
              <w:top w:val="single" w:sz="10" w:space="0" w:color="000000"/>
            </w:tcBorders>
          </w:tcPr>
          <w:p>
            <w:pPr>
              <w:pStyle w:val="CellBody3"/>
              <w:spacing w:lineRule="exact" w:line="200" w:before="96" w:after="48"/>
              <w:ind w:left="60" w:right="60" w:hanging="0"/>
              <w:jc w:val="center"/>
              <w:rPr/>
            </w:pPr>
            <w:r>
              <w:rPr/>
              <w:t>2</w:t>
            </w:r>
          </w:p>
        </w:tc>
        <w:tc>
          <w:tcPr>
            <w:tcW w:w="830"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8" w:type="dxa"/>
            <w:tcBorders>
              <w:top w:val="single" w:sz="10"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072" w:type="dxa"/>
            <w:gridSpan w:val="8"/>
            <w:tcBorders/>
          </w:tcPr>
          <w:p>
            <w:pPr>
              <w:pStyle w:val="Normal"/>
              <w:snapToGrid w:val="false"/>
              <w:spacing w:lineRule="exact" w:line="240"/>
              <w:rPr/>
            </w:pPr>
            <w:r>
              <w:rPr/>
            </w:r>
          </w:p>
          <w:p>
            <w:pPr>
              <w:pStyle w:val="FigTitle"/>
              <w:spacing w:lineRule="exact" w:line="240"/>
              <w:rPr/>
            </w:pPr>
            <w:r>
              <w:rPr/>
              <w:t>Figure 7-95o132—Venue Name information format</w:t>
            </w:r>
          </w:p>
        </w:tc>
      </w:tr>
    </w:tbl>
    <w:p>
      <w:pPr>
        <w:pStyle w:val="Normal"/>
        <w:spacing w:lineRule="exact" w:line="480"/>
        <w:rPr/>
      </w:pPr>
      <w:r>
        <w:rPr/>
      </w:r>
    </w:p>
    <w:p>
      <w:pPr>
        <w:pStyle w:val="Paragraph"/>
        <w:spacing w:lineRule="atLeast" w:line="240"/>
        <w:rPr/>
      </w:pPr>
      <w:r>
        <w:rPr/>
        <w:t>The Info ID field is equal to the value in Table 7-43bn corresponding to the Venue Name information as defined in Figure 7-95o132.</w:t>
      </w:r>
    </w:p>
    <w:p>
      <w:pPr>
        <w:pStyle w:val="Body"/>
        <w:spacing w:lineRule="atLeast" w:line="240"/>
        <w:rPr/>
      </w:pPr>
      <w:r>
        <w:rPr/>
        <w:t xml:space="preserve">The Length is a 2-octet field whose value is equal to two plus the number of octets in Venue Name Duple fields. </w:t>
      </w:r>
    </w:p>
    <w:p>
      <w:pPr>
        <w:pStyle w:val="Body"/>
        <w:spacing w:lineRule="atLeast" w:line="240"/>
        <w:rPr/>
      </w:pPr>
      <w:r>
        <w:rPr/>
        <w:t>The Venue Info fields is defined in 7.3.1.34.</w:t>
      </w:r>
    </w:p>
    <w:p>
      <w:pPr>
        <w:pStyle w:val="Body"/>
        <w:spacing w:lineRule="atLeast" w:line="240"/>
        <w:rPr/>
      </w:pPr>
      <w:r>
        <w:rPr/>
        <w:t>The format of the Venue Name Duple field is shown in Figure 7-95o133.</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33—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4.</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ins w:id="398" w:author="ncanpol" w:date="2010-03-17T12:02:00Z">
              <w:r>
                <w:rPr/>
                <w:br/>
                <w:t>(optional)</w:t>
              </w:r>
            </w:ins>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4—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5.</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5—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6.</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t xml:space="preserve">Network </w:t>
              <w:br/>
              <w:t xml:space="preserve">Authentication Type </w:t>
              <w:br/>
              <w:t>Unit #1</w:t>
            </w:r>
            <w:ins w:id="399" w:author="ncanpol" w:date="2010-03-17T12:12:00Z">
              <w:r>
                <w:rPr/>
                <w:br/>
                <w:t>(optional)</w:t>
              </w:r>
            </w:ins>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rFonts w:eastAsia="Times New Roman"/>
              </w:rPr>
            </w:pPr>
            <w:r>
              <w:rPr>
                <w:rFonts w:eastAsia="Times New Roman"/>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533"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6—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7.</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7—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o.</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o—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405" w:author="ncanpol" w:date="2010-03-04T16:51:00Z"/>
        </w:rPr>
      </w:pPr>
      <w:r>
        <w:rPr/>
        <w:t xml:space="preserve">The Roaming Consortium List provides a list of information about the Roaming Consortium and/or SSPs whose networks are accessible via this AP. This list may be returned in response to a </w:t>
      </w:r>
      <w:del w:id="400" w:author="ncanpol" w:date="2010-03-01T02:55:00Z">
        <w:r>
          <w:rPr/>
          <w:delText xml:space="preserve">Native </w:delText>
        </w:r>
      </w:del>
      <w:r>
        <w:rPr/>
        <w:t xml:space="preserve">GAS Query </w:t>
      </w:r>
      <w:del w:id="401" w:author="ncanpol" w:date="2010-03-17T14:53:00Z">
        <w:r>
          <w:rPr/>
          <w:delText xml:space="preserve">Request </w:delText>
        </w:r>
      </w:del>
      <w:ins w:id="402" w:author="ncanpol" w:date="2010-03-17T14:25:00Z">
        <w:r>
          <w:rPr/>
          <w:t>using the procedures in 11.23.3.1.1.</w:t>
        </w:r>
      </w:ins>
      <w:ins w:id="403" w:author="ncanpol" w:date="2010-03-05T01:18:00Z">
        <w:r>
          <w:rPr/>
          <w:t xml:space="preserve">. </w:t>
        </w:r>
      </w:ins>
      <w:r>
        <w:rPr/>
        <w:t>see 11.23.3.1.1.1. The format of the Roaming Consortium List is provided in Figure 7-95o138</w:t>
      </w:r>
      <w:ins w:id="404"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3697" w:type="dxa"/>
        <w:jc w:val="center"/>
        <w:tblInd w:w="0" w:type="dxa"/>
        <w:tblLayout w:type="fixed"/>
        <w:tblCellMar>
          <w:top w:w="0" w:type="dxa"/>
          <w:left w:w="0" w:type="dxa"/>
          <w:bottom w:w="0" w:type="dxa"/>
          <w:right w:w="0" w:type="dxa"/>
        </w:tblCellMar>
      </w:tblPr>
      <w:tblGrid>
        <w:gridCol w:w="1231"/>
        <w:gridCol w:w="1233"/>
        <w:gridCol w:w="1233"/>
      </w:tblGrid>
      <w:tr>
        <w:trPr>
          <w:trHeight w:val="382" w:hRule="atLeast"/>
        </w:trPr>
        <w:tc>
          <w:tcPr>
            <w:tcW w:w="123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231"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12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123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69" w:hRule="atLeast"/>
        </w:trPr>
        <w:tc>
          <w:tcPr>
            <w:tcW w:w="1231" w:type="dxa"/>
            <w:tcBorders/>
          </w:tcPr>
          <w:p>
            <w:pPr>
              <w:pStyle w:val="CellBody3"/>
              <w:spacing w:lineRule="exact" w:line="200" w:before="96" w:after="48"/>
              <w:ind w:left="60" w:right="60" w:hanging="0"/>
              <w:jc w:val="center"/>
              <w:rPr>
                <w:b/>
                <w:b/>
                <w:bCs/>
              </w:rPr>
            </w:pPr>
            <w:r>
              <w:rPr>
                <w:b/>
                <w:bCs/>
              </w:rPr>
              <w:t>Octets:</w:t>
            </w:r>
          </w:p>
        </w:tc>
        <w:tc>
          <w:tcPr>
            <w:tcW w:w="1233" w:type="dxa"/>
            <w:tcBorders>
              <w:top w:val="single" w:sz="10" w:space="0" w:color="000000"/>
            </w:tcBorders>
          </w:tcPr>
          <w:p>
            <w:pPr>
              <w:pStyle w:val="CellBody3"/>
              <w:spacing w:lineRule="exact" w:line="200" w:before="96" w:after="48"/>
              <w:ind w:left="60" w:right="60" w:hanging="0"/>
              <w:jc w:val="center"/>
              <w:rPr/>
            </w:pPr>
            <w:r>
              <w:rPr/>
              <w:t>1</w:t>
            </w:r>
          </w:p>
        </w:tc>
        <w:tc>
          <w:tcPr>
            <w:tcW w:w="1233" w:type="dxa"/>
            <w:tcBorders>
              <w:top w:val="single" w:sz="10" w:space="0" w:color="000000"/>
            </w:tcBorders>
          </w:tcPr>
          <w:p>
            <w:pPr>
              <w:pStyle w:val="CellBody3"/>
              <w:spacing w:lineRule="exact" w:line="200" w:before="96" w:after="48"/>
              <w:ind w:left="60" w:right="60" w:hanging="0"/>
              <w:jc w:val="center"/>
              <w:rPr/>
            </w:pPr>
            <w:r>
              <w:rPr/>
              <w:t>variable</w:t>
            </w:r>
          </w:p>
        </w:tc>
      </w:tr>
      <w:tr>
        <w:trPr>
          <w:trHeight w:val="1022" w:hRule="atLeast"/>
        </w:trPr>
        <w:tc>
          <w:tcPr>
            <w:tcW w:w="3697"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t>.</w:t>
      </w:r>
    </w:p>
    <w:p>
      <w:pPr>
        <w:pStyle w:val="H4"/>
        <w:spacing w:lineRule="exact" w:line="240"/>
        <w:rPr/>
      </w:pPr>
      <w:r>
        <w:rPr/>
        <w:t xml:space="preserve">7.3.4.6 </w:t>
      </w:r>
      <w:del w:id="406" w:author="ncanpol" w:date="2010-03-01T02:55:00Z">
        <w:r>
          <w:rPr/>
          <w:delText>Native</w:delText>
        </w:r>
      </w:del>
      <w:ins w:id="407" w:author="ncanpol" w:date="2010-03-16T11:46:00Z">
        <w:r>
          <w:rPr/>
          <w:t xml:space="preserve">Access Network </w:t>
        </w:r>
      </w:ins>
      <w:r>
        <w:rPr/>
        <w:t xml:space="preserve"> Query Protocol vendor specific list</w:t>
      </w:r>
    </w:p>
    <w:p>
      <w:pPr>
        <w:pStyle w:val="Body"/>
        <w:spacing w:lineRule="atLeast" w:line="240"/>
        <w:rPr/>
      </w:pPr>
      <w:r>
        <w:rPr/>
        <w:t xml:space="preserve">The </w:t>
      </w:r>
      <w:del w:id="408" w:author="ncanpol" w:date="2010-03-01T02:55:00Z">
        <w:r>
          <w:rPr/>
          <w:delText>Native</w:delText>
        </w:r>
      </w:del>
      <w:ins w:id="409" w:author="ncanpol" w:date="2010-03-16T11:46:00Z">
        <w:r>
          <w:rPr/>
          <w:t xml:space="preserve"> Access Network</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410" w:author="ncanpol" w:date="2010-03-01T02:55:00Z">
              <w:r>
                <w:rPr/>
                <w:delText>Native</w:delText>
              </w:r>
            </w:del>
            <w:del w:id="411" w:author="ncanpol" w:date="2010-03-16T11:46:00Z">
              <w:r>
                <w:rPr/>
                <w:delText xml:space="preserve"> </w:delText>
              </w:r>
            </w:del>
            <w:ins w:id="412" w:author="ncanpol" w:date="2010-03-16T11:46:00Z">
              <w:r>
                <w:rPr/>
                <w:t xml:space="preserve">Access Network </w:t>
              </w:r>
            </w:ins>
            <w:r>
              <w:rPr/>
              <w:t>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413" w:author="ncanpol" w:date="2010-03-01T02:55:00Z">
        <w:r>
          <w:rPr/>
          <w:delText>Native</w:delText>
        </w:r>
      </w:del>
      <w:del w:id="414" w:author="ncanpol" w:date="2010-03-16T11:47:00Z">
        <w:r>
          <w:rPr/>
          <w:delText xml:space="preserve"> </w:delText>
        </w:r>
      </w:del>
      <w:ins w:id="415" w:author="ncanpol" w:date="2010-03-16T11:47:00Z">
        <w:r>
          <w:rPr/>
          <w:t xml:space="preserve">Access Network </w:t>
        </w:r>
      </w:ins>
      <w:r>
        <w:rPr/>
        <w:t>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Body"/>
        <w:spacing w:lineRule="atLeast" w:line="240"/>
        <w:rPr/>
      </w:pPr>
      <w:r>
        <w:rPr/>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416" w:author="ncanpol" w:date="2010-03-01T02:55:00Z">
        <w:r>
          <w:rPr/>
          <w:delText xml:space="preserve">Native </w:delText>
        </w:r>
      </w:del>
      <w:r>
        <w:rPr/>
        <w:t xml:space="preserve">GAS Query </w:t>
      </w:r>
      <w:del w:id="417" w:author="ncanpol" w:date="2010-03-17T14:53:00Z">
        <w:r>
          <w:rPr/>
          <w:delText>Request</w:delText>
        </w:r>
      </w:del>
      <w:ins w:id="418" w:author="ncanpol" w:date="2010-03-17T14:26:00Z">
        <w:r>
          <w:rPr/>
          <w:t>using the procedures in 11.23.3.1.1.</w:t>
        </w:r>
      </w:ins>
      <w:ins w:id="419" w:author="ncanpol" w:date="2010-03-05T01:18:00Z">
        <w:r>
          <w:rPr/>
          <w:t>.</w:t>
        </w:r>
      </w:ins>
      <w:r>
        <w:rPr/>
        <w:t>. The format of the IP Address Type Availability information is shown in Figure 7-95o141.</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41—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n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42.</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42—IP Address field format </w:t>
            </w:r>
          </w:p>
        </w:tc>
      </w:tr>
    </w:tbl>
    <w:p>
      <w:pPr>
        <w:pStyle w:val="Normal"/>
        <w:spacing w:lineRule="exact" w:line="480"/>
        <w:rPr/>
      </w:pPr>
      <w:r>
        <w:rPr/>
      </w:r>
    </w:p>
    <w:p>
      <w:pPr>
        <w:pStyle w:val="Body"/>
        <w:spacing w:lineRule="atLeast" w:line="240"/>
        <w:rPr/>
      </w:pPr>
      <w:r>
        <w:rPr/>
        <w:t>The IPv6 address field format is shown in Table 7-43bp.</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p—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q.</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q—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 xml:space="preserve">8 </w:t>
            </w:r>
            <w:del w:id="420" w:author="ncanpol" w:date="2010-03-16T12:07:00Z">
              <w:r>
                <w:rPr/>
                <w:delText>-</w:delText>
              </w:r>
            </w:del>
            <w:ins w:id="421" w:author="ncanpol" w:date="2010-03-16T12:07:00Z">
              <w:r>
                <w:rPr/>
                <w:t>–</w:t>
              </w:r>
            </w:ins>
            <w:r>
              <w:rPr/>
              <w:t xml:space="preserve">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422" w:author="ncanpol" w:date="2010-03-04T22:32:00Z">
        <w:r>
          <w:rPr/>
          <w:delText xml:space="preserve">Native </w:delText>
        </w:r>
      </w:del>
      <w:r>
        <w:rPr/>
        <w:t xml:space="preserve">GAS Query </w:t>
      </w:r>
      <w:del w:id="423" w:author="ncanpol" w:date="2010-03-17T14:54:00Z">
        <w:r>
          <w:rPr/>
          <w:delText>Request</w:delText>
        </w:r>
      </w:del>
      <w:ins w:id="424" w:author="ncanpol" w:date="2010-03-17T14:26:00Z">
        <w:r>
          <w:rPr/>
          <w:t>using the procedures in 11.23.3.1.1.</w:t>
        </w:r>
      </w:ins>
      <w:ins w:id="425" w:author="ncanpol" w:date="2010-03-05T01:18:00Z">
        <w:r>
          <w:rPr/>
          <w:t>.</w:t>
        </w:r>
      </w:ins>
      <w:r>
        <w:rPr/>
        <w:t>. The format of the NAI Realm List is provided in Figure 7-95o143.</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26" w:author="ncanpol" w:date="2010-03-16T08:05:00Z">
              <w:r>
                <w:rPr/>
                <w:delText>Secondary</w:delText>
              </w:r>
            </w:del>
            <w:del w:id="427" w:author="ncanpol" w:date="2010-03-16T08:05:00Z">
              <w:r>
                <w:rPr>
                  <w:rStyle w:val="FootnoteAnchor"/>
                  <w:vertAlign w:val="superscript"/>
                </w:rPr>
                <w:footnoteReference w:id="2"/>
              </w:r>
            </w:del>
            <w:del w:id="428" w:author="ncanpol" w:date="2010-03-16T08:05:00Z">
              <w:r>
                <w:rPr/>
                <w:delText xml:space="preserve"> NAI Realm Pages</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3—NAI Realm List format</w:t>
              <w:br/>
            </w:r>
          </w:p>
        </w:tc>
      </w:tr>
    </w:tbl>
    <w:p>
      <w:pPr>
        <w:pStyle w:val="Normal"/>
        <w:spacing w:lineRule="exact" w:line="480"/>
        <w:rPr/>
      </w:pPr>
      <w:r>
        <w:rPr/>
      </w:r>
    </w:p>
    <w:p>
      <w:pPr>
        <w:pStyle w:val="Body"/>
        <w:spacing w:lineRule="atLeast" w:line="240"/>
        <w:rPr/>
      </w:pPr>
      <w:r>
        <w:rPr/>
        <w:t>The Info ID field is equal to the value in Table 7-43bn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del w:id="432" w:author="ncanpol" w:date="2010-03-16T08:06:00Z"/>
        </w:rPr>
      </w:pPr>
      <w:del w:id="429" w:author="ncanpol" w:date="2010-03-16T08:06:00Z">
        <w:r>
          <w:rPr/>
          <w:delText xml:space="preserve">The Secondary NAI Realm Pages is a 1-octet field which specifies the total number of non-null Secondary NAI Realm Lists which can be returned in response to a </w:delText>
        </w:r>
      </w:del>
      <w:del w:id="430" w:author="ncanpol" w:date="2010-03-16T05:30:00Z">
        <w:r>
          <w:rPr/>
          <w:delText xml:space="preserve">NQP </w:delText>
        </w:r>
      </w:del>
      <w:del w:id="431" w:author="ncanpol" w:date="2010-03-16T08:06:00Z">
        <w:r>
          <w:rPr/>
          <w:delText>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delText>
        </w:r>
      </w:del>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44.</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44—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5.</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5—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6.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6—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s.</w:t>
      </w:r>
    </w:p>
    <w:p>
      <w:pPr>
        <w:pStyle w:val="Body"/>
        <w:spacing w:lineRule="atLeast" w:line="240"/>
        <w:rPr/>
      </w:pPr>
      <w:r>
        <w:rPr/>
        <w:t xml:space="preserve">The format of the Authentication Parameter sub-field is shown in Figure 7-95o147.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7—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r.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 xml:space="preserve">7 </w:t>
            </w:r>
            <w:del w:id="433" w:author="ncanpol" w:date="2010-03-17T12:15:00Z">
              <w:r>
                <w:rPr/>
                <w:delText>-</w:delText>
              </w:r>
            </w:del>
            <w:ins w:id="434" w:author="ncanpol" w:date="2010-03-17T12:15:00Z">
              <w:r>
                <w:rPr/>
                <w:t>–</w:t>
              </w:r>
            </w:ins>
            <w:r>
              <w:rPr/>
              <w:t xml:space="preserve">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 xml:space="preserve">222 </w:t>
            </w:r>
            <w:del w:id="435" w:author="ncanpol" w:date="2010-03-17T12:15:00Z">
              <w:r>
                <w:rPr/>
                <w:delText>-</w:delText>
              </w:r>
            </w:del>
            <w:ins w:id="436" w:author="ncanpol" w:date="2010-03-17T12:15:00Z">
              <w:r>
                <w:rPr/>
                <w:t>–</w:t>
              </w:r>
            </w:ins>
            <w:r>
              <w:rPr/>
              <w:t xml:space="preserve">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s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s—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r.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A Credential Type can be selected by a single enumerated value as shown in Table 7-43br. If the value is equal to the “Vendor Specific” value, then a Vendor-Specific Authentication Parameter is included.</w:t>
      </w:r>
    </w:p>
    <w:p>
      <w:pPr>
        <w:pStyle w:val="Body"/>
        <w:spacing w:lineRule="atLeast" w:line="240"/>
        <w:rPr/>
      </w:pPr>
      <w:r>
        <w:rPr/>
        <w:t>Vendor-Specific Authentication Parameters are specified as shown in Table 7-43bt.</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t—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Body"/>
        <w:spacing w:lineRule="atLeast" w:line="240"/>
        <w:rPr/>
      </w:pPr>
      <w:r>
        <w:rPr/>
      </w:r>
    </w:p>
    <w:p>
      <w:pPr>
        <w:pStyle w:val="H4"/>
        <w:spacing w:lineRule="exact" w:line="240"/>
        <w:rPr>
          <w:del w:id="438" w:author="Dave Stephenson" w:date="2010-03-09T22:47:00Z"/>
        </w:rPr>
      </w:pPr>
      <w:del w:id="437" w:author="Dave Stephenson" w:date="2010-03-09T22:47:00Z">
        <w:r>
          <w:rPr/>
          <w:delText>7.3.4.9 Secondary NAI Realm List</w:delText>
        </w:r>
      </w:del>
    </w:p>
    <w:p>
      <w:pPr>
        <w:pStyle w:val="H4"/>
        <w:spacing w:lineRule="atLeast" w:line="240"/>
        <w:rPr>
          <w:del w:id="444" w:author="Dave Stephenson" w:date="2010-03-09T22:47:00Z"/>
        </w:rPr>
      </w:pPr>
      <w:del w:id="439" w:author="Dave Stephenson" w:date="2010-03-09T22:47:00Z">
        <w:r>
          <w:rPr/>
          <w:delTex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Native GAS Query </w:delText>
        </w:r>
      </w:del>
      <w:del w:id="440" w:author="ncanpol" w:date="2010-03-17T14:54:00Z">
        <w:r>
          <w:rPr/>
          <w:delText>Request</w:delText>
        </w:r>
      </w:del>
      <w:ins w:id="441" w:author="ncanpol" w:date="2010-03-05T01:19:00Z">
        <w:del w:id="442" w:author="Dave Stephenson" w:date="2010-03-09T22:47:00Z">
          <w:r>
            <w:rPr/>
            <w:delText>with protocol id value of 0 and Info ID set as specified in Table 7-43bg.</w:delText>
          </w:r>
        </w:del>
      </w:ins>
      <w:del w:id="443" w:author="Dave Stephenson" w:date="2010-03-09T22:47:00Z">
        <w:r>
          <w:rPr/>
          <w:delText>. The format of the Secondary NAI Realm List is provided in Figure 7-95o148.</w:delText>
        </w:r>
      </w:del>
    </w:p>
    <w:p>
      <w:pPr>
        <w:pStyle w:val="H4"/>
        <w:widowControl w:val="false"/>
        <w:autoSpaceDE w:val="false"/>
        <w:bidi w:val="0"/>
        <w:spacing w:lineRule="atLeast" w:line="240" w:before="240" w:after="0"/>
        <w:jc w:val="both"/>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445" w:author="Dave Stephenson" w:date="2010-03-09T22:47: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46" w:author="Dave Stephenson" w:date="2010-03-09T22:47:00Z">
              <w:r>
                <w:rPr/>
                <w:delText>Length</w:delText>
              </w:r>
            </w:del>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47" w:author="Dave Stephenson" w:date="2010-03-09T22:47:00Z">
              <w:r>
                <w:rPr/>
                <w:delText>Reserved</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48" w:author="Dave Stephenson" w:date="2010-03-09T22:47:00Z">
              <w:r>
                <w:rPr/>
                <w:delText>NAI Realm Count</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450" w:author="Dave Stephenson" w:date="2010-03-09T22:47:00Z"/>
              </w:rPr>
            </w:pPr>
            <w:del w:id="449" w:author="Dave Stephenson" w:date="2010-03-09T22:47:00Z">
              <w:r>
                <w:rPr/>
                <w:delText>NAI Realm Data #1</w:delText>
              </w:r>
            </w:del>
          </w:p>
          <w:p>
            <w:pPr>
              <w:pStyle w:val="CellBody3"/>
              <w:spacing w:lineRule="exact" w:line="200" w:before="0" w:after="48"/>
              <w:ind w:left="60" w:right="60" w:hanging="0"/>
              <w:jc w:val="center"/>
              <w:rPr/>
            </w:pPr>
            <w:del w:id="451" w:author="Dave Stephenson" w:date="2010-03-09T22:47:00Z">
              <w:r>
                <w:rPr/>
                <w:delText>(optional)</w:delText>
              </w:r>
            </w:del>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del w:id="453" w:author="Dave Stephenson" w:date="2010-03-09T22:47:00Z"/>
              </w:rPr>
            </w:pPr>
            <w:del w:id="452" w:author="Dave Stephenson" w:date="2010-03-09T22:47:00Z">
              <w:r>
                <w:rPr/>
                <w:delText>NAI Realm Data #2</w:delText>
              </w:r>
            </w:del>
          </w:p>
          <w:p>
            <w:pPr>
              <w:pStyle w:val="CellBody3"/>
              <w:spacing w:lineRule="exact" w:line="200" w:before="0" w:after="48"/>
              <w:ind w:left="60" w:right="60" w:hanging="0"/>
              <w:jc w:val="center"/>
              <w:rPr/>
            </w:pPr>
            <w:del w:id="454" w:author="Dave Stephenson" w:date="2010-03-09T22:47:00Z">
              <w:r>
                <w:rPr/>
                <w:delText>(optional)</w:delText>
              </w:r>
            </w:del>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55" w:author="Dave Stephenson" w:date="2010-03-09T22:47:00Z">
              <w:r>
                <w:rPr/>
                <w:delText>. . .</w:delText>
              </w:r>
            </w:del>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457" w:author="Dave Stephenson" w:date="2010-03-09T22:47:00Z"/>
              </w:rPr>
            </w:pPr>
            <w:del w:id="456" w:author="Dave Stephenson" w:date="2010-03-09T22:47:00Z">
              <w:r>
                <w:rPr/>
                <w:delText>NAI Realm Data #n</w:delText>
              </w:r>
            </w:del>
          </w:p>
          <w:p>
            <w:pPr>
              <w:pStyle w:val="CellBody3"/>
              <w:spacing w:lineRule="exact" w:line="200" w:before="0" w:after="48"/>
              <w:ind w:left="60" w:right="60" w:hanging="0"/>
              <w:jc w:val="center"/>
              <w:rPr/>
            </w:pPr>
            <w:del w:id="458" w:author="Dave Stephenson" w:date="2010-03-09T22:47:00Z">
              <w:r>
                <w:rPr/>
                <w:delText>(optional)</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459" w:author="Dave Stephenson" w:date="2010-03-09T22:47: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460" w:author="Dave Stephenson" w:date="2010-03-09T22:47: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461" w:author="Dave Stephenson" w:date="2010-03-09T22:47:00Z">
              <w:r>
                <w:rPr/>
                <w:delText>2</w:delText>
              </w:r>
            </w:del>
          </w:p>
        </w:tc>
        <w:tc>
          <w:tcPr>
            <w:tcW w:w="998" w:type="dxa"/>
            <w:tcBorders>
              <w:top w:val="single" w:sz="10" w:space="0" w:color="000000"/>
            </w:tcBorders>
          </w:tcPr>
          <w:p>
            <w:pPr>
              <w:pStyle w:val="CellBody3"/>
              <w:spacing w:lineRule="exact" w:line="200" w:before="96" w:after="48"/>
              <w:ind w:left="60" w:right="60" w:hanging="0"/>
              <w:jc w:val="center"/>
              <w:rPr/>
            </w:pPr>
            <w:del w:id="462"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63"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64" w:author="Dave Stephenson" w:date="2010-03-09T22:47:00Z">
              <w:r>
                <w:rPr/>
                <w:delText>variable</w:delText>
              </w:r>
            </w:del>
          </w:p>
        </w:tc>
        <w:tc>
          <w:tcPr>
            <w:tcW w:w="1000" w:type="dxa"/>
            <w:tcBorders>
              <w:top w:val="single" w:sz="10" w:space="0" w:color="000000"/>
            </w:tcBorders>
          </w:tcPr>
          <w:p>
            <w:pPr>
              <w:pStyle w:val="CellBody3"/>
              <w:spacing w:lineRule="exact" w:line="200" w:before="96" w:after="48"/>
              <w:ind w:left="60" w:right="60" w:hanging="0"/>
              <w:jc w:val="center"/>
              <w:rPr/>
            </w:pPr>
            <w:del w:id="465" w:author="Dave Stephenson" w:date="2010-03-09T22:47:00Z">
              <w:r>
                <w:rPr/>
                <w:delText>variable</w:delText>
              </w:r>
            </w:del>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del w:id="466" w:author="Dave Stephenson" w:date="2010-03-09T22:47:00Z">
              <w:r>
                <w:rPr/>
                <w:delText>variable</w:delText>
              </w:r>
            </w:del>
          </w:p>
        </w:tc>
      </w:tr>
      <w:tr>
        <w:trPr/>
        <w:tc>
          <w:tcPr>
            <w:tcW w:w="8665" w:type="dxa"/>
            <w:gridSpan w:val="9"/>
            <w:tcBorders/>
          </w:tcPr>
          <w:p>
            <w:pPr>
              <w:pStyle w:val="Normal"/>
              <w:snapToGrid w:val="false"/>
              <w:spacing w:lineRule="exact" w:line="240"/>
              <w:rPr>
                <w:del w:id="468" w:author="Dave Stephenson" w:date="2010-03-09T22:47:00Z"/>
              </w:rPr>
            </w:pPr>
            <w:del w:id="467" w:author="Dave Stephenson" w:date="2010-03-09T22:47:00Z">
              <w:r>
                <w:rPr/>
              </w:r>
            </w:del>
          </w:p>
          <w:p>
            <w:pPr>
              <w:pStyle w:val="Normal"/>
              <w:spacing w:lineRule="exact" w:line="240"/>
              <w:rPr/>
            </w:pPr>
            <w:del w:id="469" w:author="Dave Stephenson" w:date="2010-03-09T22:47:00Z">
              <w:r>
                <w:rPr/>
                <w:delText>Figure 7-95o148—Secondary NAI Realm List format</w:delText>
              </w:r>
            </w:del>
          </w:p>
        </w:tc>
      </w:tr>
    </w:tbl>
    <w:p>
      <w:pPr>
        <w:pStyle w:val="Normal"/>
        <w:spacing w:lineRule="exact" w:line="480"/>
        <w:rPr/>
      </w:pPr>
      <w:r>
        <w:rPr/>
      </w:r>
    </w:p>
    <w:p>
      <w:pPr>
        <w:pStyle w:val="Body"/>
        <w:spacing w:lineRule="atLeast" w:line="240"/>
        <w:rPr/>
      </w:pPr>
      <w:r>
        <w:rPr/>
        <w:t>The Info ID field is equal to the one of the values in Table 7-43bn corresponding to a Secondary NAI Realm List.</w:t>
      </w:r>
    </w:p>
    <w:p>
      <w:pPr>
        <w:pStyle w:val="Body"/>
        <w:spacing w:lineRule="atLeast" w:line="240"/>
        <w:rPr/>
      </w:pPr>
      <w:r>
        <w:rPr/>
        <w:t>The remainder of the fields in Figure 7-95o148 are defined to be identical to the fields having the same name in 7.3.4.8.</w:t>
      </w:r>
    </w:p>
    <w:p>
      <w:pPr>
        <w:pStyle w:val="H4"/>
        <w:spacing w:lineRule="exact" w:line="260" w:before="260" w:after="260"/>
        <w:rPr/>
      </w:pPr>
      <w:r>
        <w:rPr>
          <w:sz w:val="22"/>
          <w:szCs w:val="22"/>
        </w:rPr>
        <w:t>7.3.4.</w:t>
      </w:r>
      <w:del w:id="470" w:author="Dave Stephenson" w:date="2010-03-09T22:47:00Z">
        <w:r>
          <w:rPr>
            <w:sz w:val="22"/>
            <w:szCs w:val="22"/>
          </w:rPr>
          <w:delText xml:space="preserve">10 </w:delText>
        </w:r>
      </w:del>
      <w:ins w:id="471" w:author="Dave Stephenson" w:date="2010-03-09T22:47:00Z">
        <w:r>
          <w:rPr>
            <w:sz w:val="22"/>
            <w:szCs w:val="22"/>
          </w:rPr>
          <w:t xml:space="preserve">9 </w:t>
        </w:r>
      </w:ins>
      <w:r>
        <w:rPr>
          <w:sz w:val="22"/>
          <w:szCs w:val="22"/>
        </w:rPr>
        <w:t>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9.</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9—3GPP Cellular Network information format</w:t>
            </w:r>
          </w:p>
        </w:tc>
      </w:tr>
    </w:tbl>
    <w:p>
      <w:pPr>
        <w:pStyle w:val="Normal"/>
        <w:spacing w:lineRule="exact" w:line="480"/>
        <w:rPr/>
      </w:pPr>
      <w:r>
        <w:rPr/>
      </w:r>
    </w:p>
    <w:p>
      <w:pPr>
        <w:pStyle w:val="Body"/>
        <w:spacing w:lineRule="atLeast" w:line="240"/>
        <w:rPr/>
      </w:pPr>
      <w:r>
        <w:rPr/>
        <w:t>The Info ID field is equal to the value in Table 7-43bn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Body"/>
        <w:spacing w:lineRule="atLeast" w:line="240"/>
        <w:rPr/>
      </w:pPr>
      <w:r>
        <w:rPr/>
      </w:r>
    </w:p>
    <w:p>
      <w:pPr>
        <w:pStyle w:val="H4"/>
        <w:spacing w:lineRule="exact" w:line="260" w:before="260" w:after="260"/>
        <w:rPr/>
      </w:pPr>
      <w:r>
        <w:rPr>
          <w:sz w:val="22"/>
          <w:szCs w:val="22"/>
        </w:rPr>
        <w:t>7.3.4.</w:t>
      </w:r>
      <w:del w:id="472" w:author="Dave Stephenson" w:date="2010-03-09T22:47:00Z">
        <w:r>
          <w:rPr>
            <w:sz w:val="22"/>
            <w:szCs w:val="22"/>
          </w:rPr>
          <w:delText xml:space="preserve">11 </w:delText>
        </w:r>
      </w:del>
      <w:ins w:id="473" w:author="Dave Stephenson" w:date="2010-03-09T22:47:00Z">
        <w:r>
          <w:rPr>
            <w:sz w:val="22"/>
            <w:szCs w:val="22"/>
          </w:rPr>
          <w:t xml:space="preserve">10 </w:t>
        </w:r>
      </w:ins>
      <w:r>
        <w:rPr>
          <w:sz w:val="22"/>
          <w:szCs w:val="22"/>
        </w:rPr>
        <w:t>AP Geo Location</w:t>
      </w:r>
    </w:p>
    <w:p>
      <w:pPr>
        <w:pStyle w:val="Body"/>
        <w:spacing w:lineRule="atLeast" w:line="240"/>
        <w:rPr/>
      </w:pPr>
      <w:r>
        <w:rPr/>
        <w:t xml:space="preserve">The AP Geo Location element provides the AP’s location in LCI format, see 7.3.2.22.9. This list element may be returned in response to a </w:t>
      </w:r>
      <w:del w:id="474" w:author="ncanpol" w:date="2010-03-01T02:56:00Z">
        <w:r>
          <w:rPr/>
          <w:delText xml:space="preserve">Native </w:delText>
        </w:r>
      </w:del>
      <w:r>
        <w:rPr/>
        <w:t xml:space="preserve">GAS Query </w:t>
      </w:r>
      <w:del w:id="475" w:author="ncanpol" w:date="2010-03-17T14:54:00Z">
        <w:r>
          <w:rPr/>
          <w:delText>Request</w:delText>
        </w:r>
      </w:del>
      <w:ins w:id="476" w:author="ncanpol" w:date="2010-03-17T14:26:00Z">
        <w:r>
          <w:rPr/>
          <w:t>using the procedures in 11.23.3.1.1</w:t>
        </w:r>
      </w:ins>
      <w:r>
        <w:rPr/>
        <w:t>. The format of the AP Geo Location element is provided in Figure 7-95o150.</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50—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Body"/>
        <w:spacing w:lineRule="atLeast" w:line="240"/>
        <w:rPr/>
      </w:pPr>
      <w:r>
        <w:rPr/>
      </w:r>
    </w:p>
    <w:p>
      <w:pPr>
        <w:pStyle w:val="H4"/>
        <w:spacing w:lineRule="exact" w:line="240"/>
        <w:rPr/>
      </w:pPr>
      <w:r>
        <w:rPr/>
        <w:t>7.3.4.</w:t>
      </w:r>
      <w:del w:id="477" w:author="Dave Stephenson" w:date="2010-03-09T22:47:00Z">
        <w:r>
          <w:rPr/>
          <w:delText xml:space="preserve">12 </w:delText>
        </w:r>
      </w:del>
      <w:ins w:id="478" w:author="Dave Stephenson" w:date="2010-03-09T22:47:00Z">
        <w:r>
          <w:rPr/>
          <w:t xml:space="preserve">11 </w:t>
        </w:r>
      </w:ins>
      <w:r>
        <w:rPr/>
        <w:t>AP Civic Location</w:t>
      </w:r>
    </w:p>
    <w:p>
      <w:pPr>
        <w:pStyle w:val="Body"/>
        <w:spacing w:lineRule="atLeast" w:line="240"/>
        <w:rPr/>
      </w:pPr>
      <w:r>
        <w:rPr/>
        <w:t xml:space="preserve">The AP Civic Location element provides the AP’s location in Civic format. This list element may be returned in response to a </w:t>
      </w:r>
      <w:del w:id="479" w:author="ncanpol" w:date="2010-03-01T02:56:00Z">
        <w:r>
          <w:rPr/>
          <w:delText xml:space="preserve">Native </w:delText>
        </w:r>
      </w:del>
      <w:r>
        <w:rPr/>
        <w:t xml:space="preserve">GAS Query </w:t>
      </w:r>
      <w:del w:id="480" w:author="ncanpol" w:date="2010-03-17T14:54:00Z">
        <w:r>
          <w:rPr/>
          <w:delText>Request</w:delText>
        </w:r>
      </w:del>
      <w:ins w:id="481" w:author="ncanpol" w:date="2010-03-17T14:26:00Z">
        <w:r>
          <w:rPr/>
          <w:t>using the procedures in 11.23.3.1.1</w:t>
        </w:r>
      </w:ins>
      <w:r>
        <w:rPr/>
        <w:t>. The format of the AP Civic Location element is provided in Figure 7-95o151.</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1—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Body"/>
        <w:spacing w:lineRule="atLeast" w:line="240"/>
        <w:rPr/>
      </w:pPr>
      <w:r>
        <w:rPr/>
      </w:r>
    </w:p>
    <w:p>
      <w:pPr>
        <w:pStyle w:val="H4"/>
        <w:spacing w:lineRule="exact" w:line="240"/>
        <w:rPr/>
      </w:pPr>
      <w:r>
        <w:rPr/>
        <w:t>7.3.4.</w:t>
      </w:r>
      <w:del w:id="482" w:author="Dave Stephenson" w:date="2010-03-09T22:47:00Z">
        <w:r>
          <w:rPr/>
          <w:delText xml:space="preserve">13 </w:delText>
        </w:r>
      </w:del>
      <w:ins w:id="483" w:author="Dave Stephenson" w:date="2010-03-09T22:47:00Z">
        <w:r>
          <w:rPr/>
          <w:t xml:space="preserve">12 </w:t>
        </w:r>
      </w:ins>
      <w:r>
        <w:rPr/>
        <w:t>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484" w:author="ncanpol" w:date="2010-03-01T02:56:00Z">
        <w:r>
          <w:rPr/>
          <w:delText xml:space="preserve">Native </w:delText>
        </w:r>
      </w:del>
      <w:r>
        <w:rPr/>
        <w:t xml:space="preserve">GAS Query </w:t>
      </w:r>
      <w:del w:id="485" w:author="ncanpol" w:date="2010-03-17T14:54:00Z">
        <w:r>
          <w:rPr/>
          <w:delText>Request</w:delText>
        </w:r>
      </w:del>
      <w:ins w:id="486" w:author="ncanpol" w:date="2010-03-17T14:26:00Z">
        <w:r>
          <w:rPr/>
          <w:t>using the procedures in 11.23.3.1.1.</w:t>
        </w:r>
      </w:ins>
      <w:ins w:id="487" w:author="ncanpol" w:date="2010-03-05T01:19:00Z">
        <w:r>
          <w:rPr/>
          <w:t>.</w:t>
        </w:r>
      </w:ins>
      <w:r>
        <w:rPr/>
        <w:t>. The format of the AP Location Public Identifier URI element is provided in Figure 7-95o152.</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ublic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2—AP Civic Location format</w:t>
            </w:r>
          </w:p>
        </w:tc>
      </w:tr>
    </w:tbl>
    <w:p>
      <w:pPr>
        <w:pStyle w:val="Normal"/>
        <w:spacing w:lineRule="exact" w:line="480"/>
        <w:rPr/>
      </w:pPr>
      <w:r>
        <w:rPr/>
      </w:r>
    </w:p>
    <w:p>
      <w:pPr>
        <w:pStyle w:val="Body"/>
        <w:spacing w:lineRule="atLeast" w:line="240"/>
        <w:rPr/>
      </w:pPr>
      <w:r>
        <w:rPr/>
        <w:t>The Info ID field is equal to the value in Table 7-43by corresponding to the AP Location Public Identifier URI.</w:t>
      </w:r>
    </w:p>
    <w:p>
      <w:pPr>
        <w:pStyle w:val="Body"/>
        <w:spacing w:lineRule="atLeast" w:line="240"/>
        <w:rPr/>
      </w:pPr>
      <w:r>
        <w:rPr/>
        <w:t>The Length field is a 2-octet field whose value is the length of the AP Location Public Identifier URI field.</w:t>
      </w:r>
    </w:p>
    <w:p>
      <w:pPr>
        <w:pStyle w:val="Body"/>
        <w:spacing w:lineRule="atLeast" w:line="240"/>
        <w:rPr/>
      </w:pPr>
      <w:r>
        <w:rPr/>
        <w:t>The Public Identifier URI field is defined in 7.3.2.22.13.</w:t>
      </w:r>
    </w:p>
    <w:p>
      <w:pPr>
        <w:pStyle w:val="Body"/>
        <w:spacing w:lineRule="atLeast" w:line="240"/>
        <w:rPr/>
      </w:pPr>
      <w:r>
        <w:rPr/>
      </w:r>
    </w:p>
    <w:p>
      <w:pPr>
        <w:pStyle w:val="H4"/>
        <w:spacing w:lineRule="exact" w:line="240"/>
        <w:rPr/>
      </w:pPr>
      <w:r>
        <w:rPr/>
        <w:t>7.3.4.</w:t>
      </w:r>
      <w:del w:id="488" w:author="Dave Stephenson" w:date="2010-03-09T22:47:00Z">
        <w:r>
          <w:rPr/>
          <w:delText xml:space="preserve">14 </w:delText>
        </w:r>
      </w:del>
      <w:ins w:id="489" w:author="Dave Stephenson" w:date="2010-03-09T22:47:00Z">
        <w:r>
          <w:rPr/>
          <w:t xml:space="preserve">13 </w:t>
        </w:r>
      </w:ins>
      <w:r>
        <w:rPr/>
        <w:t>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490" w:author="ncanpol" w:date="2010-03-01T02:56:00Z">
        <w:r>
          <w:rPr/>
          <w:delText xml:space="preserve">Native </w:delText>
        </w:r>
      </w:del>
      <w:r>
        <w:rPr/>
        <w:t xml:space="preserve">GAS Query </w:t>
      </w:r>
      <w:del w:id="491" w:author="ncanpol" w:date="2010-03-17T14:54:00Z">
        <w:r>
          <w:rPr/>
          <w:delText>Request</w:delText>
        </w:r>
      </w:del>
      <w:ins w:id="492" w:author="ncanpol" w:date="2010-03-17T14:26:00Z">
        <w:r>
          <w:rPr/>
          <w:t>using the procedures in 11.23.3.1.1.</w:t>
        </w:r>
      </w:ins>
      <w:ins w:id="493" w:author="ncanpol" w:date="2010-03-05T01:19:00Z">
        <w:r>
          <w:rPr/>
          <w:t>.</w:t>
        </w:r>
      </w:ins>
      <w:r>
        <w:rPr/>
        <w:t>. The format of the Domain Name List element is provided in Figure 7-95o153.</w:t>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ins w:id="494" w:author="ncanpol" w:date="2010-03-17T12:15:00Z">
              <w:r>
                <w:rPr/>
                <w:br/>
                <w:t>(optional)</w:t>
              </w:r>
            </w:ins>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53—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54.</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54—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5. The maximum length of this field is 255 octets.</w:t>
      </w:r>
    </w:p>
    <w:p>
      <w:pPr>
        <w:pStyle w:val="H4"/>
        <w:spacing w:lineRule="exact" w:line="240"/>
        <w:rPr/>
      </w:pPr>
      <w:r>
        <w:rPr/>
        <w:t>7.3.4.</w:t>
      </w:r>
      <w:del w:id="495" w:author="Dave Stephenson" w:date="2010-03-09T22:47:00Z">
        <w:r>
          <w:rPr/>
          <w:delText xml:space="preserve">15 </w:delText>
        </w:r>
      </w:del>
      <w:ins w:id="496" w:author="Dave Stephenson" w:date="2010-03-09T22:47:00Z">
        <w:r>
          <w:rPr/>
          <w:t xml:space="preserve">14 </w:t>
        </w:r>
      </w:ins>
      <w:r>
        <w:rPr/>
        <w:t>Emergency Alert Identifier URI information</w:t>
      </w:r>
    </w:p>
    <w:p>
      <w:pPr>
        <w:pStyle w:val="Body"/>
        <w:spacing w:lineRule="atLeast" w:line="240"/>
        <w:rPr/>
      </w:pPr>
      <w:r>
        <w:rPr/>
        <w:t>The Emergency Alert Identifier URI information provides a URI for EAS message retrieval. The format of the Emergency Alert Identifier URI information is provided in Figure 7-95o155.</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5—Emergency Alert Identifier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Identifier URI field.</w:t>
      </w:r>
    </w:p>
    <w:p>
      <w:pPr>
        <w:pStyle w:val="Body"/>
        <w:spacing w:lineRule="atLeast" w:line="240"/>
        <w:rPr/>
      </w:pPr>
      <w:r>
        <w:rPr/>
        <w:t>The Emergency Alert Identifier URI is a variable length field used to indicate the URI at which an EAS message may be retrieved. See 11.23.7. The Emergency Alert Identifier URI is formatted in accordance with RFC 3986.</w:t>
      </w:r>
    </w:p>
    <w:p>
      <w:pPr>
        <w:pStyle w:val="Body"/>
        <w:spacing w:lineRule="atLeast" w:line="240"/>
        <w:rPr/>
      </w:pPr>
      <w:r>
        <w:rPr/>
      </w:r>
    </w:p>
    <w:p>
      <w:pPr>
        <w:pStyle w:val="H4"/>
        <w:spacing w:lineRule="exact" w:line="240"/>
        <w:rPr/>
      </w:pPr>
      <w:r>
        <w:rPr/>
        <w:t>7.3.4.1</w:t>
      </w:r>
      <w:del w:id="497" w:author="Dave Stephenson" w:date="2010-03-09T22:47:00Z">
        <w:r>
          <w:rPr/>
          <w:delText>6</w:delText>
        </w:r>
      </w:del>
      <w:ins w:id="498" w:author="Dave Stephenson" w:date="2010-03-09T22:47:00Z">
        <w:r>
          <w:rPr/>
          <w:t>5</w:t>
        </w:r>
      </w:ins>
      <w:r>
        <w:rPr/>
        <w:t xml:space="preserve"> </w:t>
      </w:r>
      <w:del w:id="499" w:author="ncanpol" w:date="2010-03-01T02:57:00Z">
        <w:r>
          <w:rPr/>
          <w:delText xml:space="preserve">NQ </w:delText>
        </w:r>
      </w:del>
      <w:r>
        <w:rPr/>
        <w:t>TDLS Discovery information</w:t>
      </w:r>
    </w:p>
    <w:p>
      <w:pPr>
        <w:pStyle w:val="Body"/>
        <w:spacing w:lineRule="atLeast" w:line="240"/>
        <w:rPr/>
      </w:pPr>
      <w:r>
        <w:rPr/>
        <w:t xml:space="preserve">The </w:t>
      </w:r>
      <w:del w:id="500" w:author="ncanpol" w:date="2010-03-01T02:56:00Z">
        <w:r>
          <w:rPr/>
          <w:delText xml:space="preserve">Native Query (NQ) </w:delText>
        </w:r>
      </w:del>
      <w:r>
        <w:rPr/>
        <w:t xml:space="preserve">TDLS Discovery </w:t>
      </w:r>
      <w:del w:id="501" w:author="ncanpol" w:date="2010-03-01T03:44:00Z">
        <w:r>
          <w:rPr/>
          <w:delText xml:space="preserve">element </w:delText>
        </w:r>
      </w:del>
      <w:ins w:id="502" w:author="ncanpol" w:date="2010-03-01T03:44:00Z">
        <w:r>
          <w:rPr/>
          <w:t xml:space="preserve">information </w:t>
        </w:r>
      </w:ins>
      <w:r>
        <w:rPr/>
        <w:t xml:space="preserve">contains information that may be used by STAs to discover TDLS capabilities of a peer STA.The format of the </w:t>
      </w:r>
      <w:del w:id="503"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504" w:author="ncanpol" w:date="2010-03-16T05:40:00Z">
              <w:r>
                <w:rPr/>
                <w:t xml:space="preserve">OI </w:t>
              </w:r>
            </w:ins>
            <w:del w:id="505" w:author="ncanpol" w:date="2010-03-16T05:40:00Z">
              <w:r>
                <w:rPr/>
                <w:delText>OUI</w:delText>
              </w:r>
            </w:del>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r>
            <w:ins w:id="506" w:author="ncanpol" w:date="2010-03-16T13:28:00Z">
              <w:r>
                <w:rPr/>
                <w:t>i</w:t>
              </w:r>
            </w:ins>
            <w:del w:id="507" w:author="ncanpol" w:date="2010-03-16T13:28:00Z">
              <w:r>
                <w:rPr/>
                <w:delText>I</w:delText>
              </w:r>
            </w:del>
            <w:r>
              <w:rPr/>
              <w:t xml:space="preserve">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tabs>
                <w:tab w:val="clear" w:pos="720"/>
                <w:tab w:val="left" w:pos="555" w:leader="none"/>
                <w:tab w:val="center" w:pos="649" w:leader="none"/>
              </w:tabs>
              <w:spacing w:lineRule="exact" w:line="200" w:before="96" w:after="48"/>
              <w:ind w:left="60" w:right="60" w:hanging="0"/>
              <w:rPr/>
            </w:pPr>
            <w:ins w:id="508" w:author="ncanpol" w:date="2010-03-16T08:08:00Z">
              <w:r>
                <w:rPr/>
                <w:tab/>
                <w:t xml:space="preserve">Variable </w:t>
              </w:r>
            </w:ins>
            <w:del w:id="509" w:author="ncanpol" w:date="2010-03-16T08:08:00Z">
              <w:r>
                <w:rPr/>
                <w:delText>3</w:delText>
              </w:r>
            </w:del>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510" w:author="ncanpol" w:date="2010-03-01T03:45:00Z">
              <w:r>
                <w:rPr/>
                <w:delText xml:space="preserve">NQ </w:delText>
              </w:r>
            </w:del>
            <w:r>
              <w:rPr/>
              <w:t>TDLS Discovery information format</w:t>
            </w:r>
          </w:p>
        </w:tc>
      </w:tr>
    </w:tbl>
    <w:p>
      <w:pPr>
        <w:pStyle w:val="Body"/>
        <w:spacing w:lineRule="atLeast" w:line="240"/>
        <w:rPr/>
      </w:pPr>
      <w:r>
        <w:rPr/>
        <w:t>The Length field</w:t>
      </w:r>
      <w:del w:id="511" w:author="ncanpol" w:date="2010-03-16T08:12:00Z">
        <w:r>
          <w:rPr/>
          <w:delText xml:space="preserve"> is </w:delText>
        </w:r>
      </w:del>
      <w:ins w:id="512" w:author="ncanpol" w:date="2010-03-16T08:11:00Z">
        <w:r>
          <w:rPr/>
          <w:t>is set to the</w:t>
        </w:r>
      </w:ins>
      <w:ins w:id="513" w:author="ncanpol" w:date="2010-03-16T13:27:00Z">
        <w:r>
          <w:rPr/>
          <w:t xml:space="preserve"> sum of OI field </w:t>
        </w:r>
      </w:ins>
      <w:ins w:id="514" w:author="ncanpol" w:date="2010-03-16T08:11:00Z">
        <w:r>
          <w:rPr/>
          <w:t>length</w:t>
        </w:r>
      </w:ins>
      <w:ins w:id="515" w:author="ncanpol" w:date="2010-03-16T13:28:00Z">
        <w:r>
          <w:rPr/>
          <w:t xml:space="preserve"> and T</w:t>
        </w:r>
      </w:ins>
      <w:ins w:id="516" w:author="ncanpol" w:date="2010-03-16T08:11:00Z">
        <w:r>
          <w:rPr/>
          <w:t>DLS Discovery information field</w:t>
        </w:r>
      </w:ins>
      <w:ins w:id="517" w:author="ncanpol" w:date="2010-03-16T13:28:00Z">
        <w:r>
          <w:rPr/>
          <w:t xml:space="preserve"> length</w:t>
        </w:r>
      </w:ins>
      <w:ins w:id="518" w:author="ncanpol" w:date="2010-03-16T08:12:00Z">
        <w:r>
          <w:rPr/>
          <w:t>.</w:t>
        </w:r>
      </w:ins>
      <w:del w:id="519" w:author="ncanpol" w:date="2010-03-16T08:11:00Z">
        <w:r>
          <w:rPr/>
          <w:delText>set to 12</w:delText>
        </w:r>
      </w:del>
      <w:r>
        <w:rPr/>
        <w:t>.</w:t>
      </w:r>
    </w:p>
    <w:p>
      <w:pPr>
        <w:pStyle w:val="Body"/>
        <w:spacing w:lineRule="atLeast" w:line="240"/>
        <w:rPr>
          <w:del w:id="525" w:author="ncanpol" w:date="2010-03-16T08:11:00Z"/>
        </w:rPr>
      </w:pPr>
      <w:del w:id="520" w:author="ncanpol" w:date="2010-03-16T08:11:00Z">
        <w:r>
          <w:rPr/>
          <w:delText>The O</w:delText>
        </w:r>
      </w:del>
      <w:del w:id="521" w:author="ncanpol" w:date="2010-03-16T05:39:00Z">
        <w:r>
          <w:rPr/>
          <w:delText>U</w:delText>
        </w:r>
      </w:del>
      <w:del w:id="522" w:author="ncanpol" w:date="2010-03-16T08:11:00Z">
        <w:r>
          <w:rPr/>
          <w:delText xml:space="preserve">I </w:delText>
        </w:r>
      </w:del>
      <w:del w:id="523" w:author="ncanpol" w:date="2010-03-16T08:08:00Z">
        <w:r>
          <w:rPr/>
          <w:delText xml:space="preserve">field </w:delText>
        </w:r>
      </w:del>
      <w:del w:id="524" w:author="ncanpol" w:date="2010-03-16T08:11:00Z">
        <w:r>
          <w:rPr/>
          <w:delText>indicates the type of TDLS discovery information.</w:delText>
        </w:r>
      </w:del>
    </w:p>
    <w:p>
      <w:pPr>
        <w:pStyle w:val="Body"/>
        <w:spacing w:lineRule="atLeast" w:line="240"/>
        <w:rPr>
          <w:ins w:id="527" w:author="ncanpol" w:date="2010-03-16T13:28:00Z"/>
        </w:rPr>
      </w:pPr>
      <w:ins w:id="526" w:author="ncanpol" w:date="2010-03-16T13:28:00Z">
        <w:r>
          <w:rPr/>
          <w:t>The OI field is defined in 7.3.1.31 and indicates the type of TDLS Discovery information.</w:t>
        </w:r>
      </w:ins>
    </w:p>
    <w:p>
      <w:pPr>
        <w:pStyle w:val="Body"/>
        <w:spacing w:lineRule="atLeast" w:line="240"/>
        <w:rPr/>
      </w:pPr>
      <w:r>
        <w:rPr/>
        <w:t xml:space="preserve">The TDLS Discovery Information contains capability information that a STA may use to establish a TDLS link. </w:t>
      </w:r>
      <w:ins w:id="528" w:author="ncanpol" w:date="2010-03-17T10:46:00Z">
        <w:r>
          <w:rPr/>
          <w:t xml:space="preserve">The format is described in </w:t>
        </w:r>
      </w:ins>
      <w:ins w:id="529" w:author="ncanpol" w:date="2010-03-17T11:30:00Z">
        <w:r>
          <w:rPr/>
          <w:t>7.3.2.65b</w:t>
        </w:r>
      </w:ins>
      <w:ins w:id="530" w:author="ncanpol" w:date="2010-03-17T11:27:00Z">
        <w:r>
          <w:rPr/>
          <w:t>.</w:t>
        </w:r>
      </w:ins>
      <w:ins w:id="531" w:author="ncanpol" w:date="2010-03-17T10:46:00Z">
        <w:r>
          <w:rPr/>
          <w:t xml:space="preserve"> </w:t>
        </w:r>
      </w:ins>
      <w:r>
        <w:rPr/>
        <w:t>An example of the peer discovery information is described in 11.23.</w:t>
      </w:r>
      <w:ins w:id="532" w:author="ncanpol" w:date="2010-03-16T13:32:00Z">
        <w:r>
          <w:rPr/>
          <w:t>10</w:t>
        </w:r>
      </w:ins>
      <w:del w:id="533" w:author="ncanpol" w:date="2010-03-16T13:32:00Z">
        <w:r>
          <w:rPr/>
          <w:delText>8</w:delText>
        </w:r>
      </w:del>
      <w:r>
        <w:rPr/>
        <w:t>.</w:t>
      </w:r>
    </w:p>
    <w:p>
      <w:pPr>
        <w:pStyle w:val="H4"/>
        <w:spacing w:lineRule="exact" w:line="240"/>
        <w:rPr/>
      </w:pPr>
      <w:r>
        <w:rPr/>
      </w:r>
    </w:p>
    <w:p>
      <w:pPr>
        <w:pStyle w:val="Heading2"/>
        <w:spacing w:lineRule="exact" w:line="260"/>
        <w:rPr/>
      </w:pPr>
      <w:r>
        <w:rPr/>
        <w:t>7.4 Action frame format details</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w:t>
      </w:r>
      <w:r>
        <w:rPr>
          <w:rStyle w:val="IEEEStdsParagraphChar"/>
          <w:u w:val="single"/>
        </w:rPr>
        <w:t xml:space="preserve">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7.14 GAS Initial Request frame format</w:t>
      </w:r>
    </w:p>
    <w:p>
      <w:pPr>
        <w:pStyle w:val="Body"/>
        <w:spacing w:lineRule="atLeast" w:line="240"/>
        <w:rPr/>
      </w:pPr>
      <w:r>
        <w:rPr/>
        <w:t xml:space="preserve">The GAS Initial Request frame is a Public Action frame. It is transmitted by a </w:t>
      </w:r>
      <w:ins w:id="534" w:author="ncanpol" w:date="2010-03-06T14:38:00Z">
        <w:r>
          <w:rPr/>
          <w:t>reque</w:t>
        </w:r>
      </w:ins>
      <w:ins w:id="535" w:author="ncanpol" w:date="2010-03-16T05:40:00Z">
        <w:r>
          <w:rPr/>
          <w:t>s</w:t>
        </w:r>
      </w:ins>
      <w:ins w:id="536" w:author="ncanpol" w:date="2010-03-06T14:38:00Z">
        <w:r>
          <w:rPr/>
          <w:t xml:space="preserve">ting </w:t>
        </w:r>
      </w:ins>
      <w:r>
        <w:rPr/>
        <w:t>STA to request information from another STA. The format of the GAS Initial Request frame body is shown in Table 7-57am.</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m—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w:t>
      </w:r>
      <w:del w:id="537" w:author="ncanpol" w:date="2010-03-17T14:42:00Z">
        <w:r>
          <w:rPr/>
          <w:delText>n</w:delText>
        </w:r>
      </w:del>
      <w:r>
        <w:rPr/>
        <w:t xml:space="preserve"> STA responding to a </w:t>
      </w:r>
      <w:ins w:id="538" w:author="ncanpol" w:date="2010-03-17T14:41:00Z">
        <w:r>
          <w:rPr/>
          <w:t>GAS Initial R</w:t>
        </w:r>
      </w:ins>
      <w:del w:id="539" w:author="ncanpol" w:date="2010-03-17T14:41:00Z">
        <w:r>
          <w:rPr/>
          <w:delText>r</w:delText>
        </w:r>
      </w:del>
      <w:r>
        <w:rPr/>
        <w:t xml:space="preserve">equest </w:t>
      </w:r>
      <w:ins w:id="540" w:author="ncanpol" w:date="2010-03-17T14:41:00Z">
        <w:r>
          <w:rPr/>
          <w:t>frame</w:t>
        </w:r>
      </w:ins>
      <w:ins w:id="541" w:author="ncanpol" w:date="2010-03-17T14:43:00Z">
        <w:r>
          <w:rPr/>
          <w:t>.</w:t>
        </w:r>
      </w:ins>
      <w:del w:id="542" w:author="ncanpol" w:date="2010-03-17T14:43:00Z">
        <w:r>
          <w:rPr/>
          <w:delText>from a</w:delText>
        </w:r>
      </w:del>
      <w:del w:id="543" w:author="ncanpol" w:date="2010-03-06T14:37:00Z">
        <w:r>
          <w:rPr/>
          <w:delText xml:space="preserve">nother </w:delText>
        </w:r>
      </w:del>
      <w:del w:id="544" w:author="ncanpol" w:date="2010-03-17T14:43:00Z">
        <w:r>
          <w:rPr/>
          <w:delText>STA.</w:delText>
        </w:r>
      </w:del>
      <w:r>
        <w:rPr/>
        <w:t xml:space="preserve"> The format of the GAS Initial Response frame body is shown in Table 7-57an.</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n—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w:t>
      </w:r>
      <w:ins w:id="545" w:author="ncanpol" w:date="2010-03-06T14:39:00Z">
        <w:r>
          <w:rPr/>
          <w:t xml:space="preserve">requesting </w:t>
        </w:r>
      </w:ins>
      <w:del w:id="546" w:author="ncanpol" w:date="2010-03-06T14:40:00Z">
        <w:r>
          <w:rPr/>
          <w:delText xml:space="preserve">non-AP </w:delText>
        </w:r>
      </w:del>
      <w:r>
        <w:rPr/>
        <w:t xml:space="preserve">STA should attempt to retrieve the Query Response using a Comeback Request frame. The GAS Comeback Delay field format is provided in Figure 7-101be. </w:t>
      </w:r>
    </w:p>
    <w:p>
      <w:pPr>
        <w:pStyle w:val="Body"/>
        <w:spacing w:lineRule="atLeast" w:line="240"/>
        <w:rPr>
          <w:sz w:val="24"/>
          <w:szCs w:val="24"/>
        </w:rPr>
      </w:pPr>
      <w:r>
        <w:rPr/>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pPr>
            <w:r>
              <w:rPr/>
              <w:t>2</w:t>
            </w:r>
          </w:p>
        </w:tc>
        <w:tc>
          <w:tcPr>
            <w:tcW w:w="1860"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5015"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 xml:space="preserve">The GAS Comeback Request frame is a Public action frame. It is transmitted by a </w:t>
      </w:r>
      <w:ins w:id="547" w:author="ncanpol" w:date="2010-03-06T14:36:00Z">
        <w:r>
          <w:rPr/>
          <w:t xml:space="preserve">requesting </w:t>
        </w:r>
      </w:ins>
      <w:del w:id="548" w:author="ncanpol" w:date="2010-03-06T14:36:00Z">
        <w:r>
          <w:rPr/>
          <w:delText xml:space="preserve">non-AP </w:delText>
        </w:r>
      </w:del>
      <w:r>
        <w:rPr/>
        <w:t>STA to a</w:t>
      </w:r>
      <w:ins w:id="549" w:author="ncanpol" w:date="2010-03-06T14:36:00Z">
        <w:r>
          <w:rPr/>
          <w:t xml:space="preserve"> responding STA</w:t>
        </w:r>
      </w:ins>
      <w:del w:id="550" w:author="ncanpol" w:date="2010-03-06T14:36:00Z">
        <w:r>
          <w:rPr/>
          <w:delText>n AP</w:delText>
        </w:r>
      </w:del>
      <w:r>
        <w:rPr/>
        <w:t>. The format of the GAS Comeback Request frame body is shown in Table 7-57ao.</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o—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w:t>
      </w:r>
      <w:ins w:id="551" w:author="ncanpol" w:date="2010-03-06T14:41:00Z">
        <w:r>
          <w:rPr/>
          <w:t xml:space="preserve"> responding STA</w:t>
        </w:r>
      </w:ins>
      <w:del w:id="552" w:author="ncanpol" w:date="2010-03-06T14:41:00Z">
        <w:r>
          <w:rPr/>
          <w:delText>n AP</w:delText>
        </w:r>
      </w:del>
      <w:r>
        <w:rPr/>
        <w:t xml:space="preserve"> to a </w:t>
      </w:r>
      <w:ins w:id="553" w:author="ncanpol" w:date="2010-03-06T14:41:00Z">
        <w:r>
          <w:rPr/>
          <w:t xml:space="preserve">requesting </w:t>
        </w:r>
      </w:ins>
      <w:del w:id="554" w:author="ncanpol" w:date="2010-03-06T14:41:00Z">
        <w:r>
          <w:rPr/>
          <w:delText xml:space="preserve">non-AP </w:delText>
        </w:r>
      </w:del>
      <w:r>
        <w:rPr/>
        <w:t>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w:t>
      </w:r>
      <w:ins w:id="555" w:author="ncanpol" w:date="2010-03-06T14:41:00Z">
        <w:r>
          <w:rPr/>
          <w:t>responding STA</w:t>
        </w:r>
      </w:ins>
      <w:del w:id="556" w:author="ncanpol" w:date="2010-03-06T14:41:00Z">
        <w:r>
          <w:rPr/>
          <w:delText>AP</w:delText>
        </w:r>
      </w:del>
      <w:r>
        <w:rPr/>
        <w:t xml:space="preserve"> has not received a response to the query that it posted on behalf of a </w:t>
      </w:r>
      <w:ins w:id="557" w:author="ncanpol" w:date="2010-03-06T14:42:00Z">
        <w:r>
          <w:rPr/>
          <w:t xml:space="preserve">requesting </w:t>
        </w:r>
      </w:ins>
      <w:del w:id="558" w:author="ncanpol" w:date="2010-03-06T14:42:00Z">
        <w:r>
          <w:rPr/>
          <w:delText xml:space="preserve">non-AP </w:delText>
        </w:r>
      </w:del>
      <w:r>
        <w:rPr/>
        <w:t xml:space="preserve">STA, then the </w:t>
      </w:r>
      <w:ins w:id="559" w:author="ncanpol" w:date="2010-03-06T14:42:00Z">
        <w:r>
          <w:rPr/>
          <w:t>responding STA</w:t>
        </w:r>
      </w:ins>
      <w:del w:id="560" w:author="ncanpol" w:date="2010-03-06T14:42:00Z">
        <w:r>
          <w:rPr/>
          <w:delText>AP</w:delText>
        </w:r>
      </w:del>
      <w:r>
        <w:rPr/>
        <w:t xml:space="preserve"> sets the GAS Query Response Fragment ID to 0. When there is more than one query response fragment, the </w:t>
      </w:r>
      <w:ins w:id="561" w:author="ncanpol" w:date="2010-03-06T14:42:00Z">
        <w:r>
          <w:rPr/>
          <w:t>responding STA</w:t>
        </w:r>
      </w:ins>
      <w:del w:id="562" w:author="ncanpol" w:date="2010-03-06T14:42:00Z">
        <w:r>
          <w:rPr/>
          <w:delText>AP</w:delText>
        </w:r>
      </w:del>
      <w:r>
        <w:rPr/>
        <w:t xml:space="preserve">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 xml:space="preserve">A GAS Query Response Fragment ID field having a non-zero Fragment ID and the More GAS Fragments field set to 1 indicates to the </w:t>
      </w:r>
      <w:ins w:id="563" w:author="ncanpol" w:date="2010-03-06T14:43:00Z">
        <w:r>
          <w:rPr>
            <w:rStyle w:val="SC84066"/>
          </w:rPr>
          <w:t xml:space="preserve">requesting </w:t>
        </w:r>
      </w:ins>
      <w:del w:id="564" w:author="ncanpol" w:date="2010-03-06T14:43:00Z">
        <w:r>
          <w:rPr>
            <w:rStyle w:val="SC84066"/>
          </w:rPr>
          <w:delText xml:space="preserve">non-AP </w:delText>
        </w:r>
      </w:del>
      <w:r>
        <w:rPr>
          <w:rStyle w:val="SC84066"/>
        </w:rPr>
        <w:t>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565" w:author="ncanpol" w:date="2010-03-04T23:12:00Z">
        <w:r>
          <w:rPr/>
          <w:delText xml:space="preserve">AP </w:delText>
        </w:r>
      </w:del>
      <w:ins w:id="566" w:author="ncanpol" w:date="2010-03-06T14:43:00Z">
        <w:r>
          <w:rPr/>
          <w:t xml:space="preserve">responding </w:t>
        </w:r>
      </w:ins>
      <w:ins w:id="567" w:author="ncanpol" w:date="2010-03-04T23:12:00Z">
        <w:r>
          <w:rPr/>
          <w:t xml:space="preserve">STA </w:t>
        </w:r>
      </w:ins>
      <w:r>
        <w:rPr/>
        <w:t xml:space="preserve">in this frame to indicate that the </w:t>
      </w:r>
      <w:del w:id="568" w:author="ncanpol" w:date="2010-03-04T23:12:00Z">
        <w:r>
          <w:rPr/>
          <w:delText xml:space="preserve">Non-Native </w:delText>
        </w:r>
      </w:del>
      <w:r>
        <w:rPr/>
        <w:t xml:space="preserve">GAS query being carried out on behalf of the </w:t>
      </w:r>
      <w:del w:id="569" w:author="ncanpol" w:date="2010-03-04T23:13:00Z">
        <w:r>
          <w:rPr/>
          <w:delText>non-AP</w:delText>
        </w:r>
      </w:del>
      <w:r>
        <w:rPr/>
        <w:t xml:space="preserve"> </w:t>
      </w:r>
      <w:ins w:id="570"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571" w:author="ncanpol" w:date="2010-03-04T23:14:00Z">
        <w:r>
          <w:rPr/>
          <w:delText xml:space="preserve">non-AP </w:delText>
        </w:r>
      </w:del>
      <w:ins w:id="572"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573" w:author="ncanpol" w:date="2010-03-04T23:14:00Z">
        <w:r>
          <w:rPr/>
          <w:t>requesting</w:t>
        </w:r>
      </w:ins>
      <w:del w:id="574"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576" w:author="ncanpol" w:date="2010-01-20T01:03:00Z"/>
        </w:rPr>
      </w:pPr>
      <w:del w:id="575"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w:t>
      </w:r>
      <w:ins w:id="577" w:author="ncanpol" w:date="2010-03-06T14:46:00Z">
        <w:r>
          <w:rPr>
            <w:sz w:val="20"/>
          </w:rPr>
          <w:t>.</w:t>
        </w:r>
      </w:ins>
      <w:del w:id="578" w:author="ncanpol" w:date="2010-03-06T14:46:00Z">
        <w:r>
          <w:rPr>
            <w:sz w:val="20"/>
          </w:rPr>
          <w:delText>, which</w:delText>
        </w:r>
      </w:del>
      <w:del w:id="579" w:author="ncanpol" w:date="2010-03-04T23:20:00Z">
        <w:r>
          <w:rPr>
            <w:sz w:val="20"/>
          </w:rPr>
          <w:delText xml:space="preserve">, for non-native advertisement protocols, </w:delText>
        </w:r>
      </w:del>
      <w:del w:id="580" w:author="ncanpol" w:date="2010-03-06T14:46:00Z">
        <w:r>
          <w:rPr>
            <w:sz w:val="20"/>
          </w:rPr>
          <w:delText>may relay the query to a server in an external network.</w:delText>
        </w:r>
      </w:del>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w:t>
      </w:r>
      <w:del w:id="581" w:author="ncanpol" w:date="2010-03-06T14:47:00Z">
        <w:r>
          <w:rPr/>
          <w:delText>n</w:delText>
        </w:r>
      </w:del>
      <w:r>
        <w:rPr/>
        <w:t xml:space="preserve"> STA, which</w:t>
      </w:r>
      <w:del w:id="582"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r>
      <w:ins w:id="583" w:author="Dave Stephenson" w:date="2010-03-09T22:05:00Z">
        <w:r>
          <w:rPr/>
          <w:t>DialogToken,</w:t>
          <w:br/>
          <w:tab/>
        </w:r>
      </w:ins>
      <w:r>
        <w:rPr/>
        <w:t>ResultCode,</w:t>
        <w:br/>
        <w:tab/>
      </w:r>
      <w:del w:id="584" w:author="Dave Stephenson" w:date="2010-03-09T22:05:00Z">
        <w:r>
          <w:rPr/>
          <w:delText>DialogToken,</w:delText>
          <w:br/>
        </w:r>
      </w:del>
      <w:r>
        <w:rP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ins w:id="586" w:author="ncanpol" w:date="2010-03-16T05:43:00Z"/>
              </w:rPr>
            </w:pPr>
            <w:del w:id="585" w:author="Dave Stephenson" w:date="2010-03-09T22:04:00Z">
              <w:r>
                <w:rPr/>
                <w:delText>PARTIAL_QUERY_RESPONSE_CONFIG</w:delText>
              </w:r>
            </w:del>
          </w:p>
          <w:p>
            <w:pPr>
              <w:pStyle w:val="CellBody3"/>
              <w:spacing w:lineRule="exact" w:line="200"/>
              <w:ind w:left="120" w:right="120" w:hanging="0"/>
              <w:rPr/>
            </w:pPr>
            <w:r>
              <w:rPr/>
              <w:t>SERVER_UNREACHABLE,</w:t>
            </w:r>
          </w:p>
          <w:p>
            <w:pPr>
              <w:pStyle w:val="CellBody3"/>
              <w:spacing w:lineRule="exact" w:line="200" w:before="0" w:after="48"/>
              <w:ind w:left="120" w:right="120" w:hanging="0"/>
              <w:rPr>
                <w:ins w:id="588" w:author="ncanpol" w:date="2010-03-16T05:43:00Z"/>
              </w:rPr>
            </w:pPr>
            <w:del w:id="587" w:author="Dave Stephenson" w:date="2010-03-09T22:05:00Z">
              <w:r>
                <w:rPr/>
                <w:delText>REQUEST_INFO_NOT_CONFIGURED</w:delText>
              </w:r>
            </w:del>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w:t>
      </w:r>
      <w:ins w:id="589" w:author="ncanpol" w:date="2010-03-06T14:49:00Z">
        <w:r>
          <w:rPr/>
          <w:t xml:space="preserve">requesting </w:t>
        </w:r>
      </w:ins>
      <w:r>
        <w:rPr/>
        <w:t xml:space="preserve">STA receives a query response in a GAS Initial Response frame or </w:t>
      </w:r>
      <w:ins w:id="590" w:author="Dave Stephenson" w:date="2010-03-09T22:06:00Z">
        <w:r>
          <w:rPr/>
          <w:t xml:space="preserve">one or more </w:t>
        </w:r>
      </w:ins>
      <w:r>
        <w:rPr/>
        <w:t>GAS Comeback Response frame</w:t>
      </w:r>
      <w:ins w:id="591" w:author="Dave Stephenson" w:date="2010-03-09T22:07:00Z">
        <w:r>
          <w:rPr/>
          <w:t>s</w:t>
        </w:r>
      </w:ins>
      <w:r>
        <w:rPr/>
        <w:t xml:space="preserve">.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ins w:id="593" w:author="ncanpol" w:date="2010-03-16T05:46:00Z"/>
              </w:rPr>
            </w:pPr>
            <w:del w:id="592" w:author="Dave Stephenson" w:date="2010-03-09T22:07:00Z">
              <w:r>
                <w:rPr/>
                <w:delText>PARTIAL_QUERY_RESPONSE_CONFIG</w:delText>
              </w:r>
            </w:del>
          </w:p>
          <w:p>
            <w:pPr>
              <w:pStyle w:val="TableText"/>
              <w:spacing w:lineRule="exact" w:line="200"/>
              <w:ind w:left="120" w:right="120" w:hanging="0"/>
              <w:rPr/>
            </w:pPr>
            <w:r>
              <w:rPr/>
              <w:t>SERVER_UNREACHABLE,</w:t>
            </w:r>
          </w:p>
          <w:p>
            <w:pPr>
              <w:pStyle w:val="TableText"/>
              <w:spacing w:lineRule="exact" w:line="200" w:before="0" w:after="48"/>
              <w:ind w:left="120" w:right="120" w:hanging="0"/>
              <w:rPr>
                <w:ins w:id="595" w:author="ncanpol" w:date="2010-03-16T05:46:00Z"/>
              </w:rPr>
            </w:pPr>
            <w:del w:id="594" w:author="Dave Stephenson" w:date="2010-03-09T22:07:00Z">
              <w:r>
                <w:rPr/>
                <w:delText>REQUEST_INFO_NOT_CONFIGURED</w:delText>
              </w:r>
            </w:del>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w:t>
      </w:r>
      <w:ins w:id="596" w:author="Dave Stephenson" w:date="2010-03-09T22:08:00Z">
        <w:r>
          <w:rPr/>
          <w:t xml:space="preserve"> and optionally one or more </w:t>
        </w:r>
      </w:ins>
      <w:del w:id="597" w:author="Dave Stephenson" w:date="2010-03-09T22:08:00Z">
        <w:r>
          <w:rPr/>
          <w:delText xml:space="preserve">. The primitive could also cause the MAC entity to transmit a </w:delText>
        </w:r>
      </w:del>
      <w:r>
        <w:rPr/>
        <w:t>GAS Comeback Response frame</w:t>
      </w:r>
      <w:ins w:id="598" w:author="Dave Stephenson" w:date="2010-03-09T22:08:00Z">
        <w:r>
          <w:rPr/>
          <w:t>s</w:t>
        </w:r>
      </w:ins>
      <w:r>
        <w:rPr/>
        <w:t>.</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599"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w:t>
      </w:r>
      <w:del w:id="600" w:author="Dave Stephenson" w:date="2010-03-09T22:12:00Z">
        <w:r>
          <w:rPr/>
          <w:delText>n</w:delText>
        </w:r>
      </w:del>
      <w:r>
        <w:rPr/>
        <w:t xml:space="preserve"> STA</w:t>
      </w:r>
      <w:del w:id="601" w:author="Dave Stephenson" w:date="2010-03-09T22:12:00Z">
        <w:r>
          <w:rPr/>
          <w:delText>, which, for non-native advertisement protocols, may be relaying the query response from a server in an external network</w:delText>
        </w:r>
      </w:del>
      <w:r>
        <w:rPr/>
        <w:t>.</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 xml:space="preserve">0 </w:t>
            </w:r>
            <w:del w:id="602" w:author="ncanpol" w:date="2010-03-06T14:52:00Z">
              <w:r>
                <w:rPr/>
                <w:delText>-</w:delText>
              </w:r>
            </w:del>
            <w:ins w:id="603" w:author="ncanpol" w:date="2010-03-06T14:52:00Z">
              <w:r>
                <w:rPr/>
                <w:t>–</w:t>
              </w:r>
            </w:ins>
            <w:r>
              <w:rPr/>
              <w:t xml:space="preserve">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del w:id="605" w:author="Dave Stephenson" w:date="2010-03-09T22:10:00Z"/>
              </w:rPr>
            </w:pPr>
            <w:del w:id="604" w:author="Dave Stephenson" w:date="2010-03-09T22:10:00Z">
              <w:r>
                <w:rPr/>
                <w:delText>PARTIAL_QUERY_RESPONSE,</w:delText>
              </w:r>
            </w:del>
          </w:p>
          <w:p>
            <w:pPr>
              <w:pStyle w:val="CellBody3"/>
              <w:spacing w:lineRule="exact" w:line="200"/>
              <w:ind w:left="108" w:right="108" w:hanging="0"/>
              <w:rPr/>
            </w:pPr>
            <w:r>
              <w:rPr/>
              <w:t>SERVER_UNREACHABLE,</w:t>
            </w:r>
          </w:p>
          <w:p>
            <w:pPr>
              <w:pStyle w:val="CellBody3"/>
              <w:spacing w:lineRule="exact" w:line="200"/>
              <w:ind w:left="108" w:right="108" w:hanging="0"/>
              <w:rPr>
                <w:del w:id="607" w:author="Dave Stephenson" w:date="2010-03-09T22:10:00Z"/>
              </w:rPr>
            </w:pPr>
            <w:del w:id="606" w:author="Dave Stephenson" w:date="2010-03-09T22:10:00Z">
              <w:r>
                <w:rPr/>
                <w:delText>REQUEST_INFO_NOT_CONFIGURED,</w:delText>
              </w:r>
            </w:del>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w:t>
      </w:r>
      <w:del w:id="608" w:author="Dave Stephenson" w:date="2010-03-09T22:10:00Z">
        <w:r>
          <w:rPr/>
          <w:delText>7-15</w:delText>
        </w:r>
      </w:del>
      <w:ins w:id="609" w:author="Dave Stephenson" w:date="2010-03-09T22:10:00Z">
        <w:r>
          <w:rPr/>
          <w:t>11-4</w:t>
        </w:r>
      </w:ins>
      <w:r>
        <w:rPr/>
        <w:t>.</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w:t>
      </w:r>
      <w:ins w:id="610" w:author="Dave Stephenson" w:date="2010-03-09T22:13:00Z">
        <w:r>
          <w:rPr/>
          <w:t xml:space="preserve">requesting </w:t>
        </w:r>
      </w:ins>
      <w:r>
        <w:rPr/>
        <w:t xml:space="preserve">STA receives a query response in a GAS Initial Response frame or </w:t>
      </w:r>
      <w:ins w:id="611" w:author="Dave Stephenson" w:date="2010-03-09T22:13:00Z">
        <w:r>
          <w:rPr/>
          <w:t xml:space="preserve">one or more </w:t>
        </w:r>
      </w:ins>
      <w:del w:id="612" w:author="Dave Stephenson" w:date="2010-03-09T22:13:00Z">
        <w:r>
          <w:rPr/>
          <w:delText xml:space="preserve">a non-AP STA receives a query response in a </w:delText>
        </w:r>
      </w:del>
      <w:r>
        <w:rPr/>
        <w:t>GAS Comeback Response frame</w:t>
      </w:r>
      <w:ins w:id="613" w:author="Dave Stephenson" w:date="2010-03-09T22:13:00Z">
        <w:r>
          <w:rPr/>
          <w:t>s</w:t>
        </w:r>
      </w:ins>
      <w:del w:id="614" w:author="Dave Stephenson" w:date="2010-03-09T22:13:00Z">
        <w:r>
          <w:rPr/>
          <w:delText xml:space="preserve"> from the AP</w:delText>
        </w:r>
      </w:del>
      <w:r>
        <w:rPr/>
        <w:t xml:space="preserve">.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ins w:id="616" w:author="ncanpol" w:date="2010-03-16T05:48:00Z"/>
              </w:rPr>
            </w:pPr>
            <w:del w:id="615" w:author="Dave Stephenson" w:date="2010-03-09T22:14:00Z">
              <w:r>
                <w:rPr/>
                <w:delText>PARTIAL_QUERY_RESPONSE_CONFIG</w:delText>
              </w:r>
            </w:del>
          </w:p>
          <w:p>
            <w:pPr>
              <w:pStyle w:val="CellBody3"/>
              <w:spacing w:lineRule="exact" w:line="200"/>
              <w:ind w:left="108" w:right="108" w:hanging="0"/>
              <w:rPr/>
            </w:pPr>
            <w:r>
              <w:rPr/>
              <w:t>SERVER_UNREACHABLE,</w:t>
            </w:r>
          </w:p>
          <w:p>
            <w:pPr>
              <w:pStyle w:val="CellBody3"/>
              <w:spacing w:lineRule="exact" w:line="200"/>
              <w:ind w:left="108" w:right="108" w:hanging="0"/>
              <w:rPr>
                <w:ins w:id="618" w:author="ncanpol" w:date="2010-03-16T05:48:00Z"/>
              </w:rPr>
            </w:pPr>
            <w:del w:id="617" w:author="Dave Stephenson" w:date="2010-03-09T22:14:00Z">
              <w:r>
                <w:rPr/>
                <w:delText>REQUEST_INFO_NOT_CONFIGURED</w:delText>
              </w:r>
            </w:del>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w:t>
      </w:r>
      <w:ins w:id="619" w:author="Dave Stephenson" w:date="2010-03-09T22:15:00Z">
        <w:r>
          <w:rPr/>
          <w:t xml:space="preserve"> and optionally one or more</w:t>
        </w:r>
      </w:ins>
      <w:del w:id="620" w:author="Dave Stephenson" w:date="2010-03-09T22:15:00Z">
        <w:r>
          <w:rPr/>
          <w:delText>. The primitive could also cause the MAC entity to transmit a</w:delText>
        </w:r>
      </w:del>
      <w:r>
        <w:rPr/>
        <w:t xml:space="preserve"> GAS Comeback Response frame</w:t>
      </w:r>
      <w:ins w:id="621" w:author="Dave Stephenson" w:date="2010-03-09T22:15:00Z">
        <w:r>
          <w:rPr/>
          <w:t>s</w:t>
        </w:r>
      </w:ins>
      <w:r>
        <w:rPr/>
        <w:t>.</w:t>
      </w:r>
    </w:p>
    <w:p>
      <w:pPr>
        <w:pStyle w:val="Body"/>
        <w:spacing w:lineRule="atLeast" w:line="240"/>
        <w:rPr>
          <w:color w:val="000000"/>
          <w:sz w:val="24"/>
          <w:szCs w:val="24"/>
        </w:rPr>
      </w:pPr>
      <w:r>
        <w:rPr>
          <w:color w:val="000000"/>
          <w:sz w:val="24"/>
          <w:szCs w:val="24"/>
        </w:rPr>
      </w:r>
    </w:p>
    <w:p>
      <w:pPr>
        <w:pStyle w:val="EditingInstruction"/>
        <w:spacing w:lineRule="atLeast" w:line="240" w:before="480" w:after="0"/>
        <w:rPr/>
      </w:pPr>
      <w:r>
        <w:rPr/>
        <w:t>Change the following subclauses as shown:</w:t>
      </w:r>
    </w:p>
    <w:p>
      <w:pPr>
        <w:pStyle w:val="Heading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w:t>
      </w:r>
      <w:del w:id="622" w:author="ncanpol" w:date="2010-03-06T15:36:00Z">
        <w:r>
          <w:rPr/>
          <w:delText xml:space="preserve">APs </w:delText>
        </w:r>
      </w:del>
      <w:ins w:id="623" w:author="ncanpol" w:date="2010-03-06T15:36:00Z">
        <w:r>
          <w:rPr/>
          <w:t xml:space="preserve">STAs </w:t>
        </w:r>
      </w:ins>
      <w:r>
        <w:rPr/>
        <w:t xml:space="preserve">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jc w:val="left"/>
        <w:rPr/>
      </w:pPr>
      <w:r>
        <w:rPr/>
        <w:t xml:space="preserve">The Interworking element contains signaling for Homogeneous ESSs. The HESSID is a </w:t>
      </w:r>
      <w:del w:id="624" w:author="Dave Stephenson" w:date="2010-03-09T13:24:00Z">
        <w:r>
          <w:rPr/>
          <w:delText xml:space="preserve">6 </w:delText>
        </w:r>
      </w:del>
      <w:ins w:id="625" w:author="Dave Stephenson" w:date="2010-03-09T13:24:00Z">
        <w:r>
          <w:rPr/>
          <w:t>6-</w:t>
        </w:r>
      </w:ins>
      <w:r>
        <w:rPr/>
        <w:t>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H3"/>
        <w:spacing w:lineRule="exact" w:line="240"/>
        <w:rPr>
          <w:ins w:id="629" w:author="ncanpol" w:date="2010-03-06T15:38:00Z"/>
        </w:rPr>
      </w:pPr>
      <w:r>
        <w:rPr>
          <w:rFonts w:cs="Times New Roman" w:ascii="Times New Roman" w:hAnsi="Times New Roman"/>
          <w:b w:val="false"/>
          <w:bCs w:val="false"/>
        </w:rPr>
        <w:t>The Interworking element also provides a</w:t>
      </w:r>
      <w:ins w:id="626" w:author="Dave Stephenson" w:date="2010-03-09T13:29:00Z">
        <w:r>
          <w:rPr>
            <w:rFonts w:cs="Times New Roman" w:ascii="Times New Roman" w:hAnsi="Times New Roman"/>
            <w:b w:val="false"/>
            <w:bCs w:val="false"/>
          </w:rPr>
          <w:t>n</w:t>
        </w:r>
      </w:ins>
      <w:r>
        <w:rPr>
          <w:rFonts w:cs="Times New Roman" w:ascii="Times New Roman" w:hAnsi="Times New Roman"/>
          <w:b w:val="false"/>
          <w:bCs w:val="false"/>
        </w:rPr>
        <w:t xml:space="preserve"> </w:t>
      </w:r>
      <w:ins w:id="627" w:author="Dave Stephenson" w:date="2010-03-09T13:29:00Z">
        <w:r>
          <w:rPr>
            <w:rFonts w:cs="Times New Roman" w:ascii="Times New Roman" w:hAnsi="Times New Roman"/>
            <w:b w:val="false"/>
            <w:bCs w:val="false"/>
          </w:rPr>
          <w:t xml:space="preserve">Access </w:t>
        </w:r>
      </w:ins>
      <w:r>
        <w:rPr>
          <w:rFonts w:cs="Times New Roman" w:ascii="Times New Roman" w:hAnsi="Times New Roman"/>
          <w:b w:val="false"/>
          <w:bCs w:val="false"/>
        </w:rPr>
        <w:t xml:space="preserve">Network Type </w:t>
      </w:r>
      <w:del w:id="628" w:author="ncanpol" w:date="2010-03-16T08:16:00Z">
        <w:r>
          <w:rPr>
            <w:rFonts w:cs="Times New Roman" w:ascii="Times New Roman" w:hAnsi="Times New Roman"/>
            <w:b w:val="false"/>
            <w:bCs w:val="false"/>
          </w:rPr>
          <w:delText xml:space="preserve">value </w:delText>
        </w:r>
      </w:del>
      <w:r>
        <w:rPr>
          <w:rFonts w:cs="Times New Roman" w:ascii="Times New Roman" w:hAnsi="Times New Roman"/>
          <w:b w:val="false"/>
          <w:bCs w:val="false"/>
        </w:rPr>
        <w:t>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 xml:space="preserve">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w:t>
      </w:r>
      <w:ins w:id="630" w:author="Dave Stephenson" w:date="2010-03-09T14:14:00Z">
        <w:r>
          <w:rPr/>
          <w:t xml:space="preserve">the </w:t>
        </w:r>
      </w:ins>
      <w:r>
        <w:rPr/>
        <w:t>un-associated state as well as the associated state</w:t>
      </w:r>
      <w:del w:id="631" w:author="Dave Stephenson" w:date="2010-03-09T14:16:00Z">
        <w:r>
          <w:rPr/>
          <w:delText>, as defined in 11.</w:delText>
        </w:r>
      </w:del>
      <w:ins w:id="632" w:author="ncanpol" w:date="2010-03-06T15:40:00Z">
        <w:del w:id="633" w:author="Dave Stephenson" w:date="2010-03-09T14:16:00Z">
          <w:r>
            <w:rPr/>
            <w:delText>2</w:delText>
          </w:r>
        </w:del>
      </w:ins>
      <w:del w:id="634" w:author="Dave Stephenson" w:date="2010-03-09T14:16:00Z">
        <w:r>
          <w:rPr/>
          <w:delText>3</w:delText>
        </w:r>
      </w:del>
      <w:ins w:id="635" w:author="ncanpol" w:date="2010-03-06T15:40:00Z">
        <w:del w:id="636" w:author="Dave Stephenson" w:date="2010-03-09T14:16:00Z">
          <w:r>
            <w:rPr/>
            <w:delText>.2</w:delText>
          </w:r>
        </w:del>
      </w:ins>
      <w:r>
        <w:rPr/>
        <w:t xml:space="preserve">. This is accomplished via the use of Public Action management frames which are class 1 frames. </w:t>
      </w:r>
      <w:ins w:id="637" w:author="Dave Stephenson" w:date="2010-03-09T14:20:00Z">
        <w:r>
          <w:rPr/>
          <w:t xml:space="preserve">GAS messages shall be transmitted using individually-addressed Public Action frames.  </w:t>
        </w:r>
      </w:ins>
      <w:r>
        <w:rPr/>
        <w:t>When Management Frame Protection is negotiated, stations shall use individually addressed Protected Dual of Public Action frames instead of individually addressed Public Action frames.</w:t>
      </w:r>
    </w:p>
    <w:p>
      <w:pPr>
        <w:pStyle w:val="Body"/>
        <w:spacing w:lineRule="atLeast" w:line="240"/>
        <w:rPr>
          <w:del w:id="648" w:author="Dave Stephenson" w:date="2010-03-09T14:23:00Z"/>
        </w:rPr>
      </w:pPr>
      <w:del w:id="638" w:author="ncanpol" w:date="2009-12-29T09:29:00Z">
        <w:r>
          <w:rPr/>
          <w:delText xml:space="preserve">There are two forms for GAS: Native GAS and Non-Native GAS. Native GAS is used with NQP (see Table 7-43bg) and Non-Native GAS is used for all other advertisement protocols. </w:delText>
        </w:r>
      </w:del>
      <w:r>
        <w:rPr/>
        <w:t xml:space="preserve">A </w:t>
      </w:r>
      <w:del w:id="639" w:author="ncanpol" w:date="2009-12-29T09:41:00Z">
        <w:r>
          <w:rPr/>
          <w:delText>native-</w:delText>
        </w:r>
      </w:del>
      <w:r>
        <w:rPr/>
        <w:t xml:space="preserve">GAS message exchange may take place between two STAs; one STA transmits a GAS </w:t>
      </w:r>
      <w:ins w:id="640" w:author="ncanpol" w:date="2010-01-12T01:10:00Z">
        <w:r>
          <w:rPr/>
          <w:t>Q</w:t>
        </w:r>
      </w:ins>
      <w:del w:id="641" w:author="ncanpol" w:date="2010-01-12T01:10:00Z">
        <w:r>
          <w:rPr/>
          <w:delText>q</w:delText>
        </w:r>
      </w:del>
      <w:r>
        <w:rPr/>
        <w:t>uery</w:t>
      </w:r>
      <w:ins w:id="642" w:author="ncanpol" w:date="2010-03-17T14:46:00Z">
        <w:r>
          <w:rPr/>
          <w:t xml:space="preserve"> Request</w:t>
        </w:r>
      </w:ins>
      <w:r>
        <w:rPr/>
        <w:t xml:space="preserve"> and the </w:t>
      </w:r>
      <w:del w:id="643" w:author="Dave Stephenson" w:date="2010-03-09T14:23:00Z">
        <w:r>
          <w:rPr/>
          <w:delText xml:space="preserve">receiving </w:delText>
        </w:r>
      </w:del>
      <w:ins w:id="644" w:author="Dave Stephenson" w:date="2010-03-09T14:23:00Z">
        <w:r>
          <w:rPr/>
          <w:t xml:space="preserve">other </w:t>
        </w:r>
      </w:ins>
      <w:r>
        <w:rPr/>
        <w:t>STA transmits the GAS Query Response as described in 11.23.3.</w:t>
      </w:r>
      <w:ins w:id="645" w:author="ncanpol" w:date="2010-03-06T15:40:00Z">
        <w:r>
          <w:rPr/>
          <w:t>2</w:t>
        </w:r>
      </w:ins>
      <w:del w:id="646" w:author="ncanpol" w:date="2010-03-06T15:40:00Z">
        <w:r>
          <w:rPr/>
          <w:delText>1</w:delText>
        </w:r>
      </w:del>
      <w:r>
        <w:rPr/>
        <w:t xml:space="preserve">. </w:t>
      </w:r>
      <w:del w:id="647" w:author="ncanpol" w:date="2009-12-29T09:44:00Z">
        <w:r>
          <w:rPr/>
          <w:delText>However, as described in 11.23.3.2 for non-native GAS, a non-AP STA shall transmit the GAS query and an AP shall transmit the GAS response.</w:delText>
        </w:r>
      </w:del>
    </w:p>
    <w:p>
      <w:pPr>
        <w:pStyle w:val="Body"/>
        <w:spacing w:lineRule="atLeast" w:line="240"/>
        <w:rPr>
          <w:del w:id="650" w:author="ncanpol" w:date="2009-12-29T09:47:00Z"/>
        </w:rPr>
      </w:pPr>
      <w:del w:id="649"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ins w:id="655" w:author="Dave Stephenson" w:date="2010-03-09T14:23:00Z"/>
        </w:rPr>
      </w:pPr>
      <w:del w:id="651" w:author="ncanpol" w:date="2009-12-29T09:47:00Z">
        <w:r>
          <w:rPr/>
          <w:delText xml:space="preserve">Non-Native </w:delText>
        </w:r>
      </w:del>
      <w:ins w:id="652" w:author="Dave Stephenson" w:date="2010-03-09T14:21:00Z">
        <w:r>
          <w:rPr/>
          <w:t xml:space="preserve">The advertisement protocol transported by </w:t>
        </w:r>
      </w:ins>
      <w:r>
        <w:rPr/>
        <w:t xml:space="preserve">GAS </w:t>
      </w:r>
      <w:del w:id="653" w:author="Dave Stephenson" w:date="2010-03-09T14:21:00Z">
        <w:r>
          <w:rPr/>
          <w:delText>uses GAS Public Action frames for transport of a query request and response. using</w:delText>
        </w:r>
      </w:del>
      <w:ins w:id="654" w:author="Dave Stephenson" w:date="2010-03-09T14:21:00Z">
        <w:r>
          <w:rPr/>
          <w:t>is</w:t>
        </w:r>
      </w:ins>
      <w:r>
        <w:rPr/>
        <w:t xml:space="preserve"> one of the query protocols in Table 7-43be.</w:t>
      </w:r>
    </w:p>
    <w:p>
      <w:pPr>
        <w:pStyle w:val="Body"/>
        <w:spacing w:lineRule="atLeast" w:line="240"/>
        <w:rPr>
          <w:ins w:id="673" w:author="Dave Stephenson" w:date="2010-03-09T14:24:00Z"/>
        </w:rPr>
      </w:pPr>
      <w:del w:id="656" w:author="ncanpol" w:date="2010-01-19T14:24:00Z">
        <w:r>
          <w:rPr>
            <w:rFonts w:eastAsia="Times New Roman"/>
          </w:rPr>
          <w:delText xml:space="preserve"> </w:delText>
        </w:r>
      </w:del>
      <w:del w:id="657" w:author="ncanpol" w:date="2009-12-29T09:47:00Z">
        <w:r>
          <w:rPr/>
          <w:delText xml:space="preserve">Non-Native </w:delText>
        </w:r>
      </w:del>
      <w:r>
        <w:rPr/>
        <w:t>GAS shall be supported by a STA when dot11InterworkingServiceEnabled is true</w:t>
      </w:r>
      <w:ins w:id="658" w:author="Dave Stephenson" w:date="2010-03-09T14:23:00Z">
        <w:r>
          <w:rPr/>
          <w:t xml:space="preserve">.  </w:t>
        </w:r>
      </w:ins>
      <w:ins w:id="659" w:author="Dave Stephenson" w:date="2010-03-09T14:23:00Z">
        <w:del w:id="660" w:author="ncanpol" w:date="2010-03-16T11:44:00Z">
          <w:r>
            <w:rPr/>
            <w:delText>IQP</w:delText>
          </w:r>
        </w:del>
      </w:ins>
      <w:ins w:id="661" w:author="ncanpol" w:date="2010-03-16T11:44:00Z">
        <w:r>
          <w:rPr/>
          <w:t>ANQP</w:t>
        </w:r>
      </w:ins>
      <w:ins w:id="662" w:author="Dave Stephenson" w:date="2010-03-09T14:23:00Z">
        <w:r>
          <w:rPr/>
          <w:t xml:space="preserve"> shall be supported by a STA when dot11InterworkingServiceEnabled is true.  Advertisement protocols </w:t>
        </w:r>
      </w:ins>
      <w:ins w:id="663" w:author="Dave Stephenson" w:date="2010-03-09T14:23:00Z">
        <w:del w:id="664" w:author="ncanpol" w:date="2010-03-18T05:48:00Z">
          <w:r>
            <w:rPr/>
            <w:delText xml:space="preserve">other than </w:delText>
          </w:r>
        </w:del>
      </w:ins>
      <w:ins w:id="665" w:author="Dave Stephenson" w:date="2010-03-09T14:23:00Z">
        <w:del w:id="666" w:author="ncanpol" w:date="2010-03-16T11:44:00Z">
          <w:r>
            <w:rPr/>
            <w:delText>IQP</w:delText>
          </w:r>
        </w:del>
      </w:ins>
      <w:ins w:id="667" w:author="Dave Stephenson" w:date="2010-03-09T14:23:00Z">
        <w:del w:id="668" w:author="ncanpol" w:date="2010-03-18T05:48:00Z">
          <w:r>
            <w:rPr/>
            <w:delText xml:space="preserve"> </w:delText>
          </w:r>
        </w:del>
      </w:ins>
      <w:ins w:id="669" w:author="Dave Stephenson" w:date="2010-03-09T14:23:00Z">
        <w:r>
          <w:rPr/>
          <w:t xml:space="preserve">shall be supported when the corresponding </w:t>
        </w:r>
      </w:ins>
      <w:del w:id="670" w:author="Dave Stephenson" w:date="2010-03-09T14:24:00Z">
        <w:r>
          <w:rPr/>
          <w:delText xml:space="preserve"> and one or more </w:delText>
        </w:r>
      </w:del>
      <w:r>
        <w:rPr/>
        <w:t xml:space="preserve">dot11GASAdvertisementID </w:t>
      </w:r>
      <w:del w:id="671" w:author="Dave Stephenson" w:date="2010-03-09T14:24:00Z">
        <w:r>
          <w:rPr/>
          <w:delText xml:space="preserve">are </w:delText>
        </w:r>
      </w:del>
      <w:ins w:id="672" w:author="Dave Stephenson" w:date="2010-03-09T14:24:00Z">
        <w:r>
          <w:rPr/>
          <w:t xml:space="preserve">is </w:t>
        </w:r>
      </w:ins>
      <w:r>
        <w:rPr/>
        <w:t xml:space="preserve">not null. </w:t>
      </w:r>
    </w:p>
    <w:p>
      <w:pPr>
        <w:pStyle w:val="Body"/>
        <w:spacing w:lineRule="atLeast" w:line="240"/>
        <w:rPr>
          <w:del w:id="701" w:author="Dave Stephenson" w:date="2010-03-09T14:25:00Z"/>
        </w:rPr>
      </w:pPr>
      <w:del w:id="674" w:author="ncanpol" w:date="2010-01-12T01:12:00Z">
        <w:r>
          <w:rPr/>
          <w:delText xml:space="preserve">Support for </w:delText>
        </w:r>
      </w:del>
      <w:del w:id="675" w:author="ncanpol" w:date="2009-12-29T09:47:00Z">
        <w:r>
          <w:rPr/>
          <w:delText xml:space="preserve">Non-Native </w:delText>
        </w:r>
      </w:del>
      <w:del w:id="676" w:author="ncanpol" w:date="2010-01-12T01:12:00Z">
        <w:r>
          <w:rPr/>
          <w:delText xml:space="preserve">GAS advertisement protocols on a STA is optional when dot11InterworkingServiceEnabled is true and all dot11GASAdvertisementID are null. </w:delText>
        </w:r>
      </w:del>
      <w:del w:id="677" w:author="ncanpol" w:date="2010-03-06T16:10:00Z">
        <w:r>
          <w:rPr/>
          <w:delText xml:space="preserve">Non-AP </w:delText>
        </w:r>
      </w:del>
      <w:r>
        <w:rPr/>
        <w:t xml:space="preserve">STAs shall not </w:t>
      </w:r>
      <w:del w:id="678" w:author="Dave Stephenson" w:date="2010-03-09T14:24:00Z">
        <w:r>
          <w:rPr/>
          <w:delText>use</w:delText>
        </w:r>
      </w:del>
      <w:ins w:id="679" w:author="Dave Stephenson" w:date="2010-03-09T14:24:00Z">
        <w:r>
          <w:rPr/>
          <w:t>transmit a</w:t>
        </w:r>
      </w:ins>
      <w:r>
        <w:rPr/>
        <w:t xml:space="preserve"> </w:t>
      </w:r>
      <w:del w:id="680" w:author="ncanpol" w:date="2009-12-29T09:50:00Z">
        <w:r>
          <w:rPr/>
          <w:delText xml:space="preserve">Non Native </w:delText>
        </w:r>
      </w:del>
      <w:r>
        <w:rPr/>
        <w:t>GAS</w:t>
      </w:r>
      <w:ins w:id="681" w:author="ncanpol" w:date="2009-12-29T09:50:00Z">
        <w:r>
          <w:rPr/>
          <w:t xml:space="preserve"> </w:t>
        </w:r>
      </w:ins>
      <w:ins w:id="682" w:author="Dave Stephenson" w:date="2010-03-09T14:25:00Z">
        <w:r>
          <w:rPr/>
          <w:t xml:space="preserve">Query for any </w:t>
        </w:r>
      </w:ins>
      <w:del w:id="683" w:author="Dave Stephenson" w:date="2010-03-09T14:24:00Z">
        <w:r>
          <w:rPr/>
          <w:delText xml:space="preserve"> </w:delText>
        </w:r>
      </w:del>
      <w:del w:id="684" w:author="ncanpol" w:date="2010-01-20T01:15:00Z">
        <w:r>
          <w:rPr/>
          <w:delText>a</w:delText>
        </w:r>
      </w:del>
      <w:ins w:id="685" w:author="ncanpol" w:date="2010-01-20T01:15:00Z">
        <w:r>
          <w:rPr/>
          <w:t>A</w:t>
        </w:r>
      </w:ins>
      <w:r>
        <w:rPr/>
        <w:t xml:space="preserve">dvertisement </w:t>
      </w:r>
      <w:ins w:id="686" w:author="ncanpol" w:date="2010-01-20T01:15:00Z">
        <w:r>
          <w:rPr/>
          <w:t>P</w:t>
        </w:r>
      </w:ins>
      <w:del w:id="687" w:author="ncanpol" w:date="2010-01-20T01:15:00Z">
        <w:r>
          <w:rPr/>
          <w:delText>p</w:delText>
        </w:r>
      </w:del>
      <w:r>
        <w:rPr/>
        <w:t>rotocol</w:t>
      </w:r>
      <w:del w:id="688" w:author="Dave Stephenson" w:date="2010-03-09T14:25:00Z">
        <w:r>
          <w:rPr/>
          <w:delText>s</w:delText>
        </w:r>
      </w:del>
      <w:r>
        <w:rPr/>
        <w:t xml:space="preserve"> unless </w:t>
      </w:r>
      <w:del w:id="689" w:author="Dave Stephenson" w:date="2010-03-09T14:25:00Z">
        <w:r>
          <w:rPr/>
          <w:delText xml:space="preserve">the </w:delText>
        </w:r>
      </w:del>
      <w:ins w:id="690" w:author="Dave Stephenson" w:date="2010-03-09T14:25:00Z">
        <w:r>
          <w:rPr/>
          <w:t xml:space="preserve">that </w:t>
        </w:r>
      </w:ins>
      <w:r>
        <w:rPr/>
        <w:t xml:space="preserve">Advertisement Protocol ID is included in the Advertisement Protocol element in a </w:t>
      </w:r>
      <w:del w:id="691" w:author="Dave Stephenson" w:date="2010-03-09T14:26:00Z">
        <w:r>
          <w:rPr/>
          <w:delText xml:space="preserve">beacon </w:delText>
        </w:r>
      </w:del>
      <w:ins w:id="692" w:author="Dave Stephenson" w:date="2010-03-09T14:26:00Z">
        <w:r>
          <w:rPr/>
          <w:t xml:space="preserve">Beacon </w:t>
        </w:r>
      </w:ins>
      <w:r>
        <w:rPr/>
        <w:t xml:space="preserve">or Probe </w:t>
      </w:r>
      <w:del w:id="693" w:author="Dave Stephenson" w:date="2010-03-09T14:26:00Z">
        <w:r>
          <w:rPr/>
          <w:delText xml:space="preserve">Response </w:delText>
        </w:r>
      </w:del>
      <w:ins w:id="694" w:author="Dave Stephenson" w:date="2010-03-09T14:26:00Z">
        <w:r>
          <w:rPr/>
          <w:t xml:space="preserve">response </w:t>
        </w:r>
      </w:ins>
      <w:r>
        <w:rPr/>
        <w:t xml:space="preserve">frame. The Advertisement Protocol element specifies the Advertisement Protocols that a </w:t>
      </w:r>
      <w:del w:id="695" w:author="ncanpol" w:date="2010-03-06T16:11:00Z">
        <w:r>
          <w:rPr/>
          <w:delText xml:space="preserve">non-AP </w:delText>
        </w:r>
      </w:del>
      <w:r>
        <w:rPr/>
        <w:t xml:space="preserve">STA may use to communicate with advertisement servers, which may be located in </w:t>
      </w:r>
      <w:ins w:id="696" w:author="ncanpol" w:date="2010-01-27T20:08:00Z">
        <w:r>
          <w:rPr/>
          <w:t>a</w:t>
        </w:r>
      </w:ins>
      <w:ins w:id="697" w:author="ncanpol" w:date="2010-01-19T19:06:00Z">
        <w:r>
          <w:rPr/>
          <w:t xml:space="preserve"> STA</w:t>
        </w:r>
      </w:ins>
      <w:ins w:id="698" w:author="ncanpol" w:date="2009-12-29T09:53:00Z">
        <w:r>
          <w:rPr/>
          <w:t xml:space="preserve"> or </w:t>
        </w:r>
      </w:ins>
      <w:r>
        <w:rPr/>
        <w:t>an external network. The Advertisement Protocol identifies the query language used by the advertisement server.</w:t>
      </w:r>
      <w:ins w:id="699" w:author="Dave Stephenson" w:date="2010-03-09T14:25:00Z">
        <w:r>
          <w:rPr/>
          <w:t xml:space="preserve"> </w:t>
        </w:r>
      </w:ins>
      <w:del w:id="700" w:author="Dave Stephenson" w:date="2010-03-09T14:25:00Z">
        <w:r>
          <w:rPr/>
          <w:delText xml:space="preserve"> </w:delText>
        </w:r>
      </w:del>
    </w:p>
    <w:p>
      <w:pPr>
        <w:pStyle w:val="Body"/>
        <w:spacing w:lineRule="atLeast" w:line="240"/>
        <w:rPr/>
      </w:pPr>
      <w:r>
        <w:rPr/>
        <w:t xml:space="preserve">The GAS protocol, which is used to transport Queries and Query Responses, is transparent to the Advertisement Protocol. </w:t>
      </w:r>
      <w:del w:id="702" w:author="Dave Stephenson" w:date="2010-03-09T14:25:00Z">
        <w:r>
          <w:rPr/>
          <w:delText>GAS information delivery is supported only using individually addressed action frames.</w:delText>
        </w:r>
      </w:del>
    </w:p>
    <w:p>
      <w:pPr>
        <w:pStyle w:val="H4"/>
        <w:spacing w:lineRule="exact" w:line="240"/>
        <w:rPr/>
      </w:pPr>
      <w:r>
        <w:rPr/>
        <w:t xml:space="preserve">11.23.3.1 </w:t>
      </w:r>
      <w:del w:id="703" w:author="ncanpol" w:date="2010-01-20T08:12:00Z">
        <w:r>
          <w:rPr/>
          <w:delText>Native GAS</w:delText>
        </w:r>
      </w:del>
      <w:ins w:id="704" w:author="ncanpol" w:date="2010-01-20T08:12:00Z">
        <w:r>
          <w:rPr/>
          <w:t xml:space="preserve"> </w:t>
        </w:r>
      </w:ins>
      <w:ins w:id="705" w:author="ncanpol" w:date="2010-03-16T11:47:00Z">
        <w:r>
          <w:rPr/>
          <w:t>Access Network Query Protocol</w:t>
        </w:r>
      </w:ins>
      <w:ins w:id="706" w:author="ncanpol" w:date="2010-01-13T01:29:00Z">
        <w:r>
          <w:rPr/>
          <w:t xml:space="preserve"> </w:t>
        </w:r>
      </w:ins>
    </w:p>
    <w:p>
      <w:pPr>
        <w:pStyle w:val="H5"/>
        <w:spacing w:lineRule="exact" w:line="240"/>
        <w:rPr/>
      </w:pPr>
      <w:r>
        <w:rPr/>
        <w:t xml:space="preserve">11.23.3.1.1 </w:t>
      </w:r>
      <w:del w:id="707" w:author="ncanpol" w:date="2010-01-20T08:11:00Z">
        <w:r>
          <w:rPr/>
          <w:delText>Native</w:delText>
        </w:r>
      </w:del>
      <w:del w:id="708" w:author="ncanpol" w:date="2010-03-06T16:12:00Z">
        <w:r>
          <w:rPr/>
          <w:delText xml:space="preserve"> Query Protocol </w:delText>
        </w:r>
      </w:del>
      <w:del w:id="709" w:author="ncanpol" w:date="2010-01-20T08:12:00Z">
        <w:r>
          <w:rPr/>
          <w:delText xml:space="preserve"> </w:delText>
        </w:r>
      </w:del>
      <w:ins w:id="710" w:author="ncanpol" w:date="2010-03-16T11:47:00Z">
        <w:r>
          <w:rPr/>
          <w:t>Access Network Query Protocol</w:t>
        </w:r>
      </w:ins>
      <w:ins w:id="711" w:author="ncanpol" w:date="2010-01-13T01:29:00Z">
        <w:r>
          <w:rPr/>
          <w:t xml:space="preserve"> procedures</w:t>
        </w:r>
      </w:ins>
    </w:p>
    <w:p>
      <w:pPr>
        <w:pStyle w:val="Body"/>
        <w:spacing w:lineRule="atLeast" w:line="240"/>
        <w:rPr/>
      </w:pPr>
      <w:del w:id="712" w:author="ncanpol" w:date="2010-01-13T00:58:00Z">
        <w:r>
          <w:rPr/>
          <w:delText xml:space="preserve">Native GAS </w:delText>
        </w:r>
      </w:del>
      <w:del w:id="713" w:author="ncanpol" w:date="2010-03-16T09:17:00Z">
        <w:r>
          <w:rPr/>
          <w:delText>shall be supported by a STA whenever dot11InterworkingServiceEnabled is true.</w:delText>
        </w:r>
      </w:del>
      <w:r>
        <w:rPr/>
        <w:t xml:space="preserve"> </w:t>
      </w:r>
      <w:ins w:id="714" w:author="ncanpol" w:date="2010-01-20T01:30:00Z">
        <w:r>
          <w:rPr/>
          <w:t xml:space="preserve"> </w:t>
        </w:r>
      </w:ins>
      <w:ins w:id="715" w:author="ncanpol" w:date="2010-01-20T01:30:00Z">
        <w:del w:id="716" w:author="Dave Stephenson" w:date="2010-03-09T14:28:00Z">
          <w:r>
            <w:rPr/>
            <w:delText>a</w:delText>
          </w:r>
        </w:del>
      </w:ins>
      <w:ins w:id="717" w:author="Dave Stephenson" w:date="2010-03-09T14:28:00Z">
        <w:r>
          <w:rPr/>
          <w:t xml:space="preserve">A </w:t>
        </w:r>
      </w:ins>
      <w:ins w:id="718" w:author="ncanpol" w:date="2010-01-20T01:30:00Z">
        <w:r>
          <w:rPr/>
          <w:t xml:space="preserve">STA may use </w:t>
        </w:r>
      </w:ins>
      <w:ins w:id="719" w:author="ncanpol" w:date="2010-03-16T11:44:00Z">
        <w:r>
          <w:rPr/>
          <w:t>ANQP</w:t>
        </w:r>
      </w:ins>
      <w:ins w:id="720" w:author="ncanpol" w:date="2010-01-20T01:37:00Z">
        <w:r>
          <w:rPr/>
          <w:t xml:space="preserve"> </w:t>
        </w:r>
      </w:ins>
      <w:ins w:id="721" w:author="ncanpol" w:date="2010-01-20T01:30:00Z">
        <w:r>
          <w:rPr/>
          <w:t xml:space="preserve">to retrieve information </w:t>
        </w:r>
      </w:ins>
      <w:ins w:id="722" w:author="ncanpol" w:date="2010-03-16T08:19:00Z">
        <w:r>
          <w:rPr/>
          <w:t>as defined in Table 7-43be</w:t>
        </w:r>
      </w:ins>
      <w:ins w:id="723" w:author="ncanpol" w:date="2010-03-16T08:21:00Z">
        <w:r>
          <w:rPr/>
          <w:t xml:space="preserve"> </w:t>
        </w:r>
      </w:ins>
      <w:ins w:id="724" w:author="Dave Stephenson" w:date="2010-03-09T14:28:00Z">
        <w:del w:id="725" w:author="ncanpol" w:date="2010-03-16T08:20:00Z">
          <w:r>
            <w:rPr/>
            <w:delText>a</w:delText>
          </w:r>
        </w:del>
      </w:ins>
      <w:ins w:id="726" w:author="ncanpol" w:date="2010-03-16T08:21:00Z">
        <w:r>
          <w:rPr/>
          <w:t xml:space="preserve"> from a peer STA</w:t>
        </w:r>
      </w:ins>
      <w:ins w:id="727" w:author="ncanpol" w:date="2010-01-20T01:32:00Z">
        <w:r>
          <w:rPr/>
          <w:t xml:space="preserve">. </w:t>
        </w:r>
      </w:ins>
      <w:del w:id="728" w:author="ncanpol" w:date="2010-01-20T01:32:00Z">
        <w:r>
          <w:rPr/>
          <w:delText xml:space="preserve">A STA may use </w:delText>
        </w:r>
      </w:del>
      <w:del w:id="729" w:author="ncanpol" w:date="2010-01-13T00:59:00Z">
        <w:r>
          <w:rPr/>
          <w:delText>Native GAS protocol</w:delText>
        </w:r>
      </w:del>
      <w:del w:id="730" w:author="ncanpol" w:date="2010-01-20T01:32:00Z">
        <w:r>
          <w:rPr/>
          <w:delText xml:space="preserve"> to discover supported services. </w:delText>
        </w:r>
      </w:del>
    </w:p>
    <w:p>
      <w:pPr>
        <w:pStyle w:val="Body"/>
        <w:spacing w:lineRule="atLeast" w:line="240"/>
        <w:rPr>
          <w:ins w:id="760" w:author="Dave Stephenson" w:date="2010-03-09T17:33:00Z"/>
        </w:rPr>
      </w:pPr>
      <w:r>
        <w:rPr/>
        <w:t xml:space="preserve">A STA accomplishes this by transmitting one or more </w:t>
      </w:r>
      <w:ins w:id="731" w:author="ncanpol" w:date="2010-03-16T11:44:00Z">
        <w:r>
          <w:rPr/>
          <w:t>ANQP</w:t>
        </w:r>
      </w:ins>
      <w:ins w:id="732" w:author="ncanpol" w:date="2010-01-20T02:21:00Z">
        <w:r>
          <w:rPr/>
          <w:t xml:space="preserve"> </w:t>
        </w:r>
      </w:ins>
      <w:r>
        <w:rPr/>
        <w:t xml:space="preserve">Info IDs or </w:t>
      </w:r>
      <w:del w:id="733" w:author="ncanpol" w:date="2010-01-12T00:54:00Z">
        <w:r>
          <w:rPr/>
          <w:delText>NQP</w:delText>
        </w:r>
      </w:del>
      <w:ins w:id="734" w:author="ncanpol" w:date="2010-03-16T11:44:00Z">
        <w:r>
          <w:rPr/>
          <w:t>ANQP</w:t>
        </w:r>
      </w:ins>
      <w:r>
        <w:rPr/>
        <w:t xml:space="preserve"> vendor-specific query elements in the Query Request field in a GAS Initial Request frame. </w:t>
      </w:r>
      <w:ins w:id="735" w:author="Dave Stephenson" w:date="2010-03-09T14:51:00Z">
        <w:r>
          <w:rPr/>
          <w:t xml:space="preserve">In the Query, </w:t>
        </w:r>
      </w:ins>
      <w:ins w:id="736" w:author="Dave Stephenson" w:date="2010-03-09T14:47:00Z">
        <w:r>
          <w:rPr/>
          <w:t xml:space="preserve">Info IDs </w:t>
        </w:r>
      </w:ins>
      <w:ins w:id="737" w:author="Dave Stephenson" w:date="2010-03-09T14:51:00Z">
        <w:r>
          <w:rPr/>
          <w:t>and vendor-specifc query elements, if present,</w:t>
        </w:r>
      </w:ins>
      <w:ins w:id="738" w:author="Dave Stephenson" w:date="2010-03-09T14:47:00Z">
        <w:r>
          <w:rPr/>
          <w:t xml:space="preserve"> shall be ordered by non-decreasing Info ID. </w:t>
        </w:r>
      </w:ins>
      <w:del w:id="739" w:author="ncanpol" w:date="2010-03-18T05:49:00Z">
        <w:r>
          <w:rPr/>
          <w:delText>The receiving STA responds to the query using a GAS Initial Response</w:delText>
        </w:r>
      </w:del>
      <w:ins w:id="740" w:author="Dave Stephenson" w:date="2010-03-09T14:46:00Z">
        <w:del w:id="741" w:author="ncanpol" w:date="2010-03-18T05:49:00Z">
          <w:r>
            <w:rPr/>
            <w:delText xml:space="preserve"> frame</w:delText>
          </w:r>
        </w:del>
      </w:ins>
      <w:del w:id="742" w:author="ncanpol" w:date="2010-03-18T05:49:00Z">
        <w:r>
          <w:rPr/>
          <w:delText xml:space="preserve"> </w:delText>
        </w:r>
      </w:del>
      <w:ins w:id="743" w:author="Dave Stephenson" w:date="2010-03-09T14:31:00Z">
        <w:del w:id="744" w:author="ncanpol" w:date="2010-03-18T05:49:00Z">
          <w:r>
            <w:rPr/>
            <w:delText>and optionally one or more</w:delText>
          </w:r>
        </w:del>
      </w:ins>
      <w:del w:id="745" w:author="ncanpol" w:date="2010-03-18T05:49:00Z">
        <w:r>
          <w:rPr/>
          <w:delText xml:space="preserve">frame. </w:delText>
        </w:r>
      </w:del>
      <w:del w:id="746" w:author="ncanpol" w:date="2010-01-13T01:31:00Z">
        <w:r>
          <w:rPr/>
          <w:delText>GAS Comeback Request and GAS Comeback Response frames are not used for Native GAS.</w:delText>
        </w:r>
      </w:del>
      <w:ins w:id="747" w:author="Dave Stephenson" w:date="2010-03-09T14:49:00Z">
        <w:r>
          <w:rPr/>
          <w:t xml:space="preserve">  The </w:t>
        </w:r>
      </w:ins>
      <w:ins w:id="748" w:author="Dave Stephenson" w:date="2010-03-09T14:49:00Z">
        <w:del w:id="749" w:author="ncanpol" w:date="2010-03-16T11:44:00Z">
          <w:r>
            <w:rPr/>
            <w:delText>IQP</w:delText>
          </w:r>
        </w:del>
      </w:ins>
      <w:ins w:id="750" w:author="ncanpol" w:date="2010-03-16T11:44:00Z">
        <w:r>
          <w:rPr/>
          <w:t>ANQP</w:t>
        </w:r>
      </w:ins>
      <w:ins w:id="751" w:author="Dave Stephenson" w:date="2010-03-09T14:49:00Z">
        <w:r>
          <w:rPr/>
          <w:t xml:space="preserve"> Query Response </w:t>
        </w:r>
      </w:ins>
      <w:ins w:id="752" w:author="Dave Stephenson" w:date="2010-03-09T14:52:00Z">
        <w:r>
          <w:rPr/>
          <w:t>is comprised of</w:t>
        </w:r>
      </w:ins>
      <w:ins w:id="753" w:author="Dave Stephenson" w:date="2010-03-09T14:49:00Z">
        <w:r>
          <w:rPr/>
          <w:t xml:space="preserve"> </w:t>
        </w:r>
      </w:ins>
      <w:ins w:id="754" w:author="Dave Stephenson" w:date="2010-03-09T14:49:00Z">
        <w:del w:id="755" w:author="ncanpol" w:date="2010-03-16T11:44:00Z">
          <w:r>
            <w:rPr/>
            <w:delText>IQP</w:delText>
          </w:r>
        </w:del>
      </w:ins>
      <w:ins w:id="756" w:author="ncanpol" w:date="2010-03-16T11:44:00Z">
        <w:r>
          <w:rPr/>
          <w:t>ANQP</w:t>
        </w:r>
      </w:ins>
      <w:ins w:id="757" w:author="Dave Stephenson" w:date="2010-03-09T14:49:00Z">
        <w:r>
          <w:rPr/>
          <w:t xml:space="preserve"> elements drawn from Table 7-43bn and shall be ordered by non-decreasing Info ID.</w:t>
        </w:r>
      </w:ins>
      <w:ins w:id="758" w:author="ncanpol" w:date="2010-03-17T12:08:00Z">
        <w:r>
          <w:rPr/>
          <w:t xml:space="preserve"> If information is not available for a particular ANQP element, then a query for that element will return that element with all optional fields not present.</w:t>
        </w:r>
      </w:ins>
      <w:ins w:id="759" w:author="ncanpol" w:date="2010-03-17T12:27:00Z">
        <w:r>
          <w:rPr/>
          <w:t xml:space="preserve"> </w:t>
        </w:r>
      </w:ins>
    </w:p>
    <w:p>
      <w:pPr>
        <w:pStyle w:val="Body"/>
        <w:spacing w:lineRule="atLeast" w:line="240"/>
        <w:rPr/>
      </w:pPr>
      <w:ins w:id="761" w:author="ncanpol" w:date="2010-03-16T11:44:00Z">
        <w:r>
          <w:rPr/>
          <w:t>ANQP</w:t>
        </w:r>
      </w:ins>
      <w:ins w:id="762" w:author="ncanpol" w:date="2010-03-01T04:02:00Z">
        <w:r>
          <w:rPr/>
          <w:t xml:space="preserve"> </w:t>
        </w:r>
      </w:ins>
      <w:r>
        <w:rPr/>
        <w:t>frame usage for Infrastructure BSSs and IBSSs shall be in accordance with Table 11-3. Frame usage defines the entities permitted to transmit and receive</w:t>
      </w:r>
      <w:del w:id="763" w:author="ncanpol" w:date="2010-03-01T04:05:00Z">
        <w:r>
          <w:rPr/>
          <w:delText>d</w:delText>
        </w:r>
      </w:del>
      <w:r>
        <w:rPr/>
        <w:t xml:space="preserve"> particular </w:t>
      </w:r>
      <w:del w:id="764" w:author="ncanpol" w:date="2010-03-01T04:02:00Z">
        <w:r>
          <w:rPr/>
          <w:delText xml:space="preserve">NQP </w:delText>
        </w:r>
      </w:del>
      <w:ins w:id="765" w:author="ncanpol" w:date="2010-03-16T11:44:00Z">
        <w:r>
          <w:rPr/>
          <w:t>ANQP</w:t>
        </w:r>
      </w:ins>
      <w:ins w:id="766" w:author="ncanpol" w:date="2010-03-01T04:02:00Z">
        <w:r>
          <w:rPr/>
          <w:t xml:space="preserve"> </w:t>
        </w:r>
      </w:ins>
      <w:r>
        <w:rPr/>
        <w:t>elements. STAs where dot11InterworkingServiceEnabled is true which are capable of operating in an IBSS shall be capable of requesting a</w:t>
      </w:r>
      <w:ins w:id="767" w:author="ncanpol" w:date="2010-03-06T16:14:00Z">
        <w:r>
          <w:rPr/>
          <w:t>n</w:t>
        </w:r>
      </w:ins>
      <w:r>
        <w:rPr/>
        <w:t xml:space="preserve"> </w:t>
      </w:r>
      <w:del w:id="768" w:author="ncanpol" w:date="2010-03-01T04:03:00Z">
        <w:r>
          <w:rPr/>
          <w:delText xml:space="preserve">Interworking </w:delText>
        </w:r>
      </w:del>
      <w:ins w:id="769" w:author="ncanpol" w:date="2010-03-16T11:44:00Z">
        <w:r>
          <w:rPr/>
          <w:t>ANQP</w:t>
        </w:r>
      </w:ins>
      <w:ins w:id="770" w:author="ncanpol" w:date="2010-03-01T04:03:00Z">
        <w:r>
          <w:rPr/>
          <w:t xml:space="preserve"> </w:t>
        </w:r>
      </w:ins>
      <w:r>
        <w:rPr/>
        <w:t xml:space="preserve">Capability List and returning the </w:t>
      </w:r>
      <w:del w:id="771" w:author="ncanpol" w:date="2010-03-01T04:03:00Z">
        <w:r>
          <w:rPr/>
          <w:delText xml:space="preserve">Interworking </w:delText>
        </w:r>
      </w:del>
      <w:ins w:id="772" w:author="ncanpol" w:date="2010-03-16T11:44:00Z">
        <w:r>
          <w:rPr/>
          <w:t>ANQP</w:t>
        </w:r>
      </w:ins>
      <w:ins w:id="773" w:author="ncanpol" w:date="2010-03-01T04:03:00Z">
        <w:r>
          <w:rPr/>
          <w:t xml:space="preserve"> </w:t>
        </w:r>
      </w:ins>
      <w:r>
        <w:rPr/>
        <w:t xml:space="preserve">Capability List in a </w:t>
      </w:r>
      <w:del w:id="774" w:author="ncanpol" w:date="2010-03-01T04:03:00Z">
        <w:r>
          <w:rPr/>
          <w:delText>native-</w:delText>
        </w:r>
      </w:del>
      <w:r>
        <w:rPr/>
        <w:t xml:space="preserve">GAS message exchange; STA support for all other </w:t>
      </w:r>
      <w:del w:id="775" w:author="ncanpol" w:date="2010-03-01T04:04:00Z">
        <w:r>
          <w:rPr/>
          <w:delText xml:space="preserve">NQP </w:delText>
        </w:r>
      </w:del>
      <w:ins w:id="776" w:author="ncanpol" w:date="2010-03-16T11:44:00Z">
        <w:r>
          <w:rPr/>
          <w:t>ANQP</w:t>
        </w:r>
      </w:ins>
      <w:ins w:id="777" w:author="ncanpol" w:date="2010-03-01T04:04:00Z">
        <w:r>
          <w:rPr/>
          <w:t xml:space="preserve"> </w:t>
        </w:r>
      </w:ins>
      <w:r>
        <w:rPr/>
        <w:t xml:space="preserve">elements is optional. </w:t>
      </w:r>
      <w:del w:id="778" w:author="ncanpol" w:date="2010-03-01T04:04:00Z">
        <w:r>
          <w:rPr/>
          <w:delText xml:space="preserve">APs </w:delText>
        </w:r>
      </w:del>
      <w:ins w:id="779" w:author="ncanpol" w:date="2010-01-20T02:33:00Z">
        <w:r>
          <w:rPr/>
          <w:t xml:space="preserve">STAs </w:t>
        </w:r>
      </w:ins>
      <w:ins w:id="780" w:author="ncanpol" w:date="2010-01-20T02:31:00Z">
        <w:r>
          <w:rPr/>
          <w:t xml:space="preserve">where </w:t>
        </w:r>
      </w:ins>
      <w:del w:id="781" w:author="ncanpol" w:date="2010-01-20T02:31:00Z">
        <w:r>
          <w:rPr/>
          <w:delText>with</w:delText>
        </w:r>
      </w:del>
      <w:del w:id="782" w:author="Dave Stephenson" w:date="2010-03-09T14:29:00Z">
        <w:r>
          <w:rPr/>
          <w:delText xml:space="preserve"> </w:delText>
        </w:r>
      </w:del>
      <w:r>
        <w:rPr/>
        <w:t xml:space="preserve">dot11InterworkingServiceEnabled is </w:t>
      </w:r>
      <w:ins w:id="783" w:author="ncanpol" w:date="2010-01-20T02:31:00Z">
        <w:r>
          <w:rPr/>
          <w:t xml:space="preserve">true </w:t>
        </w:r>
      </w:ins>
      <w:r>
        <w:rPr/>
        <w:t xml:space="preserve">shall be capable of returning the </w:t>
      </w:r>
      <w:del w:id="784" w:author="ncanpol" w:date="2010-01-20T02:32:00Z">
        <w:r>
          <w:rPr/>
          <w:delText xml:space="preserve">Interworking </w:delText>
        </w:r>
      </w:del>
      <w:ins w:id="785" w:author="ncanpol" w:date="2010-03-16T11:44:00Z">
        <w:r>
          <w:rPr/>
          <w:t>ANQP</w:t>
        </w:r>
      </w:ins>
      <w:ins w:id="786" w:author="ncanpol" w:date="2010-01-20T02:32:00Z">
        <w:r>
          <w:rPr/>
          <w:t xml:space="preserve"> </w:t>
        </w:r>
      </w:ins>
      <w:r>
        <w:rPr/>
        <w:t>Capability List in a</w:t>
      </w:r>
      <w:ins w:id="787" w:author="ncanpol" w:date="2010-01-20T02:32:00Z">
        <w:r>
          <w:rPr/>
          <w:t xml:space="preserve">n </w:t>
        </w:r>
      </w:ins>
      <w:ins w:id="788" w:author="ncanpol" w:date="2010-03-16T11:44:00Z">
        <w:r>
          <w:rPr/>
          <w:t>ANQP</w:t>
        </w:r>
      </w:ins>
      <w:r>
        <w:rPr/>
        <w:t xml:space="preserve"> </w:t>
      </w:r>
      <w:del w:id="789" w:author="ncanpol" w:date="2010-01-13T01:36:00Z">
        <w:r>
          <w:rPr/>
          <w:delText>native-</w:delText>
        </w:r>
      </w:del>
      <w:r>
        <w:rPr/>
        <w:t xml:space="preserve">GAS message exchange; </w:t>
      </w:r>
      <w:del w:id="790" w:author="ncanpol" w:date="2010-01-13T01:38:00Z">
        <w:r>
          <w:rPr/>
          <w:delText>AP</w:delText>
        </w:r>
      </w:del>
      <w:r>
        <w:rPr/>
        <w:t xml:space="preserve"> </w:t>
      </w:r>
      <w:ins w:id="791" w:author="ncanpol" w:date="2010-03-18T05:55:00Z">
        <w:r>
          <w:rPr/>
          <w:t xml:space="preserve">A </w:t>
        </w:r>
      </w:ins>
      <w:ins w:id="792" w:author="ncanpol" w:date="2010-01-13T01:38:00Z">
        <w:r>
          <w:rPr/>
          <w:t>S</w:t>
        </w:r>
      </w:ins>
      <w:ins w:id="793" w:author="ncanpol" w:date="2010-01-20T02:34:00Z">
        <w:r>
          <w:rPr/>
          <w:t>TA</w:t>
        </w:r>
      </w:ins>
      <w:ins w:id="794" w:author="ncanpol" w:date="2010-01-27T20:12:00Z">
        <w:r>
          <w:rPr/>
          <w:t>’s</w:t>
        </w:r>
      </w:ins>
      <w:ins w:id="795" w:author="ncanpol" w:date="2010-01-20T02:34:00Z">
        <w:r>
          <w:rPr/>
          <w:t xml:space="preserve"> s</w:t>
        </w:r>
      </w:ins>
      <w:r>
        <w:rPr/>
        <w:t xml:space="preserve">upport for all other </w:t>
      </w:r>
      <w:del w:id="796" w:author="ncanpol" w:date="2010-01-12T00:54:00Z">
        <w:r>
          <w:rPr/>
          <w:delText>NQP</w:delText>
        </w:r>
      </w:del>
      <w:ins w:id="797" w:author="ncanpol" w:date="2010-03-16T11:44:00Z">
        <w:r>
          <w:rPr/>
          <w:t>ANQP</w:t>
        </w:r>
      </w:ins>
      <w:r>
        <w:rPr/>
        <w:t xml:space="preserve"> elements is optional.</w:t>
      </w:r>
      <w:del w:id="798" w:author="ncanpol" w:date="2010-03-01T04:07:00Z">
        <w:r>
          <w:rPr/>
          <w:delText xml:space="preserve"> Non-AP STAs </w:delText>
        </w:r>
      </w:del>
      <w:del w:id="799" w:author="ncanpol" w:date="2010-01-20T02:36:00Z">
        <w:r>
          <w:rPr/>
          <w:delText xml:space="preserve">with </w:delText>
        </w:r>
      </w:del>
      <w:del w:id="800" w:author="ncanpol" w:date="2010-03-01T04:07:00Z">
        <w:r>
          <w:rPr/>
          <w:delText xml:space="preserve">dot11InterworkingServiceEnabled </w:delText>
        </w:r>
      </w:del>
      <w:del w:id="801" w:author="ncanpol" w:date="2010-01-20T02:37:00Z">
        <w:r>
          <w:rPr/>
          <w:delText>set to TRUE which are capable of operating in an Infrastructure BSS</w:delText>
        </w:r>
      </w:del>
      <w:del w:id="802" w:author="ncanpol" w:date="2010-03-01T04:07:00Z">
        <w:r>
          <w:rPr/>
          <w:delText xml:space="preserve"> shall be capable of requesting the </w:delText>
        </w:r>
      </w:del>
      <w:del w:id="803" w:author="ncanpol" w:date="2010-01-20T02:37:00Z">
        <w:r>
          <w:rPr/>
          <w:delText xml:space="preserve">Interworking </w:delText>
        </w:r>
      </w:del>
      <w:del w:id="804" w:author="ncanpol" w:date="2010-03-01T04:07:00Z">
        <w:r>
          <w:rPr/>
          <w:delText xml:space="preserve">Capability List in a </w:delText>
        </w:r>
      </w:del>
      <w:del w:id="805" w:author="ncanpol" w:date="2010-01-13T01:38:00Z">
        <w:r>
          <w:rPr/>
          <w:delText>native-</w:delText>
        </w:r>
      </w:del>
      <w:del w:id="806" w:author="ncanpol" w:date="2010-03-01T04:07:00Z">
        <w:r>
          <w:rPr/>
          <w:delText xml:space="preserve">GAS message exchange; non-AP STA support for all other </w:delText>
        </w:r>
      </w:del>
      <w:del w:id="807" w:author="ncanpol" w:date="2010-01-12T00:54:00Z">
        <w:r>
          <w:rPr/>
          <w:delText>NQP</w:delText>
        </w:r>
      </w:del>
      <w:del w:id="808"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809" w:author="ncanpol" w:date="2010-01-19T19:52:00Z">
              <w:r>
                <w:rPr/>
                <w:delText xml:space="preserve">Native </w:delText>
              </w:r>
            </w:del>
            <w:del w:id="810" w:author="ncanpol" w:date="2010-03-16T12:02:00Z">
              <w:r>
                <w:rPr/>
                <w:delText>Query Protocol</w:delText>
              </w:r>
            </w:del>
            <w:ins w:id="811" w:author="ncanpol" w:date="2010-03-16T12:02:00Z">
              <w:r>
                <w:rPr/>
                <w:t>Access Network Query Protocol</w:t>
              </w:r>
            </w:ins>
            <w:r>
              <w:rPr/>
              <w:t xml:space="preserve">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ins w:id="812" w:author="Dave Stephenson" w:date="2010-03-09T14:35:00Z">
              <w:del w:id="813" w:author="ncanpol" w:date="2010-03-16T11:44:00Z">
                <w:r>
                  <w:rPr/>
                  <w:delText>IQP</w:delText>
                </w:r>
              </w:del>
            </w:ins>
            <w:ins w:id="814" w:author="ncanpol" w:date="2010-03-16T11:44:00Z">
              <w:r>
                <w:rPr/>
                <w:t>ANQP</w:t>
              </w:r>
            </w:ins>
            <w:ins w:id="815" w:author="Dave Stephenson" w:date="2010-03-09T14:35:00Z">
              <w:r>
                <w:rPr/>
                <w:t xml:space="preserve"> </w:t>
              </w:r>
            </w:ins>
            <w:del w:id="816"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817" w:author="ncanpol" w:date="2010-01-20T02:40:00Z">
              <w:r>
                <w:rPr/>
                <w:delText xml:space="preserve">Interworking </w:delText>
              </w:r>
            </w:del>
            <w:ins w:id="818" w:author="ncanpol" w:date="2010-03-16T11:44:00Z">
              <w:r>
                <w:rPr/>
                <w:t>ANQP</w:t>
              </w:r>
            </w:ins>
            <w:ins w:id="819" w:author="ncanpol" w:date="2010-01-20T02:44:00Z">
              <w:r>
                <w:rPr/>
                <w:t xml:space="preserve"> </w:t>
              </w:r>
            </w:ins>
            <w:r>
              <w:rPr/>
              <w:t xml:space="preserve">Capability </w:t>
            </w:r>
            <w:ins w:id="820" w:author="ncanpol" w:date="2010-03-18T05:56:00Z">
              <w:r>
                <w:rPr/>
                <w:t>l</w:t>
              </w:r>
            </w:ins>
            <w:del w:id="821" w:author="ncanpol" w:date="2010-03-18T05:56:00Z">
              <w:r>
                <w:rPr/>
                <w:delText>L</w:delText>
              </w:r>
            </w:del>
            <w:r>
              <w:rPr/>
              <w:t>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 xml:space="preserve">Roaming Consortium </w:t>
            </w:r>
            <w:ins w:id="822" w:author="ncanpol" w:date="2010-03-18T05:56:00Z">
              <w:r>
                <w:rPr/>
                <w:t>l</w:t>
              </w:r>
            </w:ins>
            <w:del w:id="823" w:author="ncanpol" w:date="2010-03-18T05:56:00Z">
              <w:r>
                <w:rPr/>
                <w:delText>L</w:delText>
              </w:r>
            </w:del>
            <w:r>
              <w:rPr/>
              <w:t>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824" w:author="ncanpol" w:date="2010-03-01T04:29:00Z">
              <w:r>
                <w:rPr/>
                <w:delText>Native</w:delText>
              </w:r>
            </w:del>
            <w:ins w:id="825" w:author="ncanpol" w:date="2010-03-16T11:48:00Z">
              <w:r>
                <w:rPr/>
                <w:t xml:space="preserve"> Access Network </w:t>
              </w:r>
            </w:ins>
            <w:del w:id="826" w:author="ncanpol" w:date="2010-03-01T04:29:00Z">
              <w:r>
                <w:rPr/>
                <w:delText xml:space="preserve"> </w:delText>
              </w:r>
            </w:del>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 xml:space="preserve">NAI Realm </w:t>
            </w:r>
            <w:ins w:id="827" w:author="ncanpol" w:date="2010-03-18T05:56:00Z">
              <w:r>
                <w:rPr/>
                <w:t>l</w:t>
              </w:r>
            </w:ins>
            <w:del w:id="828" w:author="ncanpol" w:date="2010-03-18T05:56:00Z">
              <w:r>
                <w:rPr/>
                <w:delText>L</w:delText>
              </w:r>
            </w:del>
            <w:r>
              <w:rPr/>
              <w:t>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829" w:author="Dave Stephenson" w:date="2010-03-09T17:31:00Z">
              <w:r>
                <w:rPr/>
                <w:delText>Secondary NAI Realm List</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830" w:author="Dave Stephenson" w:date="2010-03-09T17:31:00Z">
              <w:r>
                <w:rPr/>
                <w:delText>7.3.4.9</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831" w:author="Dave Stephenson" w:date="2010-03-09T17:31: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832" w:author="Dave Stephenson" w:date="2010-03-09T17:31: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833" w:author="Dave Stephenson" w:date="2010-03-09T17:31:00Z">
              <w:r>
                <w:rPr/>
                <w:delText>T, R</w:delText>
              </w:r>
            </w:del>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34" w:author="ncanpol" w:date="2010-03-16T06:01:00Z">
              <w:r>
                <w:rPr/>
                <w:t>9</w:t>
              </w:r>
            </w:ins>
            <w:del w:id="835" w:author="ncanpol" w:date="2010-03-16T06:01:00Z">
              <w:r>
                <w:rPr/>
                <w:delText>10</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36" w:author="ncanpol" w:date="2010-03-16T06:01:00Z">
              <w:r>
                <w:rPr/>
                <w:t>10</w:t>
              </w:r>
            </w:ins>
            <w:del w:id="837" w:author="ncanpol" w:date="2010-03-16T06:01:00Z">
              <w:r>
                <w:rPr/>
                <w:delText>11</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ins w:id="838" w:author="ncanpol" w:date="2010-03-16T06:01:00Z">
              <w:r>
                <w:rPr/>
                <w:t>11</w:t>
              </w:r>
            </w:ins>
            <w:del w:id="839" w:author="ncanpol" w:date="2010-03-16T06:01:00Z">
              <w:r>
                <w:rPr/>
                <w:delText>12</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sz w:val="20"/>
              </w:rPr>
              <w:t xml:space="preserve">Domain Name </w:t>
            </w:r>
            <w:ins w:id="840" w:author="ncanpol" w:date="2010-03-18T05:56:00Z">
              <w:r>
                <w:rPr>
                  <w:sz w:val="20"/>
                </w:rPr>
                <w:t>l</w:t>
              </w:r>
            </w:ins>
            <w:del w:id="841" w:author="ncanpol" w:date="2010-03-18T05:56:00Z">
              <w:r>
                <w:rPr>
                  <w:sz w:val="20"/>
                </w:rPr>
                <w:delText>L</w:delText>
              </w:r>
            </w:del>
            <w:r>
              <w:rPr>
                <w:sz w:val="20"/>
              </w:rPr>
              <w:t>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42" w:author="ncanpol" w:date="2010-03-16T06:02:00Z">
              <w:r>
                <w:rPr/>
                <w:t>12</w:t>
              </w:r>
            </w:ins>
            <w:del w:id="843" w:author="ncanpol" w:date="2010-03-16T06:02:00Z">
              <w:r>
                <w:rPr/>
                <w:delText>14</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44" w:author="ncanpol" w:date="2010-03-16T06:02:00Z">
              <w:r>
                <w:rPr/>
                <w:t>13</w:t>
              </w:r>
            </w:ins>
            <w:del w:id="845" w:author="ncanpol" w:date="2010-03-16T06:02:00Z">
              <w:r>
                <w:rPr/>
                <w:delText>15</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846"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847" w:author="ncanpol" w:date="2010-03-16T06:02:00Z">
              <w:r>
                <w:rPr/>
                <w:t>4</w:t>
              </w:r>
            </w:ins>
            <w:del w:id="848" w:author="ncanpol" w:date="2010-03-16T06:02:00Z">
              <w:r>
                <w:rPr/>
                <w:delText>6</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849" w:author="ncanpol" w:date="2010-01-12T00:54:00Z">
              <w:r>
                <w:rPr>
                  <w:sz w:val="18"/>
                  <w:szCs w:val="18"/>
                </w:rPr>
                <w:delText>NQP</w:delText>
              </w:r>
            </w:del>
            <w:ins w:id="850" w:author="ncanpol" w:date="2010-03-16T11:44:00Z">
              <w:r>
                <w:rPr>
                  <w:sz w:val="18"/>
                  <w:szCs w:val="18"/>
                </w:rPr>
                <w:t>AN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851" w:author="ncanpol" w:date="2010-01-12T00:54:00Z">
              <w:r>
                <w:rPr>
                  <w:sz w:val="18"/>
                  <w:szCs w:val="18"/>
                </w:rPr>
                <w:delText>NQP</w:delText>
              </w:r>
            </w:del>
            <w:ins w:id="852" w:author="ncanpol" w:date="2010-03-16T11:44:00Z">
              <w:r>
                <w:rPr>
                  <w:sz w:val="18"/>
                  <w:szCs w:val="18"/>
                </w:rPr>
                <w:t>AN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853" w:author="ncanpol" w:date="2010-01-12T00:54:00Z">
              <w:r>
                <w:rPr>
                  <w:sz w:val="18"/>
                  <w:szCs w:val="18"/>
                </w:rPr>
                <w:delText>NQP</w:delText>
              </w:r>
            </w:del>
            <w:ins w:id="854" w:author="ncanpol" w:date="2010-03-16T11:44:00Z">
              <w:r>
                <w:rPr>
                  <w:sz w:val="18"/>
                  <w:szCs w:val="18"/>
                </w:rPr>
                <w:t>AN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855" w:author="ncanpol" w:date="2010-01-12T00:54:00Z">
        <w:r>
          <w:rPr/>
          <w:delText>NQP</w:delText>
        </w:r>
      </w:del>
      <w:ins w:id="856" w:author="ncanpol" w:date="2010-03-16T11:44:00Z">
        <w:r>
          <w:rPr/>
          <w:t>ANQP</w:t>
        </w:r>
      </w:ins>
      <w:r>
        <w:rPr/>
        <w:t xml:space="preserve"> Info ID value in a GAS frame (see Table 7-57aj) received without error shall ignore that </w:t>
      </w:r>
      <w:del w:id="857" w:author="ncanpol" w:date="2010-01-12T00:54:00Z">
        <w:r>
          <w:rPr/>
          <w:delText>NQP</w:delText>
        </w:r>
      </w:del>
      <w:ins w:id="858" w:author="ncanpol" w:date="2010-03-16T11:44:00Z">
        <w:r>
          <w:rPr/>
          <w:t>ANQP</w:t>
        </w:r>
      </w:ins>
      <w:r>
        <w:rPr/>
        <w:t xml:space="preserve"> Info ID and shall parse any remaining </w:t>
      </w:r>
      <w:del w:id="859" w:author="ncanpol" w:date="2010-01-12T00:54:00Z">
        <w:r>
          <w:rPr/>
          <w:delText>NQP</w:delText>
        </w:r>
      </w:del>
      <w:ins w:id="860" w:author="ncanpol" w:date="2010-03-16T11:44:00Z">
        <w:r>
          <w:rPr/>
          <w:t>AN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 xml:space="preserve">11.23.3.1.1.1 Roaming Consortium </w:t>
      </w:r>
      <w:ins w:id="861" w:author="ncanpol" w:date="2010-03-18T05:56:00Z">
        <w:r>
          <w:rPr/>
          <w:t>l</w:t>
        </w:r>
      </w:ins>
      <w:del w:id="862" w:author="ncanpol" w:date="2010-03-18T05:56:00Z">
        <w:r>
          <w:rPr/>
          <w:delText>L</w:delText>
        </w:r>
      </w:del>
      <w:r>
        <w:rPr/>
        <w:t>ist procedures</w:t>
      </w:r>
    </w:p>
    <w:p>
      <w:pPr>
        <w:pStyle w:val="T"/>
        <w:spacing w:lineRule="exact" w:line="240"/>
        <w:rPr/>
      </w:pPr>
      <w:r>
        <w:rPr/>
        <w:t xml:space="preserve">The Roaming Consortium </w:t>
      </w:r>
      <w:del w:id="863" w:author="ncanpol" w:date="2010-03-18T05:57:00Z">
        <w:r>
          <w:rPr/>
          <w:delText>List</w:delText>
        </w:r>
      </w:del>
      <w:ins w:id="864" w:author="ncanpol" w:date="2010-03-18T05:57:00Z">
        <w:r>
          <w:rPr/>
          <w:t>list</w:t>
        </w:r>
      </w:ins>
      <w:r>
        <w:rPr/>
        <w:t xml:space="preserve">, which contains a set of OIs, can be retrieved from an AP by a non-AP STA using the </w:t>
      </w:r>
      <w:del w:id="865" w:author="ncanpol" w:date="2010-03-01T04:34:00Z">
        <w:r>
          <w:rPr/>
          <w:delText>native-</w:delText>
        </w:r>
      </w:del>
      <w:r>
        <w:rPr/>
        <w:t>GAS procedures defined in 11.23.3.</w:t>
      </w:r>
      <w:del w:id="866" w:author="Dave Stephenson" w:date="2010-03-09T14:40:00Z">
        <w:r>
          <w:rPr/>
          <w:delText>2</w:delText>
        </w:r>
      </w:del>
      <w:ins w:id="867" w:author="Dave Stephenson" w:date="2010-03-09T14:40:00Z">
        <w:r>
          <w:rPr/>
          <w:t>1.1</w:t>
        </w:r>
      </w:ins>
      <w:del w:id="868" w:author="ncanpol" w:date="2010-03-01T04:34:00Z">
        <w:r>
          <w:rPr/>
          <w:delText>.1</w:delText>
        </w:r>
      </w:del>
      <w:r>
        <w:rPr/>
        <w:t xml:space="preserve">. The list of OIs included in the Roaming Consortium </w:t>
      </w:r>
      <w:del w:id="869" w:author="ncanpol" w:date="2010-03-18T05:58:00Z">
        <w:r>
          <w:rPr/>
          <w:delText>List</w:delText>
        </w:r>
      </w:del>
      <w:ins w:id="870" w:author="ncanpol" w:date="2010-03-18T05:58:00Z">
        <w:r>
          <w:rPr/>
          <w:t>list</w:t>
        </w:r>
      </w:ins>
      <w:r>
        <w:rPr/>
        <w:t xml:space="preserve">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t>Each OI identifies an SSP or group of SSPs (i.e., a roaming consortium). An SSP or group of SSPs can register for and obtain an OI using the procedures defined in [B11a].</w:t>
      </w:r>
    </w:p>
    <w:p>
      <w:pPr>
        <w:pStyle w:val="T"/>
        <w:spacing w:lineRule="exact" w:line="240"/>
        <w:rPr/>
      </w:pPr>
      <w:r>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p>
    <w:p>
      <w:pPr>
        <w:pStyle w:val="T"/>
        <w:spacing w:lineRule="exact" w:line="240"/>
        <w:rPr/>
      </w:pPr>
      <w:r>
        <w:rPr/>
      </w:r>
    </w:p>
    <w:p>
      <w:pPr>
        <w:pStyle w:val="H6"/>
        <w:spacing w:lineRule="exact" w:line="240"/>
        <w:rPr>
          <w:del w:id="872" w:author="ncanpol" w:date="2010-03-17T11:48:00Z"/>
        </w:rPr>
      </w:pPr>
      <w:del w:id="871" w:author="ncanpol" w:date="2010-03-17T11:48:00Z">
        <w:r>
          <w:rPr/>
          <w:delText>11.23.3.1.1.2 AP Geo Location procedures</w:delText>
        </w:r>
      </w:del>
    </w:p>
    <w:p>
      <w:pPr>
        <w:pStyle w:val="H6"/>
        <w:spacing w:lineRule="exact" w:line="240"/>
        <w:rPr>
          <w:del w:id="879" w:author="ncanpol" w:date="2010-03-17T11:48:00Z"/>
        </w:rPr>
      </w:pPr>
      <w:del w:id="873" w:author="ncanpol" w:date="2010-03-17T11:48:00Z">
        <w:r>
          <w:rPr/>
          <w:delText xml:space="preserve">A STA where dot11InterworkingServiceEnabled is true may retrieve an AP's Geo location using </w:delText>
        </w:r>
      </w:del>
      <w:del w:id="874" w:author="ncanpol" w:date="2010-01-13T01:40:00Z">
        <w:r>
          <w:rPr/>
          <w:delText>Native-</w:delText>
        </w:r>
      </w:del>
      <w:del w:id="875" w:author="ncanpol" w:date="2010-03-17T11:48:00Z">
        <w:r>
          <w:rPr/>
          <w:delText>GAS procedures in 11.23.3.1</w:delText>
        </w:r>
      </w:del>
      <w:ins w:id="876" w:author="Dave Stephenson" w:date="2010-03-09T14:40:00Z">
        <w:del w:id="877" w:author="ncanpol" w:date="2010-03-17T11:48:00Z">
          <w:r>
            <w:rPr/>
            <w:delText>.1</w:delText>
          </w:r>
        </w:del>
      </w:ins>
      <w:del w:id="878" w:author="ncanpol" w:date="2010-03-17T11:48:00Z">
        <w:r>
          <w:rPr/>
          <w:delText>. A STA in the associated state should retrieve Geo location information from the AP using the procedures in 11.10.8.</w:delText>
        </w:r>
      </w:del>
    </w:p>
    <w:p>
      <w:pPr>
        <w:pStyle w:val="T"/>
        <w:widowControl w:val="false"/>
        <w:autoSpaceDE w:val="false"/>
        <w:bidi w:val="0"/>
        <w:spacing w:lineRule="exact" w:line="240" w:before="240" w:after="0"/>
        <w:jc w:val="both"/>
        <w:rPr>
          <w:del w:id="881" w:author="ncanpol" w:date="2010-03-17T11:48:00Z"/>
        </w:rPr>
      </w:pPr>
      <w:del w:id="880" w:author="ncanpol" w:date="2010-03-17T11:48:00Z">
        <w:r>
          <w:rPr/>
          <w:delText>11.23.3.1.1.3 AP Civic Location procedures</w:delText>
        </w:r>
      </w:del>
    </w:p>
    <w:p>
      <w:pPr>
        <w:pStyle w:val="H6"/>
        <w:spacing w:lineRule="exact" w:line="240"/>
        <w:rPr>
          <w:del w:id="888" w:author="ncanpol" w:date="2010-03-17T11:48:00Z"/>
        </w:rPr>
      </w:pPr>
      <w:del w:id="882" w:author="ncanpol" w:date="2010-03-17T11:48:00Z">
        <w:r>
          <w:rPr/>
          <w:delText xml:space="preserve">A STA where dot11InterworkingServiceEnabled is true may retrieve an AP's Civic location using </w:delText>
        </w:r>
      </w:del>
      <w:del w:id="883" w:author="ncanpol" w:date="2010-01-13T01:41:00Z">
        <w:r>
          <w:rPr/>
          <w:delText>Native-</w:delText>
        </w:r>
      </w:del>
      <w:del w:id="884" w:author="ncanpol" w:date="2010-03-17T11:48:00Z">
        <w:r>
          <w:rPr/>
          <w:delText>GAS procedures in 11.23.3.1</w:delText>
        </w:r>
      </w:del>
      <w:ins w:id="885" w:author="Dave Stephenson" w:date="2010-03-09T14:41:00Z">
        <w:del w:id="886" w:author="ncanpol" w:date="2010-03-17T11:48:00Z">
          <w:r>
            <w:rPr/>
            <w:delText>.1</w:delText>
          </w:r>
        </w:del>
      </w:ins>
      <w:del w:id="887" w:author="ncanpol" w:date="2010-03-17T11:48:00Z">
        <w:r>
          <w:rPr/>
          <w:delText>. A STA in the associated state should retrieve Civic location information from the AP using the procedures in 11.10.8.</w:delText>
        </w:r>
      </w:del>
    </w:p>
    <w:p>
      <w:pPr>
        <w:pStyle w:val="H6"/>
        <w:widowControl w:val="false"/>
        <w:autoSpaceDE w:val="false"/>
        <w:bidi w:val="0"/>
        <w:spacing w:lineRule="exact" w:line="240" w:before="240" w:after="0"/>
        <w:jc w:val="both"/>
        <w:rPr/>
      </w:pPr>
      <w:r>
        <w:rPr/>
        <w:t>11.23.3.1.1.</w:t>
      </w:r>
      <w:ins w:id="889" w:author="ncanpol" w:date="2010-03-17T11:48:00Z">
        <w:r>
          <w:rPr/>
          <w:t>2</w:t>
        </w:r>
      </w:ins>
      <w:del w:id="890" w:author="ncanpol" w:date="2010-03-17T11:48:00Z">
        <w:r>
          <w:rPr/>
          <w:delText>4</w:delText>
        </w:r>
      </w:del>
      <w:r>
        <w:rPr/>
        <w:t xml:space="preserve"> AP Procedures for advertising EAP Method associated with an NAI Realm</w:t>
      </w:r>
    </w:p>
    <w:p>
      <w:pPr>
        <w:pStyle w:val="Body"/>
        <w:spacing w:lineRule="atLeast" w:line="240"/>
        <w:rPr/>
      </w:pPr>
      <w:r>
        <w:rPr/>
        <w:t xml:space="preserve">When dot11RSNAEnabled is true, NAI realms along with their supported authentication methods may be advertised using the NAI Realm </w:t>
      </w:r>
      <w:del w:id="891" w:author="ncanpol" w:date="2010-03-18T05:58:00Z">
        <w:r>
          <w:rPr/>
          <w:delText>List</w:delText>
        </w:r>
      </w:del>
      <w:ins w:id="892" w:author="ncanpol" w:date="2010-03-18T05:58:00Z">
        <w:r>
          <w:rPr/>
          <w:t>list</w:t>
        </w:r>
      </w:ins>
      <w:r>
        <w:rPr/>
        <w:t xml:space="preserve"> (see 7.3.4.8)</w:t>
      </w:r>
      <w:del w:id="893" w:author="Dave Stephenson" w:date="2010-03-09T14:38:00Z">
        <w:r>
          <w:rPr/>
          <w:delText xml:space="preserve"> and Secondary NAI Realm List(s) (see 7.3.4.9)</w:delText>
        </w:r>
      </w:del>
      <w:r>
        <w:rPr/>
        <w:t xml:space="preserve">. Each realm may be optionally associated with a set of EAP methods. Each EAP method may be optionally associated with a set of Authentication Parameters. The NAI realm information provides a hint on the methods a STA can </w:t>
      </w:r>
      <w:ins w:id="894" w:author="ncanpol" w:date="2010-03-17T14:52:00Z">
        <w:r>
          <w:rPr/>
          <w:t xml:space="preserve">use to </w:t>
        </w:r>
      </w:ins>
      <w:r>
        <w:rPr/>
        <w:t>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t>
      </w:r>
      <w:del w:id="895" w:author="Dave Stephenson" w:date="2010-03-09T14:38:00Z">
        <w:r>
          <w:rPr/>
          <w:delText xml:space="preserve">where </w:delText>
        </w:r>
      </w:del>
      <w:ins w:id="896" w:author="Dave Stephenson" w:date="2010-03-09T14:38:00Z">
        <w:r>
          <w:rPr/>
          <w:t xml:space="preserve">having </w:t>
        </w:r>
      </w:ins>
      <w:r>
        <w:rPr/>
        <w:t xml:space="preserve">dot11InterworkingServiceEnabled </w:t>
      </w:r>
      <w:del w:id="897" w:author="Dave Stephenson" w:date="2010-03-09T14:38:00Z">
        <w:r>
          <w:rPr/>
          <w:delText xml:space="preserve">is </w:delText>
        </w:r>
      </w:del>
      <w:ins w:id="898" w:author="Dave Stephenson" w:date="2010-03-09T14:38:00Z">
        <w:r>
          <w:rPr/>
          <w:t xml:space="preserve">set to </w:t>
        </w:r>
      </w:ins>
      <w:del w:id="899" w:author="ncanpol" w:date="2010-03-16T06:03:00Z">
        <w:r>
          <w:rPr/>
          <w:delText xml:space="preserve">true </w:delText>
        </w:r>
      </w:del>
      <w:ins w:id="900" w:author="ncanpol" w:date="2010-03-16T06:03:00Z">
        <w:r>
          <w:rPr/>
          <w:t xml:space="preserve">TRUE </w:t>
        </w:r>
      </w:ins>
      <w:r>
        <w:rPr/>
        <w:t xml:space="preserve">may process the NAI realm list. The selection of the NAI realm the non-AP STA uses for authentication is out of scope of this standard. A non-AP STA requests the NAI Realm list using </w:t>
      </w:r>
      <w:del w:id="901" w:author="ncanpol" w:date="2010-03-01T04:39:00Z">
        <w:r>
          <w:rPr/>
          <w:delText>native-</w:delText>
        </w:r>
      </w:del>
      <w:r>
        <w:rPr/>
        <w:t>GAS procedures defined in 11.23.3.</w:t>
      </w:r>
      <w:ins w:id="902" w:author="ncanpol" w:date="2010-03-18T05:58:00Z">
        <w:r>
          <w:rPr/>
          <w:t>2.</w:t>
        </w:r>
      </w:ins>
      <w:del w:id="903" w:author="ncanpol" w:date="2010-03-01T04:39:00Z">
        <w:r>
          <w:rPr/>
          <w:delText>1.</w:delText>
        </w:r>
      </w:del>
      <w:del w:id="904" w:author="Dave Stephenson" w:date="2010-03-09T14:41:00Z">
        <w:r>
          <w:rPr/>
          <w:delText>2</w:delText>
        </w:r>
      </w:del>
      <w:ins w:id="905" w:author="Dave Stephenson" w:date="2010-03-09T14:41:00Z">
        <w:del w:id="906" w:author="ncanpol" w:date="2010-03-18T05:58:00Z">
          <w:r>
            <w:rPr/>
            <w:delText>1.1</w:delText>
          </w:r>
        </w:del>
      </w:ins>
      <w:ins w:id="907" w:author="Dave Stephenson" w:date="2010-03-09T14:41:00Z">
        <w:r>
          <w:rPr/>
          <w:t>.</w:t>
        </w:r>
      </w:ins>
      <w:del w:id="908" w:author="Dave Stephenson" w:date="2010-03-09T14:41:00Z">
        <w:r>
          <w:rPr/>
          <w:delText xml:space="preserve"> If the Secondary NAI Realm Pages field in the NAI Realm list returned in response to a native-GAS query is non-zero, the non-AP STA should post one or more subsequent queries to obtain the Secondary NAI Realm lists.</w:delText>
        </w:r>
      </w:del>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909" w:author="ncanpol" w:date="2010-03-01T04:39:00Z">
        <w:r>
          <w:rPr/>
          <w:delText>native-</w:delText>
        </w:r>
      </w:del>
      <w:r>
        <w:rPr/>
        <w:t xml:space="preserve">GAS query for the NAI Realm </w:t>
      </w:r>
      <w:del w:id="910" w:author="ncanpol" w:date="2010-03-18T05:59:00Z">
        <w:r>
          <w:rPr/>
          <w:delText>List</w:delText>
        </w:r>
      </w:del>
      <w:ins w:id="911" w:author="ncanpol" w:date="2010-03-18T05:59:00Z">
        <w:r>
          <w:rPr/>
          <w:t>list</w:t>
        </w:r>
      </w:ins>
      <w:r>
        <w:rPr/>
        <w:t xml:space="preserve">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ins w:id="912" w:author="ncanpol" w:date="2010-03-17T11:48:00Z"/>
        </w:rPr>
      </w:pPr>
      <w:r>
        <w:rPr/>
        <w:t>The policy which determines whether or not a non-AP STA should attempt authentication and/or association with any particular IEEE 802.11 Access Network is outside the scope of this standard.</w:t>
      </w:r>
    </w:p>
    <w:p>
      <w:pPr>
        <w:pStyle w:val="H6"/>
        <w:spacing w:lineRule="exact" w:line="240"/>
        <w:rPr>
          <w:ins w:id="914" w:author="ncanpol" w:date="2010-03-17T11:48:00Z"/>
        </w:rPr>
      </w:pPr>
      <w:ins w:id="913" w:author="ncanpol" w:date="2010-03-17T11:48:00Z">
        <w:r>
          <w:rPr/>
          <w:t>11.23.3.1.1.3 AP Geo Location procedures</w:t>
        </w:r>
      </w:ins>
    </w:p>
    <w:p>
      <w:pPr>
        <w:pStyle w:val="T"/>
        <w:spacing w:lineRule="exact" w:line="240"/>
        <w:rPr>
          <w:ins w:id="916" w:author="ncanpol" w:date="2010-03-17T11:48:00Z"/>
        </w:rPr>
      </w:pPr>
      <w:ins w:id="915" w:author="ncanpol" w:date="2010-03-17T11:48:00Z">
        <w:r>
          <w:rPr/>
          <w:t>A STA where dot11InterworkingServiceEnabled is true may retrieve an AP's Geo location using GAS procedures in 11.23.3.1.1. A STA in the associated state should retrieve Geo location information from the AP using the procedures in 11.10.8.</w:t>
        </w:r>
      </w:ins>
    </w:p>
    <w:p>
      <w:pPr>
        <w:pStyle w:val="H6"/>
        <w:spacing w:lineRule="exact" w:line="240"/>
        <w:rPr>
          <w:ins w:id="918" w:author="ncanpol" w:date="2010-03-17T11:48:00Z"/>
        </w:rPr>
      </w:pPr>
      <w:ins w:id="917" w:author="ncanpol" w:date="2010-03-17T11:48:00Z">
        <w:r>
          <w:rPr/>
          <w:t>11.23.3.1.1.4 AP Civic Location procedures</w:t>
        </w:r>
      </w:ins>
    </w:p>
    <w:p>
      <w:pPr>
        <w:pStyle w:val="T"/>
        <w:spacing w:lineRule="exact" w:line="240"/>
        <w:rPr>
          <w:ins w:id="920" w:author="ncanpol" w:date="2010-03-17T11:48:00Z"/>
        </w:rPr>
      </w:pPr>
      <w:ins w:id="919" w:author="ncanpol" w:date="2010-03-17T11:48:00Z">
        <w:r>
          <w:rPr/>
          <w:t>A STA where dot11InterworkingServiceEnabled is true may retrieve an AP's Civic location using GAS procedures in 11.23.3.1.1. A STA in the associated state should retrieve Civic location information from the AP using the procedures in 11.10.8.</w:t>
        </w:r>
      </w:ins>
    </w:p>
    <w:p>
      <w:pPr>
        <w:pStyle w:val="H3"/>
        <w:spacing w:lineRule="exact" w:line="240"/>
        <w:rPr>
          <w:ins w:id="922" w:author="ncanpol" w:date="2010-03-17T11:48:00Z"/>
        </w:rPr>
      </w:pPr>
      <w:ins w:id="921" w:author="ncanpol" w:date="2010-03-17T11:48:00Z">
        <w:r>
          <w:rPr/>
          <w:t>11.23.3.1.1.5 TDLS Discovery procedures</w:t>
        </w:r>
      </w:ins>
    </w:p>
    <w:p>
      <w:pPr>
        <w:pStyle w:val="Body"/>
        <w:spacing w:lineRule="atLeast" w:line="240"/>
        <w:rPr>
          <w:ins w:id="924" w:author="ncanpol" w:date="2010-03-17T11:48:00Z"/>
        </w:rPr>
      </w:pPr>
      <w:ins w:id="923" w:author="ncanpol" w:date="2010-03-17T11:48:00Z">
        <w:r>
          <w:rPr/>
          <w:t>The TDLS Discovery element (7.3.4.15) can be used in an ANQP query to discover TDLS capabilities (e.g. another TDLS capable STA) using public action frames. An example of TDLS discovery using ANQP is given in Figure 7-101bg1. The discovery can work as follows:</w:t>
        </w:r>
      </w:ins>
    </w:p>
    <w:p>
      <w:pPr>
        <w:pStyle w:val="Ll1"/>
        <w:spacing w:lineRule="exact" w:line="240"/>
        <w:ind w:left="1040" w:hanging="400"/>
        <w:rPr>
          <w:ins w:id="928" w:author="ncanpol" w:date="2010-03-17T11:48:00Z"/>
        </w:rPr>
      </w:pPr>
      <w:ins w:id="925" w:author="ncanpol" w:date="2010-03-17T11:48:00Z">
        <w:r>
          <w:rPr/>
          <w:t>1)</w:t>
          <w:tab/>
          <w:t>STA1</w:t>
        </w:r>
      </w:ins>
      <w:ins w:id="926" w:author="ncanpol" w:date="2010-03-17T11:48:00Z">
        <w:r>
          <w:rPr>
            <w:vertAlign w:val="subscript"/>
          </w:rPr>
          <w:t xml:space="preserve"> </w:t>
        </w:r>
      </w:ins>
      <w:ins w:id="927" w:author="ncanpol" w:date="2010-03-17T11:48:00Z">
        <w:r>
          <w:rPr/>
          <w:t>determines the MAC address of STA2.</w:t>
        </w:r>
      </w:ins>
    </w:p>
    <w:p>
      <w:pPr>
        <w:pStyle w:val="Ll"/>
        <w:spacing w:lineRule="exact" w:line="240"/>
        <w:ind w:left="1040" w:hanging="400"/>
        <w:rPr>
          <w:ins w:id="932" w:author="ncanpol" w:date="2010-03-17T11:48:00Z"/>
        </w:rPr>
      </w:pPr>
      <w:ins w:id="929" w:author="ncanpol" w:date="2010-03-17T11:48:00Z">
        <w:r>
          <w:rPr/>
          <w:t>2)</w:t>
          <w:tab/>
          <w:t>STA1</w:t>
        </w:r>
      </w:ins>
      <w:ins w:id="930" w:author="ncanpol" w:date="2010-03-17T11:48:00Z">
        <w:r>
          <w:rPr>
            <w:vertAlign w:val="subscript"/>
          </w:rPr>
          <w:t xml:space="preserve"> </w:t>
        </w:r>
      </w:ins>
      <w:ins w:id="931" w:author="ncanpol" w:date="2010-03-17T11:48:00Z">
        <w:r>
          <w:rPr/>
          <w:t>sends an ANQP request to STA2. The ANQP request includes a TDLS Discovery element.</w:t>
        </w:r>
      </w:ins>
    </w:p>
    <w:p>
      <w:pPr>
        <w:pStyle w:val="Ll"/>
        <w:spacing w:lineRule="exact" w:line="240"/>
        <w:ind w:left="1040" w:hanging="400"/>
        <w:rPr>
          <w:ins w:id="935" w:author="ncanpol" w:date="2010-03-17T11:48:00Z"/>
        </w:rPr>
      </w:pPr>
      <w:ins w:id="933" w:author="ncanpol" w:date="2010-03-17T11:48:00Z">
        <w:r>
          <w:rPr/>
          <w:t>3)</w:t>
          <w:tab/>
          <w:t>STA2 receives the ANQP request frame and includes the TDLS Discovery element in the ANQP response frame to STA1</w:t>
        </w:r>
      </w:ins>
      <w:ins w:id="934" w:author="ncanpol" w:date="2010-03-17T11:48:00Z">
        <w:r>
          <w:rPr>
            <w:vertAlign w:val="subscript"/>
          </w:rPr>
          <w:t>.</w:t>
        </w:r>
      </w:ins>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ins w:id="937" w:author="ncanpol" w:date="2010-03-17T11:48:00Z"/>
        </w:rPr>
      </w:pPr>
      <w:ins w:id="936" w:author="ncanpol" w:date="2010-03-17T11:48:00Z">
        <w:r>
          <w:rPr>
            <w:szCs w:val="22"/>
            <w:vertAlign w:val="subscript"/>
          </w:rPr>
        </w:r>
      </w:ins>
    </w:p>
    <w:p>
      <w:pPr>
        <w:pStyle w:val="Normal"/>
        <w:spacing w:lineRule="exact" w:line="2"/>
        <w:rPr/>
      </w:pPr>
      <w:r>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289550" cy="2517140"/>
                <wp:effectExtent l="0" t="0" r="0" b="0"/>
                <wp:wrapTopAndBottom/>
                <wp:docPr id="3" name="Frame3"/>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ins w:id="938" w:author="ncanpol" w:date="2010-03-17T11:49:00Z">
                              <w:r>
                                <w:rPr/>
                                <w:object w:dxaOrig="7579" w:dyaOrig="3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188.9pt" filled="f" o:ole="">
                                    <v:imagedata r:id="rId5" o:title=""/>
                                  </v:shape>
                                  <o:OLEObject Type="Embed" ProgID="" ShapeID="ole_rId4" DrawAspect="Content" ObjectID="_1719299734" r:id="rId4"/>
                                </w:object>
                              </w:r>
                            </w:ins>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ins w:id="939" w:author="ncanpol" w:date="2010-03-17T11:49:00Z">
                        <w:r>
                          <w:rPr/>
                          <w:object w:dxaOrig="7579"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188.9pt" filled="f" o:ole="">
                              <v:imagedata r:id="rId7" o:title=""/>
                            </v:shape>
                            <o:OLEObject Type="Embed" ProgID="" ShapeID="ole_rId6" DrawAspect="Content" ObjectID="_1275017121" r:id="rId6"/>
                          </w:object>
                        </w:r>
                      </w:ins>
                    </w:p>
                  </w:txbxContent>
                </v:textbox>
                <w10:wrap type="topAndBottom"/>
              </v:rect>
            </w:pict>
          </mc:Fallback>
        </mc:AlternateContent>
      </w:r>
    </w:p>
    <w:p>
      <w:pPr>
        <w:pStyle w:val="Body"/>
        <w:spacing w:lineRule="atLeast" w:line="240"/>
        <w:jc w:val="center"/>
        <w:rPr>
          <w:ins w:id="940" w:author="ncanpol" w:date="2010-03-17T11:51:00Z"/>
        </w:rPr>
      </w:pPr>
      <w:r>
        <w:rPr/>
        <w:t>Figure 7-101bg1—Example TDLS capability discovery using ANQP</w:t>
      </w:r>
    </w:p>
    <w:p>
      <w:pPr>
        <w:pStyle w:val="Body"/>
        <w:spacing w:lineRule="atLeast" w:line="240"/>
        <w:rPr/>
      </w:pPr>
      <w:r>
        <w:rPr/>
      </w:r>
    </w:p>
    <w:p>
      <w:pPr>
        <w:pStyle w:val="H5"/>
        <w:spacing w:lineRule="exact" w:line="240"/>
        <w:rPr>
          <w:del w:id="949" w:author="Dave Stephenson" w:date="2010-03-09T17:40:00Z"/>
        </w:rPr>
      </w:pPr>
      <w:del w:id="941" w:author="Dave Stephenson" w:date="2010-03-09T17:40:00Z">
        <w:r>
          <w:rPr/>
          <w:delText xml:space="preserve">11.23.3.1.2 </w:delText>
        </w:r>
      </w:del>
      <w:del w:id="942" w:author="ncanpol" w:date="2010-03-16T12:16:00Z">
        <w:r>
          <w:rPr/>
          <w:delText>Access Network Query Protocol</w:delText>
        </w:r>
      </w:del>
      <w:ins w:id="943" w:author="ncanpol" w:date="2010-01-13T01:43:00Z">
        <w:del w:id="944" w:author="Dave Stephenson" w:date="2010-03-09T17:40:00Z">
          <w:r>
            <w:rPr/>
            <w:delText>at the Requesting STA</w:delText>
          </w:r>
        </w:del>
      </w:ins>
      <w:ins w:id="945" w:author="ncanpol" w:date="2010-01-13T01:43:00Z">
        <w:del w:id="946" w:author="Dave Stephenson" w:date="2010-03-09T14:42:00Z">
          <w:r>
            <w:rPr/>
            <w:delText xml:space="preserve"> </w:delText>
          </w:r>
        </w:del>
      </w:ins>
      <w:del w:id="947" w:author="Dave Stephenson" w:date="2010-03-09T17:40:00Z">
        <w:r>
          <w:rPr/>
          <w:delText>Native GAS Procedures at the Requesting STA</w:delText>
        </w:r>
      </w:del>
      <w:del w:id="948" w:author="Dave Stephenson" w:date="2010-03-09T14:42:00Z">
        <w:r>
          <w:rPr/>
          <w:delText xml:space="preserve"> </w:delText>
        </w:r>
      </w:del>
    </w:p>
    <w:p>
      <w:pPr>
        <w:pStyle w:val="H5"/>
        <w:keepNext w:val="true"/>
        <w:widowControl w:val="false"/>
        <w:autoSpaceDE w:val="false"/>
        <w:bidi w:val="0"/>
        <w:spacing w:lineRule="exact" w:line="240" w:before="240" w:after="240"/>
        <w:rPr>
          <w:del w:id="957" w:author="Dave Stephenson" w:date="2010-03-09T17:40:00Z"/>
        </w:rPr>
      </w:pPr>
      <w:del w:id="950" w:author="Dave Stephenson" w:date="2010-03-09T17:40:00Z">
        <w:r>
          <w:rPr/>
          <w:delText xml:space="preserve">The </w:delText>
        </w:r>
      </w:del>
      <w:ins w:id="951" w:author="ncanpol" w:date="2010-03-06T16:21:00Z">
        <w:del w:id="952" w:author="Dave Stephenson" w:date="2010-03-09T17:40:00Z">
          <w:r>
            <w:rPr/>
            <w:delText xml:space="preserve">requesting </w:delText>
          </w:r>
        </w:del>
      </w:ins>
      <w:del w:id="953" w:author="Dave Stephenson" w:date="2010-03-09T17:40:00Z">
        <w:r>
          <w:rPr/>
          <w:delText xml:space="preserve">STA sends a Native GAS query by transmitting a GAS Initial Request frame containing a Dialog Token, an Advertisement Protocol element containing an Advertisement Protocol ID set to NQP, zero or more Native </w:delText>
        </w:r>
      </w:del>
      <w:ins w:id="954" w:author="ncanpol" w:date="2010-01-19T17:57:00Z">
        <w:del w:id="955" w:author="Dave Stephenson" w:date="2010-03-09T17:40:00Z">
          <w:r>
            <w:rPr/>
            <w:delText xml:space="preserve">Information </w:delText>
          </w:r>
        </w:del>
      </w:ins>
      <w:del w:id="956" w:author="Dave Stephenson" w:date="2010-03-09T17:40:00Z">
        <w:r>
          <w:rPr/>
          <w:delText>Query Info ID values drawn from Table 7-43bg that are not equal to the vendor-specific value, followed by one or more NQP vendor-specific query elements in the Query Request field.</w:delText>
        </w:r>
      </w:del>
    </w:p>
    <w:p>
      <w:pPr>
        <w:pStyle w:val="H5"/>
        <w:keepNext w:val="true"/>
        <w:widowControl w:val="false"/>
        <w:autoSpaceDE w:val="false"/>
        <w:bidi w:val="0"/>
        <w:spacing w:lineRule="exact" w:line="240" w:before="240" w:after="240"/>
        <w:rPr>
          <w:del w:id="959" w:author="Dave Stephenson" w:date="2010-03-09T17:40:00Z"/>
        </w:rPr>
      </w:pPr>
      <w:del w:id="958" w:author="Dave Stephenson" w:date="2010-03-09T17:40: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H5"/>
        <w:keepNext w:val="true"/>
        <w:widowControl w:val="false"/>
        <w:autoSpaceDE w:val="false"/>
        <w:bidi w:val="0"/>
        <w:spacing w:lineRule="exact" w:line="240" w:before="240" w:after="240"/>
        <w:rPr>
          <w:del w:id="961" w:author="Dave Stephenson" w:date="2010-03-09T17:40:00Z"/>
        </w:rPr>
      </w:pPr>
      <w:del w:id="960" w:author="Dave Stephenson" w:date="2010-03-09T17:40: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H5"/>
        <w:keepNext w:val="true"/>
        <w:widowControl w:val="false"/>
        <w:autoSpaceDE w:val="false"/>
        <w:bidi w:val="0"/>
        <w:spacing w:lineRule="exact" w:line="240" w:before="240" w:after="240"/>
        <w:rPr>
          <w:del w:id="963" w:author="Dave Stephenson" w:date="2010-03-09T17:40:00Z"/>
        </w:rPr>
      </w:pPr>
      <w:del w:id="962" w:author="Dave Stephenson" w:date="2010-03-09T17:40: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H5"/>
        <w:keepNext w:val="true"/>
        <w:widowControl w:val="false"/>
        <w:autoSpaceDE w:val="false"/>
        <w:bidi w:val="0"/>
        <w:spacing w:lineRule="exact" w:line="240" w:before="240" w:after="240"/>
        <w:rPr>
          <w:del w:id="965" w:author="Dave Stephenson" w:date="2010-03-09T17:40:00Z"/>
        </w:rPr>
      </w:pPr>
      <w:del w:id="964" w:author="Dave Stephenson" w:date="2010-03-09T17:40: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H5"/>
        <w:keepNext w:val="true"/>
        <w:widowControl w:val="false"/>
        <w:autoSpaceDE w:val="false"/>
        <w:bidi w:val="0"/>
        <w:spacing w:lineRule="exact" w:line="240" w:before="240" w:after="240"/>
        <w:rPr>
          <w:del w:id="967" w:author="Dave Stephenson" w:date="2010-03-09T17:40:00Z"/>
        </w:rPr>
      </w:pPr>
      <w:del w:id="966" w:author="Dave Stephenson" w:date="2010-03-09T17:40:00Z">
        <w:r>
          <w:rPr/>
          <w:delText>f)</w:delText>
          <w:tab/>
          <w:delText>If a GAS Initial Response frame is received with a status value indicating “Request Info Not Configured” (Table 11-4), the Native query was not successful because the information corresponding to the query was not configured on the STA. The MLME shall issue an MLME-GAS.confirm primitive so indicating and shall set the Query Response Length to 0.</w:delText>
        </w:r>
      </w:del>
    </w:p>
    <w:p>
      <w:pPr>
        <w:pStyle w:val="H5"/>
        <w:keepNext w:val="true"/>
        <w:widowControl w:val="false"/>
        <w:autoSpaceDE w:val="false"/>
        <w:bidi w:val="0"/>
        <w:spacing w:lineRule="exact" w:line="240" w:before="240" w:after="240"/>
        <w:rPr>
          <w:del w:id="969" w:author="Dave Stephenson" w:date="2010-03-09T17:40:00Z"/>
        </w:rPr>
      </w:pPr>
      <w:del w:id="968" w:author="Dave Stephenson" w:date="2010-03-09T17:40: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H5"/>
        <w:keepNext w:val="true"/>
        <w:widowControl w:val="false"/>
        <w:autoSpaceDE w:val="false"/>
        <w:bidi w:val="0"/>
        <w:spacing w:lineRule="exact" w:line="240" w:before="240" w:after="2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H5"/>
              <w:keepNext w:val="true"/>
              <w:widowControl w:val="false"/>
              <w:autoSpaceDE w:val="false"/>
              <w:bidi w:val="0"/>
              <w:spacing w:lineRule="exact" w:line="240" w:before="240" w:after="240"/>
              <w:rPr>
                <w:del w:id="971" w:author="Dave Stephenson" w:date="2010-03-09T17:40:00Z"/>
              </w:rPr>
            </w:pPr>
            <w:del w:id="970" w:author="Dave Stephenson" w:date="2010-03-09T17:40:00Z">
              <w:r>
                <w:rPr/>
                <w:delText>Table 11-4—GAS MLME Primitive’s Encoding of Result Code to Status Code field</w:delText>
              </w:r>
            </w:del>
          </w:p>
          <w:p>
            <w:pPr>
              <w:pStyle w:val="H5"/>
              <w:keepNext w:val="true"/>
              <w:widowControl w:val="false"/>
              <w:autoSpaceDE w:val="false"/>
              <w:bidi w:val="0"/>
              <w:spacing w:lineRule="exact" w:line="240" w:before="240" w:after="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H5"/>
              <w:keepNext w:val="true"/>
              <w:widowControl w:val="false"/>
              <w:autoSpaceDE w:val="false"/>
              <w:bidi w:val="0"/>
              <w:spacing w:lineRule="exact" w:line="240" w:before="240" w:after="240"/>
              <w:rPr/>
            </w:pPr>
            <w:del w:id="972" w:author="Dave Stephenson" w:date="2010-03-09T17:40:00Z">
              <w:r>
                <w:rPr/>
                <w:delText>StatusCode</w:delText>
              </w:r>
            </w:del>
          </w:p>
        </w:tc>
        <w:tc>
          <w:tcPr>
            <w:tcW w:w="5110" w:type="dxa"/>
            <w:tcBorders>
              <w:top w:val="single" w:sz="10" w:space="0" w:color="000000"/>
              <w:left w:val="single" w:sz="2" w:space="0" w:color="000000"/>
              <w:bottom w:val="single" w:sz="10" w:space="0" w:color="000000"/>
              <w:right w:val="single" w:sz="10" w:space="0" w:color="000000"/>
            </w:tcBorders>
          </w:tcPr>
          <w:p>
            <w:pPr>
              <w:pStyle w:val="H5"/>
              <w:keepNext w:val="true"/>
              <w:widowControl w:val="false"/>
              <w:autoSpaceDE w:val="false"/>
              <w:bidi w:val="0"/>
              <w:spacing w:lineRule="exact" w:line="240" w:before="240" w:after="240"/>
              <w:rPr/>
            </w:pPr>
            <w:del w:id="973" w:author="Dave Stephenson" w:date="2010-03-09T17:40:00Z">
              <w:r>
                <w:rPr/>
                <w:delText>ResultCode</w:delText>
              </w:r>
            </w:del>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74" w:author="Dave Stephenson" w:date="2010-03-09T17:40:00Z">
              <w:r>
                <w:rPr/>
                <w:delText>59</w:delText>
              </w:r>
            </w:del>
          </w:p>
        </w:tc>
        <w:tc>
          <w:tcPr>
            <w:tcW w:w="5110" w:type="dxa"/>
            <w:tcBorders>
              <w:top w:val="single" w:sz="10"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75" w:author="Dave Stephenson" w:date="2010-03-09T17:40:00Z">
              <w:r>
                <w:rPr/>
                <w:delText>ADVERTISEMENT_PROTOCOL_NOT_SUPPORTED</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76" w:author="Dave Stephenson" w:date="2010-03-09T17:40:00Z">
              <w:r>
                <w:rPr/>
                <w:delText>60</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77" w:author="Dave Stephenson" w:date="2010-03-09T17:40:00Z">
              <w:r>
                <w:rPr/>
                <w:delText>NO_REQUES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78" w:author="Dave Stephenson" w:date="2010-03-09T17:40:00Z">
              <w:r>
                <w:rPr/>
                <w:delText>61</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79" w:author="Dave Stephenson" w:date="2010-03-09T17:40:00Z">
              <w:r>
                <w:rPr/>
                <w:delText>QUERY_RESPONSE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80" w:author="Dave Stephenson" w:date="2010-03-09T17:40:00Z">
              <w:r>
                <w:rPr/>
                <w:delText>62</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81" w:author="Dave Stephenson" w:date="2010-03-09T17:40:00Z">
              <w:r>
                <w:rPr/>
                <w:delText>TIMEOUT</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82" w:author="Dave Stephenson" w:date="2010-03-09T17:40:00Z">
              <w:r>
                <w:rPr/>
                <w:delText>63</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83" w:author="Dave Stephenson" w:date="2010-03-09T17:40:00Z">
              <w:r>
                <w:rPr/>
                <w:delText>QUERY_RESPONSE_TOO_LARG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84" w:author="Dave Stephenson" w:date="2010-03-09T17:40:00Z">
              <w:r>
                <w:rPr/>
                <w:delText>64</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85" w:author="Dave Stephenson" w:date="2010-03-09T17:40:00Z">
              <w:r>
                <w:rPr/>
                <w:delText>PARTIAL_QUERY_RESPONSE_CONFIG</w:delText>
              </w:r>
            </w:del>
            <w:del w:id="986"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987" w:author="Dave Stephenson" w:date="2010-03-09T17:40:00Z">
              <w:r>
                <w:rPr/>
                <w:delText>6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88" w:author="Dave Stephenson" w:date="2010-03-09T17:40:00Z">
              <w:r>
                <w:rPr/>
                <w:delText>SERVER_UNREACH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989" w:author="Dave Stephenson" w:date="2010-03-09T17:40:00Z">
              <w:r>
                <w:rPr/>
                <w:delText>66</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90" w:author="Dave Stephenson" w:date="2010-03-09T17:40:00Z">
              <w:r>
                <w:rPr/>
                <w:delText>REQUEST_INFO_NOT_CONFIGURED</w:delText>
              </w:r>
            </w:del>
            <w:del w:id="991"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992" w:author="Dave Stephenson" w:date="2010-03-09T17:40:00Z">
              <w:r>
                <w:rPr/>
                <w:delText>67</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93" w:author="Dave Stephenson" w:date="2010-03-09T17:40:00Z">
              <w:r>
                <w:rPr/>
                <w:delText>TRANSMISSION_FAILURE</w:delText>
              </w:r>
            </w:del>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CellBody"/>
              <w:widowControl w:val="false"/>
              <w:autoSpaceDE w:val="false"/>
              <w:bidi w:val="0"/>
              <w:spacing w:lineRule="exact" w:line="200" w:before="96" w:after="48"/>
              <w:ind w:left="120" w:right="120" w:hanging="0"/>
              <w:rPr/>
            </w:pPr>
            <w:del w:id="994" w:author="Dave Stephenson" w:date="2010-03-09T14:54:00Z">
              <w:r>
                <w:rPr/>
                <w:delText>68</w:delText>
              </w:r>
            </w:del>
          </w:p>
        </w:tc>
        <w:tc>
          <w:tcPr>
            <w:tcW w:w="5110" w:type="dxa"/>
            <w:tcBorders>
              <w:top w:val="single" w:sz="2" w:space="0" w:color="000000"/>
              <w:left w:val="single" w:sz="2" w:space="0" w:color="000000"/>
              <w:bottom w:val="single" w:sz="10" w:space="0" w:color="000000"/>
              <w:right w:val="single" w:sz="10" w:space="0" w:color="000000"/>
            </w:tcBorders>
          </w:tcPr>
          <w:p>
            <w:pPr>
              <w:pStyle w:val="CellBody"/>
              <w:widowControl w:val="false"/>
              <w:autoSpaceDE w:val="false"/>
              <w:bidi w:val="0"/>
              <w:spacing w:lineRule="exact" w:line="200" w:before="96" w:after="48"/>
              <w:ind w:left="120" w:right="120" w:hanging="0"/>
              <w:rPr/>
            </w:pPr>
            <w:del w:id="995" w:author="Dave Stephenson" w:date="2010-03-09T14:54:00Z">
              <w:r>
                <w:rPr/>
                <w:delText>PARTIAL_QUERY_RESPONSE_SIZE</w:delText>
              </w:r>
            </w:del>
          </w:p>
        </w:tc>
      </w:tr>
    </w:tbl>
    <w:p>
      <w:pPr>
        <w:pStyle w:val="Normal"/>
        <w:spacing w:lineRule="exact" w:line="480"/>
        <w:rPr/>
      </w:pPr>
      <w:r>
        <w:rPr/>
      </w:r>
    </w:p>
    <w:p>
      <w:pPr>
        <w:pStyle w:val="H52"/>
        <w:spacing w:lineRule="exact" w:line="240"/>
        <w:rPr>
          <w:del w:id="1001" w:author="Dave Stephenson" w:date="2010-03-09T17:40:00Z"/>
        </w:rPr>
      </w:pPr>
      <w:r>
        <w:rPr/>
        <w:t xml:space="preserve">11.23.3.1.3 </w:t>
      </w:r>
      <w:del w:id="996" w:author="Dave Stephenson" w:date="2010-03-09T17:40:00Z">
        <w:r>
          <w:rPr/>
          <w:delText xml:space="preserve">Native </w:delText>
        </w:r>
      </w:del>
      <w:del w:id="997" w:author="ncanpol" w:date="2010-03-16T12:17:00Z">
        <w:r>
          <w:rPr/>
          <w:delText xml:space="preserve"> Access Network Query Protocol </w:delText>
        </w:r>
      </w:del>
      <w:del w:id="998" w:author="Dave Stephenson" w:date="2010-03-09T17:40:00Z">
        <w:r>
          <w:rPr/>
          <w:delText>GAS</w:delText>
        </w:r>
      </w:del>
      <w:del w:id="999" w:author="ncanpol" w:date="2010-03-16T12:17:00Z">
        <w:r>
          <w:rPr/>
          <w:delText xml:space="preserve"> </w:delText>
        </w:r>
      </w:del>
      <w:del w:id="1000" w:author="Dave Stephenson" w:date="2010-03-09T17:40:00Z">
        <w:r>
          <w:rPr/>
          <w:delText>Procedures at the Responding STA</w:delText>
        </w:r>
      </w:del>
    </w:p>
    <w:p>
      <w:pPr>
        <w:pStyle w:val="H52"/>
        <w:keepNext w:val="true"/>
        <w:widowControl w:val="false"/>
        <w:autoSpaceDE w:val="false"/>
        <w:bidi w:val="0"/>
        <w:spacing w:lineRule="exact" w:line="240" w:before="240" w:after="240"/>
        <w:rPr>
          <w:del w:id="1006" w:author="Dave Stephenson" w:date="2010-03-09T17:40:00Z"/>
        </w:rPr>
      </w:pPr>
      <w:del w:id="1002" w:author="Dave Stephenson" w:date="2010-03-09T17:40:00Z">
        <w:r>
          <w:rPr/>
          <w:delText>Upon receipt of a GAS Initial Request frame with Advertisement Protocol ID set to NQP, an MLME-GAS.indication primitive shall be issued to the STA’s SME. Upon receipt of an MLME-GAS.response primitive, the STA shall transmit a GAS Initial Response frame to the requesting STA according to the following procedures</w:delText>
        </w:r>
      </w:del>
      <w:ins w:id="1003" w:author="ncanpol" w:date="2010-01-19T19:27:00Z">
        <w:del w:id="1004" w:author="Dave Stephenson" w:date="2010-03-09T17:40:00Z">
          <w:r>
            <w:rPr/>
            <w:delText xml:space="preserve"> described in 11.23.3.2.2</w:delText>
          </w:r>
        </w:del>
      </w:ins>
      <w:del w:id="1005" w:author="Dave Stephenson" w:date="2010-03-09T17:40:00Z">
        <w:r>
          <w:rPr/>
          <w:delText xml:space="preserve">. </w:delText>
        </w:r>
      </w:del>
    </w:p>
    <w:p>
      <w:pPr>
        <w:pStyle w:val="H52"/>
        <w:spacing w:lineRule="atLeast" w:line="240"/>
        <w:rPr>
          <w:del w:id="1008" w:author="Dave Stephenson" w:date="2010-03-09T17:40:00Z"/>
        </w:rPr>
      </w:pPr>
      <w:del w:id="1007" w:author="Dave Stephenson" w:date="2010-03-09T17:40: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frames. </w:delText>
        </w:r>
      </w:del>
    </w:p>
    <w:p>
      <w:pPr>
        <w:pStyle w:val="H52"/>
        <w:numPr>
          <w:ilvl w:val="0"/>
          <w:numId w:val="7"/>
        </w:numPr>
        <w:spacing w:lineRule="exact" w:line="240"/>
        <w:rPr>
          <w:del w:id="1016" w:author="Dave Stephenson" w:date="2010-03-09T17:40:00Z"/>
        </w:rPr>
      </w:pPr>
      <w:del w:id="1009" w:author="Dave Stephenson" w:date="2010-03-09T17:40:00Z">
        <w:r>
          <w:rPr/>
          <w:delText xml:space="preserve">If the query request corresponds to information immediately available to the receiving STA, the STA shall transmit a GAS Initial Response frame containing one or more </w:delText>
        </w:r>
      </w:del>
      <w:del w:id="1010" w:author="ncanpol" w:date="2010-03-16T12:17:00Z">
        <w:r>
          <w:rPr/>
          <w:delText xml:space="preserve">ANQP </w:delText>
        </w:r>
      </w:del>
      <w:del w:id="1011" w:author="Dave Stephenson" w:date="2010-03-09T17:40:00Z">
        <w:r>
          <w:rPr/>
          <w:delText xml:space="preserve">Info elements corresponding to the query (Table 7-43bg). If the query request Info ID contained a value equal to the </w:delText>
        </w:r>
      </w:del>
      <w:del w:id="1012" w:author="ncanpol" w:date="2010-03-16T12:17:00Z">
        <w:r>
          <w:rPr/>
          <w:delText xml:space="preserve">Access Network Query Protocol </w:delText>
        </w:r>
      </w:del>
      <w:del w:id="1013" w:author="Dave Stephenson" w:date="2010-03-09T17:40:00Z">
        <w:r>
          <w:rPr/>
          <w:delText xml:space="preserve">Vendor Specific List value, then one or more </w:delText>
        </w:r>
      </w:del>
      <w:del w:id="1014" w:author="ncanpol" w:date="2010-03-16T12:17:00Z">
        <w:r>
          <w:rPr/>
          <w:delText xml:space="preserve">Access Network Query Protocol </w:delText>
        </w:r>
      </w:del>
      <w:del w:id="1015" w:author="Dave Stephenson" w:date="2010-03-09T17:40:00Z">
        <w:r>
          <w:rPr/>
          <w:delText>Vendor Specific List elements (see 7.3.4.6) shall be returned in the Query Response field.</w:delText>
        </w:r>
      </w:del>
    </w:p>
    <w:p>
      <w:pPr>
        <w:pStyle w:val="L1"/>
        <w:numPr>
          <w:ilvl w:val="0"/>
          <w:numId w:val="7"/>
        </w:numPr>
        <w:spacing w:lineRule="exact" w:line="240"/>
        <w:rPr>
          <w:del w:id="1018" w:author="Dave Stephenson" w:date="2010-03-09T17:40:00Z"/>
        </w:rPr>
      </w:pPr>
      <w:del w:id="1017" w:author="Dave Stephenson" w:date="2010-03-09T17:40:00Z">
        <w:r>
          <w:rPr/>
          <w:delText>If the query request corresponds to information that is not immediately available to the STA, the STA shall transmit a GAS Initial Response frame with a GAS Comeback Delay set to the value in dot11GASComebackDelay for this Advertisement Protocol and a Query Response Length set to 0. The query result shall be provided in the GAS Comeback Response frame.</w:delText>
        </w:r>
      </w:del>
    </w:p>
    <w:p>
      <w:pPr>
        <w:pStyle w:val="L1"/>
        <w:numPr>
          <w:ilvl w:val="0"/>
          <w:numId w:val="7"/>
        </w:numPr>
        <w:spacing w:lineRule="exact" w:line="240"/>
        <w:rPr>
          <w:del w:id="1020" w:author="Dave Stephenson" w:date="2010-03-09T17:40:00Z"/>
        </w:rPr>
      </w:pPr>
      <w:del w:id="1019" w:author="Dave Stephenson" w:date="2010-03-09T17:40:00Z">
        <w:r>
          <w:rPr/>
          <w:delText>If the query request corresponds to information that has been configured on the STA, the STA shall transmit a directed GAS Initial Response frame to the requesting STA containing a dialog token whose value is identical to the dialog token in the GAS Initial Request frame, a Status Code set to “success”, an Advertisement Protocol element containing an Advertisement Protocol ID set to NQP and a query response containing one or more Native Info elements corresponding to the query (Table 7-43bg). If the query request Info ID contained a value equal to the Native Query protocol Vendor Specific List value, then one or more Native Query protocol Vendor Specific List elements (see 7.3.4.6) shall be returned in the Query Response field.</w:delText>
        </w:r>
      </w:del>
    </w:p>
    <w:p>
      <w:pPr>
        <w:pStyle w:val="H52"/>
        <w:widowControl w:val="false"/>
        <w:numPr>
          <w:ilvl w:val="0"/>
          <w:numId w:val="7"/>
        </w:numPr>
        <w:autoSpaceDE w:val="false"/>
        <w:bidi w:val="0"/>
        <w:spacing w:lineRule="exact" w:line="240" w:before="60" w:after="60"/>
        <w:ind w:left="640" w:hanging="0"/>
        <w:jc w:val="both"/>
        <w:rPr>
          <w:del w:id="1042" w:author="Dave Stephenson" w:date="2010-03-09T17:40:00Z"/>
        </w:rPr>
      </w:pPr>
      <w:del w:id="1021" w:author="Dave Stephenson" w:date="2010-03-09T17:40:00Z">
        <w:r>
          <w:rPr/>
          <w:delText>b</w:delText>
        </w:r>
      </w:del>
      <w:ins w:id="1022" w:author="ncanpol" w:date="2010-01-27T22:49:00Z">
        <w:del w:id="1023" w:author="Dave Stephenson" w:date="2010-03-09T17:40:00Z">
          <w:r>
            <w:rPr/>
            <w:delText>c</w:delText>
          </w:r>
        </w:del>
      </w:ins>
      <w:del w:id="1024" w:author="Dave Stephenson" w:date="2010-03-09T17:40:00Z">
        <w:r>
          <w:rPr/>
          <w:delText>)</w:delText>
          <w:tab/>
          <w:delText xml:space="preserve">If all of the InfoIDs in the query requests corresponds to information that is not available on </w:delText>
        </w:r>
      </w:del>
      <w:ins w:id="1025" w:author="ncanpol" w:date="2010-03-05T01:25:00Z">
        <w:del w:id="1026" w:author="Dave Stephenson" w:date="2010-03-09T17:40:00Z">
          <w:r>
            <w:rPr/>
            <w:delText xml:space="preserve">to </w:delText>
          </w:r>
        </w:del>
      </w:ins>
      <w:del w:id="1027" w:author="Dave Stephenson" w:date="2010-03-09T17:40:00Z">
        <w:r>
          <w:rPr/>
          <w:delText>the STA, the STA shall transmit a directed GAS Initial Response</w:delText>
        </w:r>
      </w:del>
      <w:ins w:id="1028" w:author="ncanpol" w:date="2010-01-27T22:58:00Z">
        <w:del w:id="1029" w:author="Dave Stephenson" w:date="2010-03-09T17:40:00Z">
          <w:r>
            <w:rPr/>
            <w:delText xml:space="preserve"> </w:delText>
          </w:r>
        </w:del>
      </w:ins>
      <w:del w:id="1030" w:author="Dave Stephenson" w:date="2010-03-09T17:40:00Z">
        <w:r>
          <w:rPr/>
          <w:delText xml:space="preserve"> frame </w:delText>
        </w:r>
      </w:del>
      <w:ins w:id="1031" w:author="ncanpol" w:date="2010-03-05T01:25:00Z">
        <w:del w:id="1032" w:author="Dave Stephenson" w:date="2010-03-09T17:40:00Z">
          <w:r>
            <w:rPr/>
            <w:delText xml:space="preserve">with </w:delText>
          </w:r>
        </w:del>
      </w:ins>
      <w:del w:id="1033" w:author="Dave Stephenson" w:date="2010-03-09T17:40:00Z">
        <w:r>
          <w:rPr/>
          <w:delText xml:space="preserve">to the requesting STA containing a dialog token whose value is identical to the dialog token in the GAS Initial Request frame, a </w:delText>
        </w:r>
      </w:del>
      <w:ins w:id="1034" w:author="ncanpol" w:date="2010-01-27T22:58:00Z">
        <w:del w:id="1035" w:author="Dave Stephenson" w:date="2010-03-09T17:40:00Z">
          <w:r>
            <w:rPr/>
            <w:delText xml:space="preserve">a </w:delText>
          </w:r>
        </w:del>
      </w:ins>
      <w:del w:id="1036" w:author="Dave Stephenson" w:date="2010-03-09T17:40:00Z">
        <w:r>
          <w:rPr/>
          <w:delText>Status Code equal to “Request Info Not Configured</w:delText>
        </w:r>
      </w:del>
      <w:ins w:id="1037" w:author="ncanpol" w:date="2010-03-05T01:26:00Z">
        <w:del w:id="1038" w:author="Dave Stephenson" w:date="2010-03-09T17:40:00Z">
          <w:r>
            <w:rPr/>
            <w:delText>Available</w:delText>
          </w:r>
        </w:del>
      </w:ins>
      <w:del w:id="1039" w:author="Dave Stephenson" w:date="2010-03-09T17:40:00Z">
        <w:r>
          <w:rPr/>
          <w:delText>”, an Advertisement Protocol element containing an Advertisement Protocol ID set to NQP</w:delText>
        </w:r>
      </w:del>
      <w:del w:id="1040" w:author="ncanpol" w:date="2010-03-16T12:17:00Z">
        <w:r>
          <w:rPr/>
          <w:delText>ANQP</w:delText>
        </w:r>
      </w:del>
      <w:del w:id="1041" w:author="Dave Stephenson" w:date="2010-03-09T17:40:00Z">
        <w:r>
          <w:rPr/>
          <w:delText xml:space="preserve"> and a Query Response Length set to 0.</w:delText>
        </w:r>
      </w:del>
    </w:p>
    <w:p>
      <w:pPr>
        <w:pStyle w:val="H52"/>
        <w:widowControl w:val="false"/>
        <w:numPr>
          <w:ilvl w:val="0"/>
          <w:numId w:val="7"/>
        </w:numPr>
        <w:autoSpaceDE w:val="false"/>
        <w:bidi w:val="0"/>
        <w:spacing w:lineRule="exact" w:line="240" w:before="60" w:after="60"/>
        <w:ind w:left="640" w:hanging="0"/>
        <w:jc w:val="both"/>
        <w:rPr>
          <w:del w:id="1066" w:author="Dave Stephenson" w:date="2010-03-09T17:40:00Z"/>
        </w:rPr>
      </w:pPr>
      <w:del w:id="1043" w:author="Dave Stephenson" w:date="2010-03-09T17:40:00Z">
        <w:r>
          <w:rPr/>
          <w:delText>c</w:delText>
        </w:r>
      </w:del>
      <w:ins w:id="1044" w:author="ncanpol" w:date="2010-01-27T22:50:00Z">
        <w:del w:id="1045" w:author="Dave Stephenson" w:date="2010-03-09T17:40:00Z">
          <w:r>
            <w:rPr/>
            <w:delText>d</w:delText>
          </w:r>
        </w:del>
      </w:ins>
      <w:del w:id="1046" w:author="Dave Stephenson" w:date="2010-03-09T17:40:00Z">
        <w:r>
          <w:rPr/>
          <w:delText>)</w:delText>
          <w:tab/>
          <w:delText xml:space="preserve">If one or more of the Info IDs in the query request corresponds to information that has been configured on the STA </w:delText>
        </w:r>
      </w:del>
      <w:ins w:id="1047" w:author="ncanpol" w:date="2010-03-05T01:27:00Z">
        <w:del w:id="1048" w:author="Dave Stephenson" w:date="2010-03-09T17:40:00Z">
          <w:r>
            <w:rPr/>
            <w:delText xml:space="preserve"> that is available to the STA </w:delText>
          </w:r>
        </w:del>
      </w:ins>
      <w:del w:id="1049" w:author="Dave Stephenson" w:date="2010-03-09T17:40:00Z">
        <w:r>
          <w:rPr/>
          <w:delText xml:space="preserve">and one or more of the Info IDs in the query request corresponds to information that is not available on the STA, the STA shall transmit a directed GAS Initial Response </w:delText>
        </w:r>
      </w:del>
      <w:ins w:id="1050" w:author="ncanpol" w:date="2010-01-27T22:59:00Z">
        <w:del w:id="1051" w:author="Dave Stephenson" w:date="2010-03-09T17:40:00Z">
          <w:r>
            <w:rPr/>
            <w:delText xml:space="preserve">or GAS Comeback Response </w:delText>
          </w:r>
        </w:del>
      </w:ins>
      <w:del w:id="1052" w:author="Dave Stephenson" w:date="2010-03-09T17:40:00Z">
        <w:r>
          <w:rPr/>
          <w:delText>frame</w:delText>
        </w:r>
      </w:del>
      <w:ins w:id="1053" w:author="ncanpol" w:date="2010-03-05T01:27:00Z">
        <w:del w:id="1054" w:author="Dave Stephenson" w:date="2010-03-09T17:40:00Z">
          <w:r>
            <w:rPr/>
            <w:delText xml:space="preserve"> with </w:delText>
          </w:r>
        </w:del>
      </w:ins>
      <w:del w:id="1055" w:author="Dave Stephenson" w:date="2010-03-09T17:40:00Z">
        <w:r>
          <w:rPr/>
          <w:delText xml:space="preserve"> to the requesting STA containing a dialog token whose value is identical to the dialog token in the GAS Initial Request frame, </w:delText>
        </w:r>
      </w:del>
      <w:ins w:id="1056" w:author="ncanpol" w:date="2010-01-27T23:00:00Z">
        <w:del w:id="1057" w:author="Dave Stephenson" w:date="2010-03-09T17:40:00Z">
          <w:r>
            <w:rPr/>
            <w:delText xml:space="preserve"> </w:delText>
          </w:r>
        </w:del>
      </w:ins>
      <w:del w:id="1058" w:author="Dave Stephenson" w:date="2010-03-09T17:40:00Z">
        <w:r>
          <w:rPr/>
          <w:delText>a Status Code equal to “Partial Query Response Config</w:delText>
        </w:r>
      </w:del>
      <w:ins w:id="1059" w:author="ncanpol" w:date="2010-03-05T01:28:00Z">
        <w:del w:id="1060" w:author="Dave Stephenson" w:date="2010-03-09T17:40:00Z">
          <w:r>
            <w:rPr/>
            <w:delText>Available</w:delText>
          </w:r>
        </w:del>
      </w:ins>
      <w:del w:id="1061" w:author="Dave Stephenson" w:date="2010-03-09T17:40:00Z">
        <w:r>
          <w:rPr/>
          <w:delText>”, an Advertisement Protocol element containing an Advertisement Protocol ID set to NQP</w:delText>
        </w:r>
      </w:del>
      <w:del w:id="1062" w:author="ncanpol" w:date="2010-03-16T12:18:00Z">
        <w:r>
          <w:rPr/>
          <w:delText xml:space="preserve"> </w:delText>
        </w:r>
      </w:del>
      <w:del w:id="1063" w:author="Dave Stephenson" w:date="2010-03-09T17:40:00Z">
        <w:r>
          <w:rPr/>
          <w:delText>and a Query Response containing the available NQP</w:delText>
        </w:r>
      </w:del>
      <w:del w:id="1064" w:author="ncanpol" w:date="2010-03-16T12:17:00Z">
        <w:r>
          <w:rPr/>
          <w:delText xml:space="preserve"> </w:delText>
        </w:r>
      </w:del>
      <w:del w:id="1065" w:author="Dave Stephenson" w:date="2010-03-09T17:40:00Z">
        <w:r>
          <w:rPr/>
          <w:delText>response elements.</w:delText>
        </w:r>
      </w:del>
    </w:p>
    <w:p>
      <w:pPr>
        <w:pStyle w:val="H52"/>
        <w:widowControl w:val="false"/>
        <w:numPr>
          <w:ilvl w:val="0"/>
          <w:numId w:val="7"/>
        </w:numPr>
        <w:autoSpaceDE w:val="false"/>
        <w:bidi w:val="0"/>
        <w:spacing w:lineRule="exact" w:line="240" w:before="60" w:after="60"/>
        <w:ind w:left="640" w:hanging="0"/>
        <w:jc w:val="both"/>
        <w:rPr>
          <w:del w:id="1072" w:author="Dave Stephenson" w:date="2010-03-09T17:40:00Z"/>
        </w:rPr>
      </w:pPr>
      <w:ins w:id="1067" w:author="ncanpol" w:date="2010-03-01T04:59:00Z">
        <w:del w:id="1068" w:author="Dave Stephenson" w:date="2010-03-09T17:40:00Z">
          <w:r>
            <w:rPr/>
            <w:delText>NOTE</w:delText>
          </w:r>
        </w:del>
      </w:ins>
      <w:del w:id="1069" w:author="Dave Stephenson" w:date="2010-03-09T17:40:00Z">
        <w:r>
          <w:rPr/>
          <w:delText>—this behavior facilitates a requesting STA to combine a query for the Capabilities List with a query for other NQP</w:delText>
        </w:r>
      </w:del>
      <w:del w:id="1070" w:author="ncanpol" w:date="2010-03-16T12:18:00Z">
        <w:r>
          <w:rPr/>
          <w:delText xml:space="preserve"> </w:delText>
        </w:r>
      </w:del>
      <w:del w:id="1071" w:author="Dave Stephenson" w:date="2010-03-09T17:40:00Z">
        <w:r>
          <w:rPr/>
          <w:delText>elements into a single query request before it’s known to the requesting STA whether or not they can be provided in a query response. This may lead to a more efficient query and response message exchange.</w:delText>
        </w:r>
      </w:del>
    </w:p>
    <w:p>
      <w:pPr>
        <w:pStyle w:val="H52"/>
        <w:widowControl w:val="false"/>
        <w:numPr>
          <w:ilvl w:val="0"/>
          <w:numId w:val="7"/>
        </w:numPr>
        <w:autoSpaceDE w:val="false"/>
        <w:bidi w:val="0"/>
        <w:spacing w:lineRule="exact" w:line="240" w:before="60" w:after="60"/>
        <w:ind w:left="640" w:hanging="0"/>
        <w:jc w:val="both"/>
        <w:rPr>
          <w:del w:id="1084" w:author="Dave Stephenson" w:date="2010-03-09T17:40:00Z"/>
        </w:rPr>
      </w:pPr>
      <w:del w:id="1073" w:author="Dave Stephenson" w:date="2010-03-09T17:40:00Z">
        <w:r>
          <w:rPr/>
          <w:delText>d</w:delText>
        </w:r>
      </w:del>
      <w:ins w:id="1074" w:author="ncanpol" w:date="2010-01-27T23:04:00Z">
        <w:del w:id="1075" w:author="Dave Stephenson" w:date="2010-03-09T17:40:00Z">
          <w:r>
            <w:rPr/>
            <w:delText>e</w:delText>
          </w:r>
        </w:del>
      </w:ins>
      <w:del w:id="1076" w:author="Dave Stephenson" w:date="2010-03-09T17:40:00Z">
        <w:r>
          <w:rPr/>
          <w:delText>)</w:delText>
          <w:tab/>
          <w:delText xml:space="preserve">If the query response is larger than the MMPDU maximum payload size, the STA shall transmit </w:delText>
        </w:r>
      </w:del>
      <w:ins w:id="1077" w:author="ncanpol" w:date="2010-01-27T23:02:00Z">
        <w:del w:id="1078" w:author="Dave Stephenson" w:date="2010-03-09T17:40:00Z">
          <w:r>
            <w:rPr/>
            <w:delText>the fragmented query result as described in</w:delText>
          </w:r>
        </w:del>
      </w:ins>
      <w:ins w:id="1079" w:author="ncanpol" w:date="2010-01-27T23:04:00Z">
        <w:del w:id="1080" w:author="Dave Stephenson" w:date="2010-03-09T17:40:00Z">
          <w:r>
            <w:rPr/>
            <w:delText xml:space="preserve"> 11.23.3.2.3.</w:delText>
          </w:r>
        </w:del>
      </w:ins>
      <w:ins w:id="1081" w:author="ncanpol" w:date="2010-01-27T23:02:00Z">
        <w:del w:id="1082" w:author="Dave Stephenson" w:date="2010-03-09T17:40:00Z">
          <w:r>
            <w:rPr/>
            <w:delText xml:space="preserve"> </w:delText>
          </w:r>
        </w:del>
      </w:ins>
      <w:del w:id="1083" w:author="Dave Stephenson" w:date="2010-03-09T17:40:00Z">
        <w:r>
          <w:rPr/>
          <w:delText>a directed GAS Initial Response frame to the requesting STA containing a dialog token whose value is identical to the dialog token in the GAS Initial Request frame, a Status Code equal to “Partial Query d)</w:delText>
          <w:tab/>
          <w:delText>Response returned—MMPDU cannot hold all requested NQP elements”, an Advertisement Protocol element containing an Advertisement Protocol ID set to NQP and a Query Response containing as many query response elements as will fit within an MMPDU. The STA shall only include complete NQP elements in the query response.</w:delText>
        </w:r>
      </w:del>
    </w:p>
    <w:p>
      <w:pPr>
        <w:pStyle w:val="H52"/>
        <w:widowControl w:val="false"/>
        <w:numPr>
          <w:ilvl w:val="0"/>
          <w:numId w:val="7"/>
        </w:numPr>
        <w:autoSpaceDE w:val="false"/>
        <w:bidi w:val="0"/>
        <w:spacing w:lineRule="exact" w:line="240" w:before="60" w:after="60"/>
        <w:ind w:left="640" w:hanging="0"/>
        <w:jc w:val="both"/>
        <w:rPr/>
      </w:pPr>
      <w:r>
        <w:rPr/>
        <w:t xml:space="preserve">11.23.3.2 </w:t>
      </w:r>
      <w:del w:id="1085" w:author="ncanpol" w:date="2009-12-29T09:54:00Z">
        <w:r>
          <w:rPr/>
          <w:delText xml:space="preserve">Non-Native </w:delText>
        </w:r>
      </w:del>
      <w:r>
        <w:rPr/>
        <w:t>GAS Protocol</w:t>
      </w:r>
    </w:p>
    <w:p>
      <w:pPr>
        <w:pStyle w:val="Body"/>
        <w:spacing w:lineRule="atLeast" w:line="240"/>
        <w:rPr>
          <w:ins w:id="1134" w:author="ncanpol" w:date="2010-03-17T13:31:00Z"/>
        </w:rPr>
      </w:pPr>
      <w:ins w:id="1086" w:author="ncanpol" w:date="2010-03-16T09:21:00Z">
        <w:r>
          <w:rPr/>
          <w:t xml:space="preserve">Presence of </w:t>
        </w:r>
      </w:ins>
      <w:ins w:id="1087" w:author="ncanpol" w:date="2010-03-18T05:59:00Z">
        <w:r>
          <w:rPr/>
          <w:t>the I</w:t>
        </w:r>
      </w:ins>
      <w:ins w:id="1088" w:author="ncanpol" w:date="2010-03-16T09:21:00Z">
        <w:r>
          <w:rPr/>
          <w:t xml:space="preserve">nterworking element </w:t>
        </w:r>
      </w:ins>
      <w:del w:id="1089" w:author="ncanpol" w:date="2010-03-16T09:21:00Z">
        <w:r>
          <w:rPr/>
          <w:delText>A non-AP STA obtains GAS advertisement capability information from B</w:delText>
        </w:r>
      </w:del>
      <w:ins w:id="1090" w:author="ncanpol" w:date="2010-03-16T09:21:00Z">
        <w:r>
          <w:rPr/>
          <w:t xml:space="preserve"> in B</w:t>
        </w:r>
      </w:ins>
      <w:r>
        <w:rPr/>
        <w:t>eacon or Probe Response frames</w:t>
      </w:r>
      <w:ins w:id="1091" w:author="ncanpol" w:date="2010-03-16T09:21:00Z">
        <w:r>
          <w:rPr/>
          <w:t xml:space="preserve"> indicates </w:t>
        </w:r>
      </w:ins>
      <w:del w:id="1092" w:author="ncanpol" w:date="2010-03-16T09:22:00Z">
        <w:r>
          <w:rPr/>
          <w:delText xml:space="preserve">. </w:delText>
        </w:r>
      </w:del>
      <w:ins w:id="1093" w:author="Dave Stephenson" w:date="2010-03-09T17:42:00Z">
        <w:del w:id="1094" w:author="ncanpol" w:date="2010-03-16T09:22:00Z">
          <w:r>
            <w:rPr/>
            <w:delText xml:space="preserve">The Interworking element indicates </w:delText>
          </w:r>
        </w:del>
      </w:ins>
      <w:ins w:id="1095" w:author="Dave Stephenson" w:date="2010-03-09T17:42:00Z">
        <w:r>
          <w:rPr/>
          <w:t xml:space="preserve">support for </w:t>
        </w:r>
      </w:ins>
      <w:ins w:id="1096" w:author="ncanpol" w:date="2010-03-18T06:01:00Z">
        <w:r>
          <w:rPr/>
          <w:t xml:space="preserve">the </w:t>
        </w:r>
      </w:ins>
      <w:ins w:id="1097" w:author="Dave Stephenson" w:date="2010-03-09T17:42:00Z">
        <w:r>
          <w:rPr/>
          <w:t>GAS protocol</w:t>
        </w:r>
      </w:ins>
      <w:ins w:id="1098" w:author="Dave Stephenson" w:date="2010-03-09T17:42:00Z">
        <w:del w:id="1099" w:author="ncanpol" w:date="2010-03-18T06:00:00Z">
          <w:r>
            <w:rPr/>
            <w:delText xml:space="preserve"> and </w:delText>
          </w:r>
        </w:del>
      </w:ins>
      <w:ins w:id="1100" w:author="Dave Stephenson" w:date="2010-03-09T17:42:00Z">
        <w:del w:id="1101" w:author="ncanpol" w:date="2010-03-16T11:44:00Z">
          <w:r>
            <w:rPr/>
            <w:delText>IQP</w:delText>
          </w:r>
        </w:del>
      </w:ins>
      <w:ins w:id="1102" w:author="Dave Stephenson" w:date="2010-03-09T17:42:00Z">
        <w:del w:id="1103" w:author="ncanpol" w:date="2010-03-18T06:00:00Z">
          <w:r>
            <w:rPr/>
            <w:delText xml:space="preserve"> protocol</w:delText>
          </w:r>
        </w:del>
      </w:ins>
      <w:ins w:id="1104" w:author="Dave Stephenson" w:date="2010-03-09T17:42:00Z">
        <w:r>
          <w:rPr/>
          <w:t xml:space="preserve">. </w:t>
        </w:r>
      </w:ins>
      <w:ins w:id="1105" w:author="ncanpol" w:date="2010-03-16T09:23:00Z">
        <w:r>
          <w:rPr/>
          <w:t>Presence of t</w:t>
        </w:r>
      </w:ins>
      <w:del w:id="1106" w:author="ncanpol" w:date="2010-03-16T09:23:00Z">
        <w:r>
          <w:rPr/>
          <w:delText>T</w:delText>
        </w:r>
      </w:del>
      <w:r>
        <w:rPr/>
        <w:t xml:space="preserve">he Advertisement Protocol element </w:t>
      </w:r>
      <w:ins w:id="1107" w:author="ncanpol" w:date="2010-03-16T09:23:00Z">
        <w:r>
          <w:rPr/>
          <w:t xml:space="preserve">in Beacon or Probe Response frames </w:t>
        </w:r>
      </w:ins>
      <w:r>
        <w:rPr/>
        <w:t xml:space="preserve">indicates the </w:t>
      </w:r>
      <w:ins w:id="1108" w:author="Dave Stephenson" w:date="2010-03-09T17:43:00Z">
        <w:del w:id="1109" w:author="ncanpol" w:date="2010-03-18T06:01:00Z">
          <w:r>
            <w:rPr/>
            <w:delText xml:space="preserve">other </w:delText>
          </w:r>
        </w:del>
      </w:ins>
      <w:r>
        <w:rPr/>
        <w:t>Advertisement Protocol IDs supported in the BSS</w:t>
      </w:r>
      <w:ins w:id="1110" w:author="ncanpol" w:date="2010-01-12T12:32:00Z">
        <w:r>
          <w:rPr/>
          <w:t xml:space="preserve"> or IBSS</w:t>
        </w:r>
      </w:ins>
      <w:r>
        <w:rPr/>
        <w:t xml:space="preserve">. A </w:t>
      </w:r>
      <w:del w:id="1111" w:author="Dave Stephenson" w:date="2010-03-09T17:41:00Z">
        <w:r>
          <w:rPr/>
          <w:delText xml:space="preserve">non-AP </w:delText>
        </w:r>
      </w:del>
      <w:r>
        <w:rPr/>
        <w:t xml:space="preserve">STA transmits a </w:t>
      </w:r>
      <w:del w:id="1112" w:author="ncanpol" w:date="2009-12-29T12:18:00Z">
        <w:r>
          <w:rPr/>
          <w:delText xml:space="preserve">Non-Native </w:delText>
        </w:r>
      </w:del>
      <w:r>
        <w:rPr/>
        <w:t xml:space="preserve">GAS query using </w:t>
      </w:r>
      <w:ins w:id="1113" w:author="Dave Stephenson" w:date="2010-03-09T17:43:00Z">
        <w:r>
          <w:rPr/>
          <w:t xml:space="preserve">a </w:t>
        </w:r>
      </w:ins>
      <w:r>
        <w:rPr/>
        <w:t>GAS Initial Request frame</w:t>
      </w:r>
      <w:del w:id="1114" w:author="Dave Stephenson" w:date="2010-03-09T17:41:00Z">
        <w:r>
          <w:rPr/>
          <w:delText>s</w:delText>
        </w:r>
      </w:del>
      <w:r>
        <w:rPr/>
        <w:t xml:space="preserve"> and the </w:t>
      </w:r>
      <w:ins w:id="1115" w:author="ncanpol" w:date="2009-12-29T12:18:00Z">
        <w:del w:id="1116" w:author="Dave Stephenson" w:date="2010-03-09T17:43:00Z">
          <w:r>
            <w:rPr/>
            <w:delText>receiving</w:delText>
          </w:r>
        </w:del>
      </w:ins>
      <w:ins w:id="1117" w:author="Dave Stephenson" w:date="2010-03-09T17:43:00Z">
        <w:r>
          <w:rPr/>
          <w:t>responding</w:t>
        </w:r>
      </w:ins>
      <w:ins w:id="1118" w:author="ncanpol" w:date="2009-12-29T12:18:00Z">
        <w:r>
          <w:rPr/>
          <w:t xml:space="preserve"> STA</w:t>
        </w:r>
      </w:ins>
      <w:del w:id="1119" w:author="ncanpol" w:date="2009-12-29T12:18:00Z">
        <w:r>
          <w:rPr/>
          <w:delText xml:space="preserve">AP </w:delText>
        </w:r>
      </w:del>
      <w:r>
        <w:rPr/>
        <w:t>provides</w:t>
      </w:r>
      <w:ins w:id="1120" w:author="Dave Stephenson" w:date="2010-03-09T17:43:00Z">
        <w:r>
          <w:rPr/>
          <w:t xml:space="preserve"> the query response or</w:t>
        </w:r>
      </w:ins>
      <w:r>
        <w:rPr/>
        <w:t xml:space="preserve"> information on how to receive the query response </w:t>
      </w:r>
      <w:del w:id="1121" w:author="Dave Stephenson" w:date="2010-03-09T17:44:00Z">
        <w:r>
          <w:rPr/>
          <w:delText xml:space="preserve">via </w:delText>
        </w:r>
      </w:del>
      <w:ins w:id="1122" w:author="Dave Stephenson" w:date="2010-03-09T17:44:00Z">
        <w:r>
          <w:rPr/>
          <w:t xml:space="preserve">in </w:t>
        </w:r>
      </w:ins>
      <w:r>
        <w:rPr/>
        <w:t xml:space="preserve">a GAS Initial Response frame. </w:t>
      </w:r>
      <w:ins w:id="1123" w:author="ncanpol" w:date="2010-03-17T12:31:00Z">
        <w:r>
          <w:rPr/>
          <w:t xml:space="preserve">The GAS Query response shall be delivered in a single GAS Initial Response frame or in one or more GAS Comeback Response frames; the GAS Query Response shall not be split between a GAS Initial Response frame and one or more GAS Comeback Response frames. </w:t>
        </w:r>
      </w:ins>
      <w:ins w:id="1124" w:author="ncanpol" w:date="2010-01-28T01:15:00Z">
        <w:r>
          <w:rPr/>
          <w:t xml:space="preserve">The </w:t>
        </w:r>
      </w:ins>
      <w:ins w:id="1125" w:author="ncanpol" w:date="2010-03-17T13:08:00Z">
        <w:r>
          <w:rPr/>
          <w:t>GAS message sequence</w:t>
        </w:r>
      </w:ins>
      <w:ins w:id="1126" w:author="ncanpol" w:date="2010-03-16T06:09:00Z">
        <w:r>
          <w:rPr/>
          <w:t xml:space="preserve"> </w:t>
        </w:r>
      </w:ins>
      <w:ins w:id="1127" w:author="ncanpol" w:date="2010-03-16T13:45:00Z">
        <w:r>
          <w:rPr/>
          <w:t>diagram</w:t>
        </w:r>
      </w:ins>
      <w:ins w:id="1128" w:author="ncanpol" w:date="2010-03-17T13:08:00Z">
        <w:r>
          <w:rPr/>
          <w:t>s are</w:t>
        </w:r>
      </w:ins>
      <w:ins w:id="1129" w:author="ncanpol" w:date="2010-01-28T01:15:00Z">
        <w:r>
          <w:rPr/>
          <w:t xml:space="preserve"> shown in Figure</w:t>
        </w:r>
      </w:ins>
      <w:ins w:id="1130" w:author="ncanpol" w:date="2010-03-17T13:31:00Z">
        <w:r>
          <w:rPr/>
          <w:t>s</w:t>
        </w:r>
      </w:ins>
      <w:ins w:id="1131" w:author="ncanpol" w:date="2010-01-28T01:15:00Z">
        <w:r>
          <w:rPr/>
          <w:t xml:space="preserve"> </w:t>
        </w:r>
      </w:ins>
      <w:ins w:id="1132" w:author="ncanpol" w:date="2010-01-28T01:20:00Z">
        <w:r>
          <w:rPr/>
          <w:t>11-17d</w:t>
        </w:r>
      </w:ins>
      <w:ins w:id="1133" w:author="ncanpol" w:date="2010-03-17T13:31:00Z">
        <w:r>
          <w:rPr/>
          <w:t xml:space="preserve">, 11-17e and 11-17f. </w:t>
        </w:r>
      </w:ins>
    </w:p>
    <w:p>
      <w:pPr>
        <w:pStyle w:val="Body"/>
        <w:spacing w:lineRule="atLeast" w:line="240"/>
        <w:rPr>
          <w:ins w:id="1143" w:author="ncanpol" w:date="2010-03-17T13:18:00Z"/>
        </w:rPr>
      </w:pPr>
      <w:ins w:id="1135" w:author="ncanpol" w:date="2010-03-17T13:31:00Z">
        <w:r>
          <w:rPr/>
          <w:t xml:space="preserve">Figure 11-17d describes </w:t>
        </w:r>
      </w:ins>
      <w:ins w:id="1136" w:author="ncanpol" w:date="2010-03-17T13:34:00Z">
        <w:r>
          <w:rPr/>
          <w:t xml:space="preserve">the GAS message exchange sequence </w:t>
        </w:r>
      </w:ins>
      <w:ins w:id="1137" w:author="ncanpol" w:date="2010-03-17T13:32:00Z">
        <w:r>
          <w:rPr/>
          <w:t xml:space="preserve">when </w:t>
        </w:r>
      </w:ins>
      <w:ins w:id="1138" w:author="ncanpol" w:date="2010-03-17T13:45:00Z">
        <w:r>
          <w:rPr/>
          <w:t xml:space="preserve">dot11GASPauseForServerResponse is true and </w:t>
        </w:r>
      </w:ins>
      <w:ins w:id="1139" w:author="ncanpol" w:date="2010-03-17T13:32:00Z">
        <w:r>
          <w:rPr/>
          <w:t xml:space="preserve"> </w:t>
        </w:r>
      </w:ins>
      <w:ins w:id="1140" w:author="ncanpol" w:date="2010-03-17T13:45:00Z">
        <w:r>
          <w:rPr/>
          <w:t xml:space="preserve">the </w:t>
        </w:r>
      </w:ins>
      <w:ins w:id="1141" w:author="ncanpol" w:date="2010-03-17T13:32:00Z">
        <w:r>
          <w:rPr/>
          <w:t xml:space="preserve">GAS Query response </w:t>
        </w:r>
      </w:ins>
      <w:ins w:id="1142" w:author="ncanpol" w:date="2010-03-17T13:45:00Z">
        <w:r>
          <w:rPr/>
          <w:t xml:space="preserve">fits within one MMPDU. </w:t>
        </w:r>
      </w:ins>
    </w:p>
    <w:p>
      <w:pPr>
        <w:pStyle w:val="Body"/>
        <w:spacing w:lineRule="atLeast" w:line="240"/>
        <w:rPr>
          <w:lang w:val="en-US" w:eastAsia="en-US"/>
          <w:ins w:id="1145" w:author="ncanpol" w:date="2010-03-17T13:18:00Z"/>
        </w:rPr>
      </w:pPr>
      <w:ins w:id="1144" w:author="ncanpol" w:date="2010-03-17T13:18:00Z">
        <w:r>
          <w:rPr>
            <w:lang w:val="en-US" w:eastAsia="en-US"/>
          </w:rPr>
          <w:object w:dxaOrig="11520" w:dyaOrig="9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8pt;height:243.3pt" filled="f" o:ole="">
              <v:imagedata r:id="rId9" o:title=""/>
            </v:shape>
            <o:OLEObject Type="Embed" ProgID="PowerPoint.Show.12" ShapeID="ole_rId8" DrawAspect="Content" ObjectID="_1441441219" r:id="rId8"/>
          </w:object>
        </w:r>
      </w:ins>
    </w:p>
    <w:p>
      <w:pPr>
        <w:pStyle w:val="Body"/>
        <w:spacing w:lineRule="atLeast" w:line="240"/>
        <w:jc w:val="left"/>
        <w:rPr>
          <w:ins w:id="1148" w:author="ncanpol" w:date="2010-03-17T13:18:00Z"/>
        </w:rPr>
      </w:pPr>
      <w:ins w:id="1146" w:author="ncanpol" w:date="2010-03-17T13:18:00Z">
        <w:r>
          <w:rPr/>
          <w:t>Figure 11-17d GAS message sequence with dot11GASPauseForServerResponse</w:t>
        </w:r>
      </w:ins>
      <w:ins w:id="1147" w:author="ncanpol" w:date="2010-03-17T13:21:00Z">
        <w:r>
          <w:rPr/>
          <w:t xml:space="preserve"> set to true</w:t>
        </w:r>
      </w:ins>
    </w:p>
    <w:p>
      <w:pPr>
        <w:pStyle w:val="Body"/>
        <w:spacing w:lineRule="atLeast" w:line="240"/>
        <w:rPr>
          <w:ins w:id="1157" w:author="ncanpol" w:date="2010-03-17T13:35:00Z"/>
        </w:rPr>
      </w:pPr>
      <w:ins w:id="1149" w:author="ncanpol" w:date="2010-03-17T13:35:00Z">
        <w:r>
          <w:rPr/>
          <w:t xml:space="preserve">Figure 11-17e describes the GAS message exchange sequence when </w:t>
        </w:r>
      </w:ins>
      <w:ins w:id="1150" w:author="ncanpol" w:date="2010-03-17T13:39:00Z">
        <w:r>
          <w:rPr/>
          <w:t xml:space="preserve">dot11GASPauseForServerResponse is true and </w:t>
        </w:r>
      </w:ins>
      <w:ins w:id="1151" w:author="ncanpol" w:date="2010-03-17T13:35:00Z">
        <w:r>
          <w:rPr/>
          <w:t xml:space="preserve">the GAS Query response is too large to fit in one MMPDU and GAS fragmentation is used for delivery. </w:t>
        </w:r>
      </w:ins>
      <w:ins w:id="1152" w:author="ncanpol" w:date="2010-03-17T13:40:00Z">
        <w:r>
          <w:rPr/>
          <w:t xml:space="preserve">The </w:t>
        </w:r>
      </w:ins>
      <w:ins w:id="1153" w:author="ncanpol" w:date="2010-03-17T13:42:00Z">
        <w:r>
          <w:rPr/>
          <w:t xml:space="preserve">number of </w:t>
        </w:r>
      </w:ins>
      <w:ins w:id="1154" w:author="ncanpol" w:date="2010-03-17T13:40:00Z">
        <w:r>
          <w:rPr/>
          <w:t xml:space="preserve">GAS Comeback Request and GAS Comeback Response messages depends on the number of GAS fragments required for delivery of </w:t>
        </w:r>
      </w:ins>
      <w:ins w:id="1155" w:author="ncanpol" w:date="2010-03-17T13:42:00Z">
        <w:r>
          <w:rPr/>
          <w:t xml:space="preserve">the </w:t>
        </w:r>
      </w:ins>
      <w:ins w:id="1156" w:author="ncanpol" w:date="2010-03-17T13:40:00Z">
        <w:r>
          <w:rPr/>
          <w:t>GAS Query response.</w:t>
        </w:r>
      </w:ins>
    </w:p>
    <w:p>
      <w:pPr>
        <w:pStyle w:val="Body"/>
        <w:spacing w:lineRule="atLeast" w:line="240"/>
        <w:rPr/>
      </w:pPr>
      <w:r>
        <w:rPr/>
      </w:r>
    </w:p>
    <w:p>
      <w:pPr>
        <w:pStyle w:val="Body"/>
        <w:spacing w:lineRule="atLeast" w:line="240"/>
        <w:jc w:val="center"/>
        <w:rPr>
          <w:lang w:val="en-US" w:eastAsia="en-US"/>
          <w:ins w:id="1159" w:author="ncanpol" w:date="2010-01-28T01:24:00Z"/>
        </w:rPr>
      </w:pPr>
      <w:ins w:id="1158"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3pt;height:255.75pt" filled="f" o:ole="">
              <v:imagedata r:id="rId11" o:title=""/>
            </v:shape>
            <o:OLEObject Type="Embed" ProgID="PowerPoint.Show.12" ShapeID="ole_rId10" DrawAspect="Content" ObjectID="_753326863" r:id="rId10"/>
          </w:object>
        </w:r>
      </w:ins>
    </w:p>
    <w:p>
      <w:pPr>
        <w:pStyle w:val="Body"/>
        <w:spacing w:lineRule="atLeast" w:line="240"/>
        <w:jc w:val="center"/>
        <w:rPr>
          <w:ins w:id="1168" w:author="ncanpol" w:date="2010-03-17T13:08:00Z"/>
        </w:rPr>
      </w:pPr>
      <w:ins w:id="1160" w:author="ncanpol" w:date="2010-01-28T01:51:00Z">
        <w:r>
          <w:rPr/>
          <w:t>Figure 11-17</w:t>
        </w:r>
      </w:ins>
      <w:ins w:id="1161" w:author="ncanpol" w:date="2010-03-17T13:21:00Z">
        <w:r>
          <w:rPr/>
          <w:t>e</w:t>
        </w:r>
      </w:ins>
      <w:ins w:id="1162" w:author="ncanpol" w:date="2010-01-28T01:51:00Z">
        <w:r>
          <w:rPr/>
          <w:t xml:space="preserve"> GAS message</w:t>
        </w:r>
      </w:ins>
      <w:ins w:id="1163" w:author="ncanpol" w:date="2010-03-17T13:09:00Z">
        <w:r>
          <w:rPr/>
          <w:t xml:space="preserve"> sequence</w:t>
        </w:r>
      </w:ins>
      <w:ins w:id="1164" w:author="ncanpol" w:date="2010-03-17T13:17:00Z">
        <w:r>
          <w:rPr/>
          <w:t xml:space="preserve"> with </w:t>
        </w:r>
      </w:ins>
      <w:ins w:id="1165" w:author="ncanpol" w:date="2010-03-17T13:22:00Z">
        <w:r>
          <w:rPr/>
          <w:t xml:space="preserve">GAS fragmentation and </w:t>
        </w:r>
      </w:ins>
      <w:ins w:id="1166" w:author="ncanpol" w:date="2010-03-17T13:17:00Z">
        <w:r>
          <w:rPr/>
          <w:t xml:space="preserve">dot11GASPauseForServerResponse set to </w:t>
        </w:r>
      </w:ins>
      <w:ins w:id="1167" w:author="ncanpol" w:date="2010-03-17T13:22:00Z">
        <w:r>
          <w:rPr/>
          <w:t>true</w:t>
        </w:r>
      </w:ins>
    </w:p>
    <w:p>
      <w:pPr>
        <w:pStyle w:val="Body"/>
        <w:spacing w:lineRule="atLeast" w:line="240"/>
        <w:rPr>
          <w:ins w:id="1170" w:author="ncanpol" w:date="2010-03-17T13:43:00Z"/>
        </w:rPr>
      </w:pPr>
      <w:ins w:id="1169" w:author="ncanpol" w:date="2010-03-17T13:43:00Z">
        <w:r>
          <w:rPr/>
          <w:t>Figure 11-17f describes the GAS message exchange sequence when dot11GASPauseForServerResponse is false. The number of GAS Comeback Request and GAS Comeback Response messages depends on the number of GAS fragments required for delivery of the GAS Query response.</w:t>
        </w:r>
      </w:ins>
    </w:p>
    <w:p>
      <w:pPr>
        <w:pStyle w:val="Body"/>
        <w:spacing w:lineRule="atLeast" w:line="240"/>
        <w:jc w:val="left"/>
        <w:rPr>
          <w:ins w:id="1172" w:author="ncanpol" w:date="2010-03-16T14:25:00Z"/>
        </w:rPr>
      </w:pPr>
      <w:ins w:id="1171" w:author="ncanpol" w:date="2010-03-16T14:25:00Z">
        <w:r>
          <w:rPr/>
        </w:r>
      </w:ins>
    </w:p>
    <w:p>
      <w:pPr>
        <w:pStyle w:val="Body"/>
        <w:spacing w:lineRule="atLeast" w:line="240"/>
        <w:jc w:val="center"/>
        <w:rPr>
          <w:lang w:val="en-US" w:eastAsia="en-US"/>
          <w:ins w:id="1174" w:author="ncanpol" w:date="2010-03-17T13:23:00Z"/>
        </w:rPr>
      </w:pPr>
      <w:ins w:id="1173" w:author="ncanpol" w:date="2010-03-16T14:25:00Z">
        <w:r>
          <w:rPr>
            <w:lang w:val="en-US" w:eastAsia="en-US"/>
          </w:rPr>
          <w:object w:dxaOrig="11520" w:dyaOrig="9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5pt;height:338.45pt" filled="f" o:ole="">
              <v:imagedata r:id="rId13" o:title=""/>
            </v:shape>
            <o:OLEObject Type="Embed" ProgID="PowerPoint.Show.12" ShapeID="ole_rId12" DrawAspect="Content" ObjectID="_950714477" r:id="rId12"/>
          </w:object>
        </w:r>
      </w:ins>
    </w:p>
    <w:p>
      <w:pPr>
        <w:pStyle w:val="Body"/>
        <w:spacing w:lineRule="atLeast" w:line="240"/>
        <w:jc w:val="center"/>
        <w:rPr>
          <w:ins w:id="1176" w:author="ncanpol" w:date="2010-03-17T13:23:00Z"/>
        </w:rPr>
      </w:pPr>
      <w:ins w:id="1175" w:author="ncanpol" w:date="2010-03-17T13:23:00Z">
        <w:r>
          <w:rPr/>
          <w:t>Figure 11-17f GAS message sequence with GAS fragmentation and dot11GASPauseForServerResponse set to false</w:t>
        </w:r>
      </w:ins>
    </w:p>
    <w:p>
      <w:pPr>
        <w:pStyle w:val="Body"/>
        <w:spacing w:lineRule="atLeast" w:line="240"/>
        <w:jc w:val="center"/>
        <w:rPr/>
      </w:pPr>
      <w:r>
        <w:rPr/>
      </w:r>
    </w:p>
    <w:p>
      <w:pPr>
        <w:pStyle w:val="H5"/>
        <w:spacing w:lineRule="exact" w:line="240"/>
        <w:rPr/>
      </w:pPr>
      <w:r>
        <w:rPr/>
        <w:t xml:space="preserve">11.23.3.2.1 </w:t>
      </w:r>
      <w:del w:id="1177" w:author="Dave Stephenson" w:date="2010-03-09T17:41:00Z">
        <w:r>
          <w:rPr/>
          <w:delText xml:space="preserve">Non-AP </w:delText>
        </w:r>
      </w:del>
      <w:r>
        <w:rPr/>
        <w:t xml:space="preserve">STA Procedures to Transmit a </w:t>
      </w:r>
      <w:del w:id="1178"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1179" w:author="ncanpol" w:date="2010-01-12T01:51:00Z">
        <w:r>
          <w:rPr>
            <w:sz w:val="20"/>
          </w:rPr>
          <w:delText xml:space="preserve"> with Advertisement Protocol ID not set to </w:delText>
        </w:r>
      </w:del>
      <w:del w:id="1180" w:author="ncanpol" w:date="2009-12-29T12:19:00Z">
        <w:r>
          <w:rPr>
            <w:sz w:val="20"/>
          </w:rPr>
          <w:delText>N</w:delText>
        </w:r>
      </w:del>
      <w:del w:id="1181" w:author="ncanpol" w:date="2010-01-12T00:54:00Z">
        <w:r>
          <w:rPr>
            <w:sz w:val="20"/>
          </w:rPr>
          <w:delText>QP</w:delText>
        </w:r>
      </w:del>
      <w:r>
        <w:rPr>
          <w:sz w:val="20"/>
        </w:rPr>
        <w:t xml:space="preserve">, the </w:t>
      </w:r>
      <w:ins w:id="1182" w:author="ncanpol" w:date="2010-03-18T06:04:00Z">
        <w:r>
          <w:rPr>
            <w:sz w:val="20"/>
          </w:rPr>
          <w:t xml:space="preserve">requesting </w:t>
        </w:r>
      </w:ins>
      <w:del w:id="1183" w:author="ncanpol" w:date="2010-03-18T06:04:00Z">
        <w:r>
          <w:rPr>
            <w:sz w:val="20"/>
          </w:rPr>
          <w:delText xml:space="preserve">non-AP </w:delText>
        </w:r>
      </w:del>
      <w:r>
        <w:rPr>
          <w:sz w:val="20"/>
        </w:rPr>
        <w:t>STA shall engage in the following procedure to transmit a query:</w:t>
      </w:r>
    </w:p>
    <w:p>
      <w:pPr>
        <w:pStyle w:val="L1"/>
        <w:spacing w:lineRule="exact" w:line="240"/>
        <w:ind w:left="640" w:hanging="440"/>
        <w:rPr/>
      </w:pPr>
      <w:r>
        <w:rPr/>
        <w:t>a)</w:t>
        <w:tab/>
        <w:t xml:space="preserve">The </w:t>
      </w:r>
      <w:del w:id="1184" w:author="ncanpol" w:date="2010-03-18T06:04:00Z">
        <w:r>
          <w:rPr/>
          <w:delText xml:space="preserve">non-AP </w:delText>
        </w:r>
      </w:del>
      <w:ins w:id="1185" w:author="ncanpol" w:date="2010-03-18T06:04:00Z">
        <w:r>
          <w:rPr/>
          <w:t xml:space="preserve">resquesting </w:t>
        </w:r>
      </w:ins>
      <w:r>
        <w:rPr/>
        <w:t>STA sends a</w:t>
      </w:r>
      <w:ins w:id="1186" w:author="Dave Stephenson" w:date="2010-03-09T17:49:00Z">
        <w:r>
          <w:rPr/>
          <w:t xml:space="preserve"> </w:t>
        </w:r>
      </w:ins>
      <w:del w:id="1187" w:author="ncanpol" w:date="2009-12-29T12:20:00Z">
        <w:r>
          <w:rPr/>
          <w:delText xml:space="preserve"> Non-Native </w:delText>
        </w:r>
      </w:del>
      <w:r>
        <w:rPr/>
        <w:t>GAS query by transmitting a GAS Initial Request frame containing a Dialog Token, an Advertisement Protocol element containing an Advertisement Protocol ID</w:t>
      </w:r>
      <w:del w:id="1188" w:author="ncanpol" w:date="2010-01-12T01:52:00Z">
        <w:r>
          <w:rPr/>
          <w:delText xml:space="preserve"> not set to </w:delText>
        </w:r>
      </w:del>
      <w:del w:id="1189" w:author="ncanpol" w:date="2009-12-29T12:20:00Z">
        <w:r>
          <w:rPr/>
          <w:delText>N</w:delText>
        </w:r>
      </w:del>
      <w:del w:id="1190" w:author="ncanpol" w:date="2010-01-12T01:52:00Z">
        <w:r>
          <w:rPr/>
          <w:delText>QP</w:delText>
        </w:r>
      </w:del>
      <w:r>
        <w:rPr/>
        <w:t xml:space="preserve"> and </w:t>
      </w:r>
      <w:ins w:id="1191" w:author="ncanpol" w:date="2010-03-18T06:05:00Z">
        <w:r>
          <w:rPr/>
          <w:t xml:space="preserve">the GAS </w:t>
        </w:r>
      </w:ins>
      <w:del w:id="1192" w:author="ncanpol" w:date="2010-03-18T06:05:00Z">
        <w:r>
          <w:rPr/>
          <w:delText xml:space="preserve">the </w:delText>
        </w:r>
      </w:del>
      <w:ins w:id="1193" w:author="ncanpol" w:date="2010-03-18T06:05:00Z">
        <w:r>
          <w:rPr/>
          <w:t xml:space="preserve">Query in the </w:t>
        </w:r>
      </w:ins>
      <w:r>
        <w:rPr/>
        <w:t>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1194" w:author="ncanpol" w:date="2009-12-29T12:23:00Z">
        <w:r>
          <w:rPr/>
          <w:t xml:space="preserve"> </w:t>
        </w:r>
      </w:ins>
    </w:p>
    <w:p>
      <w:pPr>
        <w:pStyle w:val="L"/>
        <w:spacing w:lineRule="atLeast" w:line="240"/>
        <w:ind w:left="640" w:hanging="440"/>
        <w:rPr/>
      </w:pPr>
      <w:r>
        <w:rPr/>
        <w:t>c)</w:t>
        <w:tab/>
        <w:t xml:space="preserve">If the </w:t>
      </w:r>
      <w:del w:id="1195" w:author="ncanpol" w:date="2010-03-18T06:05:00Z">
        <w:r>
          <w:rPr/>
          <w:delText xml:space="preserve">non-AP </w:delText>
        </w:r>
      </w:del>
      <w:ins w:id="1196" w:author="ncanpol" w:date="2010-03-18T06:05:00Z">
        <w:r>
          <w:rPr/>
          <w:t xml:space="preserve">requesting </w:t>
        </w:r>
      </w:ins>
      <w:r>
        <w:rPr/>
        <w:t xml:space="preserve">STA is not in the associated state, it shall remain in active mode until the receipt of a GAS Initial Response frame with the same Dialog Token as in the GAS Initial Request frame or until the expiry of the timer, whichever occurs first. If the </w:t>
      </w:r>
      <w:del w:id="1197" w:author="ncanpol" w:date="2010-03-18T06:06:00Z">
        <w:r>
          <w:rPr/>
          <w:delText xml:space="preserve">non-AP </w:delText>
        </w:r>
      </w:del>
      <w:ins w:id="1198" w:author="ncanpol" w:date="2010-03-18T06:06:00Z">
        <w:r>
          <w:rPr/>
          <w:t xml:space="preserve">requesting </w:t>
        </w:r>
      </w:ins>
      <w:r>
        <w:rPr/>
        <w:t>STA is in the associated state, it may go into power save state until the GAS Initial Response frame is available for receipt or the timer expiry, whichever occurs first.</w:t>
      </w:r>
    </w:p>
    <w:p>
      <w:pPr>
        <w:pStyle w:val="L"/>
        <w:spacing w:lineRule="atLeast" w:line="240"/>
        <w:ind w:left="640" w:hanging="440"/>
        <w:rPr>
          <w:del w:id="1216" w:author="Dave Stephenson" w:date="2010-03-09T17:58:00Z"/>
        </w:rPr>
      </w:pPr>
      <w:ins w:id="1199" w:author="ncanpol" w:date="2010-01-19T15:16:00Z">
        <w:del w:id="1200" w:author="Dave Stephenson" w:date="2010-03-09T17:58:00Z">
          <w:r>
            <w:rPr/>
            <w:delText>d</w:delText>
          </w:r>
        </w:del>
      </w:ins>
      <w:ins w:id="1201" w:author="ncanpol" w:date="2010-01-19T15:09:00Z">
        <w:del w:id="1202" w:author="Dave Stephenson" w:date="2010-03-09T17:58:00Z">
          <w:r>
            <w:rPr/>
            <w:delText xml:space="preserve">) </w:delText>
            <w:tab/>
          </w:r>
        </w:del>
      </w:ins>
      <w:ins w:id="1203" w:author="ncanpol" w:date="2010-01-20T06:28:00Z">
        <w:del w:id="1204" w:author="Dave Stephenson" w:date="2010-03-09T17:58:00Z">
          <w:r>
            <w:rPr/>
            <w:delText xml:space="preserve">If a GAS Initial Response frame is received with a status value of “successful”, </w:delText>
          </w:r>
        </w:del>
      </w:ins>
      <w:ins w:id="1205" w:author="ncanpol" w:date="2010-01-20T06:30:00Z">
        <w:del w:id="1206" w:author="Dave Stephenson" w:date="2010-03-09T17:58:00Z">
          <w:r>
            <w:rPr/>
            <w:delText xml:space="preserve">and the GAS Comeback Delay is set to 0, </w:delText>
          </w:r>
        </w:del>
      </w:ins>
      <w:ins w:id="1207" w:author="ncanpol" w:date="2010-01-20T06:28:00Z">
        <w:del w:id="1208" w:author="Dave Stephenson" w:date="2010-03-09T17:58:00Z">
          <w:r>
            <w:rPr/>
            <w:delText>the</w:delText>
          </w:r>
        </w:del>
      </w:ins>
      <w:ins w:id="1209" w:author="ncanpol" w:date="2010-01-20T06:30:00Z">
        <w:del w:id="1210" w:author="Dave Stephenson" w:date="2010-03-09T17:58:00Z">
          <w:r>
            <w:rPr/>
            <w:delText>n the</w:delText>
          </w:r>
        </w:del>
      </w:ins>
      <w:ins w:id="1211" w:author="ncanpol" w:date="2010-01-20T06:28:00Z">
        <w:del w:id="1212" w:author="Dave Stephenson" w:date="2010-03-09T17:58:00Z">
          <w:r>
            <w:rPr/>
            <w:delText xml:space="preserve"> query was successful and </w:delText>
          </w:r>
        </w:del>
      </w:ins>
      <w:ins w:id="1213" w:author="ncanpol" w:date="2010-01-20T06:32:00Z">
        <w:del w:id="1214" w:author="Dave Stephenson" w:date="2010-03-09T17:58:00Z">
          <w:r>
            <w:rPr/>
            <w:delText>the query result is provided in the GAS Initial Response frame. T</w:delText>
          </w:r>
        </w:del>
      </w:ins>
      <w:del w:id="1215" w:author="Dave Stephenson" w:date="2010-03-09T17:58:00Z">
        <w:r>
          <w:rPr/>
          <w:delText>he MLME shall issue an MLME-GAS.confirm primitive indicating successful completion of the query along with the query response.</w:delText>
        </w:r>
      </w:del>
    </w:p>
    <w:p>
      <w:pPr>
        <w:pStyle w:val="L"/>
        <w:spacing w:lineRule="atLeast" w:line="240"/>
        <w:ind w:left="640" w:hanging="440"/>
        <w:rPr>
          <w:del w:id="1235" w:author="Dave Stephenson" w:date="2010-03-09T17:58:00Z"/>
        </w:rPr>
      </w:pPr>
      <w:ins w:id="1217" w:author="ncanpol" w:date="2010-01-19T15:16:00Z">
        <w:del w:id="1218" w:author="Dave Stephenson" w:date="2010-03-09T17:58:00Z">
          <w:r>
            <w:rPr/>
            <w:delText>e</w:delText>
          </w:r>
        </w:del>
      </w:ins>
      <w:del w:id="1219" w:author="Dave Stephenson" w:date="2010-03-09T17:58:00Z">
        <w:r>
          <w:rPr/>
          <w:delText>d)</w:delText>
          <w:tab/>
          <w:delText xml:space="preserve">If a GAS Initial Response frame is received with a status value equal to “successful”, </w:delText>
        </w:r>
      </w:del>
      <w:ins w:id="1220" w:author="ncanpol" w:date="2010-01-19T15:13:00Z">
        <w:del w:id="1221" w:author="Dave Stephenson" w:date="2010-03-09T17:58:00Z">
          <w:r>
            <w:rPr/>
            <w:delText xml:space="preserve">and the </w:delText>
          </w:r>
        </w:del>
      </w:ins>
      <w:ins w:id="1222" w:author="ncanpol" w:date="2010-01-19T15:18:00Z">
        <w:del w:id="1223" w:author="Dave Stephenson" w:date="2010-03-09T17:58:00Z">
          <w:r>
            <w:rPr/>
            <w:delText xml:space="preserve">GAS Comeback Delay </w:delText>
          </w:r>
        </w:del>
      </w:ins>
      <w:ins w:id="1224" w:author="ncanpol" w:date="2010-01-19T15:13:00Z">
        <w:del w:id="1225" w:author="Dave Stephenson" w:date="2010-03-09T17:58:00Z">
          <w:r>
            <w:rPr/>
            <w:delText xml:space="preserve">is </w:delText>
          </w:r>
        </w:del>
      </w:ins>
      <w:ins w:id="1226" w:author="ncanpol" w:date="2010-01-19T15:18:00Z">
        <w:del w:id="1227" w:author="Dave Stephenson" w:date="2010-03-09T17:58:00Z">
          <w:r>
            <w:rPr/>
            <w:delText xml:space="preserve">not zero, then </w:delText>
          </w:r>
        </w:del>
      </w:ins>
      <w:del w:id="1228" w:author="Dave Stephenson" w:date="2010-03-09T17:58:00Z">
        <w:r>
          <w:rPr/>
          <w:delText>the Non-Native</w:delText>
        </w:r>
      </w:del>
      <w:ins w:id="1229" w:author="ncanpol" w:date="2009-12-29T12:26:00Z">
        <w:del w:id="1230" w:author="Dave Stephenson" w:date="2010-03-09T17:58:00Z">
          <w:r>
            <w:rPr/>
            <w:delText>GAS</w:delText>
          </w:r>
        </w:del>
      </w:ins>
      <w:del w:id="1231" w:author="Dave Stephenson" w:date="2010-03-09T17:58:00Z">
        <w:r>
          <w:rPr/>
          <w:delText xml:space="preserve"> query was successfully sent</w:delText>
        </w:r>
      </w:del>
      <w:ins w:id="1232" w:author="ncanpol" w:date="2010-01-19T15:19:00Z">
        <w:del w:id="1233" w:author="Dave Stephenson" w:date="2010-03-09T17:58:00Z">
          <w:r>
            <w:rPr/>
            <w:delText>, the query result was not immediately available</w:delText>
          </w:r>
        </w:del>
      </w:ins>
      <w:del w:id="1234" w:author="Dave Stephenson" w:date="2010-03-09T17:58:00Z">
        <w:r>
          <w:rPr/>
          <w:delTex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delText>
        </w:r>
      </w:del>
    </w:p>
    <w:p>
      <w:pPr>
        <w:pStyle w:val="L"/>
        <w:spacing w:lineRule="atLeast" w:line="240"/>
        <w:ind w:left="640" w:hanging="440"/>
        <w:rPr>
          <w:del w:id="1239" w:author="Dave Stephenson" w:date="2010-03-09T17:58:00Z"/>
        </w:rPr>
      </w:pPr>
      <w:ins w:id="1236" w:author="ncanpol" w:date="2010-01-19T15:16:00Z">
        <w:del w:id="1237" w:author="Dave Stephenson" w:date="2010-03-09T17:58:00Z">
          <w:r>
            <w:rPr/>
            <w:delText>f</w:delText>
          </w:r>
        </w:del>
      </w:ins>
      <w:del w:id="1238" w:author="Dave Stephenson" w:date="2010-03-09T17:58:00Z">
        <w:r>
          <w:rPr/>
          <w:delText>e)</w:delText>
          <w:tab/>
          <w:delText>If a GAS Initial Response frame is received with a status value equal to “Advertisement Protocol Not Supported”,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del w:id="1243" w:author="Dave Stephenson" w:date="2010-03-09T17:58:00Z"/>
        </w:rPr>
      </w:pPr>
      <w:ins w:id="1240" w:author="ncanpol" w:date="2010-01-19T15:16:00Z">
        <w:del w:id="1241" w:author="Dave Stephenson" w:date="2010-03-09T17:58:00Z">
          <w:r>
            <w:rPr/>
            <w:delText>g</w:delText>
          </w:r>
        </w:del>
      </w:ins>
      <w:del w:id="1242" w:author="Dave Stephenson" w:date="2010-03-09T17:58:00Z">
        <w:r>
          <w:rPr/>
          <w:delText>f)</w:delText>
          <w:tab/>
          <w:delText>If a GAS Initial Response frame is received with a status value equal to “Server unreachable”,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pPr>
      <w:ins w:id="1244" w:author="ncanpol" w:date="2010-01-19T15:16:00Z">
        <w:del w:id="1245" w:author="Dave Stephenson" w:date="2010-03-09T17:58:00Z">
          <w:r>
            <w:rPr/>
            <w:delText>h</w:delText>
          </w:r>
        </w:del>
      </w:ins>
      <w:ins w:id="1246" w:author="Dave Stephenson" w:date="2010-03-09T17:58:00Z">
        <w:r>
          <w:rPr/>
          <w:t>d</w:t>
        </w:r>
      </w:ins>
      <w:del w:id="1247" w:author="ncanpol" w:date="2010-01-19T15:16:00Z">
        <w:r>
          <w:rPr/>
          <w:delText>g</w:delText>
        </w:r>
      </w:del>
      <w:r>
        <w:rPr/>
        <w:t>)</w:t>
        <w:tab/>
        <w:t xml:space="preserve">If the dot11GASResponseTimer expires before a GAS Initial Response frame is received, the </w:t>
      </w:r>
      <w:del w:id="1248"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1249" w:author="ncanpol" w:date="2009-12-29T12:28:00Z">
        <w:r>
          <w:rPr/>
          <w:t>STA</w:t>
        </w:r>
      </w:ins>
      <w:del w:id="1250" w:author="ncanpol" w:date="2009-12-29T12:28:00Z">
        <w:r>
          <w:rPr/>
          <w:delText>AP</w:delText>
        </w:r>
      </w:del>
      <w:r>
        <w:rPr/>
        <w:t xml:space="preserve"> </w:t>
      </w:r>
      <w:del w:id="1251" w:author="ncanpol" w:date="2010-01-19T15:19:00Z">
        <w:r>
          <w:rPr/>
          <w:delText>p</w:delText>
        </w:r>
      </w:del>
      <w:ins w:id="1252" w:author="ncanpol" w:date="2010-01-19T15:19:00Z">
        <w:r>
          <w:rPr/>
          <w:t>P</w:t>
        </w:r>
      </w:ins>
      <w:r>
        <w:rPr/>
        <w:t xml:space="preserve">rocedures to </w:t>
      </w:r>
      <w:ins w:id="1253" w:author="ncanpol" w:date="2010-03-18T06:22:00Z">
        <w:r>
          <w:rPr/>
          <w:t>P</w:t>
        </w:r>
      </w:ins>
      <w:ins w:id="1254" w:author="ncanpol" w:date="2010-03-17T05:22:00Z">
        <w:r>
          <w:rPr/>
          <w:t xml:space="preserve">ost a GAS Query to an Advertisement Server </w:t>
        </w:r>
      </w:ins>
      <w:del w:id="1255" w:author="ncanpol" w:date="2010-01-19T15:19:00Z">
        <w:r>
          <w:rPr/>
          <w:delText>r</w:delText>
        </w:r>
      </w:del>
      <w:del w:id="1256" w:author="ncanpol" w:date="2010-03-17T05:23:00Z">
        <w:r>
          <w:rPr/>
          <w:delText xml:space="preserve">espond to a </w:delText>
        </w:r>
      </w:del>
      <w:del w:id="1257" w:author="ncanpol" w:date="2009-12-29T12:28:00Z">
        <w:r>
          <w:rPr/>
          <w:delText xml:space="preserve">Non-Native </w:delText>
        </w:r>
      </w:del>
      <w:del w:id="1258" w:author="ncanpol" w:date="2010-03-17T05:23:00Z">
        <w:r>
          <w:rPr/>
          <w:delText>GAS query</w:delText>
        </w:r>
      </w:del>
      <w:del w:id="1259" w:author="ncanpol" w:date="2010-03-17T05:23:00Z">
        <w:r>
          <w:rPr/>
          <w:delText>frame</w:delText>
        </w:r>
      </w:del>
    </w:p>
    <w:p>
      <w:pPr>
        <w:pStyle w:val="Body"/>
        <w:spacing w:lineRule="atLeast" w:line="240"/>
        <w:rPr/>
      </w:pPr>
      <w:r>
        <w:rPr/>
        <w:t>Upon receipt of a GAS Initial Request frame</w:t>
      </w:r>
      <w:del w:id="1260" w:author="ncanpol" w:date="2010-01-12T12:58:00Z">
        <w:r>
          <w:rPr/>
          <w:delText xml:space="preserve"> with Advertisement Protocol ID not set to </w:delText>
        </w:r>
      </w:del>
      <w:del w:id="1261" w:author="ncanpol" w:date="2009-12-29T12:29:00Z">
        <w:r>
          <w:rPr/>
          <w:delText>N</w:delText>
        </w:r>
      </w:del>
      <w:del w:id="1262" w:author="ncanpol" w:date="2010-01-12T00:55:00Z">
        <w:r>
          <w:rPr/>
          <w:delText>QP</w:delText>
        </w:r>
      </w:del>
      <w:r>
        <w:rPr/>
        <w:t xml:space="preserve">, an MLME-GAS.indication primitive shall be issued to the </w:t>
      </w:r>
      <w:ins w:id="1263" w:author="ncanpol" w:date="2009-12-29T12:29:00Z">
        <w:r>
          <w:rPr/>
          <w:t>STA</w:t>
        </w:r>
      </w:ins>
      <w:del w:id="1264" w:author="ncanpol" w:date="2009-12-29T12:29:00Z">
        <w:r>
          <w:rPr/>
          <w:delText>AP</w:delText>
        </w:r>
      </w:del>
      <w:r>
        <w:rPr/>
        <w:t xml:space="preserve">’s SME. Upon receipt of an MLME-GAS.response primitive, the </w:t>
      </w:r>
      <w:ins w:id="1265" w:author="ncanpol" w:date="2009-12-29T12:29:00Z">
        <w:r>
          <w:rPr/>
          <w:t>STA</w:t>
        </w:r>
      </w:ins>
      <w:del w:id="1266" w:author="ncanpol" w:date="2009-12-29T12:29:00Z">
        <w:r>
          <w:rPr/>
          <w:delText>AP</w:delText>
        </w:r>
      </w:del>
      <w:r>
        <w:rPr/>
        <w:t xml:space="preserve"> shall transmit a GAS Initial Response frame to the requesting </w:t>
      </w:r>
      <w:del w:id="1267" w:author="ncanpol" w:date="2010-03-16T14:34:00Z">
        <w:r>
          <w:rPr/>
          <w:delText xml:space="preserve">non-AP </w:delText>
        </w:r>
      </w:del>
      <w:r>
        <w:rPr/>
        <w:t xml:space="preserve">STA according to the following procedures. If the requesting </w:t>
      </w:r>
      <w:del w:id="1268" w:author="ncanpol" w:date="2010-03-16T14:34:00Z">
        <w:r>
          <w:rPr/>
          <w:delText xml:space="preserve">non-AP </w:delText>
        </w:r>
      </w:del>
      <w:r>
        <w:rPr/>
        <w:t xml:space="preserve">STA is in the associated state and in the power-save mode, the </w:t>
      </w:r>
      <w:ins w:id="1269" w:author="ncanpol" w:date="2010-03-18T05:10:00Z">
        <w:r>
          <w:rPr/>
          <w:t xml:space="preserve">responding </w:t>
        </w:r>
      </w:ins>
      <w:ins w:id="1270" w:author="ncanpol" w:date="2009-12-29T12:30:00Z">
        <w:r>
          <w:rPr/>
          <w:t>STA</w:t>
        </w:r>
      </w:ins>
      <w:del w:id="1271" w:author="ncanpol" w:date="2009-12-29T12:30:00Z">
        <w:r>
          <w:rPr/>
          <w:delText>AP</w:delText>
        </w:r>
      </w:del>
      <w:r>
        <w:rPr/>
        <w:t xml:space="preserve"> shall buffer the frame for transmission according to the procedures in 11.2.1; otherwise the </w:t>
      </w:r>
      <w:ins w:id="1272" w:author="ncanpol" w:date="2009-12-29T12:30:00Z">
        <w:r>
          <w:rPr/>
          <w:t>STA</w:t>
        </w:r>
      </w:ins>
      <w:del w:id="1273"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1274" w:author="ncanpol" w:date="2009-12-29T12:31:00Z">
        <w:r>
          <w:rPr/>
          <w:t>STA</w:t>
        </w:r>
      </w:ins>
      <w:del w:id="1275" w:author="ncanpol" w:date="2009-12-29T12:31:00Z">
        <w:r>
          <w:rPr/>
          <w:delText>AP</w:delText>
        </w:r>
      </w:del>
      <w:r>
        <w:rPr/>
        <w:t xml:space="preserve"> shall not post the query</w:t>
      </w:r>
      <w:ins w:id="1276" w:author="ncanpol" w:date="2010-01-12T13:01:00Z">
        <w:r>
          <w:rPr/>
          <w:t xml:space="preserve"> to an </w:t>
        </w:r>
      </w:ins>
      <w:ins w:id="1277" w:author="ncanpol" w:date="2010-01-12T13:01:00Z">
        <w:del w:id="1278" w:author="Dave Stephenson" w:date="2010-03-09T17:51:00Z">
          <w:r>
            <w:rPr/>
            <w:delText xml:space="preserve">internal or external </w:delText>
          </w:r>
        </w:del>
      </w:ins>
      <w:del w:id="1279" w:author="ncanpol" w:date="2010-01-12T13:02:00Z">
        <w:r>
          <w:rPr/>
          <w:delText xml:space="preserve"> to an </w:delText>
        </w:r>
      </w:del>
      <w:ins w:id="1280" w:author="ncanpol" w:date="2010-01-12T13:02:00Z">
        <w:r>
          <w:rPr/>
          <w:t>a</w:t>
        </w:r>
      </w:ins>
      <w:del w:id="1281" w:author="ncanpol" w:date="2010-01-12T13:02:00Z">
        <w:r>
          <w:rPr/>
          <w:delText>A</w:delText>
        </w:r>
      </w:del>
      <w:r>
        <w:rPr/>
        <w:t>dvertisement server</w:t>
      </w:r>
      <w:del w:id="1282" w:author="ncanpol" w:date="2010-01-12T13:02:00Z">
        <w:r>
          <w:rPr/>
          <w:delText xml:space="preserve"> in an external network</w:delText>
        </w:r>
      </w:del>
      <w:r>
        <w:rPr/>
        <w:t xml:space="preserve">. The </w:t>
      </w:r>
      <w:del w:id="1283" w:author="ncanpol" w:date="2009-12-29T12:32:00Z">
        <w:r>
          <w:rPr/>
          <w:delText xml:space="preserve">AP </w:delText>
        </w:r>
      </w:del>
      <w:ins w:id="1284" w:author="ncanpol" w:date="2009-12-29T12:32:00Z">
        <w:r>
          <w:rPr/>
          <w:t xml:space="preserve">STA </w:t>
        </w:r>
      </w:ins>
      <w:r>
        <w:rPr/>
        <w:t xml:space="preserve">shall transmit a directed GAS Initial Response frame to the requesting </w:t>
      </w:r>
      <w:del w:id="1285" w:author="ncanpol" w:date="2010-03-06T16:35:00Z">
        <w:r>
          <w:rPr/>
          <w:delText xml:space="preserve">non-AP </w:delText>
        </w:r>
      </w:del>
      <w:r>
        <w:rPr/>
        <w:t xml:space="preserve">STA containing a dialog token whose value is identical to the dialog token in the GAS Initial Request frame, a Status Code equal to “Advertisement Protocol Not Supported” (see Table 11-4), an Advertisement Protocol element </w:t>
      </w:r>
      <w:del w:id="1286" w:author="Dave Stephenson" w:date="2010-03-09T18:09:00Z">
        <w:r>
          <w:rPr/>
          <w:delText xml:space="preserve">corresponding to </w:delText>
        </w:r>
      </w:del>
      <w:ins w:id="1287" w:author="Dave Stephenson" w:date="2010-03-09T18:09:00Z">
        <w:r>
          <w:rPr/>
          <w:t xml:space="preserve">containing </w:t>
        </w:r>
      </w:ins>
      <w:r>
        <w:rPr/>
        <w:t xml:space="preserve">the Advertisement Protocol ID </w:t>
      </w:r>
      <w:del w:id="1288" w:author="Dave Stephenson" w:date="2010-03-09T18:10:00Z">
        <w:r>
          <w:rPr/>
          <w:delText xml:space="preserve">contained </w:delText>
        </w:r>
      </w:del>
      <w:ins w:id="1289" w:author="Dave Stephenson" w:date="2010-03-09T18:10:00Z">
        <w:r>
          <w:rPr/>
          <w:t xml:space="preserve">used </w:t>
        </w:r>
      </w:ins>
      <w:r>
        <w:rPr/>
        <w:t xml:space="preserve">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1290" w:author="ncanpol" w:date="2010-01-20T06:36:00Z">
        <w:r>
          <w:rPr/>
          <w:delText xml:space="preserve">in </w:delText>
        </w:r>
      </w:del>
      <w:del w:id="1291" w:author="ncanpol" w:date="2010-01-19T15:23:00Z">
        <w:r>
          <w:rPr/>
          <w:delText xml:space="preserve">an external network </w:delText>
        </w:r>
      </w:del>
      <w:r>
        <w:rPr/>
        <w:t xml:space="preserve">is currently unreachable, the </w:t>
      </w:r>
      <w:ins w:id="1292" w:author="ncanpol" w:date="2010-03-06T16:35:00Z">
        <w:r>
          <w:rPr/>
          <w:t xml:space="preserve">responding </w:t>
        </w:r>
      </w:ins>
      <w:ins w:id="1293" w:author="ncanpol" w:date="2009-12-29T12:33:00Z">
        <w:r>
          <w:rPr/>
          <w:t>STA</w:t>
        </w:r>
      </w:ins>
      <w:del w:id="1294" w:author="ncanpol" w:date="2009-12-29T12:33:00Z">
        <w:r>
          <w:rPr/>
          <w:delText>AP</w:delText>
        </w:r>
      </w:del>
      <w:r>
        <w:rPr/>
        <w:t xml:space="preserve"> shall transmit a directed GAS Initial Response frame to the requesting </w:t>
      </w:r>
      <w:del w:id="1295" w:author="ncanpol" w:date="2010-03-18T06:07:00Z">
        <w:r>
          <w:rPr/>
          <w:delText xml:space="preserve">non-AP </w:delText>
        </w:r>
      </w:del>
      <w:r>
        <w:rPr/>
        <w:t xml:space="preserve">STA containing a dialog token whose value is identical to the dialog token in the GAS Initial Request frame, a Status Code equal to “Server Unreachable”, an Advertisement Protocol element containing an Advertisement Protocol ID </w:t>
      </w:r>
      <w:del w:id="1296" w:author="Dave Stephenson" w:date="2010-03-09T18:11:00Z">
        <w:r>
          <w:rPr/>
          <w:delText xml:space="preserve">corresponding </w:delText>
        </w:r>
      </w:del>
      <w:ins w:id="1297" w:author="Dave Stephenson" w:date="2010-03-09T18:11:00Z">
        <w:r>
          <w:rPr/>
          <w:t xml:space="preserve">equal </w:t>
        </w:r>
      </w:ins>
      <w:r>
        <w:rPr/>
        <w:t xml:space="preserve">to the Advertisement Protocol ID contained in the GAS Initial Request frame and a Comeback Delay and Query Response Length both set to 0. The method used by the AP to determine the server is unreachable is out of scope of this specification. A </w:t>
      </w:r>
      <w:del w:id="1298" w:author="ncanpol" w:date="2010-03-06T16:36:00Z">
        <w:r>
          <w:rPr/>
          <w:delText xml:space="preserve">non-AP </w:delText>
        </w:r>
      </w:del>
      <w:r>
        <w:rPr/>
        <w:t xml:space="preserve">STA receiving a status code indicating the server is unreachable should wait at least 1 minute before transmitting any further queries using the same Advertisement Protocol ID to </w:t>
      </w:r>
      <w:ins w:id="1299" w:author="ncanpol" w:date="2010-03-06T16:37:00Z">
        <w:r>
          <w:rPr/>
          <w:t xml:space="preserve">the responding STA. </w:t>
        </w:r>
      </w:ins>
      <w:del w:id="1300" w:author="ncanpol" w:date="2010-03-06T16:37:00Z">
        <w:r>
          <w:rPr/>
          <w:delText>any AP in the homogeneous ESS.</w:delText>
        </w:r>
      </w:del>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w:t>
      </w:r>
      <w:ins w:id="1301" w:author="ncanpol" w:date="2010-03-06T16:38:00Z">
        <w:r>
          <w:rPr/>
          <w:t>STA</w:t>
        </w:r>
      </w:ins>
      <w:del w:id="1302" w:author="ncanpol" w:date="2010-03-06T16:38:00Z">
        <w:r>
          <w:rPr/>
          <w:delText>AP</w:delText>
        </w:r>
      </w:del>
      <w:r>
        <w:rPr/>
        <w:t xml:space="preserve"> shall </w:t>
      </w:r>
      <w:ins w:id="1303" w:author="ncanpol" w:date="2010-03-18T05:18:00Z">
        <w:r>
          <w:rPr/>
          <w:t xml:space="preserve">initialize a timer, referred to as the PostReplyTimer, to the value in dot11GASResponseTimeout MIB object and </w:t>
        </w:r>
      </w:ins>
      <w:r>
        <w:rPr/>
        <w:t xml:space="preserve">post the query to the </w:t>
      </w:r>
      <w:ins w:id="1304" w:author="ncanpol" w:date="2009-12-29T13:19:00Z">
        <w:del w:id="1305" w:author="Dave Stephenson" w:date="2010-03-09T17:54:00Z">
          <w:r>
            <w:rPr/>
            <w:delText xml:space="preserve">local or remote </w:delText>
          </w:r>
        </w:del>
      </w:ins>
      <w:del w:id="1306" w:author="ncanpol" w:date="2010-01-12T13:09:00Z">
        <w:r>
          <w:rPr/>
          <w:delText>A</w:delText>
        </w:r>
      </w:del>
      <w:ins w:id="1307" w:author="ncanpol" w:date="2010-01-12T13:09:00Z">
        <w:r>
          <w:rPr/>
          <w:t>a</w:t>
        </w:r>
      </w:ins>
      <w:r>
        <w:rPr/>
        <w:t xml:space="preserve">dvertisement </w:t>
      </w:r>
      <w:ins w:id="1308" w:author="ncanpol" w:date="2010-03-18T05:19:00Z">
        <w:r>
          <w:rPr/>
          <w:t>S</w:t>
        </w:r>
      </w:ins>
      <w:del w:id="1309" w:author="ncanpol" w:date="2010-03-18T05:19:00Z">
        <w:r>
          <w:rPr/>
          <w:delText>s</w:delText>
        </w:r>
      </w:del>
      <w:r>
        <w:rPr/>
        <w:t>erver</w:t>
      </w:r>
      <w:ins w:id="1310" w:author="ncanpol" w:date="2010-03-17T05:25:00Z">
        <w:r>
          <w:rPr/>
          <w:t xml:space="preserve"> identified by the Advertisement Protocol ID</w:t>
        </w:r>
      </w:ins>
      <w:del w:id="1311" w:author="Dave Stephenson" w:date="2010-03-09T17:54:00Z">
        <w:r>
          <w:rPr/>
          <w:delText xml:space="preserve"> in an external network</w:delText>
        </w:r>
      </w:del>
      <w:r>
        <w:rPr/>
        <w:t xml:space="preserve">. The methods and protocols the </w:t>
      </w:r>
      <w:ins w:id="1312" w:author="ncanpol" w:date="2010-03-06T16:38:00Z">
        <w:r>
          <w:rPr/>
          <w:t>STA</w:t>
        </w:r>
      </w:ins>
      <w:del w:id="1313" w:author="ncanpol" w:date="2010-03-06T16:38:00Z">
        <w:r>
          <w:rPr/>
          <w:delText>AP</w:delText>
        </w:r>
      </w:del>
      <w:r>
        <w:rPr/>
        <w:t xml:space="preserve"> uses to post the query are outside the scope of this specification.</w:t>
      </w:r>
      <w:ins w:id="1314" w:author="ncanpol" w:date="2010-03-16T14:44:00Z">
        <w:r>
          <w:rPr/>
          <w:t xml:space="preserve"> </w:t>
        </w:r>
      </w:ins>
    </w:p>
    <w:p>
      <w:pPr>
        <w:pStyle w:val="L"/>
        <w:spacing w:lineRule="atLeast" w:line="240"/>
        <w:ind w:left="640" w:hanging="440"/>
        <w:rPr>
          <w:ins w:id="1329" w:author="ncanpol" w:date="2010-03-17T06:21:00Z"/>
        </w:rPr>
      </w:pPr>
      <w:ins w:id="1315" w:author="ncanpol" w:date="2010-03-17T06:17:00Z">
        <w:r>
          <w:rPr/>
          <w:t>d)</w:t>
          <w:tab/>
        </w:r>
      </w:ins>
      <w:ins w:id="1316" w:author="ncanpol" w:date="2009-12-29T13:27:00Z">
        <w:r>
          <w:rPr/>
          <w:t xml:space="preserve">If </w:t>
        </w:r>
      </w:ins>
      <w:ins w:id="1317" w:author="ncanpol" w:date="2010-03-17T06:18:00Z">
        <w:r>
          <w:rPr/>
          <w:t xml:space="preserve">dot11GASPauseForServerResponse is false, </w:t>
        </w:r>
      </w:ins>
      <w:r>
        <w:rPr/>
        <w:t xml:space="preserve">the </w:t>
      </w:r>
      <w:ins w:id="1318" w:author="ncanpol" w:date="2010-03-18T05:20:00Z">
        <w:r>
          <w:rPr/>
          <w:t xml:space="preserve">responding STA shall </w:t>
        </w:r>
      </w:ins>
      <w:del w:id="1319" w:author="ncanpol" w:date="2010-01-19T16:05:00Z">
        <w:r>
          <w:rPr/>
          <w:delText xml:space="preserve">AP </w:delText>
        </w:r>
      </w:del>
      <w:ins w:id="1320" w:author="Dave Stephenson" w:date="2010-03-09T18:02:00Z">
        <w:del w:id="1321" w:author="ncanpol" w:date="2010-03-18T05:18:00Z">
          <w:r>
            <w:rPr/>
            <w:delText xml:space="preserve">responding </w:delText>
          </w:r>
        </w:del>
      </w:ins>
      <w:del w:id="1322" w:author="ncanpol" w:date="2010-03-18T05:18:00Z">
        <w:r>
          <w:rPr/>
          <w:delText>initializes a timer, referred to as the PostReplyTimer, to the value in dot11GASResponseTimeout MIB object</w:delText>
        </w:r>
      </w:del>
      <w:ins w:id="1323" w:author="ncanpol" w:date="2010-03-18T05:18:00Z">
        <w:r>
          <w:rPr/>
          <w:t xml:space="preserve"> </w:t>
        </w:r>
      </w:ins>
      <w:ins w:id="1324" w:author="ncanpol" w:date="2010-01-12T13:20:00Z">
        <w:r>
          <w:rPr/>
          <w:t>transmit an individually addressed GAS Initial Response frame to the requesting STA containing a</w:t>
        </w:r>
      </w:ins>
      <w:r>
        <w:rPr/>
        <w:t xml:space="preserve"> dialog token whose value is identical to the dialog token in the GAS Initial Request frame, a Status Code set to “success”, an Advertisement Protocol element </w:t>
      </w:r>
      <w:ins w:id="1325" w:author="Dave Stephenson" w:date="2010-03-09T18:13:00Z">
        <w:r>
          <w:rPr/>
          <w:t>containing</w:t>
        </w:r>
      </w:ins>
      <w:del w:id="1326" w:author="Dave Stephenson" w:date="2010-03-09T18:13:00Z">
        <w:r>
          <w:rPr/>
          <w:delText>corresponding to</w:delText>
        </w:r>
      </w:del>
      <w:r>
        <w:rPr/>
        <w:t xml:space="preserve"> the Advertisement Protocol ID </w:t>
      </w:r>
      <w:del w:id="1327" w:author="Dave Stephenson" w:date="2010-03-09T18:13:00Z">
        <w:r>
          <w:rPr/>
          <w:delText xml:space="preserve">contained </w:delText>
        </w:r>
      </w:del>
      <w:ins w:id="1328" w:author="Dave Stephenson" w:date="2010-03-09T18:13:00Z">
        <w:r>
          <w:rPr/>
          <w:t xml:space="preserve">used </w:t>
        </w:r>
      </w:ins>
      <w:r>
        <w:rPr/>
        <w:t>in the GAS Initial Request frame, a GAS Comeback Delay set to the value in dot11GASComebackDelay for this Advertisement Protocol and a Query Response Length set to 0.</w:t>
      </w:r>
    </w:p>
    <w:p>
      <w:pPr>
        <w:pStyle w:val="L"/>
        <w:spacing w:lineRule="atLeast" w:line="240"/>
        <w:ind w:left="640" w:hanging="440"/>
        <w:rPr>
          <w:ins w:id="1331" w:author="ncanpol" w:date="2010-03-17T06:21:00Z"/>
        </w:rPr>
      </w:pPr>
      <w:ins w:id="1330" w:author="ncanpol" w:date="2010-03-17T06:21:00Z">
        <w:r>
          <w:rPr/>
          <w:t>e)</w:t>
          <w:tab/>
          <w:t xml:space="preserve">If dot11GASPauseForServerResponse is true, the GAS Query response is delivered as defined in 11.23.3.2.3. </w:t>
        </w:r>
      </w:ins>
    </w:p>
    <w:p>
      <w:pPr>
        <w:pStyle w:val="L"/>
        <w:spacing w:lineRule="atLeast" w:line="240"/>
        <w:ind w:left="640" w:hanging="4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ins w:id="1333" w:author="ncanpol" w:date="2010-03-17T06:40:00Z"/>
              </w:rPr>
            </w:pPr>
            <w:ins w:id="1332" w:author="ncanpol" w:date="2010-03-17T06:40:00Z">
              <w:r>
                <w:rPr/>
                <w:t>Table 11-4—GAS MLME Primitive’s Encoding of Result Code to Status Code field</w:t>
              </w:r>
            </w:ins>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334" w:author="ncanpol" w:date="2010-03-17T06:40:00Z">
              <w:r>
                <w:rPr/>
                <w:t>StatusCode</w:t>
              </w:r>
            </w:ins>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1335" w:author="ncanpol" w:date="2010-03-17T06:40:00Z">
              <w:r>
                <w:rPr/>
                <w:t>ResultCode</w:t>
              </w:r>
            </w:ins>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36" w:author="ncanpol" w:date="2010-03-17T06:40:00Z">
              <w:r>
                <w:rPr/>
                <w:t>59</w:t>
              </w:r>
            </w:ins>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37" w:author="ncanpol" w:date="2010-03-17T06:40:00Z">
              <w:r>
                <w:rPr/>
                <w:t>ADVERTISEMENT_PROTOCOL_NOT_SUPPORTED</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38" w:author="ncanpol" w:date="2010-03-17T06:40:00Z">
              <w:r>
                <w:rPr/>
                <w:t>60</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39" w:author="ncanpol" w:date="2010-03-17T06:40:00Z">
              <w:r>
                <w:rPr/>
                <w:t>NO_OUTSTSANDING_REQUES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40" w:author="ncanpol" w:date="2010-03-17T06:40:00Z">
              <w:r>
                <w:rPr/>
                <w:t>61</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41" w:author="ncanpol" w:date="2010-03-17T06:40:00Z">
              <w:r>
                <w:rPr/>
                <w:t xml:space="preserve">RESPONSE_NOT_RECEIVED_FROM_SERVER </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42" w:author="ncanpol" w:date="2010-03-17T06:40:00Z">
              <w:r>
                <w:rPr/>
                <w:t>62</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43" w:author="ncanpol" w:date="2010-03-17T06:40:00Z">
              <w:r>
                <w:rPr/>
                <w:t>TIMEOU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44" w:author="ncanpol" w:date="2010-03-17T06:40:00Z">
              <w:r>
                <w:rPr/>
                <w:t>63</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45" w:author="ncanpol" w:date="2010-03-17T06:40:00Z">
              <w:r>
                <w:rPr/>
                <w:t>QUERY_RESPONSE_TOO_LARG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46" w:author="ncanpol" w:date="2010-03-17T06:40:00Z">
              <w:r>
                <w:rPr/>
                <w:t>64</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47" w:author="ncanpol" w:date="2010-03-17T06:40:00Z">
              <w:r>
                <w:rPr/>
                <w:t>SERVER_UNREACH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48" w:author="ncanpol" w:date="2010-03-17T06:40:00Z">
              <w:r>
                <w:rPr/>
                <w:t>65</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49" w:author="ncanpol" w:date="2010-03-17T06:40:00Z">
              <w:r>
                <w:rPr/>
                <w:t>REQUESTED_INFO_NOT_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350" w:author="ncanpol" w:date="2010-03-17T06:40:00Z">
              <w:r>
                <w:rPr/>
                <w:t>66</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351" w:author="ncanpol" w:date="2010-03-17T06:40:00Z">
              <w:r>
                <w:rPr/>
                <w:t>TRANSMISSION_FAILURE</w:t>
              </w:r>
            </w:ins>
          </w:p>
        </w:tc>
      </w:tr>
    </w:tbl>
    <w:p>
      <w:pPr>
        <w:pStyle w:val="L"/>
        <w:spacing w:lineRule="atLeast" w:line="240"/>
        <w:ind w:left="640" w:hanging="440"/>
        <w:rPr>
          <w:ins w:id="1353" w:author="ncanpol" w:date="2010-03-17T06:21:00Z"/>
        </w:rPr>
      </w:pPr>
      <w:ins w:id="1352" w:author="ncanpol" w:date="2010-03-17T06:21:00Z">
        <w:r>
          <w:rPr/>
        </w:r>
      </w:ins>
    </w:p>
    <w:p>
      <w:pPr>
        <w:pStyle w:val="L"/>
        <w:spacing w:lineRule="atLeast" w:line="240"/>
        <w:ind w:left="640" w:hanging="440"/>
        <w:rPr/>
      </w:pPr>
      <w:r>
        <w:rPr/>
      </w:r>
    </w:p>
    <w:p>
      <w:pPr>
        <w:pStyle w:val="H5"/>
        <w:spacing w:lineRule="exact" w:line="240"/>
        <w:rPr>
          <w:ins w:id="1363" w:author="ncanpol" w:date="2010-03-17T06:23:00Z"/>
        </w:rPr>
      </w:pPr>
      <w:r>
        <w:rPr/>
        <w:t xml:space="preserve">11.23.3.2.3 </w:t>
      </w:r>
      <w:ins w:id="1354" w:author="ncanpol" w:date="2010-01-12T13:22:00Z">
        <w:r>
          <w:rPr/>
          <w:t>STA</w:t>
        </w:r>
      </w:ins>
      <w:del w:id="1355" w:author="ncanpol" w:date="2010-01-12T13:22:00Z">
        <w:r>
          <w:rPr/>
          <w:delText>AP</w:delText>
        </w:r>
      </w:del>
      <w:r>
        <w:rPr/>
        <w:t xml:space="preserve"> Procedures for</w:t>
      </w:r>
      <w:ins w:id="1356" w:author="ncanpol" w:date="2010-03-18T06:21:00Z">
        <w:r>
          <w:rPr/>
          <w:t xml:space="preserve"> T</w:t>
        </w:r>
      </w:ins>
      <w:del w:id="1357" w:author="ncanpol" w:date="2010-03-18T06:21:00Z">
        <w:r>
          <w:rPr/>
          <w:delText xml:space="preserve"> </w:delText>
        </w:r>
      </w:del>
      <w:ins w:id="1358" w:author="ncanpol" w:date="2010-03-18T06:21:00Z">
        <w:r>
          <w:rPr/>
          <w:t>ransmitting</w:t>
        </w:r>
      </w:ins>
      <w:ins w:id="1359" w:author="ncanpol" w:date="2010-03-17T06:15:00Z">
        <w:r>
          <w:rPr/>
          <w:t xml:space="preserve"> </w:t>
        </w:r>
      </w:ins>
      <w:del w:id="1360" w:author="ncanpol" w:date="2010-03-17T06:15:00Z">
        <w:r>
          <w:rPr/>
          <w:delText xml:space="preserve">delivering a </w:delText>
        </w:r>
      </w:del>
      <w:del w:id="1361" w:author="ncanpol" w:date="2009-12-29T13:31:00Z">
        <w:r>
          <w:rPr/>
          <w:delText xml:space="preserve">non-Native </w:delText>
        </w:r>
      </w:del>
      <w:ins w:id="1362" w:author="ncanpol" w:date="2010-03-17T06:15:00Z">
        <w:r>
          <w:rPr/>
          <w:t xml:space="preserve">the </w:t>
        </w:r>
      </w:ins>
      <w:r>
        <w:rPr/>
        <w:t>GAS Query Response</w:t>
      </w:r>
    </w:p>
    <w:p>
      <w:pPr>
        <w:pStyle w:val="Body"/>
        <w:spacing w:lineRule="atLeast" w:line="240"/>
        <w:rPr>
          <w:del w:id="1377" w:author="ncanpol" w:date="2010-01-19T16:19:00Z"/>
        </w:rPr>
      </w:pPr>
      <w:ins w:id="1364" w:author="ncanpol" w:date="2010-03-17T06:41:00Z">
        <w:r>
          <w:rPr/>
          <w:t>A</w:t>
        </w:r>
      </w:ins>
      <w:r>
        <w:rPr/>
        <w:t xml:space="preserve">fter receiving a query response from </w:t>
      </w:r>
      <w:ins w:id="1365" w:author="Dave Stephenson" w:date="2010-03-09T22:21:00Z">
        <w:r>
          <w:rPr/>
          <w:t xml:space="preserve">the </w:t>
        </w:r>
      </w:ins>
      <w:r>
        <w:rPr/>
        <w:t>A</w:t>
      </w:r>
      <w:ins w:id="1366" w:author="Dave Stephenson" w:date="2010-03-09T22:21:00Z">
        <w:r>
          <w:rPr/>
          <w:t>dvertisement</w:t>
        </w:r>
      </w:ins>
      <w:r>
        <w:rPr/>
        <w:t xml:space="preserve"> Server</w:t>
      </w:r>
      <w:ins w:id="1367" w:author="ncanpol" w:date="2010-03-18T06:22:00Z">
        <w:r>
          <w:rPr/>
          <w:t>,</w:t>
        </w:r>
      </w:ins>
      <w:r>
        <w:rPr/>
        <w:t xml:space="preserve"> </w:t>
      </w:r>
      <w:ins w:id="1368" w:author="ncanpol" w:date="2010-01-19T17:37:00Z">
        <w:r>
          <w:rPr/>
          <w:t xml:space="preserve">the </w:t>
        </w:r>
      </w:ins>
      <w:ins w:id="1369" w:author="ncanpol" w:date="2010-03-18T06:23:00Z">
        <w:r>
          <w:rPr/>
          <w:t xml:space="preserve">responding </w:t>
        </w:r>
      </w:ins>
      <w:ins w:id="1370" w:author="ncanpol" w:date="2010-01-12T13:22:00Z">
        <w:r>
          <w:rPr/>
          <w:t>STA</w:t>
        </w:r>
      </w:ins>
      <w:r>
        <w:rPr/>
        <w:t xml:space="preserve"> shall buffer the query response for a minimum of dot11GASResponseBufferingTime after the expiry of the GAS Comeback Delay</w:t>
      </w:r>
      <w:ins w:id="1371" w:author="ncanpol" w:date="2010-03-17T06:41:00Z">
        <w:r>
          <w:rPr/>
          <w:t xml:space="preserve"> or until the </w:t>
        </w:r>
      </w:ins>
      <w:ins w:id="1372" w:author="ncanpol" w:date="2010-03-17T06:43:00Z">
        <w:r>
          <w:rPr/>
          <w:t xml:space="preserve">query </w:t>
        </w:r>
      </w:ins>
      <w:ins w:id="1373" w:author="ncanpol" w:date="2010-03-17T06:41:00Z">
        <w:r>
          <w:rPr/>
          <w:t>response is delivered</w:t>
        </w:r>
      </w:ins>
      <w:r>
        <w:rPr/>
        <w:t xml:space="preserve">. If the </w:t>
      </w:r>
      <w:ins w:id="1374" w:author="Dave Stephenson" w:date="2010-03-09T22:22:00Z">
        <w:r>
          <w:rPr/>
          <w:t xml:space="preserve">responding </w:t>
        </w:r>
      </w:ins>
      <w:ins w:id="1375"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ins w:id="1376" w:author="ncanpol" w:date="2010-03-18T06:23:00Z">
        <w:r>
          <w:rPr/>
          <w:t xml:space="preserve"> </w:t>
        </w:r>
      </w:ins>
    </w:p>
    <w:p>
      <w:pPr>
        <w:pStyle w:val="Body"/>
        <w:spacing w:lineRule="atLeast" w:line="240"/>
        <w:rPr/>
      </w:pPr>
      <w:r>
        <w:rPr/>
        <w:t xml:space="preserve">If </w:t>
      </w:r>
      <w:ins w:id="1378" w:author="ncanpol" w:date="2010-01-19T16:14:00Z">
        <w:r>
          <w:rPr/>
          <w:t xml:space="preserve">the query </w:t>
        </w:r>
      </w:ins>
      <w:ins w:id="1379" w:author="Dave Stephenson" w:date="2010-03-09T18:23:00Z">
        <w:r>
          <w:rPr/>
          <w:t>response</w:t>
        </w:r>
      </w:ins>
      <w:ins w:id="1380" w:author="ncanpol" w:date="2010-03-17T06:43:00Z">
        <w:r>
          <w:rPr/>
          <w:t xml:space="preserve"> </w:t>
        </w:r>
      </w:ins>
      <w:ins w:id="1381" w:author="ncanpol" w:date="2010-01-19T16:14:00Z">
        <w:r>
          <w:rPr/>
          <w:t xml:space="preserve">is </w:t>
        </w:r>
      </w:ins>
      <w:r>
        <w:rPr/>
        <w:t xml:space="preserve">larger than the configured Query Response Length Limit, </w:t>
      </w:r>
      <w:del w:id="1382" w:author="Dave Stephenson" w:date="2010-03-09T18:23:00Z">
        <w:r>
          <w:rPr/>
          <w:delText xml:space="preserve">it </w:delText>
        </w:r>
      </w:del>
      <w:ins w:id="1383" w:author="Dave Stephenson" w:date="2010-03-09T18:23:00Z">
        <w:r>
          <w:rPr/>
          <w:t xml:space="preserve">the responding STA </w:t>
        </w:r>
      </w:ins>
      <w:r>
        <w:rPr/>
        <w:t xml:space="preserve">shall discard the response and instead return a status code of “GAS Query Response larger than permitted per configured </w:t>
      </w:r>
      <w:del w:id="1384" w:author="ncanpol" w:date="2010-01-28T02:00:00Z">
        <w:r>
          <w:rPr/>
          <w:delText xml:space="preserve">AP </w:delText>
        </w:r>
      </w:del>
      <w:ins w:id="1385"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w:t>
      </w:r>
      <w:ins w:id="1386" w:author="ncanpol" w:date="2010-03-06T16:41:00Z">
        <w:r>
          <w:rPr/>
          <w:t>STA</w:t>
        </w:r>
      </w:ins>
      <w:del w:id="1387" w:author="ncanpol" w:date="2010-03-06T16:41:00Z">
        <w:r>
          <w:rPr/>
          <w:delText>AP</w:delText>
        </w:r>
      </w:del>
      <w:r>
        <w:rPr/>
        <w:t xml:space="preserve">’s use of the GAS Query Response Fragment ID field in the GAS Comeback Response frame; the Query Response Fragment ID shall be set to </w:t>
      </w:r>
      <w:ins w:id="1388" w:author="ncanpol" w:date="2010-03-18T06:27:00Z">
        <w:r>
          <w:rPr/>
          <w:t>0</w:t>
        </w:r>
      </w:ins>
      <w:del w:id="1389" w:author="ncanpol" w:date="2010-03-18T06:27:00Z">
        <w:r>
          <w:rPr/>
          <w:delText>1</w:delText>
        </w:r>
      </w:del>
      <w:r>
        <w:rPr/>
        <w:t xml:space="preserve"> for the initial fragment and incremented by 1 for each subsequent fragment in a multi-fragment query response. If the Query Response is a multi-fragment response (i.e., contains more than 1 fragment), the </w:t>
      </w:r>
      <w:del w:id="1390" w:author="ncanpol" w:date="2010-01-28T02:00:00Z">
        <w:r>
          <w:rPr/>
          <w:delText xml:space="preserve">AP </w:delText>
        </w:r>
      </w:del>
      <w:ins w:id="1391" w:author="ncanpol" w:date="2010-01-28T02:00:00Z">
        <w:r>
          <w:rPr/>
          <w:t xml:space="preserve">STA </w:t>
        </w:r>
      </w:ins>
      <w:r>
        <w:rPr/>
        <w:t xml:space="preserve">shall transmit all fragments that belong to the same Query Response until all fragments are exhausted. The </w:t>
      </w:r>
      <w:del w:id="1392" w:author="ncanpol" w:date="2010-01-28T02:00:00Z">
        <w:r>
          <w:rPr/>
          <w:delText xml:space="preserve">AP </w:delText>
        </w:r>
      </w:del>
      <w:ins w:id="1393" w:author="ncanpol" w:date="2010-01-28T02:00:00Z">
        <w:r>
          <w:rPr/>
          <w:t xml:space="preserve">STA </w:t>
        </w:r>
      </w:ins>
      <w:r>
        <w:rPr/>
        <w:t xml:space="preserve">shall set the More GAS Fragments field of the GAS Query Response Fragment ID to 0 when the transmitted fragment is the final fragment. </w:t>
      </w:r>
    </w:p>
    <w:p>
      <w:pPr>
        <w:pStyle w:val="L"/>
        <w:spacing w:lineRule="atLeast" w:line="240"/>
        <w:ind w:left="0" w:hanging="0"/>
        <w:rPr>
          <w:ins w:id="1398" w:author="ncanpol" w:date="2010-03-17T07:35:00Z"/>
        </w:rPr>
      </w:pPr>
      <w:ins w:id="1394" w:author="ncanpol" w:date="2010-03-17T07:35:00Z">
        <w:r>
          <w:rPr/>
          <w:t>The following procedures are used by the responding STA</w:t>
        </w:r>
      </w:ins>
      <w:ins w:id="1395" w:author="ncanpol" w:date="2010-03-17T06:24:00Z">
        <w:r>
          <w:rPr/>
          <w:t xml:space="preserve"> to deliver the </w:t>
        </w:r>
      </w:ins>
      <w:ins w:id="1396" w:author="ncanpol" w:date="2010-03-17T06:56:00Z">
        <w:r>
          <w:rPr/>
          <w:t xml:space="preserve">query </w:t>
        </w:r>
      </w:ins>
      <w:ins w:id="1397" w:author="ncanpol" w:date="2010-03-17T06:24:00Z">
        <w:r>
          <w:rPr/>
          <w:t>response to the requesting STA.</w:t>
        </w:r>
      </w:ins>
    </w:p>
    <w:p>
      <w:pPr>
        <w:pStyle w:val="L"/>
        <w:numPr>
          <w:ilvl w:val="0"/>
          <w:numId w:val="4"/>
        </w:numPr>
        <w:spacing w:lineRule="atLeast" w:line="240"/>
        <w:rPr/>
      </w:pPr>
      <w:ins w:id="1399" w:author="ncanpol" w:date="2010-03-17T07:35:00Z">
        <w:r>
          <w:rPr/>
          <w:t>If dot11GASPauseForServerResponse is true:</w:t>
        </w:r>
      </w:ins>
    </w:p>
    <w:p>
      <w:pPr>
        <w:pStyle w:val="L1"/>
        <w:numPr>
          <w:ilvl w:val="0"/>
          <w:numId w:val="6"/>
        </w:numPr>
        <w:spacing w:lineRule="exact" w:line="240"/>
        <w:ind w:left="1000" w:hanging="360"/>
        <w:rPr>
          <w:ins w:id="1411" w:author="ncanpol" w:date="2010-03-17T07:06:00Z"/>
        </w:rPr>
      </w:pPr>
      <w:r>
        <w:rPr/>
        <w:t xml:space="preserve">If the PostReplyTimer expires before the GAS Query Response is received from the advertisement server </w:t>
      </w:r>
      <w:del w:id="1400" w:author="ncanpol" w:date="2009-12-29T13:50:00Z">
        <w:r>
          <w:rPr/>
          <w:delText xml:space="preserve">in an external network </w:delText>
        </w:r>
      </w:del>
      <w:r>
        <w:rPr/>
        <w:t xml:space="preserve">then the </w:t>
      </w:r>
      <w:ins w:id="1401" w:author="ncanpol" w:date="2010-03-17T06:59:00Z">
        <w:r>
          <w:rPr/>
          <w:t xml:space="preserve">responding </w:t>
        </w:r>
      </w:ins>
      <w:ins w:id="1402" w:author="ncanpol" w:date="2010-01-28T01:59:00Z">
        <w:r>
          <w:rPr/>
          <w:t>STA</w:t>
        </w:r>
      </w:ins>
      <w:r>
        <w:rPr/>
        <w:t xml:space="preserve"> shall</w:t>
      </w:r>
      <w:del w:id="1403" w:author="ncanpol" w:date="2010-03-17T07:01:00Z">
        <w:r>
          <w:rPr/>
          <w:delText xml:space="preserve"> </w:delText>
        </w:r>
      </w:del>
      <w:ins w:id="1404" w:author="ncanpol" w:date="2010-03-17T07:01:00Z">
        <w:r>
          <w:rPr/>
          <w:t xml:space="preserve">  transmit an individually addressed GAS Initial Response frame to the requesting STA containing a dialog token whose value is identical to the dialog token in the GAS Initial Request frame, a Status Code set to </w:t>
        </w:r>
      </w:ins>
      <w:r>
        <w:rPr/>
        <w:t>“Timeout” (see Table 11-4)</w:t>
      </w:r>
      <w:ins w:id="1405" w:author="ncanpol" w:date="2010-03-17T07:02:00Z">
        <w:r>
          <w:rPr/>
          <w:t>, an Advertisement Protocol element containing the Advertisement Protocol ID used in the GAS Initial Request frame, a GAS Comeback Delay set to 0 and a Query Response Length set to 0.</w:t>
        </w:r>
      </w:ins>
      <w:ins w:id="1406" w:author="ncanpol" w:date="2010-03-17T07:04:00Z">
        <w:r>
          <w:rPr/>
          <w:t xml:space="preserve">  </w:t>
        </w:r>
      </w:ins>
      <w:r>
        <w:rPr/>
        <w:t xml:space="preserve">If the query response is subsequently received from the </w:t>
      </w:r>
      <w:ins w:id="1407" w:author="Dave Stephenson" w:date="2010-03-09T22:24:00Z">
        <w:r>
          <w:rPr/>
          <w:t xml:space="preserve">advertisement </w:t>
        </w:r>
      </w:ins>
      <w:r>
        <w:rPr/>
        <w:t xml:space="preserve">server, it shall be dropped by the </w:t>
      </w:r>
      <w:ins w:id="1408" w:author="ncanpol" w:date="2010-03-17T07:04:00Z">
        <w:r>
          <w:rPr/>
          <w:t xml:space="preserve">responding </w:t>
        </w:r>
      </w:ins>
      <w:ins w:id="1409" w:author="ncanpol" w:date="2010-01-28T01:59:00Z">
        <w:r>
          <w:rPr/>
          <w:t>STA</w:t>
        </w:r>
      </w:ins>
      <w:r>
        <w:rPr/>
        <w:t>.</w:t>
      </w:r>
      <w:ins w:id="1410" w:author="ncanpol" w:date="2010-03-17T07:00:00Z">
        <w:r>
          <w:rPr/>
          <w:t xml:space="preserve">  </w:t>
        </w:r>
      </w:ins>
    </w:p>
    <w:p>
      <w:pPr>
        <w:pStyle w:val="L"/>
        <w:numPr>
          <w:ilvl w:val="0"/>
          <w:numId w:val="6"/>
        </w:numPr>
        <w:spacing w:lineRule="atLeast" w:line="240"/>
        <w:ind w:left="1000" w:hanging="360"/>
        <w:rPr/>
      </w:pPr>
      <w:r>
        <w:rPr/>
        <w:t xml:space="preserve">If the Query Response received from the advertisement server is larger than dot11GASQueryResponseLengthLimit, it shall be dropped by the responding STA. </w:t>
      </w:r>
      <w:ins w:id="1412" w:author="ncanpol" w:date="2010-03-17T07:07:00Z">
        <w:r>
          <w:rPr/>
          <w:t>Then the responding STA shall  transmit an individually addressed GAS Initial Response frame to the requesting STA containing a dialog token whose value is identical to the dialog token in the GAS Initial Request frame, a Status Code set to “Query Response too large” (see Table 11-4), an Advertisement Protocol element containing the Advertisement Protocol ID used in the GAS Initial Request frame, a GAS Comeback Delay set to 0 and a Query Response Length set to 0.</w:t>
        </w:r>
      </w:ins>
      <w:del w:id="1413" w:author="ncanpol" w:date="2010-03-17T07:08:00Z">
        <w:r>
          <w:rPr/>
          <w:delText>Then the STA shall buffer for transmission a GAS Comeback Response frame with status code set to “Query Response too large”.</w:delText>
        </w:r>
      </w:del>
    </w:p>
    <w:p>
      <w:pPr>
        <w:pStyle w:val="L"/>
        <w:spacing w:lineRule="atLeast" w:line="240"/>
        <w:ind w:left="1080" w:hanging="440"/>
        <w:rPr>
          <w:ins w:id="1438" w:author="ncanpol" w:date="2010-01-19T16:30:00Z"/>
        </w:rPr>
      </w:pPr>
      <w:ins w:id="1414" w:author="ncanpol" w:date="2010-03-17T07:08:00Z">
        <w:r>
          <w:rPr/>
          <w:t>c</w:t>
        </w:r>
      </w:ins>
      <w:ins w:id="1415" w:author="ncanpol" w:date="2010-01-12T13:09:00Z">
        <w:r>
          <w:rPr/>
          <w:t>)</w:t>
          <w:tab/>
          <w:t xml:space="preserve">If the query </w:t>
        </w:r>
      </w:ins>
      <w:ins w:id="1416" w:author="ncanpol" w:date="2010-03-17T06:31:00Z">
        <w:r>
          <w:rPr/>
          <w:t>response’s length</w:t>
        </w:r>
      </w:ins>
      <w:ins w:id="1417" w:author="ncanpol" w:date="2010-01-19T16:03:00Z">
        <w:r>
          <w:rPr/>
          <w:t xml:space="preserve"> is equal to or less than </w:t>
        </w:r>
      </w:ins>
      <w:ins w:id="1418" w:author="ncanpol" w:date="2010-02-26T05:36:00Z">
        <w:r>
          <w:rPr/>
          <w:t xml:space="preserve">the </w:t>
        </w:r>
      </w:ins>
      <w:ins w:id="1419" w:author="ncanpol" w:date="2010-01-19T16:53:00Z">
        <w:r>
          <w:rPr/>
          <w:t xml:space="preserve">maximum </w:t>
        </w:r>
      </w:ins>
      <w:ins w:id="1420" w:author="ncanpol" w:date="2010-01-19T16:03:00Z">
        <w:r>
          <w:rPr/>
          <w:t>MMPDU size</w:t>
        </w:r>
      </w:ins>
      <w:ins w:id="1421" w:author="ncanpol" w:date="2010-01-19T16:01:00Z">
        <w:r>
          <w:rPr/>
          <w:t>,</w:t>
        </w:r>
      </w:ins>
      <w:ins w:id="1422" w:author="ncanpol" w:date="2010-01-19T16:04:00Z">
        <w:r>
          <w:rPr/>
          <w:t xml:space="preserve"> the STA</w:t>
        </w:r>
      </w:ins>
      <w:ins w:id="1423" w:author="ncanpol" w:date="2010-01-12T13:14:00Z">
        <w:r>
          <w:rPr/>
          <w:t xml:space="preserve"> shall transmit an individually addressed GAS Initial Response frame to the requesting STA containing a dialog token whose value is identical to the dialog token in the GAS Initial Request frame, a Status Code set to “success”, an Advertisement Protocol element </w:t>
        </w:r>
      </w:ins>
      <w:ins w:id="1424" w:author="Dave Stephenson" w:date="2010-03-09T18:06:00Z">
        <w:r>
          <w:rPr/>
          <w:t>containing</w:t>
        </w:r>
      </w:ins>
      <w:ins w:id="1425" w:author="ncanpol" w:date="2010-01-12T13:14:00Z">
        <w:r>
          <w:rPr/>
          <w:t xml:space="preserve"> the Advertisement Protocol ID </w:t>
        </w:r>
      </w:ins>
      <w:ins w:id="1426" w:author="Dave Stephenson" w:date="2010-03-09T18:11:00Z">
        <w:r>
          <w:rPr/>
          <w:t>used</w:t>
        </w:r>
      </w:ins>
      <w:ins w:id="1427" w:author="ncanpol" w:date="2010-01-12T13:14:00Z">
        <w:r>
          <w:rPr/>
          <w:t xml:space="preserve"> in the GAS Initial Request frame, a GAS Comeback Delay set to 0</w:t>
        </w:r>
      </w:ins>
      <w:ins w:id="1428" w:author="Dave Stephenson" w:date="2010-03-09T17:55:00Z">
        <w:r>
          <w:rPr/>
          <w:t xml:space="preserve">, </w:t>
        </w:r>
      </w:ins>
      <w:ins w:id="1429" w:author="ncanpol" w:date="2010-01-20T06:38:00Z">
        <w:r>
          <w:rPr/>
          <w:t xml:space="preserve">the </w:t>
        </w:r>
      </w:ins>
      <w:ins w:id="1430" w:author="ncanpol" w:date="2010-01-20T06:38:00Z">
        <w:del w:id="1431" w:author="Dave Stephenson" w:date="2010-03-09T17:56:00Z">
          <w:r>
            <w:rPr/>
            <w:delText>q</w:delText>
          </w:r>
        </w:del>
      </w:ins>
      <w:ins w:id="1432" w:author="Dave Stephenson" w:date="2010-03-09T17:56:00Z">
        <w:r>
          <w:rPr/>
          <w:t>Q</w:t>
        </w:r>
      </w:ins>
      <w:ins w:id="1433" w:author="ncanpol" w:date="2010-01-20T06:38:00Z">
        <w:r>
          <w:rPr/>
          <w:t xml:space="preserve">uery </w:t>
        </w:r>
      </w:ins>
      <w:ins w:id="1434" w:author="Dave Stephenson" w:date="2010-03-09T17:55:00Z">
        <w:r>
          <w:rPr/>
          <w:t>Response</w:t>
        </w:r>
      </w:ins>
      <w:ins w:id="1435" w:author="ncanpol" w:date="2010-01-12T13:14:00Z">
        <w:r>
          <w:rPr/>
          <w:t xml:space="preserve"> and a Query Response Length set to the query response length.</w:t>
        </w:r>
      </w:ins>
      <w:ins w:id="1436" w:author="ncanpol" w:date="2010-01-12T13:50:00Z">
        <w:r>
          <w:rPr/>
          <w:t xml:space="preserve"> </w:t>
        </w:r>
      </w:ins>
      <w:ins w:id="1437" w:author="ncanpol" w:date="2010-03-17T07:21:00Z">
        <w:r>
          <w:rPr/>
          <w:t>This completes the GAS Query and GAS Query Response exchange.</w:t>
        </w:r>
      </w:ins>
    </w:p>
    <w:p>
      <w:pPr>
        <w:pStyle w:val="L"/>
        <w:spacing w:lineRule="atLeast" w:line="240"/>
        <w:ind w:left="1080" w:hanging="440"/>
        <w:rPr>
          <w:ins w:id="1463" w:author="ncanpol" w:date="2010-01-19T16:31:00Z"/>
        </w:rPr>
      </w:pPr>
      <w:ins w:id="1439" w:author="ncanpol" w:date="2010-03-17T07:08:00Z">
        <w:r>
          <w:rPr/>
          <w:t>d</w:t>
        </w:r>
      </w:ins>
      <w:ins w:id="1440" w:author="ncanpol" w:date="2010-01-19T16:31:00Z">
        <w:r>
          <w:rPr/>
          <w:t>)</w:t>
          <w:tab/>
          <w:t xml:space="preserve">If the query </w:t>
        </w:r>
      </w:ins>
      <w:ins w:id="1441" w:author="ncanpol" w:date="2010-03-17T06:32:00Z">
        <w:r>
          <w:rPr/>
          <w:t>response’s length</w:t>
        </w:r>
      </w:ins>
      <w:ins w:id="1442" w:author="ncanpol" w:date="2010-01-19T16:35:00Z">
        <w:r>
          <w:rPr/>
          <w:t xml:space="preserve"> </w:t>
        </w:r>
      </w:ins>
      <w:ins w:id="1443" w:author="ncanpol" w:date="2010-01-19T16:31:00Z">
        <w:r>
          <w:rPr/>
          <w:t xml:space="preserve">is larger than </w:t>
        </w:r>
      </w:ins>
      <w:ins w:id="1444" w:author="ncanpol" w:date="2010-02-26T05:36:00Z">
        <w:r>
          <w:rPr/>
          <w:t xml:space="preserve">the </w:t>
        </w:r>
      </w:ins>
      <w:ins w:id="1445" w:author="ncanpol" w:date="2010-01-19T16:54:00Z">
        <w:r>
          <w:rPr/>
          <w:t xml:space="preserve">maximum </w:t>
        </w:r>
      </w:ins>
      <w:ins w:id="1446" w:author="ncanpol" w:date="2010-01-19T16:31:00Z">
        <w:r>
          <w:rPr/>
          <w:t>MMPDU</w:t>
        </w:r>
      </w:ins>
      <w:ins w:id="1447" w:author="Dave Stephenson" w:date="2010-03-09T17:57:00Z">
        <w:r>
          <w:rPr/>
          <w:t xml:space="preserve"> size</w:t>
        </w:r>
      </w:ins>
      <w:ins w:id="1448" w:author="ncanpol" w:date="2010-01-19T16:31:00Z">
        <w:r>
          <w:rPr/>
          <w:t xml:space="preserve">, the </w:t>
        </w:r>
      </w:ins>
      <w:ins w:id="1449" w:author="Dave Stephenson" w:date="2010-03-09T17:57:00Z">
        <w:r>
          <w:rPr/>
          <w:t xml:space="preserve">responding </w:t>
        </w:r>
      </w:ins>
      <w:ins w:id="1450" w:author="ncanpol" w:date="2010-01-19T16:31:00Z">
        <w:r>
          <w:rPr/>
          <w:t xml:space="preserve">STA shall transmit an individually addressed GAS Initial Response frame to the requesting STA containing a dialog token whose value is identical to the dialog token in the GAS Initial Request frame, a Status Code set to “success”, an Advertisement Protocol element </w:t>
        </w:r>
      </w:ins>
      <w:ins w:id="1451" w:author="Dave Stephenson" w:date="2010-03-09T18:12:00Z">
        <w:r>
          <w:rPr/>
          <w:t>containing</w:t>
        </w:r>
      </w:ins>
      <w:ins w:id="1452" w:author="ncanpol" w:date="2010-03-17T06:37:00Z">
        <w:r>
          <w:rPr/>
          <w:t xml:space="preserve"> </w:t>
        </w:r>
      </w:ins>
      <w:ins w:id="1453" w:author="ncanpol" w:date="2010-01-19T16:31:00Z">
        <w:r>
          <w:rPr/>
          <w:t xml:space="preserve">the Advertisement Protocol ID </w:t>
        </w:r>
      </w:ins>
      <w:ins w:id="1454" w:author="Dave Stephenson" w:date="2010-03-09T18:12:00Z">
        <w:r>
          <w:rPr/>
          <w:t>used</w:t>
        </w:r>
      </w:ins>
      <w:ins w:id="1455" w:author="ncanpol" w:date="2010-01-19T16:31:00Z">
        <w:r>
          <w:rPr/>
          <w:t xml:space="preserve"> in the GAS Initial Request frame, a GAS Comeback Delay set to </w:t>
        </w:r>
      </w:ins>
      <w:ins w:id="1456" w:author="Dave Stephenson" w:date="2010-03-09T18:04:00Z">
        <w:r>
          <w:rPr/>
          <w:t xml:space="preserve">1 </w:t>
        </w:r>
      </w:ins>
      <w:ins w:id="1457" w:author="ncanpol" w:date="2010-03-17T06:36:00Z">
        <w:r>
          <w:rPr/>
          <w:t xml:space="preserve">TU </w:t>
        </w:r>
      </w:ins>
      <w:ins w:id="1458" w:author="ncanpol" w:date="2010-01-19T16:32:00Z">
        <w:r>
          <w:rPr/>
          <w:t>and a Query Response Length set to 0</w:t>
        </w:r>
      </w:ins>
      <w:ins w:id="1459" w:author="Dave Stephenson" w:date="2010-03-09T18:01:00Z">
        <w:r>
          <w:rPr/>
          <w:t>; this indicates the query response will be transmitted using GAS Comeback Request and Response frames which support GAS</w:t>
        </w:r>
      </w:ins>
      <w:ins w:id="1460" w:author="ncanpol" w:date="2010-03-17T07:11:00Z">
        <w:r>
          <w:rPr/>
          <w:t xml:space="preserve"> fragmentation as follow</w:t>
        </w:r>
      </w:ins>
      <w:ins w:id="1461" w:author="ncanpol" w:date="2010-03-17T07:22:00Z">
        <w:r>
          <w:rPr/>
          <w:t>s</w:t>
        </w:r>
      </w:ins>
      <w:ins w:id="1462" w:author="ncanpol" w:date="2010-03-17T06:37:00Z">
        <w:r>
          <w:rPr/>
          <w:t>.</w:t>
        </w:r>
      </w:ins>
    </w:p>
    <w:p>
      <w:pPr>
        <w:pStyle w:val="L"/>
        <w:numPr>
          <w:ilvl w:val="0"/>
          <w:numId w:val="4"/>
        </w:numPr>
        <w:spacing w:lineRule="atLeast" w:line="240"/>
        <w:rPr>
          <w:ins w:id="1465" w:author="ncanpol" w:date="2010-03-17T07:37:00Z"/>
        </w:rPr>
      </w:pPr>
      <w:ins w:id="1464" w:author="ncanpol" w:date="2010-03-17T07:37:00Z">
        <w:r>
          <w:rPr/>
          <w:t>If dot11GASPauseForServerResponse is false:</w:t>
        </w:r>
      </w:ins>
    </w:p>
    <w:p>
      <w:pPr>
        <w:pStyle w:val="L1"/>
        <w:numPr>
          <w:ilvl w:val="0"/>
          <w:numId w:val="5"/>
        </w:numPr>
        <w:spacing w:lineRule="exact" w:line="240"/>
        <w:ind w:left="1000" w:hanging="360"/>
        <w:rPr/>
      </w:pPr>
      <w:r>
        <w:rPr/>
        <w:t xml:space="preserve">If the PostReplyTimer expires before the GAS Query Response is received from the advertisement server then the </w:t>
      </w:r>
      <w:ins w:id="1466" w:author="ncanpol" w:date="2010-03-17T07:16:00Z">
        <w:r>
          <w:rPr/>
          <w:t xml:space="preserve">responding </w:t>
        </w:r>
      </w:ins>
      <w:r>
        <w:rPr/>
        <w:t>STA shall buffer for transmission a GAS Comeback Response frame with a status code equal to “Timeout” (see Table 11-4). If the query response is subsequently received from the advertisement server, it shall be dropped by the STA.</w:t>
      </w:r>
    </w:p>
    <w:p>
      <w:pPr>
        <w:pStyle w:val="L"/>
        <w:spacing w:lineRule="atLeast" w:line="240"/>
        <w:ind w:left="1080" w:hanging="440"/>
        <w:rPr/>
      </w:pPr>
      <w:r>
        <w:rPr/>
        <w:t>b)</w:t>
        <w:tab/>
        <w:t xml:space="preserve">If the Query Response received from the </w:t>
      </w:r>
      <w:ins w:id="1467" w:author="ncanpol" w:date="2010-03-17T07:17:00Z">
        <w:r>
          <w:rPr/>
          <w:t>A</w:t>
        </w:r>
      </w:ins>
      <w:ins w:id="1468" w:author="Dave Stephenson" w:date="2010-03-09T22:24:00Z">
        <w:del w:id="1469" w:author="ncanpol" w:date="2010-03-17T07:17:00Z">
          <w:r>
            <w:rPr/>
            <w:delText>a</w:delText>
          </w:r>
        </w:del>
      </w:ins>
      <w:ins w:id="1470" w:author="Dave Stephenson" w:date="2010-03-09T22:24:00Z">
        <w:r>
          <w:rPr/>
          <w:t xml:space="preserve">dvertisement </w:t>
        </w:r>
      </w:ins>
      <w:ins w:id="1471" w:author="ncanpol" w:date="2010-03-17T07:17:00Z">
        <w:r>
          <w:rPr/>
          <w:t>S</w:t>
        </w:r>
      </w:ins>
      <w:del w:id="1472" w:author="ncanpol" w:date="2010-03-17T07:17:00Z">
        <w:r>
          <w:rPr/>
          <w:delText>s</w:delText>
        </w:r>
      </w:del>
      <w:r>
        <w:rPr/>
        <w:t xml:space="preserve">erver is larger than dot11GASQueryResponseLengthLimit, it shall be dropped by the </w:t>
      </w:r>
      <w:ins w:id="1473" w:author="ncanpol" w:date="2010-03-06T16:42:00Z">
        <w:r>
          <w:rPr/>
          <w:t>responding STA</w:t>
        </w:r>
      </w:ins>
      <w:del w:id="1474" w:author="ncanpol" w:date="2010-03-06T16:42:00Z">
        <w:r>
          <w:rPr/>
          <w:delText>AP</w:delText>
        </w:r>
      </w:del>
      <w:r>
        <w:rPr/>
        <w:t xml:space="preserve">. Then the </w:t>
      </w:r>
      <w:del w:id="1475" w:author="ncanpol" w:date="2010-01-28T02:01:00Z">
        <w:r>
          <w:rPr/>
          <w:delText xml:space="preserve">AP </w:delText>
        </w:r>
      </w:del>
      <w:ins w:id="1476"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 xml:space="preserve">III) </w:t>
      </w:r>
      <w:ins w:id="1477" w:author="ncanpol" w:date="2010-03-17T07:38:00Z">
        <w:r>
          <w:rPr/>
          <w:t xml:space="preserve"> </w:t>
        </w:r>
      </w:ins>
      <w:r>
        <w:rPr/>
        <w:t xml:space="preserve">If the Query Response is received </w:t>
      </w:r>
      <w:del w:id="1478"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w:t>
      </w:r>
      <w:del w:id="1479" w:author="Dave Stephenson" w:date="2010-03-09T22:25:00Z">
        <w:r>
          <w:rPr/>
          <w:delText xml:space="preserve">a </w:delText>
        </w:r>
      </w:del>
      <w:r>
        <w:rPr/>
        <w:t xml:space="preserve">status code set to “success”. The </w:t>
      </w:r>
      <w:del w:id="1480" w:author="ncanpol" w:date="2010-01-28T02:01:00Z">
        <w:r>
          <w:rPr/>
          <w:delText xml:space="preserve">AP </w:delText>
        </w:r>
      </w:del>
      <w:ins w:id="1481" w:author="ncanpol" w:date="2010-03-17T07:18:00Z">
        <w:r>
          <w:rPr/>
          <w:t xml:space="preserve">responding </w:t>
        </w:r>
      </w:ins>
      <w:ins w:id="1482" w:author="ncanpol" w:date="2010-01-28T02:01:00Z">
        <w:r>
          <w:rPr/>
          <w:t xml:space="preserve">STA </w:t>
        </w:r>
      </w:ins>
      <w:r>
        <w:rPr/>
        <w:t xml:space="preserve">transmits one GAS Comeback Response frame in response to each GAS Comeback Request frame. If the Query Response received from the </w:t>
      </w:r>
      <w:del w:id="1483" w:author="Dave Stephenson" w:date="2010-03-09T22:25:00Z">
        <w:r>
          <w:rPr/>
          <w:delText>external network</w:delText>
        </w:r>
      </w:del>
      <w:ins w:id="1484" w:author="ncanpol" w:date="2010-03-17T07:18:00Z">
        <w:r>
          <w:rPr/>
          <w:t>A</w:t>
        </w:r>
      </w:ins>
      <w:ins w:id="1485" w:author="Dave Stephenson" w:date="2010-03-09T22:25:00Z">
        <w:del w:id="1486" w:author="ncanpol" w:date="2010-03-17T07:18:00Z">
          <w:r>
            <w:rPr/>
            <w:delText>a</w:delText>
          </w:r>
        </w:del>
      </w:ins>
      <w:ins w:id="1487" w:author="Dave Stephenson" w:date="2010-03-09T22:25:00Z">
        <w:r>
          <w:rPr/>
          <w:t xml:space="preserve">dvertisement </w:t>
        </w:r>
      </w:ins>
      <w:ins w:id="1488" w:author="ncanpol" w:date="2010-03-17T07:18:00Z">
        <w:r>
          <w:rPr/>
          <w:t>S</w:t>
        </w:r>
      </w:ins>
      <w:ins w:id="1489" w:author="Dave Stephenson" w:date="2010-03-09T22:25:00Z">
        <w:del w:id="1490" w:author="ncanpol" w:date="2010-03-17T07:18:00Z">
          <w:r>
            <w:rPr/>
            <w:delText>s</w:delText>
          </w:r>
        </w:del>
      </w:ins>
      <w:ins w:id="1491" w:author="Dave Stephenson" w:date="2010-03-09T22:25:00Z">
        <w:r>
          <w:rPr/>
          <w:t>erver</w:t>
        </w:r>
      </w:ins>
      <w:r>
        <w:rPr/>
        <w:t xml:space="preserve"> is less than or equal to the maximum MMPDU payload size, then the GAS Query Response Fragment ID shall be set to zero and the More GAS Fragments field in the GAS Query Response Fragment ID shall be set to zero. If the Query Response received from the </w:t>
      </w:r>
      <w:ins w:id="1492" w:author="Dave Stephenson" w:date="2010-03-09T22:26:00Z">
        <w:r>
          <w:rPr/>
          <w:t>advertisement server</w:t>
        </w:r>
      </w:ins>
      <w:del w:id="1493" w:author="Dave Stephenson" w:date="2010-03-09T22:26:00Z">
        <w:r>
          <w:rPr/>
          <w:delText>external network</w:delText>
        </w:r>
      </w:del>
      <w:r>
        <w:rPr/>
        <w:t xml:space="preserve">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numPr>
          <w:ilvl w:val="0"/>
          <w:numId w:val="3"/>
        </w:numPr>
        <w:spacing w:lineRule="atLeast" w:line="240"/>
        <w:ind w:left="720" w:hanging="360"/>
        <w:rPr/>
      </w:pPr>
      <w:ins w:id="1494" w:author="ncanpol" w:date="2010-03-17T07:39:00Z">
        <w:r>
          <w:rPr/>
          <w:t xml:space="preserve"> </w:t>
        </w:r>
      </w:ins>
      <w:ins w:id="1495" w:author="ncanpol" w:date="2010-03-18T06:35:00Z">
        <w:r>
          <w:rPr/>
          <w:t xml:space="preserve">If an AP responding STA receives a GAS Comeback Request frame whose source MAC address and Dialog Token match the destination MAC address and Dialog Token respectively of an outstanding GAS Initial Response frame and the </w:t>
        </w:r>
      </w:ins>
      <w:del w:id="1496" w:author="ncanpol" w:date="2010-03-18T06:36:00Z">
        <w:r>
          <w:rPr/>
          <w:delText xml:space="preserve">If a </w:delText>
        </w:r>
      </w:del>
      <w:r>
        <w:rPr/>
        <w:t xml:space="preserve">query response has not been received from the </w:t>
      </w:r>
      <w:ins w:id="1497" w:author="ncanpol" w:date="2010-03-17T07:19:00Z">
        <w:r>
          <w:rPr/>
          <w:t>A</w:t>
        </w:r>
      </w:ins>
      <w:ins w:id="1498" w:author="Dave Stephenson" w:date="2010-03-09T22:26:00Z">
        <w:del w:id="1499" w:author="ncanpol" w:date="2010-03-17T07:19:00Z">
          <w:r>
            <w:rPr/>
            <w:delText>a</w:delText>
          </w:r>
        </w:del>
      </w:ins>
      <w:ins w:id="1500" w:author="Dave Stephenson" w:date="2010-03-09T22:26:00Z">
        <w:r>
          <w:rPr/>
          <w:t xml:space="preserve">dvertisement </w:t>
        </w:r>
      </w:ins>
      <w:ins w:id="1501" w:author="ncanpol" w:date="2010-03-17T07:19:00Z">
        <w:r>
          <w:rPr/>
          <w:t>S</w:t>
        </w:r>
      </w:ins>
      <w:ins w:id="1502" w:author="Dave Stephenson" w:date="2010-03-09T22:26:00Z">
        <w:del w:id="1503" w:author="ncanpol" w:date="2010-03-17T07:19:00Z">
          <w:r>
            <w:rPr/>
            <w:delText>s</w:delText>
          </w:r>
        </w:del>
      </w:ins>
      <w:ins w:id="1504" w:author="Dave Stephenson" w:date="2010-03-09T22:26:00Z">
        <w:r>
          <w:rPr/>
          <w:t>erver</w:t>
        </w:r>
      </w:ins>
      <w:del w:id="1505" w:author="Dave Stephenson" w:date="2010-03-09T22:26:00Z">
        <w:r>
          <w:rPr/>
          <w:delText xml:space="preserve">external network </w:delText>
        </w:r>
      </w:del>
      <w:r>
        <w:rPr/>
        <w:t xml:space="preserve">and the PostReplyTimer has not expired, the </w:t>
      </w:r>
      <w:del w:id="1506" w:author="ncanpol" w:date="2010-01-28T02:01:00Z">
        <w:r>
          <w:rPr/>
          <w:delText xml:space="preserve">AP </w:delText>
        </w:r>
      </w:del>
      <w:ins w:id="1507" w:author="ncanpol" w:date="2010-03-06T16:44:00Z">
        <w:r>
          <w:rPr/>
          <w:t xml:space="preserve">responding </w:t>
        </w:r>
      </w:ins>
      <w:ins w:id="1508" w:author="ncanpol" w:date="2010-01-28T02:01:00Z">
        <w:r>
          <w:rPr/>
          <w:t xml:space="preserve">STA </w:t>
        </w:r>
      </w:ins>
      <w:r>
        <w:rPr/>
        <w:t xml:space="preserve">shall transmit a GAS Comeback Response frame with status equal to “Query response outstanding” (see Table 11-4) and GAS Comeback Delay set to the value in dot11GasComebackDelay for this Advertisement Protocol to indicate when the </w:t>
      </w:r>
      <w:del w:id="1509" w:author="ncanpol" w:date="2010-03-18T06:07:00Z">
        <w:r>
          <w:rPr/>
          <w:delText>non-AP</w:delText>
        </w:r>
      </w:del>
      <w:ins w:id="1510" w:author="ncanpol" w:date="2010-03-18T06:07:00Z">
        <w:r>
          <w:rPr/>
          <w:t>requesting</w:t>
        </w:r>
      </w:ins>
      <w:r>
        <w:rPr/>
        <w:t xml:space="preserve"> STA should comeback to obtain its Query Response.</w:t>
      </w:r>
    </w:p>
    <w:p>
      <w:pPr>
        <w:pStyle w:val="L"/>
        <w:spacing w:lineRule="atLeast" w:line="240"/>
        <w:ind w:left="640" w:hanging="440"/>
        <w:rPr/>
      </w:pPr>
      <w:ins w:id="1511" w:author="ncanpol" w:date="2010-03-17T07:39:00Z">
        <w:r>
          <w:rPr/>
          <w:t>V</w:t>
        </w:r>
      </w:ins>
      <w:r>
        <w:rPr/>
        <w:t>)</w:t>
        <w:tab/>
        <w:t>If a</w:t>
      </w:r>
      <w:del w:id="1512" w:author="ncanpol" w:date="2010-03-06T16:44:00Z">
        <w:r>
          <w:rPr/>
          <w:delText>n</w:delText>
        </w:r>
      </w:del>
      <w:r>
        <w:rPr/>
        <w:t xml:space="preserve"> </w:t>
      </w:r>
      <w:del w:id="1513" w:author="ncanpol" w:date="2010-01-28T02:01:00Z">
        <w:r>
          <w:rPr/>
          <w:delText xml:space="preserve">AP </w:delText>
        </w:r>
      </w:del>
      <w:ins w:id="1514" w:author="ncanpol" w:date="2010-03-06T16:44:00Z">
        <w:r>
          <w:rPr/>
          <w:t xml:space="preserve">responding </w:t>
        </w:r>
      </w:ins>
      <w:ins w:id="1515"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1516" w:author="ncanpol" w:date="2010-01-28T02:01:00Z">
        <w:r>
          <w:rPr/>
          <w:delText xml:space="preserve">AP </w:delText>
        </w:r>
      </w:del>
      <w:ins w:id="1517" w:author="ncanpol" w:date="2010-01-28T02:01:00Z">
        <w:r>
          <w:rPr/>
          <w:t xml:space="preserve">STA </w:t>
        </w:r>
      </w:ins>
      <w:r>
        <w:rPr/>
        <w:t>should transmit a GAS Comeback Response frame with a status code equal to “No request outstanding”.</w:t>
      </w:r>
    </w:p>
    <w:p>
      <w:pPr>
        <w:pStyle w:val="Body"/>
        <w:spacing w:lineRule="atLeast" w:line="240"/>
        <w:rPr/>
      </w:pPr>
      <w:del w:id="1518" w:author="Dave Stephenson" w:date="2010-03-09T22:28:00Z">
        <w:r>
          <w:rPr/>
          <w:delText xml:space="preserve">A non-AP </w:delText>
        </w:r>
      </w:del>
      <w:ins w:id="1519" w:author="Dave Stephenson" w:date="2010-03-09T22:28:00Z">
        <w:r>
          <w:rPr/>
          <w:t xml:space="preserve">A </w:t>
        </w:r>
      </w:ins>
      <w:ins w:id="1520" w:author="ncanpol" w:date="2010-03-06T16:45:00Z">
        <w:r>
          <w:rPr/>
          <w:t xml:space="preserve">requesting </w:t>
        </w:r>
      </w:ins>
      <w:r>
        <w:rPr/>
        <w:t xml:space="preserve">STA shall transmit a GAS Comeback Request frame including the Dialog Token (drawn from the corresponding GAS Initial Response frame) immediately after the expiry of the GAS Comeback Delay. In response, the </w:t>
      </w:r>
      <w:del w:id="1521" w:author="ncanpol" w:date="2010-01-19T17:23:00Z">
        <w:r>
          <w:rPr/>
          <w:delText xml:space="preserve">AP </w:delText>
        </w:r>
      </w:del>
      <w:ins w:id="1522" w:author="ncanpol" w:date="2010-03-06T16:46:00Z">
        <w:r>
          <w:rPr/>
          <w:t xml:space="preserve">responding </w:t>
        </w:r>
      </w:ins>
      <w:ins w:id="1523"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 xml:space="preserve">If a </w:t>
      </w:r>
      <w:del w:id="1524" w:author="ncanpol" w:date="2010-03-06T16:46:00Z">
        <w:r>
          <w:rPr/>
          <w:delText xml:space="preserve">non-AP </w:delText>
        </w:r>
      </w:del>
      <w:ins w:id="1525" w:author="ncanpol" w:date="2010-03-06T16:46:00Z">
        <w:r>
          <w:rPr/>
          <w:t xml:space="preserve">requesting </w:t>
        </w:r>
      </w:ins>
      <w:r>
        <w:rPr/>
        <w:t xml:space="preserve">STA receives a GAS Comeback Response frame with status set to “Query response outstanding”, the </w:t>
      </w:r>
      <w:ins w:id="1526" w:author="ncanpol" w:date="2010-03-06T16:47:00Z">
        <w:r>
          <w:rPr/>
          <w:t xml:space="preserve">requesting </w:t>
        </w:r>
      </w:ins>
      <w:del w:id="1527" w:author="ncanpol" w:date="2010-03-06T16:47:00Z">
        <w:r>
          <w:rPr/>
          <w:delText xml:space="preserve">non-AP </w:delText>
        </w:r>
      </w:del>
      <w:r>
        <w:rPr/>
        <w:t xml:space="preserve">STA shall wait for the GAS Comeback Delay from that frame and upon expiry of the GAS Comeback Delay, transmit another GAS Comeback Request frame. If the </w:t>
      </w:r>
      <w:ins w:id="1528" w:author="ncanpol" w:date="2010-03-06T16:47:00Z">
        <w:r>
          <w:rPr/>
          <w:t xml:space="preserve">requesting </w:t>
        </w:r>
      </w:ins>
      <w:del w:id="1529" w:author="ncanpol" w:date="2010-03-06T16:47:00Z">
        <w:r>
          <w:rPr/>
          <w:delText xml:space="preserve">non-AP </w:delText>
        </w:r>
      </w:del>
      <w:r>
        <w:rPr/>
        <w:t>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 xml:space="preserve">If a </w:t>
      </w:r>
      <w:ins w:id="1530" w:author="ncanpol" w:date="2010-03-06T16:48:00Z">
        <w:r>
          <w:rPr/>
          <w:t xml:space="preserve">requesting </w:t>
        </w:r>
      </w:ins>
      <w:del w:id="1531" w:author="ncanpol" w:date="2010-03-06T16:48:00Z">
        <w:r>
          <w:rPr/>
          <w:delText xml:space="preserve">non-AP </w:delText>
        </w:r>
      </w:del>
      <w:r>
        <w:rPr/>
        <w:t>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 xml:space="preserve">If a </w:t>
      </w:r>
      <w:ins w:id="1532" w:author="ncanpol" w:date="2010-03-06T16:48:00Z">
        <w:r>
          <w:rPr/>
          <w:t xml:space="preserve">requesting </w:t>
        </w:r>
      </w:ins>
      <w:del w:id="1533" w:author="ncanpol" w:date="2010-03-06T16:48:00Z">
        <w:r>
          <w:rPr/>
          <w:delText xml:space="preserve">non-AP </w:delText>
        </w:r>
      </w:del>
      <w:r>
        <w:rPr/>
        <w:t xml:space="preserve">STA receives a GAS Comeback Response frame with status set to “success” and the More GAS Fragments field in the GAS Query Response Fragment ID set to zero, the </w:t>
      </w:r>
      <w:ins w:id="1534" w:author="ncanpol" w:date="2010-03-06T16:48:00Z">
        <w:r>
          <w:rPr/>
          <w:t>requesting</w:t>
        </w:r>
      </w:ins>
      <w:del w:id="1535" w:author="ncanpol" w:date="2010-03-06T16:48:00Z">
        <w:r>
          <w:rPr/>
          <w:delText xml:space="preserve">non-AP </w:delText>
        </w:r>
      </w:del>
      <w:ins w:id="1536" w:author="ncanpol" w:date="2010-03-06T16:48:00Z">
        <w:r>
          <w:rPr/>
          <w:t xml:space="preserve"> </w:t>
        </w:r>
      </w:ins>
      <w:r>
        <w:rPr/>
        <w:t>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w:t>
      </w:r>
      <w:ins w:id="1537" w:author="ncanpol" w:date="2010-03-06T16:49:00Z">
        <w:r>
          <w:rPr/>
          <w:t xml:space="preserve">requesting </w:t>
        </w:r>
      </w:ins>
      <w:del w:id="1538" w:author="ncanpol" w:date="2010-03-06T16:49:00Z">
        <w:r>
          <w:rPr/>
          <w:delText xml:space="preserve">non-AP </w:delText>
        </w:r>
      </w:del>
      <w:r>
        <w:rPr/>
        <w:t xml:space="preserve">STA receives the first GAS fragment of a multi-fragment query response, it shall continue retrieving the query response until all GAS fragments are received or until a transmission failure is detected; the </w:t>
      </w:r>
      <w:ins w:id="1539" w:author="ncanpol" w:date="2010-03-06T16:49:00Z">
        <w:r>
          <w:rPr/>
          <w:t xml:space="preserve">requesting </w:t>
        </w:r>
      </w:ins>
      <w:del w:id="1540" w:author="ncanpol" w:date="2010-03-06T16:49:00Z">
        <w:r>
          <w:rPr/>
          <w:delText xml:space="preserve">non-AP </w:delText>
        </w:r>
      </w:del>
      <w:r>
        <w:rPr/>
        <w:t xml:space="preserve">STA shall not commence the retrieval of a another </w:t>
      </w:r>
      <w:del w:id="1541" w:author="ncanpol" w:date="2010-03-05T01:29:00Z">
        <w:r>
          <w:rPr/>
          <w:delText xml:space="preserve">non-native </w:delText>
        </w:r>
      </w:del>
      <w:r>
        <w:rPr/>
        <w:t>GAS Query Response from the same</w:t>
      </w:r>
      <w:del w:id="1542" w:author="ncanpol" w:date="2010-01-28T02:02:00Z">
        <w:r>
          <w:rPr/>
          <w:delText xml:space="preserve"> AP </w:delText>
        </w:r>
      </w:del>
      <w:ins w:id="1543"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 xml:space="preserve">If a </w:t>
      </w:r>
      <w:ins w:id="1544" w:author="ncanpol" w:date="2010-03-06T16:50:00Z">
        <w:r>
          <w:rPr/>
          <w:t xml:space="preserve">requesting </w:t>
        </w:r>
      </w:ins>
      <w:del w:id="1545" w:author="ncanpol" w:date="2010-03-06T16:50:00Z">
        <w:r>
          <w:rPr/>
          <w:delText xml:space="preserve">non-AP </w:delText>
        </w:r>
      </w:del>
      <w:r>
        <w:rPr/>
        <w:t>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 xml:space="preserve">If a </w:t>
      </w:r>
      <w:ins w:id="1546" w:author="ncanpol" w:date="2010-03-06T16:50:00Z">
        <w:r>
          <w:rPr/>
          <w:t xml:space="preserve">requesting </w:t>
        </w:r>
      </w:ins>
      <w:del w:id="1547" w:author="ncanpol" w:date="2010-03-06T16:50:00Z">
        <w:r>
          <w:rPr/>
          <w:delText xml:space="preserve">non-AP </w:delText>
        </w:r>
      </w:del>
      <w:r>
        <w:rPr/>
        <w:t>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1548"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1549" w:author="ncanpol" w:date="2009-12-29T14:03:00Z">
        <w:r>
          <w:rPr/>
          <w:delText xml:space="preserve">non-native </w:delText>
        </w:r>
      </w:del>
      <w:r>
        <w:rPr/>
        <w:t xml:space="preserve">GAS procedures to query </w:t>
      </w:r>
      <w:ins w:id="1550" w:author="Dave Stephenson" w:date="2010-03-09T22:31:00Z">
        <w:r>
          <w:rPr/>
          <w:t xml:space="preserve">advertisement </w:t>
        </w:r>
      </w:ins>
      <w:r>
        <w:rPr/>
        <w:t xml:space="preserve">servers </w:t>
      </w:r>
      <w:del w:id="1551" w:author="ncanpol" w:date="2010-03-06T16:52:00Z">
        <w:r>
          <w:rPr/>
          <w:delText xml:space="preserve">in an external network </w:delText>
        </w:r>
      </w:del>
      <w:r>
        <w:rPr/>
        <w:t xml:space="preserve">for information. As described in 11.23.3.2, APs indicate their support for a particular </w:t>
      </w:r>
      <w:del w:id="1552" w:author="ncanpol" w:date="2009-12-29T14:03:00Z">
        <w:r>
          <w:rPr/>
          <w:delText xml:space="preserve">Non-Native </w:delText>
        </w:r>
      </w:del>
      <w:r>
        <w:rPr/>
        <w:t xml:space="preserve">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w:t>
      </w:r>
      <w:del w:id="1553" w:author="ncanpol" w:date="2010-03-16T06:12:00Z">
        <w:r>
          <w:rPr/>
          <w:delText xml:space="preserve">logical </w:delText>
        </w:r>
      </w:del>
      <w:r>
        <w:rPr/>
        <w:t>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1554" w:author="ncanpol" w:date="2010-01-28T02:02:00Z">
        <w:r>
          <w:rPr/>
          <w:delText xml:space="preserve"> AP </w:delText>
        </w:r>
      </w:del>
      <w:ins w:id="1555" w:author="ncanpol" w:date="2010-01-28T02:02:00Z">
        <w:r>
          <w:rPr/>
          <w:t xml:space="preserve"> STA </w:t>
        </w:r>
      </w:ins>
      <w:r>
        <w:rPr/>
        <w:t xml:space="preserve">from which the query was relayed. If the GAS Query Response is dependent on the BSSID, a </w:t>
      </w:r>
      <w:del w:id="1556" w:author="ncanpol" w:date="2010-03-18T06:08:00Z">
        <w:r>
          <w:rPr/>
          <w:delText>non</w:delText>
        </w:r>
      </w:del>
      <w:ins w:id="1557" w:author="ncanpol" w:date="2010-03-18T06:08:00Z">
        <w:r>
          <w:rPr/>
          <w:t>requesting</w:t>
        </w:r>
      </w:ins>
      <w:del w:id="1558" w:author="ncanpol" w:date="2010-03-18T06:08:00Z">
        <w:r>
          <w:rPr/>
          <w:delText>-AP</w:delText>
        </w:r>
      </w:del>
      <w:r>
        <w:rPr/>
        <w:t xml:space="preserve"> STA may choose to post queries using GAS procedures to more than one</w:t>
      </w:r>
      <w:del w:id="1559" w:author="ncanpol" w:date="2010-01-28T02:02:00Z">
        <w:r>
          <w:rPr/>
          <w:delText xml:space="preserve"> AP </w:delText>
        </w:r>
      </w:del>
      <w:ins w:id="1560" w:author="ncanpol" w:date="2010-01-28T02:02:00Z">
        <w:r>
          <w:rPr/>
          <w:t xml:space="preserve"> STA </w:t>
        </w:r>
      </w:ins>
      <w:r>
        <w:rPr/>
        <w:t xml:space="preserve">and expect possibly different Query Responses. If the Query Response is not dependent on the BSSID, then a </w:t>
      </w:r>
      <w:ins w:id="1561" w:author="ncanpol" w:date="2010-03-18T06:08:00Z">
        <w:r>
          <w:rPr/>
          <w:t>requesting</w:t>
        </w:r>
      </w:ins>
      <w:del w:id="1562" w:author="ncanpol" w:date="2010-03-18T06:08:00Z">
        <w:r>
          <w:rPr/>
          <w:delText>non-AP</w:delText>
        </w:r>
      </w:del>
      <w:r>
        <w:rPr/>
        <w:t xml:space="preserve"> STA may choose to post queries using GAS procedures to only one</w:t>
      </w:r>
      <w:del w:id="1563" w:author="ncanpol" w:date="2010-01-28T02:02:00Z">
        <w:r>
          <w:rPr/>
          <w:delText xml:space="preserve"> AP </w:delText>
        </w:r>
      </w:del>
      <w:ins w:id="1564"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w:t>
      </w:r>
      <w:ins w:id="1565" w:author="ncanpol" w:date="2010-03-06T16:53:00Z">
        <w:r>
          <w:rPr/>
          <w:t>STAs</w:t>
        </w:r>
      </w:ins>
      <w:del w:id="1566" w:author="ncanpol" w:date="2010-03-06T16:53:00Z">
        <w:r>
          <w:rPr/>
          <w:delText>APs</w:delText>
        </w:r>
      </w:del>
      <w:r>
        <w:rPr/>
        <w:t xml:space="preserve"> with dot11InterworkingServiceEnabled set to TRUE and </w:t>
      </w:r>
      <w:del w:id="1567" w:author="Dave Stephenson" w:date="2010-03-09T22:34:00Z">
        <w:r>
          <w:rPr/>
          <w:delText xml:space="preserve">where </w:delText>
        </w:r>
      </w:del>
      <w:ins w:id="1568" w:author="Dave Stephenson" w:date="2010-03-09T22:34:00Z">
        <w:r>
          <w:rPr/>
          <w:t xml:space="preserve">having </w:t>
        </w:r>
      </w:ins>
      <w:r>
        <w:rPr/>
        <w:t xml:space="preserve">the dot11GasAdvertisementId MIB object </w:t>
      </w:r>
      <w:del w:id="1569" w:author="Dave Stephenson" w:date="2010-03-09T22:34:00Z">
        <w:r>
          <w:rPr/>
          <w:delText xml:space="preserve">is </w:delText>
        </w:r>
      </w:del>
      <w:r>
        <w:rPr/>
        <w:t xml:space="preserve">set to MIH Information Service (see Table 7-43bl) shall support the transmission and reception of MIIS queries for </w:t>
      </w:r>
      <w:del w:id="1570" w:author="ncanpol" w:date="2010-03-05T00:05:00Z">
        <w:r>
          <w:rPr/>
          <w:delText xml:space="preserve">non-AP </w:delText>
        </w:r>
      </w:del>
      <w:r>
        <w:rPr/>
        <w:t xml:space="preserve">STAs in all states. </w:t>
      </w:r>
      <w:del w:id="1571" w:author="ncanpol" w:date="2010-03-05T00:05:00Z">
        <w:r>
          <w:rPr/>
          <w:delText xml:space="preserve">APs </w:delText>
        </w:r>
      </w:del>
      <w:ins w:id="1572" w:author="ncanpol" w:date="2010-03-05T00:05:00Z">
        <w:r>
          <w:rPr/>
          <w:t xml:space="preserve">STAs </w:t>
        </w:r>
      </w:ins>
      <w:r>
        <w:rPr/>
        <w:t xml:space="preserve">with dot11InterworkingServiceEnabled set to TRUE and </w:t>
      </w:r>
      <w:del w:id="1573" w:author="Dave Stephenson" w:date="2010-03-09T22:34:00Z">
        <w:r>
          <w:rPr/>
          <w:delText xml:space="preserve">where </w:delText>
        </w:r>
      </w:del>
      <w:ins w:id="1574" w:author="Dave Stephenson" w:date="2010-03-09T22:34:00Z">
        <w:r>
          <w:rPr/>
          <w:t xml:space="preserve">having </w:t>
        </w:r>
      </w:ins>
      <w:r>
        <w:rPr/>
        <w:t xml:space="preserve">a dot11GasAdvertisementId MIB object </w:t>
      </w:r>
      <w:del w:id="1575" w:author="Dave Stephenson" w:date="2010-03-09T22:34:00Z">
        <w:r>
          <w:rPr/>
          <w:delText xml:space="preserve">is </w:delText>
        </w:r>
      </w:del>
      <w:r>
        <w:rPr/>
        <w:t xml:space="preserve">set to MIH Command and Event Services Capability Discovery (see Table 7-43bl) </w:t>
      </w:r>
      <w:ins w:id="1576" w:author="Dave Stephenson" w:date="2010-03-09T22:34:00Z">
        <w:r>
          <w:rPr/>
          <w:t xml:space="preserve">shall </w:t>
        </w:r>
      </w:ins>
      <w:r>
        <w:rPr/>
        <w:t>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w:t>
      </w:r>
      <w:ins w:id="1577" w:author="ncanpol" w:date="2010-03-06T16:54:00Z">
        <w:r>
          <w:rPr/>
          <w:t>STA</w:t>
        </w:r>
      </w:ins>
      <w:del w:id="1578" w:author="ncanpol" w:date="2010-03-06T16:54:00Z">
        <w:r>
          <w:rPr/>
          <w:delText>AP</w:delText>
        </w:r>
      </w:del>
      <w:r>
        <w:rPr/>
        <w:t xml:space="preserve"> </w:t>
      </w:r>
      <w:del w:id="1579" w:author="Dave Stephenson" w:date="2010-03-09T22:35:00Z">
        <w:r>
          <w:rPr/>
          <w:delText xml:space="preserve">moving </w:delText>
        </w:r>
      </w:del>
      <w:ins w:id="1580" w:author="Dave Stephenson" w:date="2010-03-09T22:35:00Z">
        <w:r>
          <w:rPr/>
          <w:t xml:space="preserve">forwarding </w:t>
        </w:r>
      </w:ins>
      <w:r>
        <w:rPr/>
        <w:t xml:space="preserve">IP datagrams destined for the MIH PoS to the </w:t>
      </w:r>
      <w:del w:id="1581" w:author="Dave Stephenson" w:date="2010-03-09T22:35:00Z">
        <w:r>
          <w:rPr/>
          <w:delText>DS</w:delText>
        </w:r>
      </w:del>
      <w:ins w:id="1582" w:author="Dave Stephenson" w:date="2010-03-09T22:35:00Z">
        <w:r>
          <w:rPr/>
          <w:t>MIIS server</w:t>
        </w:r>
      </w:ins>
      <w:r>
        <w:rPr/>
        <w:t>.</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1583"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1584"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ins w:id="1585" w:author="ncanpol" w:date="2010-03-17T10:51:00Z">
        <w:r>
          <w:rPr/>
          <w:t xml:space="preserve">After </w:t>
        </w:r>
      </w:ins>
      <w:del w:id="1586" w:author="ncanpol" w:date="2010-03-17T10:51:00Z">
        <w:r>
          <w:rPr/>
          <w:delText xml:space="preserve">Upon </w:delText>
        </w:r>
      </w:del>
      <w:r>
        <w:rPr/>
        <w:t xml:space="preserve">receiving an </w:t>
      </w:r>
      <w:ins w:id="1587" w:author="ncanpol" w:date="2010-03-17T10:52:00Z">
        <w:r>
          <w:rPr/>
          <w:t xml:space="preserve">Alert Identifier Hash value </w:t>
        </w:r>
      </w:ins>
      <w:del w:id="1588" w:author="ncanpol" w:date="2010-03-17T10:52:00Z">
        <w:r>
          <w:rPr/>
          <w:delText xml:space="preserve">Emergency Alert Identifier element </w:delText>
        </w:r>
      </w:del>
      <w:r>
        <w:rPr/>
        <w:t xml:space="preserve">for an EAS Message which has not already been retrieved from the network, a non-AP STA </w:t>
      </w:r>
      <w:del w:id="1589" w:author="Dave Stephenson" w:date="2010-03-09T22:38:00Z">
        <w:r>
          <w:rPr/>
          <w:delText xml:space="preserve">where </w:delText>
        </w:r>
      </w:del>
      <w:ins w:id="1590" w:author="Dave Stephenson" w:date="2010-03-09T22:38:00Z">
        <w:r>
          <w:rPr/>
          <w:t xml:space="preserve">having </w:t>
        </w:r>
      </w:ins>
      <w:r>
        <w:rPr/>
        <w:t xml:space="preserve">dot11EASEnabled </w:t>
      </w:r>
      <w:del w:id="1591" w:author="Dave Stephenson" w:date="2010-03-09T22:38:00Z">
        <w:r>
          <w:rPr/>
          <w:delText xml:space="preserve">is </w:delText>
        </w:r>
      </w:del>
      <w:r>
        <w:rPr/>
        <w:t xml:space="preserve">set to </w:t>
      </w:r>
      <w:del w:id="1592" w:author="ncanpol" w:date="2010-03-16T06:13:00Z">
        <w:r>
          <w:rPr/>
          <w:delText xml:space="preserve">true </w:delText>
        </w:r>
      </w:del>
      <w:ins w:id="1593" w:author="ncanpol" w:date="2010-03-16T06:13:00Z">
        <w:r>
          <w:rPr/>
          <w:t xml:space="preserve">TRUE </w:t>
        </w:r>
      </w:ins>
      <w:r>
        <w:rPr/>
        <w:t>shall retrieve the EASN message from the AP either:</w:t>
      </w:r>
    </w:p>
    <w:p>
      <w:pPr>
        <w:pStyle w:val="D"/>
        <w:spacing w:lineRule="exact" w:line="240"/>
        <w:ind w:left="600" w:hanging="400"/>
        <w:rPr/>
      </w:pPr>
      <w:r>
        <w:rPr/>
        <w:t>—</w:t>
      </w:r>
      <w:r>
        <w:rPr/>
        <w:tab/>
        <w:t xml:space="preserve">using the </w:t>
      </w:r>
      <w:del w:id="1594" w:author="ncanpol" w:date="2010-03-05T00:08:00Z">
        <w:r>
          <w:rPr/>
          <w:delText xml:space="preserve">non-Native </w:delText>
        </w:r>
      </w:del>
      <w:r>
        <w:rPr/>
        <w:t>GAS procedures</w:t>
      </w:r>
      <w:ins w:id="1595" w:author="ncanpol" w:date="2010-03-17T10:53:00Z">
        <w:r>
          <w:rPr/>
          <w:t xml:space="preserve"> defined in 11.23.3.2 with Advertisement Protocol ID set to the value for EAS (see Table 7-43bl</w:t>
        </w:r>
      </w:ins>
      <w:ins w:id="1596" w:author="ncanpol" w:date="2010-03-17T12:18:00Z">
        <w:r>
          <w:rPr/>
          <w:t>)</w:t>
        </w:r>
      </w:ins>
      <w:r>
        <w:rPr/>
        <w:t xml:space="preserve">, indicating to the AP the </w:t>
      </w:r>
      <w:ins w:id="1597" w:author="ncanpol" w:date="2010-03-17T10:53:00Z">
        <w:r>
          <w:rPr/>
          <w:t xml:space="preserve">Alert Identifier Hash </w:t>
        </w:r>
      </w:ins>
      <w:del w:id="1598" w:author="ncanpol" w:date="2010-03-17T10:53:00Z">
        <w:r>
          <w:rPr/>
          <w:delText xml:space="preserve">hash </w:delText>
        </w:r>
      </w:del>
      <w:r>
        <w:rPr/>
        <w:t>of the message it wants to retrieve, or</w:t>
      </w:r>
    </w:p>
    <w:p>
      <w:pPr>
        <w:pStyle w:val="D"/>
        <w:spacing w:lineRule="exact" w:line="240"/>
        <w:ind w:left="600" w:hanging="400"/>
        <w:rPr/>
      </w:pPr>
      <w:r>
        <w:rPr/>
        <w:t>—</w:t>
      </w:r>
      <w:r>
        <w:rPr/>
        <w:tab/>
      </w:r>
      <w:ins w:id="1599" w:author="ncanpol" w:date="2010-03-17T10:54:00Z">
        <w:r>
          <w:rPr/>
          <w:t xml:space="preserve">for a non-AP STA in the associated state, retrieve the EAS message using a URI (the mechanism by which the URI is out of scope of this standard).  The non-AP STA </w:t>
        </w:r>
      </w:ins>
      <w:r>
        <w:rPr/>
        <w:t>retrieve</w:t>
      </w:r>
      <w:ins w:id="1600" w:author="ncanpol" w:date="2010-03-17T10:54:00Z">
        <w:r>
          <w:rPr/>
          <w:t>s</w:t>
        </w:r>
      </w:ins>
      <w:r>
        <w:rPr/>
        <w:t xml:space="preserve"> the Emergency Alert Server URI (see 7.3.4.15) using a</w:t>
      </w:r>
      <w:ins w:id="1601" w:author="Dave Stephenson" w:date="2010-03-09T22:38:00Z">
        <w:r>
          <w:rPr/>
          <w:t xml:space="preserve">n </w:t>
        </w:r>
      </w:ins>
      <w:ins w:id="1602" w:author="Dave Stephenson" w:date="2010-03-09T22:38:00Z">
        <w:del w:id="1603" w:author="ncanpol" w:date="2010-03-16T11:44:00Z">
          <w:r>
            <w:rPr/>
            <w:delText>IQP</w:delText>
          </w:r>
        </w:del>
      </w:ins>
      <w:ins w:id="1604" w:author="ncanpol" w:date="2010-03-16T11:44:00Z">
        <w:r>
          <w:rPr/>
          <w:t>ANQP</w:t>
        </w:r>
      </w:ins>
      <w:r>
        <w:rPr/>
        <w:t xml:space="preserve"> </w:t>
      </w:r>
      <w:del w:id="1605" w:author="ncanpol" w:date="2010-03-05T00:08:00Z">
        <w:r>
          <w:rPr/>
          <w:delText xml:space="preserve">Native </w:delText>
        </w:r>
      </w:del>
      <w:del w:id="1606" w:author="Dave Stephenson" w:date="2010-03-09T22:38:00Z">
        <w:r>
          <w:rPr/>
          <w:delText xml:space="preserve">GAS </w:delText>
        </w:r>
      </w:del>
      <w:r>
        <w:rPr/>
        <w:t>query according to the procedures in 11.23.3.</w:t>
      </w:r>
      <w:ins w:id="1607" w:author="ncanpol" w:date="2010-03-05T00:09:00Z">
        <w:del w:id="1608" w:author="Dave Stephenson" w:date="2010-03-09T22:38:00Z">
          <w:r>
            <w:rPr/>
            <w:delText>2</w:delText>
          </w:r>
        </w:del>
      </w:ins>
      <w:ins w:id="1609" w:author="Dave Stephenson" w:date="2010-03-09T22:38:00Z">
        <w:r>
          <w:rPr/>
          <w:t>1.1</w:t>
        </w:r>
      </w:ins>
      <w:del w:id="1610" w:author="ncanpol" w:date="2010-03-05T00:09:00Z">
        <w:r>
          <w:rPr/>
          <w:delText>1</w:delText>
        </w:r>
      </w:del>
      <w:r>
        <w:rPr/>
        <w:t xml:space="preserve">. </w:t>
      </w:r>
      <w:del w:id="1611" w:author="ncanpol" w:date="2010-03-17T10:54:00Z">
        <w:r>
          <w:rPr/>
          <w:delText>then the STA shall form the EAS Message URI by concatenating the Emergency Alert Server URI with the hexadecimal numerals of the Alert Identifier Hash converted to UTF-8 encoded characters and the “.xml” file extension.</w:delText>
        </w:r>
      </w:del>
    </w:p>
    <w:p>
      <w:pPr>
        <w:pStyle w:val="Body"/>
        <w:spacing w:lineRule="atLeast" w:line="240"/>
        <w:rPr/>
      </w:pPr>
      <w:ins w:id="1612" w:author="ncanpol" w:date="2010-03-17T10:54:00Z">
        <w:r>
          <w:rPr/>
          <w:t xml:space="preserve">With this Emergency Alert Server URI, the STA could </w:t>
        </w:r>
      </w:ins>
      <w:del w:id="1613" w:author="ncanpol" w:date="2010-03-17T10:55:00Z">
        <w:r>
          <w:rPr/>
          <w:delText>Example:</w:delText>
        </w:r>
      </w:del>
      <w:ins w:id="1614" w:author="ncanpol" w:date="2010-03-17T10:55:00Z">
        <w:r>
          <w:rPr/>
          <w:t xml:space="preserve"> form a URI by concatenating the Emergency Alert Server URI with the hexadecimal numerals of the Alert Identifier Hash converted to UTF-8 encoded characters and the “.xml” file extension. For example, </w:t>
        </w:r>
      </w:ins>
      <w:del w:id="1615" w:author="ncanpol" w:date="2010-03-17T10:55:00Z">
        <w:r>
          <w:rPr/>
          <w:delText xml:space="preserve"> I</w:delText>
        </w:r>
      </w:del>
      <w:ins w:id="1616" w:author="ncanpol" w:date="2010-03-17T10:55:00Z">
        <w:r>
          <w:rPr/>
          <w:t>i</w:t>
        </w:r>
      </w:ins>
      <w:r>
        <w:rPr/>
        <w:t xml:space="preserve">f the Emergency Alert Server URI is </w:t>
      </w:r>
      <w:hyperlink r:id="rId14">
        <w:r>
          <w:rPr>
            <w:rStyle w:val="InternetLink"/>
          </w:rPr>
          <w:t>http://eas.server.org</w:t>
        </w:r>
      </w:hyperlink>
      <w:ins w:id="1617" w:author="ncanpol" w:date="2010-03-17T10:56:00Z">
        <w:r>
          <w:rPr/>
          <w:t xml:space="preserve"> and</w:t>
        </w:r>
      </w:ins>
      <w:del w:id="1618" w:author="ncanpol" w:date="2010-03-17T10:56:00Z">
        <w:r>
          <w:rPr/>
          <w:delText>,</w:delText>
        </w:r>
      </w:del>
      <w:r>
        <w:rPr/>
        <w:t xml:space="preserve"> the Alert Identifier Hash is </w:t>
      </w:r>
      <w:ins w:id="1619" w:author="ncanpol" w:date="2010-03-17T10:56:00Z">
        <w:r>
          <w:rPr/>
          <w:t>“</w:t>
        </w:r>
      </w:ins>
      <w:r>
        <w:rPr/>
        <w:t>0x1234567890abcdef</w:t>
      </w:r>
      <w:ins w:id="1620" w:author="ncanpol" w:date="2010-03-17T10:56:00Z">
        <w:r>
          <w:rPr/>
          <w:t>”</w:t>
        </w:r>
      </w:ins>
      <w:r>
        <w:rPr/>
        <w:t xml:space="preserve">, then the </w:t>
      </w:r>
      <w:del w:id="1621" w:author="ncanpol" w:date="2010-03-17T10:57:00Z">
        <w:r>
          <w:rPr/>
          <w:delText xml:space="preserve">EAS Message </w:delText>
        </w:r>
      </w:del>
      <w:r>
        <w:rPr/>
        <w:t xml:space="preserve">URI </w:t>
      </w:r>
      <w:del w:id="1622" w:author="ncanpol" w:date="2010-03-17T10:57:00Z">
        <w:r>
          <w:rPr/>
          <w:delText xml:space="preserve">is </w:delText>
        </w:r>
      </w:del>
      <w:ins w:id="1623" w:author="ncanpol" w:date="2010-03-17T10:57:00Z">
        <w:r>
          <w:rPr/>
          <w:t>would be “</w:t>
        </w:r>
      </w:ins>
      <w:r>
        <w:rPr/>
        <w:t>http://eas.server.org/1234567890abcdef.xml</w:t>
      </w:r>
      <w:ins w:id="1624" w:author="ncanpol" w:date="2010-03-17T10:58:00Z">
        <w:r>
          <w:rPr/>
          <w:t>”</w:t>
        </w:r>
      </w:ins>
      <w:r>
        <w:rPr/>
        <w:t>.</w:t>
      </w:r>
    </w:p>
    <w:p>
      <w:pPr>
        <w:pStyle w:val="Body"/>
        <w:spacing w:lineRule="atLeast" w:line="240"/>
        <w:rPr>
          <w:del w:id="1635" w:author="ncanpol" w:date="2010-03-17T10:58:00Z"/>
        </w:rPr>
      </w:pPr>
      <w:del w:id="1625" w:author="ncanpol" w:date="2010-03-17T10:58:00Z">
        <w:r>
          <w:rPr/>
          <w:delText xml:space="preserve">A non-AP STA in the un-associated state where </w:delText>
        </w:r>
      </w:del>
      <w:ins w:id="1626" w:author="Dave Stephenson" w:date="2010-03-09T22:39:00Z">
        <w:del w:id="1627" w:author="ncanpol" w:date="2010-03-17T10:58:00Z">
          <w:r>
            <w:rPr/>
            <w:delText xml:space="preserve">having </w:delText>
          </w:r>
        </w:del>
      </w:ins>
      <w:del w:id="1628" w:author="ncanpol" w:date="2010-03-17T10:58:00Z">
        <w:r>
          <w:rPr/>
          <w:delText xml:space="preserve">dot11EASEnabled is set to </w:delText>
        </w:r>
      </w:del>
      <w:del w:id="1629" w:author="ncanpol" w:date="2010-03-16T06:13:00Z">
        <w:r>
          <w:rPr/>
          <w:delText xml:space="preserve">true </w:delText>
        </w:r>
      </w:del>
      <w:del w:id="1630" w:author="ncanpol" w:date="2010-03-17T10:58:00Z">
        <w:r>
          <w:rPr/>
          <w:delText xml:space="preserve">shall retrieve the EAS message using </w:delText>
        </w:r>
      </w:del>
      <w:del w:id="1631" w:author="ncanpol" w:date="2010-03-05T00:09:00Z">
        <w:r>
          <w:rPr/>
          <w:delText xml:space="preserve">non-native </w:delText>
        </w:r>
      </w:del>
      <w:del w:id="1632" w:author="ncanpol" w:date="2010-03-17T10:58:00Z">
        <w:r>
          <w:rPr/>
          <w:delText xml:space="preserve">GAS procedures defined in 11.23.3.2 with Advertisement Protocol ID set to the value for EAS (see Table 7-43bl). A non-AP STA in the associated state where dot11EASEnabled is set to true shall retrieve the EAS message using either </w:delText>
        </w:r>
      </w:del>
      <w:del w:id="1633" w:author="ncanpol" w:date="2010-03-05T00:09:00Z">
        <w:r>
          <w:rPr/>
          <w:delText xml:space="preserve">non-native </w:delText>
        </w:r>
      </w:del>
      <w:del w:id="1634" w:author="ncanpol" w:date="2010-03-17T10:58:00Z">
        <w:r>
          <w:rPr/>
          <w:delText>GAS procedures defined in 11.23.3.2 with Advertisement Protocol ID set to the value for EAS (see Table 7-43bl) or HTTP using Internet Protocols (the latter being preferred).</w:delText>
        </w:r>
      </w:del>
    </w:p>
    <w:p>
      <w:pPr>
        <w:pStyle w:val="Body"/>
        <w:widowControl w:val="false"/>
        <w:autoSpaceDE w:val="false"/>
        <w:bidi w:val="0"/>
        <w:spacing w:lineRule="atLeast" w:line="240" w:before="240" w:after="0"/>
        <w:jc w:val="both"/>
        <w:rPr>
          <w:del w:id="1639" w:author="ncanpol" w:date="2010-03-17T11:49:00Z"/>
        </w:rPr>
      </w:pPr>
      <w:del w:id="1636" w:author="ncanpol" w:date="2010-03-17T11:49:00Z">
        <w:r>
          <w:rPr/>
          <w:delText xml:space="preserve">11.23.10 Support for </w:delText>
        </w:r>
      </w:del>
      <w:del w:id="1637" w:author="ncanpol" w:date="2010-03-05T00:11:00Z">
        <w:r>
          <w:rPr/>
          <w:delText xml:space="preserve">NQ </w:delText>
        </w:r>
      </w:del>
      <w:del w:id="1638" w:author="ncanpol" w:date="2010-03-17T11:49:00Z">
        <w:r>
          <w:rPr/>
          <w:delText>TDLS Discovery</w:delText>
        </w:r>
      </w:del>
    </w:p>
    <w:p>
      <w:pPr>
        <w:pStyle w:val="Body"/>
        <w:spacing w:lineRule="atLeast" w:line="240"/>
        <w:rPr>
          <w:del w:id="1660" w:author="ncanpol" w:date="2010-03-17T11:49:00Z"/>
        </w:rPr>
      </w:pPr>
      <w:del w:id="1640" w:author="ncanpol" w:date="2010-03-17T11:49:00Z">
        <w:r>
          <w:rPr/>
          <w:delText xml:space="preserve">The </w:delText>
        </w:r>
      </w:del>
      <w:del w:id="1641" w:author="ncanpol" w:date="2010-03-05T00:11:00Z">
        <w:r>
          <w:rPr/>
          <w:delText xml:space="preserve">NQ </w:delText>
        </w:r>
      </w:del>
      <w:del w:id="1642" w:author="ncanpol" w:date="2010-03-17T11:49:00Z">
        <w:r>
          <w:rPr/>
          <w:delText>TDLS Discovery element (7.3.4.1</w:delText>
        </w:r>
      </w:del>
      <w:del w:id="1643" w:author="ncanpol" w:date="2010-03-17T10:58:00Z">
        <w:r>
          <w:rPr/>
          <w:delText>6</w:delText>
        </w:r>
      </w:del>
      <w:del w:id="1644" w:author="ncanpol" w:date="2010-03-17T11:49:00Z">
        <w:r>
          <w:rPr/>
          <w:delText>) can be used in a</w:delText>
        </w:r>
      </w:del>
      <w:ins w:id="1645" w:author="Dave Stephenson" w:date="2010-03-09T22:39:00Z">
        <w:del w:id="1646" w:author="ncanpol" w:date="2010-03-17T11:49:00Z">
          <w:r>
            <w:rPr/>
            <w:delText xml:space="preserve">n </w:delText>
          </w:r>
        </w:del>
      </w:ins>
      <w:ins w:id="1647" w:author="Dave Stephenson" w:date="2010-03-09T22:39:00Z">
        <w:del w:id="1648" w:author="ncanpol" w:date="2010-03-16T11:44:00Z">
          <w:r>
            <w:rPr/>
            <w:delText>IQP</w:delText>
          </w:r>
        </w:del>
      </w:ins>
      <w:del w:id="1649" w:author="ncanpol" w:date="2010-03-17T11:49:00Z">
        <w:r>
          <w:rPr/>
          <w:delText xml:space="preserve"> </w:delText>
        </w:r>
      </w:del>
      <w:del w:id="1650" w:author="ncanpol" w:date="2010-03-05T00:11:00Z">
        <w:r>
          <w:rPr/>
          <w:delText xml:space="preserve">native </w:delText>
        </w:r>
      </w:del>
      <w:del w:id="1651" w:author="ncanpol" w:date="2010-03-17T11:49:00Z">
        <w:r>
          <w:rPr/>
          <w:delText xml:space="preserve">GAS query to discover TDLS capabilities (e.g. another TDLS capable STA) using public action frames. An example of TDLS discovery using GAS </w:delText>
        </w:r>
      </w:del>
      <w:ins w:id="1652" w:author="Dave Stephenson" w:date="2010-03-09T22:40:00Z">
        <w:del w:id="1653" w:author="ncanpol" w:date="2010-03-16T11:44:00Z">
          <w:r>
            <w:rPr/>
            <w:delText>IQP</w:delText>
          </w:r>
        </w:del>
      </w:ins>
      <w:ins w:id="1654" w:author="Dave Stephenson" w:date="2010-03-09T22:40:00Z">
        <w:del w:id="1655" w:author="ncanpol" w:date="2010-03-17T11:49:00Z">
          <w:r>
            <w:rPr/>
            <w:delText xml:space="preserve"> </w:delText>
          </w:r>
        </w:del>
      </w:ins>
      <w:del w:id="1656" w:author="ncanpol" w:date="2010-03-17T11:49:00Z">
        <w:r>
          <w:rPr/>
          <w:delText xml:space="preserve">is given in Figure 7-101bg1. The discovery could </w:delText>
        </w:r>
      </w:del>
      <w:ins w:id="1657" w:author="Dave Stephenson" w:date="2010-03-09T22:40:00Z">
        <w:del w:id="1658" w:author="ncanpol" w:date="2010-03-17T11:49:00Z">
          <w:r>
            <w:rPr/>
            <w:delText xml:space="preserve">can </w:delText>
          </w:r>
        </w:del>
      </w:ins>
      <w:del w:id="1659" w:author="ncanpol" w:date="2010-03-17T11:49:00Z">
        <w:r>
          <w:rPr/>
          <w:delText>work as follows:</w:delText>
        </w:r>
      </w:del>
    </w:p>
    <w:p>
      <w:pPr>
        <w:pStyle w:val="Body"/>
        <w:widowControl w:val="false"/>
        <w:autoSpaceDE w:val="false"/>
        <w:bidi w:val="0"/>
        <w:spacing w:lineRule="atLeast" w:line="240" w:before="240" w:after="0"/>
        <w:jc w:val="both"/>
        <w:rPr>
          <w:del w:id="1664" w:author="ncanpol" w:date="2010-03-17T11:49:00Z"/>
        </w:rPr>
      </w:pPr>
      <w:del w:id="1661" w:author="ncanpol" w:date="2010-03-17T11:49:00Z">
        <w:r>
          <w:rPr/>
          <w:delText>1)</w:delText>
          <w:tab/>
          <w:delText>STA1</w:delText>
        </w:r>
      </w:del>
      <w:del w:id="1662" w:author="ncanpol" w:date="2010-03-17T11:49:00Z">
        <w:r>
          <w:rPr>
            <w:vertAlign w:val="subscript"/>
          </w:rPr>
          <w:delText xml:space="preserve"> </w:delText>
        </w:r>
      </w:del>
      <w:del w:id="1663" w:author="ncanpol" w:date="2010-03-17T11:49:00Z">
        <w:r>
          <w:rPr/>
          <w:delText>determines the MAC address of STA2.</w:delText>
        </w:r>
      </w:del>
    </w:p>
    <w:p>
      <w:pPr>
        <w:pStyle w:val="Body"/>
        <w:widowControl w:val="false"/>
        <w:autoSpaceDE w:val="false"/>
        <w:bidi w:val="0"/>
        <w:spacing w:lineRule="atLeast" w:line="240" w:before="240" w:after="0"/>
        <w:jc w:val="both"/>
        <w:rPr>
          <w:del w:id="1680" w:author="ncanpol" w:date="2010-03-17T11:49:00Z"/>
        </w:rPr>
      </w:pPr>
      <w:del w:id="1665" w:author="ncanpol" w:date="2010-03-17T11:49:00Z">
        <w:r>
          <w:rPr/>
          <w:delText>2)</w:delText>
          <w:tab/>
          <w:delText>STA1</w:delText>
        </w:r>
      </w:del>
      <w:del w:id="1666" w:author="ncanpol" w:date="2010-03-17T11:49:00Z">
        <w:r>
          <w:rPr>
            <w:vertAlign w:val="subscript"/>
          </w:rPr>
          <w:delText xml:space="preserve"> </w:delText>
        </w:r>
      </w:del>
      <w:del w:id="1667" w:author="ncanpol" w:date="2010-03-17T11:49:00Z">
        <w:r>
          <w:rPr/>
          <w:delText>sends a</w:delText>
        </w:r>
      </w:del>
      <w:ins w:id="1668" w:author="Dave Stephenson" w:date="2010-03-09T22:40:00Z">
        <w:del w:id="1669" w:author="ncanpol" w:date="2010-03-17T11:49:00Z">
          <w:r>
            <w:rPr/>
            <w:delText xml:space="preserve">n </w:delText>
          </w:r>
        </w:del>
      </w:ins>
      <w:ins w:id="1670" w:author="Dave Stephenson" w:date="2010-03-09T22:40:00Z">
        <w:del w:id="1671" w:author="ncanpol" w:date="2010-03-16T11:44:00Z">
          <w:r>
            <w:rPr/>
            <w:delText>IQP</w:delText>
          </w:r>
        </w:del>
      </w:ins>
      <w:del w:id="1672" w:author="ncanpol" w:date="2010-03-17T11:49:00Z">
        <w:r>
          <w:rPr/>
          <w:delText xml:space="preserve"> </w:delText>
        </w:r>
      </w:del>
      <w:del w:id="1673" w:author="ncanpol" w:date="2010-03-05T00:11:00Z">
        <w:r>
          <w:rPr/>
          <w:delText xml:space="preserve">Native </w:delText>
        </w:r>
      </w:del>
      <w:del w:id="1674" w:author="ncanpol" w:date="2010-03-17T11:49:00Z">
        <w:r>
          <w:rPr/>
          <w:delText xml:space="preserve">GAS request to STA2. The GAS </w:delText>
        </w:r>
      </w:del>
      <w:ins w:id="1675" w:author="Dave Stephenson" w:date="2010-03-09T22:40:00Z">
        <w:del w:id="1676" w:author="ncanpol" w:date="2010-03-16T11:44:00Z">
          <w:r>
            <w:rPr/>
            <w:delText>IQP</w:delText>
          </w:r>
        </w:del>
      </w:ins>
      <w:ins w:id="1677" w:author="Dave Stephenson" w:date="2010-03-09T22:40:00Z">
        <w:del w:id="1678" w:author="ncanpol" w:date="2010-03-17T11:49:00Z">
          <w:r>
            <w:rPr/>
            <w:delText xml:space="preserve"> </w:delText>
          </w:r>
        </w:del>
      </w:ins>
      <w:del w:id="1679" w:author="ncanpol" w:date="2010-03-17T11:49:00Z">
        <w:r>
          <w:rPr/>
          <w:delText>request includes a TDLS Discovery element and transmits the frame as a public action frame.</w:delText>
        </w:r>
      </w:del>
    </w:p>
    <w:p>
      <w:pPr>
        <w:pStyle w:val="Body"/>
        <w:widowControl w:val="false"/>
        <w:autoSpaceDE w:val="false"/>
        <w:bidi w:val="0"/>
        <w:spacing w:lineRule="atLeast" w:line="240" w:before="240" w:after="0"/>
        <w:jc w:val="both"/>
        <w:rPr>
          <w:del w:id="1693" w:author="ncanpol" w:date="2010-03-17T11:49:00Z"/>
        </w:rPr>
      </w:pPr>
      <w:del w:id="1681" w:author="ncanpol" w:date="2010-03-17T11:49:00Z">
        <w:r>
          <w:rPr/>
          <w:delText>3)</w:delText>
          <w:tab/>
          <w:delText xml:space="preserve">STA2 receives the GAS </w:delText>
        </w:r>
      </w:del>
      <w:ins w:id="1682" w:author="Dave Stephenson" w:date="2010-03-09T22:40:00Z">
        <w:del w:id="1683" w:author="ncanpol" w:date="2010-03-16T11:44:00Z">
          <w:r>
            <w:rPr/>
            <w:delText>IQP</w:delText>
          </w:r>
        </w:del>
      </w:ins>
      <w:ins w:id="1684" w:author="Dave Stephenson" w:date="2010-03-09T22:40:00Z">
        <w:del w:id="1685" w:author="ncanpol" w:date="2010-03-17T11:49:00Z">
          <w:r>
            <w:rPr/>
            <w:delText xml:space="preserve"> </w:delText>
          </w:r>
        </w:del>
      </w:ins>
      <w:del w:id="1686" w:author="ncanpol" w:date="2010-03-17T11:49:00Z">
        <w:r>
          <w:rPr/>
          <w:delText xml:space="preserve">request frame and includes the TDLS Discovery element in the GAS </w:delText>
        </w:r>
      </w:del>
      <w:ins w:id="1687" w:author="Dave Stephenson" w:date="2010-03-09T22:40:00Z">
        <w:del w:id="1688" w:author="ncanpol" w:date="2010-03-16T11:44:00Z">
          <w:r>
            <w:rPr/>
            <w:delText>IQP</w:delText>
          </w:r>
        </w:del>
      </w:ins>
      <w:ins w:id="1689" w:author="Dave Stephenson" w:date="2010-03-09T22:40:00Z">
        <w:del w:id="1690" w:author="ncanpol" w:date="2010-03-17T11:49:00Z">
          <w:r>
            <w:rPr/>
            <w:delText xml:space="preserve"> </w:delText>
          </w:r>
        </w:del>
      </w:ins>
      <w:del w:id="1691" w:author="ncanpol" w:date="2010-03-17T11:49:00Z">
        <w:r>
          <w:rPr/>
          <w:delText>response frame to STA1</w:delText>
        </w:r>
      </w:del>
      <w:del w:id="1692" w:author="ncanpol" w:date="2010-03-17T11:49:00Z">
        <w:r>
          <w:rPr>
            <w:vertAlign w:val="subscript"/>
          </w:rPr>
          <w:delText>.</w:delText>
        </w:r>
      </w:del>
    </w:p>
    <w:p>
      <w:pPr>
        <w:pStyle w:val="Body"/>
        <w:widowControl w:val="false"/>
        <w:autoSpaceDE w:val="false"/>
        <w:bidi w:val="0"/>
        <w:spacing w:lineRule="atLeast" w:line="240" w:before="240" w:after="0"/>
        <w:jc w:val="both"/>
        <w:rPr>
          <w:del w:id="1695" w:author="ncanpol" w:date="2010-03-17T11:49:00Z"/>
        </w:rPr>
      </w:pPr>
      <w:del w:id="1694" w:author="ncanpol" w:date="2010-03-17T11:49:00Z">
        <w:r>
          <w:rPr/>
        </w:r>
      </w:del>
    </w:p>
    <w:p>
      <w:pPr>
        <w:pStyle w:val="Body"/>
        <w:widowControl w:val="false"/>
        <w:autoSpaceDE w:val="false"/>
        <w:bidi w:val="0"/>
        <w:spacing w:lineRule="atLeast" w:line="240" w:before="240" w:after="0"/>
        <w:jc w:val="both"/>
        <w:rPr/>
      </w:pPr>
      <w:r>
        <w:rPr/>
      </w: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5289550" cy="2517140"/>
                <wp:effectExtent l="0" t="0" r="0" b="0"/>
                <wp:wrapTopAndBottom/>
                <wp:docPr id="4" name="Frame4"/>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 xml:space="preserve">Figure 7-101bg1—Example TDLS capability discovery using </w:t>
      </w:r>
      <w:del w:id="1696" w:author="ncanpol" w:date="2010-03-17T10:59:00Z">
        <w:r>
          <w:rPr/>
          <w:delText>GAS</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rPr>
      </w:pPr>
      <w:r>
        <w:rPr>
          <w:szCs w:val="22"/>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697" w:author="ncanpol" w:date="2010-03-16T11:58:00Z">
              <w:r>
                <w:rPr/>
                <w:t xml:space="preserve">Access </w:t>
              </w:r>
            </w:ins>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698"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1699" w:author="ncanpol" w:date="2010-03-05T00:13:00Z">
              <w:r>
                <w:rPr/>
                <w:t>2</w:t>
              </w:r>
            </w:ins>
            <w:del w:id="1700"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701" w:author="ncanpol" w:date="2010-03-05T00:13:00Z">
              <w:r>
                <w:rPr/>
                <w:delText xml:space="preserve">Native </w:delText>
              </w:r>
            </w:del>
            <w:ins w:id="1702" w:author="ncanpol" w:date="2010-03-16T11:49:00Z">
              <w:r>
                <w:rPr/>
                <w:t xml:space="preserve">Access Network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w:t>
            </w:r>
            <w:del w:id="1703" w:author="ncanpol" w:date="2010-03-18T06:45:00Z">
              <w:r>
                <w:rPr/>
                <w:delText>,</w:delText>
              </w:r>
            </w:del>
            <w:r>
              <w:rPr/>
              <w:t xml:space="preserve"> </w:t>
            </w:r>
            <w:del w:id="1704" w:author="ncanpol" w:date="2010-03-18T06:42:00Z">
              <w:r>
                <w:rPr/>
                <w:delText>7.3.4.6</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705" w:author="ncanpol" w:date="2010-03-16T11:44:00Z">
              <w:r>
                <w:rPr>
                  <w:sz w:val="18"/>
                  <w:szCs w:val="18"/>
                </w:rPr>
                <w:t>ANQP</w:t>
              </w:r>
            </w:ins>
            <w:ins w:id="1706" w:author="ncanpol" w:date="2010-03-05T00:13:00Z">
              <w:r>
                <w:rPr>
                  <w:sz w:val="18"/>
                  <w:szCs w:val="18"/>
                </w:rPr>
                <w:t xml:space="preserve">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707" w:author="Dave Stephenson" w:date="2010-03-09T18:17:00Z">
              <w:r>
                <w:rPr>
                  <w:rFonts w:eastAsia="Times New Roman"/>
                </w:rPr>
                <w:delText xml:space="preserve">     </w:delText>
              </w:r>
            </w:del>
            <w:del w:id="1708" w:author="Dave Stephenson" w:date="2010-03-09T18:17:00Z">
              <w:r>
                <w:rPr/>
                <w:delText>IW2.2.9</w:delText>
              </w:r>
            </w:del>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709" w:author="Dave Stephenson" w:date="2010-03-09T18:17:00Z">
              <w:r>
                <w:rPr>
                  <w:sz w:val="18"/>
                  <w:szCs w:val="18"/>
                </w:rPr>
                <w:delText>Secondary NAI Realm List</w:delText>
              </w:r>
            </w:del>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710" w:author="Dave Stephenson" w:date="2010-03-09T18:17:00Z">
              <w:r>
                <w:rPr>
                  <w:sz w:val="18"/>
                  <w:szCs w:val="18"/>
                </w:rPr>
                <w:delText>7.3.4.94</w:delText>
              </w:r>
            </w:del>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711" w:author="Dave Stephenson" w:date="2010-03-09T18:17:00Z">
              <w:r>
                <w:rPr>
                  <w:sz w:val="18"/>
                  <w:szCs w:val="18"/>
                </w:rPr>
                <w:delText>IW2.2.1:O</w:delText>
              </w:r>
            </w:del>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712" w:author="Dave Stephenson" w:date="2010-03-09T18:17:00Z">
              <w:r>
                <w:rPr>
                  <w:sz w:val="18"/>
                  <w:szCs w:val="18"/>
                </w:rPr>
                <w:delText>Yes, No, N/A</w:delText>
              </w:r>
            </w:del>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713" w:author="Dave Stephenson" w:date="2010-03-09T18:17:00Z">
              <w:r>
                <w:rPr/>
                <w:delText>10</w:delText>
              </w:r>
            </w:del>
            <w:ins w:id="1714" w:author="Dave Stephenson" w:date="2010-03-09T18:17:00Z">
              <w:r>
                <w:rPr/>
                <w:t>9</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715" w:author="Dave Stephenson" w:date="2010-03-09T18:17:00Z">
              <w:r>
                <w:rPr>
                  <w:sz w:val="18"/>
                  <w:szCs w:val="18"/>
                </w:rPr>
                <w:delText>10</w:delText>
              </w:r>
            </w:del>
            <w:ins w:id="1716" w:author="Dave Stephenson" w:date="2010-03-09T18:17:00Z">
              <w:r>
                <w:rPr>
                  <w:sz w:val="18"/>
                  <w:szCs w:val="18"/>
                </w:rPr>
                <w:t>9</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717" w:author="Dave Stephenson" w:date="2010-03-09T18:17:00Z">
              <w:r>
                <w:rPr/>
                <w:delText>11</w:delText>
              </w:r>
            </w:del>
            <w:ins w:id="1718" w:author="Dave Stephenson" w:date="2010-03-09T18:17:00Z">
              <w:r>
                <w:rPr/>
                <w:t>10</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r>
              <w:rPr>
                <w:sz w:val="18"/>
                <w:szCs w:val="18"/>
              </w:rPr>
              <w:t>AP Geo</w:t>
            </w:r>
            <w:del w:id="1719" w:author="ncanpol" w:date="2010-03-18T06:40:00Z">
              <w:r>
                <w:rPr>
                  <w:sz w:val="18"/>
                  <w:szCs w:val="18"/>
                </w:rPr>
                <w:delText>s</w:delText>
              </w:r>
            </w:del>
            <w:r>
              <w:rPr>
                <w:sz w:val="18"/>
                <w:szCs w:val="18"/>
              </w:rPr>
              <w:t xml:space="preserve">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720" w:author="Dave Stephenson" w:date="2010-03-09T18:17:00Z">
              <w:r>
                <w:rPr>
                  <w:sz w:val="18"/>
                  <w:szCs w:val="18"/>
                </w:rPr>
                <w:delText>11</w:delText>
              </w:r>
            </w:del>
            <w:ins w:id="1721" w:author="Dave Stephenson" w:date="2010-03-09T18:17:00Z">
              <w:r>
                <w:rPr>
                  <w:sz w:val="18"/>
                  <w:szCs w:val="18"/>
                </w:rPr>
                <w:t>10</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722" w:author="Dave Stephenson" w:date="2010-03-09T18:17:00Z">
              <w:r>
                <w:rPr/>
                <w:delText>12</w:delText>
              </w:r>
            </w:del>
            <w:ins w:id="1723" w:author="Dave Stephenson" w:date="2010-03-09T18:17:00Z">
              <w:r>
                <w:rPr/>
                <w:t>11</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724" w:author="Dave Stephenson" w:date="2010-03-09T18:17:00Z">
              <w:r>
                <w:rPr>
                  <w:sz w:val="18"/>
                  <w:szCs w:val="18"/>
                </w:rPr>
                <w:delText>12</w:delText>
              </w:r>
            </w:del>
            <w:ins w:id="1725" w:author="Dave Stephenson" w:date="2010-03-09T18:17:00Z">
              <w:r>
                <w:rPr>
                  <w:sz w:val="18"/>
                  <w:szCs w:val="18"/>
                </w:rPr>
                <w:t>11</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726" w:author="Dave Stephenson" w:date="2010-03-09T18:17:00Z">
              <w:r>
                <w:rPr/>
                <w:delText>13</w:delText>
              </w:r>
            </w:del>
            <w:ins w:id="1727" w:author="Dave Stephenson" w:date="2010-03-09T18:17:00Z">
              <w:r>
                <w:rPr/>
                <w:t>12</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728" w:author="Dave Stephenson" w:date="2010-03-09T18:17:00Z">
              <w:r>
                <w:rPr>
                  <w:sz w:val="18"/>
                  <w:szCs w:val="18"/>
                </w:rPr>
                <w:delText>14</w:delText>
              </w:r>
            </w:del>
            <w:ins w:id="1729" w:author="Dave Stephenson" w:date="2010-03-09T18:17:00Z">
              <w:r>
                <w:rPr>
                  <w:sz w:val="18"/>
                  <w:szCs w:val="18"/>
                </w:rPr>
                <w:t>12</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730" w:author="Dave Stephenson" w:date="2010-03-09T18:18:00Z">
              <w:r>
                <w:rPr/>
                <w:delText>14</w:delText>
              </w:r>
            </w:del>
            <w:ins w:id="1731" w:author="Dave Stephenson" w:date="2010-03-09T18:18:00Z">
              <w:r>
                <w:rPr/>
                <w:t>13</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732" w:author="Dave Stephenson" w:date="2010-03-09T18:17:00Z">
              <w:r>
                <w:rPr>
                  <w:sz w:val="18"/>
                  <w:szCs w:val="18"/>
                </w:rPr>
                <w:delText>15</w:delText>
              </w:r>
            </w:del>
            <w:ins w:id="1733" w:author="Dave Stephenson" w:date="2010-03-09T18:17:00Z">
              <w:r>
                <w:rPr>
                  <w:sz w:val="18"/>
                  <w:szCs w:val="18"/>
                </w:rPr>
                <w:t>13</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734" w:author="Dave Stephenson" w:date="2010-03-09T18:18:00Z">
              <w:r>
                <w:rPr/>
                <w:delText>15</w:delText>
              </w:r>
            </w:del>
            <w:ins w:id="1735" w:author="Dave Stephenson" w:date="2010-03-09T18:18:00Z">
              <w:r>
                <w:rPr/>
                <w:t>14</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736" w:author="ncanpol" w:date="2010-03-16T12:18:00Z">
              <w:r>
                <w:rPr>
                  <w:sz w:val="18"/>
                  <w:szCs w:val="18"/>
                </w:rPr>
                <w:t xml:space="preserve">Access Network </w:t>
              </w:r>
            </w:ins>
            <w:del w:id="1737"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738"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1739" w:author="ncanpol" w:date="2010-03-05T00:21:00Z">
        <w:r>
          <w:rPr/>
          <w:delText xml:space="preserve">Native </w:delText>
        </w:r>
      </w:del>
      <w:ins w:id="1740" w:author="ncanpol" w:date="2010-03-05T00:21:00Z">
        <w:r>
          <w:rPr/>
          <w:t>Infor</w:t>
        </w:r>
      </w:ins>
      <w:ins w:id="1741" w:author="ncanpol" w:date="2010-03-05T00:21:00Z">
        <w:del w:id="1742" w:author="Dave Stephenson" w:date="2010-03-09T22:42:00Z">
          <w:r>
            <w:rPr/>
            <w:delText>t</w:delText>
          </w:r>
        </w:del>
      </w:ins>
      <w:ins w:id="1743" w:author="ncanpol" w:date="2010-03-05T00:21:00Z">
        <w:r>
          <w:rPr/>
          <w:t xml:space="preserve">mation </w:t>
        </w:r>
      </w:ins>
      <w:r>
        <w:rPr/>
        <w:t xml:space="preserve">Query Protocol. The Domain Name List may be transmitted to a non-AP STA in a </w:t>
      </w:r>
      <w:del w:id="1744"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1745" w:author="ncanpol" w:date="2010-03-16T11:44:00Z">
        <w:r>
          <w:rPr/>
          <w:t>ANQP</w:t>
        </w:r>
      </w:ins>
      <w:del w:id="1746"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TGuMIB1"/>
        <w:spacing w:lineRule="atLeast" w:line="210"/>
        <w:rPr/>
      </w:pPr>
      <w:r>
        <w:rPr/>
      </w:r>
    </w:p>
    <w:p>
      <w:pPr>
        <w:pStyle w:val="Code"/>
        <w:spacing w:lineRule="atLeast" w:line="210"/>
        <w:rPr/>
      </w:pPr>
      <w:r>
        <w:rPr/>
        <w:t>-- **********************************************************************</w:t>
      </w:r>
    </w:p>
    <w:p>
      <w:pPr>
        <w:pStyle w:val="Code"/>
        <w:spacing w:lineRule="atLeast" w:line="210"/>
        <w:rPr/>
      </w:pPr>
      <w:r>
        <w:rPr/>
        <w:t>-- * dot11GASAdvertisement TABLE</w:t>
      </w:r>
    </w:p>
    <w:p>
      <w:pPr>
        <w:pStyle w:val="Code"/>
        <w:spacing w:lineRule="atLeast" w:line="210"/>
        <w:rPr/>
      </w:pPr>
      <w:r>
        <w:rPr/>
        <w:t>-- **********************************************************************</w:t>
      </w:r>
    </w:p>
    <w:p>
      <w:pPr>
        <w:pStyle w:val="TGuMIB1"/>
        <w:spacing w:lineRule="atLeast" w:line="210"/>
        <w:rPr>
          <w:i/>
          <w:i/>
          <w:ins w:id="1748" w:author="ncanpol" w:date="2010-03-17T13:06:00Z"/>
        </w:rPr>
      </w:pPr>
      <w:ins w:id="1747" w:author="ncanpol" w:date="2010-03-17T13:06:00Z">
        <w:r>
          <w:rPr>
            <w:i/>
          </w:rPr>
          <w:t>Change the MIB variables as follows renumbering the other entries:</w:t>
        </w:r>
      </w:ins>
    </w:p>
    <w:p>
      <w:pPr>
        <w:pStyle w:val="TGuMIB1"/>
        <w:spacing w:lineRule="atLeast" w:line="210"/>
        <w:rPr/>
      </w:pPr>
      <w:r>
        <w:rPr/>
        <w:t>Dot11GASAdvertisementEntry ::=</w:t>
      </w:r>
    </w:p>
    <w:p>
      <w:pPr>
        <w:pStyle w:val="TGuMIB"/>
        <w:spacing w:lineRule="atLeast" w:line="210"/>
        <w:ind w:firstLine="880"/>
        <w:rPr/>
      </w:pPr>
      <w:r>
        <w:rPr/>
        <w:t xml:space="preserve">SEQUENCE </w:t>
        <w:tab/>
        <w:t>{</w:t>
      </w:r>
    </w:p>
    <w:p>
      <w:pPr>
        <w:pStyle w:val="TGuMIBSequence"/>
        <w:spacing w:lineRule="atLeast" w:line="210"/>
        <w:ind w:left="6360" w:hanging="4815"/>
        <w:rPr/>
      </w:pPr>
      <w:r>
        <w:rPr/>
        <w:t>dot11GASAdvertisementId</w:t>
        <w:tab/>
        <w:tab/>
        <w:t>INTEGER,</w:t>
      </w:r>
    </w:p>
    <w:p>
      <w:pPr>
        <w:pStyle w:val="SP7278655"/>
        <w:ind w:left="825" w:firstLine="720"/>
        <w:rPr>
          <w:sz w:val="22"/>
          <w:ins w:id="1751" w:author="ncanpol" w:date="2010-03-17T05:45:00Z"/>
        </w:rPr>
      </w:pPr>
      <w:ins w:id="1749" w:author="ncanpol" w:date="2010-03-17T06:03:00Z">
        <w:r>
          <w:rPr>
            <w:sz w:val="22"/>
          </w:rPr>
          <w:t>dot11GASPauseForServerResponse</w:t>
          <w:tab/>
          <w:t xml:space="preserve">    </w:t>
        </w:r>
      </w:ins>
      <w:ins w:id="1750" w:author="ncanpol" w:date="2010-03-17T05:45:00Z">
        <w:r>
          <w:rPr>
            <w:sz w:val="22"/>
          </w:rPr>
          <w:t>TruthValue,</w:t>
        </w:r>
      </w:ins>
    </w:p>
    <w:p>
      <w:pPr>
        <w:pStyle w:val="TGuMIBSequence"/>
        <w:spacing w:lineRule="atLeast" w:line="210"/>
        <w:ind w:left="6360" w:hanging="4815"/>
        <w:rPr/>
      </w:pPr>
      <w:r>
        <w:rPr/>
        <w:t>dot11GASResponseTimeout</w:t>
        <w:tab/>
        <w:tab/>
        <w:t>INTEGER,</w:t>
      </w:r>
    </w:p>
    <w:p>
      <w:pPr>
        <w:pStyle w:val="TGuMIBSequence"/>
        <w:spacing w:lineRule="atLeast" w:line="210"/>
        <w:ind w:left="6360" w:hanging="4815"/>
        <w:rPr/>
      </w:pPr>
      <w:r>
        <w:rPr/>
        <w:t>dot11GASComebackDelay</w:t>
        <w:tab/>
        <w:tab/>
        <w:t>INTEGER,</w:t>
      </w:r>
    </w:p>
    <w:p>
      <w:pPr>
        <w:pStyle w:val="TGuMIBSequence"/>
        <w:spacing w:lineRule="atLeast" w:line="210"/>
        <w:ind w:left="6360" w:hanging="4815"/>
        <w:rPr/>
      </w:pPr>
      <w:r>
        <w:rPr/>
        <w:t>dot11GASResponsesBufferingTime</w:t>
        <w:tab/>
        <w:tab/>
        <w:t>INTEGER,</w:t>
      </w:r>
    </w:p>
    <w:p>
      <w:pPr>
        <w:pStyle w:val="TGuMIBSequence"/>
        <w:spacing w:lineRule="atLeast" w:line="210"/>
        <w:ind w:left="6360" w:hanging="4815"/>
        <w:rPr/>
      </w:pPr>
      <w:r>
        <w:rPr/>
        <w:t>dot11GASQueryResponseLengthLimit</w:t>
        <w:tab/>
        <w:tab/>
        <w:t>INTEGER,</w:t>
      </w:r>
    </w:p>
    <w:p>
      <w:pPr>
        <w:pStyle w:val="TGuMIBSequence"/>
        <w:spacing w:lineRule="atLeast" w:line="210"/>
        <w:ind w:left="6360" w:hanging="4815"/>
        <w:rPr/>
      </w:pPr>
      <w:r>
        <w:rPr/>
        <w:t>dot11GASQueries</w:t>
        <w:tab/>
        <w:tab/>
        <w:t>Counter32,</w:t>
      </w:r>
    </w:p>
    <w:p>
      <w:pPr>
        <w:pStyle w:val="TGuMIBSequence"/>
        <w:spacing w:lineRule="atLeast" w:line="210"/>
        <w:ind w:left="6360" w:hanging="4815"/>
        <w:rPr/>
      </w:pPr>
      <w:r>
        <w:rPr/>
        <w:t>dot11GASQueryRate</w:t>
        <w:tab/>
        <w:tab/>
        <w:t>Gauge,</w:t>
      </w:r>
    </w:p>
    <w:p>
      <w:pPr>
        <w:pStyle w:val="TGuMIBSequence"/>
        <w:spacing w:lineRule="atLeast" w:line="210"/>
        <w:ind w:left="6360" w:hanging="4815"/>
        <w:rPr/>
      </w:pPr>
      <w:r>
        <w:rPr/>
        <w:t>dot11GASResponses</w:t>
        <w:tab/>
        <w:tab/>
        <w:t>Counter32,</w:t>
      </w:r>
    </w:p>
    <w:p>
      <w:pPr>
        <w:pStyle w:val="TGuMIBSequence"/>
        <w:spacing w:lineRule="atLeast" w:line="210"/>
        <w:ind w:left="6360" w:hanging="4815"/>
        <w:rPr/>
      </w:pPr>
      <w:r>
        <w:rPr/>
        <w:t>dot11GASResponseRate</w:t>
        <w:tab/>
        <w:tab/>
        <w:t>Gauge,</w:t>
      </w:r>
    </w:p>
    <w:p>
      <w:pPr>
        <w:pStyle w:val="TGuMIBSequence"/>
        <w:spacing w:lineRule="atLeast" w:line="210"/>
        <w:ind w:left="6360" w:hanging="4815"/>
        <w:rPr/>
      </w:pPr>
      <w:r>
        <w:rPr/>
        <w:t>dot11GASTransmittedFragmentCount</w:t>
        <w:tab/>
        <w:tab/>
        <w:t>Counter32,</w:t>
      </w:r>
    </w:p>
    <w:p>
      <w:pPr>
        <w:pStyle w:val="TGuMIBSequence"/>
        <w:spacing w:lineRule="atLeast" w:line="210"/>
        <w:ind w:left="6360" w:hanging="4815"/>
        <w:rPr/>
      </w:pPr>
      <w:r>
        <w:rPr/>
        <w:t>dot11GASReceivedFragmentCount</w:t>
        <w:tab/>
        <w:tab/>
        <w:t>Counter32,</w:t>
      </w:r>
    </w:p>
    <w:p>
      <w:pPr>
        <w:pStyle w:val="TGuMIBSequence"/>
        <w:spacing w:lineRule="atLeast" w:line="210"/>
        <w:ind w:left="6360" w:hanging="4815"/>
        <w:rPr/>
      </w:pPr>
      <w:r>
        <w:rPr/>
        <w:t>dot11GASNoRequestOutstanding</w:t>
        <w:tab/>
        <w:tab/>
        <w:t>Counter32,</w:t>
      </w:r>
    </w:p>
    <w:p>
      <w:pPr>
        <w:pStyle w:val="TGuMIBSequence"/>
        <w:spacing w:lineRule="atLeast" w:line="210"/>
        <w:ind w:left="6360" w:hanging="4815"/>
        <w:rPr/>
      </w:pPr>
      <w:r>
        <w:rPr/>
        <w:t>dot11GASResponsesDiscarded</w:t>
        <w:tab/>
        <w:tab/>
        <w:t>Counter32,</w:t>
      </w:r>
    </w:p>
    <w:p>
      <w:pPr>
        <w:pStyle w:val="TGuMIBSequence"/>
        <w:spacing w:lineRule="atLeast" w:line="210"/>
        <w:ind w:left="6360" w:hanging="4815"/>
        <w:rPr>
          <w:ins w:id="1752" w:author="ncanpol" w:date="2010-03-17T05:28:00Z"/>
        </w:rPr>
      </w:pPr>
      <w:r>
        <w:rPr/>
        <w:t>dot11GASFailedResponses</w:t>
        <w:tab/>
        <w:tab/>
        <w:t>Counter32</w:t>
      </w:r>
    </w:p>
    <w:p>
      <w:pPr>
        <w:pStyle w:val="TGuMIBSequence"/>
        <w:spacing w:lineRule="atLeast" w:line="210"/>
        <w:ind w:left="6360" w:hanging="4815"/>
        <w:rPr/>
      </w:pPr>
      <w:r>
        <w:rPr/>
      </w:r>
    </w:p>
    <w:p>
      <w:pPr>
        <w:pStyle w:val="TGuMIBSequence"/>
        <w:spacing w:lineRule="atLeast" w:line="210"/>
        <w:ind w:left="6360" w:hanging="4815"/>
        <w:rPr/>
      </w:pPr>
      <w:r>
        <w:rPr/>
        <w:tab/>
        <w:t>}</w:t>
      </w:r>
    </w:p>
    <w:p>
      <w:pPr>
        <w:pStyle w:val="SP7278655"/>
        <w:rPr>
          <w:sz w:val="22"/>
          <w:ins w:id="1754" w:author="ncanpol" w:date="2010-03-17T05:58:00Z"/>
        </w:rPr>
      </w:pPr>
      <w:ins w:id="1753" w:author="ncanpol" w:date="2010-03-17T05:58:00Z">
        <w:r>
          <w:rPr>
            <w:sz w:val="22"/>
          </w:rPr>
        </w:r>
      </w:ins>
    </w:p>
    <w:p>
      <w:pPr>
        <w:pStyle w:val="SP7278655"/>
        <w:rPr>
          <w:sz w:val="22"/>
          <w:ins w:id="1756" w:author="ncanpol" w:date="2010-03-17T06:03:00Z"/>
        </w:rPr>
      </w:pPr>
      <w:ins w:id="1755" w:author="ncanpol" w:date="2010-03-17T06:03:00Z">
        <w:r>
          <w:rPr>
            <w:sz w:val="22"/>
          </w:rPr>
          <w:t>dot11GASPauseForServerResponse</w:t>
        </w:r>
      </w:ins>
    </w:p>
    <w:p>
      <w:pPr>
        <w:pStyle w:val="TGuMIB"/>
        <w:spacing w:lineRule="atLeast" w:line="210"/>
        <w:ind w:firstLine="880"/>
        <w:rPr>
          <w:ins w:id="1758" w:author="ncanpol" w:date="2010-03-17T05:46:00Z"/>
        </w:rPr>
      </w:pPr>
      <w:ins w:id="1757" w:author="ncanpol" w:date="2010-03-17T05:46:00Z">
        <w:r>
          <w:rPr/>
          <w:t>SYNTAX TruthValue</w:t>
        </w:r>
      </w:ins>
    </w:p>
    <w:p>
      <w:pPr>
        <w:pStyle w:val="TGuMIB"/>
        <w:spacing w:lineRule="atLeast" w:line="210"/>
        <w:ind w:firstLine="880"/>
        <w:rPr>
          <w:ins w:id="1760" w:author="ncanpol" w:date="2010-03-17T05:46:00Z"/>
        </w:rPr>
      </w:pPr>
      <w:ins w:id="1759" w:author="ncanpol" w:date="2010-03-17T05:46:00Z">
        <w:r>
          <w:rPr/>
          <w:t>MAX-ACCESS read-only</w:t>
        </w:r>
      </w:ins>
    </w:p>
    <w:p>
      <w:pPr>
        <w:pStyle w:val="TGuMIB"/>
        <w:spacing w:lineRule="atLeast" w:line="210"/>
        <w:ind w:firstLine="880"/>
        <w:rPr>
          <w:ins w:id="1762" w:author="ncanpol" w:date="2010-03-17T05:46:00Z"/>
        </w:rPr>
      </w:pPr>
      <w:ins w:id="1761" w:author="ncanpol" w:date="2010-03-17T05:46:00Z">
        <w:r>
          <w:rPr/>
          <w:t>STATUS current</w:t>
        </w:r>
      </w:ins>
    </w:p>
    <w:p>
      <w:pPr>
        <w:pStyle w:val="TGuMIB"/>
        <w:spacing w:lineRule="atLeast" w:line="210"/>
        <w:ind w:firstLine="880"/>
        <w:rPr>
          <w:ins w:id="1764" w:author="ncanpol" w:date="2010-03-17T05:46:00Z"/>
        </w:rPr>
      </w:pPr>
      <w:ins w:id="1763" w:author="ncanpol" w:date="2010-03-17T05:46:00Z">
        <w:r>
          <w:rPr/>
          <w:t>DESCRIPTION</w:t>
        </w:r>
      </w:ins>
    </w:p>
    <w:p>
      <w:pPr>
        <w:pStyle w:val="TGuMIBDescription"/>
        <w:spacing w:lineRule="atLeast" w:line="210"/>
        <w:rPr>
          <w:ins w:id="1784" w:author="ncanpol" w:date="2010-03-17T05:46:00Z"/>
        </w:rPr>
      </w:pPr>
      <w:ins w:id="1765" w:author="ncanpol" w:date="2010-03-17T05:46:00Z">
        <w:r>
          <w:rPr/>
          <w:t>“</w:t>
        </w:r>
      </w:ins>
      <w:ins w:id="1766" w:author="ncanpol" w:date="2010-03-17T05:46:00Z">
        <w:r>
          <w:rPr/>
          <w:t>This attribute</w:t>
        </w:r>
      </w:ins>
      <w:ins w:id="1767" w:author="ncanpol" w:date="2010-03-17T05:56:00Z">
        <w:r>
          <w:rPr/>
          <w:t xml:space="preserve"> is only used by the responding STA in a GAS exchange. W</w:t>
        </w:r>
      </w:ins>
      <w:ins w:id="1768" w:author="ncanpol" w:date="2010-03-17T05:46:00Z">
        <w:r>
          <w:rPr/>
          <w:t xml:space="preserve">hen true, </w:t>
        </w:r>
      </w:ins>
      <w:ins w:id="1769" w:author="ncanpol" w:date="2010-03-17T05:58:00Z">
        <w:r>
          <w:rPr/>
          <w:t xml:space="preserve">it </w:t>
        </w:r>
      </w:ins>
      <w:ins w:id="1770" w:author="ncanpol" w:date="2010-03-17T05:46:00Z">
        <w:r>
          <w:rPr/>
          <w:t xml:space="preserve">indicates that the </w:t>
        </w:r>
      </w:ins>
      <w:ins w:id="1771" w:author="ncanpol" w:date="2010-03-17T06:04:00Z">
        <w:r>
          <w:rPr/>
          <w:t xml:space="preserve">responding STA will not transmit a </w:t>
        </w:r>
      </w:ins>
      <w:ins w:id="1772" w:author="ncanpol" w:date="2010-03-17T05:46:00Z">
        <w:r>
          <w:rPr/>
          <w:t xml:space="preserve">GAS </w:t>
        </w:r>
      </w:ins>
      <w:ins w:id="1773" w:author="ncanpol" w:date="2010-03-17T06:05:00Z">
        <w:r>
          <w:rPr/>
          <w:t xml:space="preserve">Initial Response frame until it receives the query response from the </w:t>
        </w:r>
      </w:ins>
      <w:ins w:id="1774" w:author="ncanpol" w:date="2010-03-17T06:08:00Z">
        <w:r>
          <w:rPr/>
          <w:t>A</w:t>
        </w:r>
      </w:ins>
      <w:ins w:id="1775" w:author="ncanpol" w:date="2010-03-17T06:05:00Z">
        <w:r>
          <w:rPr/>
          <w:t xml:space="preserve">dvertisement </w:t>
        </w:r>
      </w:ins>
      <w:ins w:id="1776" w:author="ncanpol" w:date="2010-03-17T06:08:00Z">
        <w:r>
          <w:rPr/>
          <w:t>S</w:t>
        </w:r>
      </w:ins>
      <w:ins w:id="1777" w:author="ncanpol" w:date="2010-03-17T06:05:00Z">
        <w:r>
          <w:rPr/>
          <w:t xml:space="preserve">erver or a timeout occurs. When false, the </w:t>
        </w:r>
      </w:ins>
      <w:ins w:id="1778" w:author="ncanpol" w:date="2010-03-17T06:07:00Z">
        <w:r>
          <w:rPr/>
          <w:t>STA will not wait for a response from the Advertisement Server before transmit</w:t>
        </w:r>
      </w:ins>
      <w:ins w:id="1779" w:author="ncanpol" w:date="2010-03-17T06:09:00Z">
        <w:r>
          <w:rPr/>
          <w:t xml:space="preserve">ing </w:t>
        </w:r>
      </w:ins>
      <w:ins w:id="1780" w:author="ncanpol" w:date="2010-03-17T06:07:00Z">
        <w:r>
          <w:rPr/>
          <w:t>the GAS</w:t>
        </w:r>
      </w:ins>
      <w:ins w:id="1781" w:author="ncanpol" w:date="2010-03-17T06:09:00Z">
        <w:r>
          <w:rPr/>
          <w:t xml:space="preserve"> Initial Response frame.</w:t>
        </w:r>
      </w:ins>
      <w:ins w:id="1782" w:author="ncanpol" w:date="2010-03-17T06:11:00Z">
        <w:r>
          <w:rPr/>
          <w:t xml:space="preserve"> The setting of this MIB object is outside the scope of this standard.</w:t>
        </w:r>
      </w:ins>
      <w:ins w:id="1783" w:author="ncanpol" w:date="2010-03-17T05:46:00Z">
        <w:r>
          <w:rPr/>
          <w:t>”</w:t>
        </w:r>
      </w:ins>
    </w:p>
    <w:p>
      <w:pPr>
        <w:pStyle w:val="TGuMIB"/>
        <w:spacing w:lineRule="atLeast" w:line="210"/>
        <w:ind w:firstLine="880"/>
        <w:rPr>
          <w:ins w:id="1786" w:author="ncanpol" w:date="2010-03-17T05:46:00Z"/>
        </w:rPr>
      </w:pPr>
      <w:ins w:id="1785" w:author="ncanpol" w:date="2010-03-17T05:46:00Z">
        <w:r>
          <w:rPr/>
          <w:t>::= { dot11GASAdvertisementEntry 2}</w:t>
        </w:r>
      </w:ins>
    </w:p>
    <w:p>
      <w:pPr>
        <w:pStyle w:val="Code"/>
        <w:spacing w:lineRule="atLeast" w:line="210"/>
        <w:rPr>
          <w:ins w:id="1788" w:author="ncanpol" w:date="2010-03-17T05:46:00Z"/>
        </w:rPr>
      </w:pPr>
      <w:ins w:id="1787" w:author="ncanpol" w:date="2010-03-17T05:46:00Z">
        <w:r>
          <w:rPr/>
          <w:t>}</w:t>
        </w:r>
      </w:ins>
    </w:p>
    <w:p>
      <w:pPr>
        <w:pStyle w:val="TGuMIB1"/>
        <w:spacing w:lineRule="atLeast" w:line="210"/>
        <w:rPr/>
      </w:pPr>
      <w:r>
        <w:rPr/>
        <w:t>dot11GASQueryResponseLengthLimit OBJECT-TYPE</w:t>
      </w:r>
    </w:p>
    <w:p>
      <w:pPr>
        <w:pStyle w:val="TGuMIB"/>
        <w:spacing w:lineRule="atLeast" w:line="210"/>
        <w:ind w:firstLine="880"/>
        <w:rPr/>
      </w:pPr>
      <w:r>
        <w:rPr/>
        <w:t>SYNTAX INTEGER (1..127)</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 xml:space="preserve">This object indicates the maximum number of octets an </w:t>
      </w:r>
      <w:del w:id="1789" w:author="ncanpol" w:date="2010-03-16T06:15:00Z">
        <w:r>
          <w:rPr/>
          <w:delText xml:space="preserve">AP </w:delText>
        </w:r>
      </w:del>
      <w:ins w:id="1790" w:author="ncanpol" w:date="2010-03-16T06:15:00Z">
        <w:r>
          <w:rPr/>
          <w:t xml:space="preserve">STA </w:t>
        </w:r>
      </w:ins>
      <w:r>
        <w:rPr/>
        <w:t>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pPr>
      <w:r>
        <w:rPr/>
        <w:tab/>
        <w:t>::= { dot11GASAdvertisementEntry 5}</w:t>
      </w:r>
    </w:p>
    <w:p>
      <w:pPr>
        <w:pStyle w:val="TGuMIB"/>
        <w:spacing w:lineRule="atLeast" w:line="210"/>
        <w:ind w:firstLine="880"/>
        <w:rPr/>
      </w:pPr>
      <w:r>
        <w:rPr/>
      </w:r>
    </w:p>
    <w:p>
      <w:pPr>
        <w:pStyle w:val="Normal"/>
        <w:rPr>
          <w:lang w:val="en-US" w:eastAsia="ja-JP"/>
        </w:rPr>
      </w:pPr>
      <w:r>
        <w:rPr>
          <w:lang w:val="en-US" w:eastAsia="ja-JP"/>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w:t>
      </w:r>
      <w:ins w:id="1791" w:author="ncanpol" w:date="2010-03-16T11:59:00Z">
        <w:r>
          <w:rPr/>
          <w:t xml:space="preserve">Access </w:t>
        </w:r>
      </w:ins>
      <w:r>
        <w:rPr/>
        <w:t xml:space="preserve">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1792"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 xml:space="preserve">The smartphone’s non-AP STA performs an active scan by transmitting a Probe Request frame containing the wildcard SSID and an Interworking element with </w:t>
      </w:r>
      <w:ins w:id="1793" w:author="ncanpol" w:date="2010-03-16T11:59:00Z">
        <w:r>
          <w:rPr/>
          <w:t xml:space="preserve">Access </w:t>
        </w:r>
      </w:ins>
      <w:r>
        <w:rPr/>
        <w:t xml:space="preserve">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w:t>
      </w:r>
      <w:del w:id="1794" w:author="ncanpol" w:date="2010-03-16T11:59:00Z">
        <w:r>
          <w:rPr/>
          <w:delText>Network Type</w:delText>
        </w:r>
      </w:del>
      <w:ins w:id="1795" w:author="ncanpol" w:date="2010-03-16T11:59:00Z">
        <w:r>
          <w:rPr/>
          <w:t>Access Network Type</w:t>
        </w:r>
      </w:ins>
      <w:r>
        <w:rPr/>
        <w:t xml:space="preserv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1796" w:author="ncanpol" w:date="2010-03-05T00:23:00Z">
        <w:r>
          <w:rPr/>
          <w:delText xml:space="preserve">Native </w:delText>
        </w:r>
      </w:del>
      <w:r>
        <w:rPr/>
        <w:t xml:space="preserve">GAS to request the </w:t>
      </w:r>
      <w:ins w:id="1797" w:author="ncanpol" w:date="2010-03-16T11:44:00Z">
        <w:r>
          <w:rPr/>
          <w:t>ANQP</w:t>
        </w:r>
      </w:ins>
      <w:ins w:id="1798" w:author="ncanpol" w:date="2010-03-05T00:23:00Z">
        <w:r>
          <w:rPr/>
          <w:t xml:space="preserve"> </w:t>
        </w:r>
      </w:ins>
      <w:r>
        <w:rPr/>
        <w:t xml:space="preserve">Capabilities List (see 7.3.4.1). In the </w:t>
      </w:r>
      <w:ins w:id="1799" w:author="ncanpol" w:date="2010-03-16T11:44:00Z">
        <w:r>
          <w:rPr/>
          <w:t>ANQP</w:t>
        </w:r>
      </w:ins>
      <w:ins w:id="1800" w:author="ncanpol" w:date="2010-03-05T00:23:00Z">
        <w:r>
          <w:rPr/>
          <w:t xml:space="preserve"> </w:t>
        </w:r>
      </w:ins>
      <w:r>
        <w:rPr/>
        <w:t xml:space="preserve">Capabilities List, the AP has indicated support for Venue Name and Domain Name List. Subsequent to receipt of the </w:t>
      </w:r>
      <w:ins w:id="1801" w:author="ncanpol" w:date="2010-03-16T11:44:00Z">
        <w:r>
          <w:rPr/>
          <w:t>ANQP</w:t>
        </w:r>
      </w:ins>
      <w:ins w:id="1802" w:author="ncanpol" w:date="2010-03-05T00:24:00Z">
        <w:r>
          <w:rPr/>
          <w:t xml:space="preserve">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 xml:space="preserve">The laptop’s non-AP STA performs an active scan by transmitting a Probe Request frame containing the wildcard SSID and an Interworking element with </w:t>
      </w:r>
      <w:del w:id="1803" w:author="ncanpol" w:date="2010-03-16T11:59:00Z">
        <w:r>
          <w:rPr/>
          <w:delText>Network Type</w:delText>
        </w:r>
      </w:del>
      <w:ins w:id="1804" w:author="ncanpol" w:date="2010-03-16T11:59:00Z">
        <w:r>
          <w:rPr/>
          <w:t>Access Network Type</w:t>
        </w:r>
      </w:ins>
      <w:r>
        <w:rPr/>
        <w:t xml:space="preserv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w:t>
      </w:r>
      <w:del w:id="1805" w:author="ncanpol" w:date="2010-03-16T11:59:00Z">
        <w:r>
          <w:rPr/>
          <w:delText>Network Type</w:delText>
        </w:r>
      </w:del>
      <w:ins w:id="1806" w:author="ncanpol" w:date="2010-03-16T11:59:00Z">
        <w:r>
          <w:rPr/>
          <w:t>Access Network Type</w:t>
        </w:r>
      </w:ins>
      <w:r>
        <w:rPr/>
        <w:t xml:space="preserv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1807" w:author="ncanpol" w:date="2010-03-05T00:25:00Z">
        <w:r>
          <w:rPr/>
          <w:delText xml:space="preserve">Native </w:delText>
        </w:r>
      </w:del>
      <w:r>
        <w:rPr/>
        <w:t xml:space="preserve">GAS to request the </w:t>
      </w:r>
      <w:ins w:id="1808" w:author="ncanpol" w:date="2010-03-16T11:44:00Z">
        <w:r>
          <w:rPr/>
          <w:t>ANQP</w:t>
        </w:r>
      </w:ins>
      <w:ins w:id="1809" w:author="ncanpol" w:date="2010-03-05T00:25:00Z">
        <w:r>
          <w:rPr/>
          <w:t xml:space="preserve"> </w:t>
        </w:r>
      </w:ins>
      <w:r>
        <w:rPr/>
        <w:t xml:space="preserve">Capabilities List (see 7.3.4.1). In the </w:t>
      </w:r>
      <w:ins w:id="1810" w:author="ncanpol" w:date="2010-03-16T11:44:00Z">
        <w:r>
          <w:rPr/>
          <w:t>ANQP</w:t>
        </w:r>
      </w:ins>
      <w:ins w:id="1811" w:author="ncanpol" w:date="2010-03-05T00:25:00Z">
        <w:r>
          <w:rPr/>
          <w:t xml:space="preserve"> </w:t>
        </w:r>
      </w:ins>
      <w:r>
        <w:rPr/>
        <w:t xml:space="preserve">Capabilities List, the AP has indicated support for Venue Name. Upon receipt of the </w:t>
      </w:r>
      <w:ins w:id="1812" w:author="ncanpol" w:date="2010-03-16T11:44:00Z">
        <w:r>
          <w:rPr/>
          <w:t>ANQP</w:t>
        </w:r>
      </w:ins>
      <w:ins w:id="1813" w:author="ncanpol" w:date="2010-03-05T00:25:00Z">
        <w:r>
          <w:rPr/>
          <w:t xml:space="preserve">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 xml:space="preserve">The smartphone’s non-AP STA performs an active scan by transmitting a Probe Request frame containing the wildcard SSID and an Interworking element with </w:t>
      </w:r>
      <w:del w:id="1814" w:author="ncanpol" w:date="2010-03-16T11:59:00Z">
        <w:r>
          <w:rPr/>
          <w:delText>Network Type</w:delText>
        </w:r>
      </w:del>
      <w:ins w:id="1815" w:author="ncanpol" w:date="2010-03-16T11:59:00Z">
        <w:r>
          <w:rPr/>
          <w:t>Access Network Type</w:t>
        </w:r>
      </w:ins>
      <w:r>
        <w:rPr/>
        <w:t xml:space="preserve"> subfield set to “Free Public Network”. In response, it receives Probe Response frames from several of the muse1)</w:t>
        <w:tab/>
        <w:t xml:space="preserve">ums APs, but only one SSID is provided which is “Visitors”. The museum’s APs did not transmit Probe Responses for the SSID “Maintenance” since its </w:t>
      </w:r>
      <w:del w:id="1816" w:author="ncanpol" w:date="2010-03-16T11:59:00Z">
        <w:r>
          <w:rPr/>
          <w:delText>Network Type</w:delText>
        </w:r>
      </w:del>
      <w:ins w:id="1817" w:author="ncanpol" w:date="2010-03-16T11:59:00Z">
        <w:r>
          <w:rPr/>
          <w:t>Access Network Type</w:t>
        </w:r>
      </w:ins>
      <w:r>
        <w:rPr/>
        <w:t xml:space="preserv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1818" w:author="ncanpol" w:date="2010-03-05T00:27:00Z">
        <w:r>
          <w:rPr/>
          <w:delText xml:space="preserve">Native </w:delText>
        </w:r>
      </w:del>
      <w:r>
        <w:rPr/>
        <w:t xml:space="preserve">GAS to request the </w:t>
      </w:r>
      <w:ins w:id="1819" w:author="ncanpol" w:date="2010-03-16T11:44:00Z">
        <w:r>
          <w:rPr/>
          <w:t>ANQP</w:t>
        </w:r>
      </w:ins>
      <w:ins w:id="1820" w:author="ncanpol" w:date="2010-03-05T00:27:00Z">
        <w:r>
          <w:rPr/>
          <w:t xml:space="preserve"> </w:t>
        </w:r>
      </w:ins>
      <w:r>
        <w:rPr/>
        <w:t xml:space="preserve">Capabilities List (see 7.3.4.1). In the </w:t>
      </w:r>
      <w:ins w:id="1821" w:author="ncanpol" w:date="2010-03-16T11:44:00Z">
        <w:r>
          <w:rPr/>
          <w:t>ANQP</w:t>
        </w:r>
      </w:ins>
      <w:ins w:id="1822" w:author="ncanpol" w:date="2010-03-05T00:27:00Z">
        <w:r>
          <w:rPr/>
          <w:t xml:space="preserve"> </w:t>
        </w:r>
      </w:ins>
      <w:r>
        <w:rPr/>
        <w:t xml:space="preserve">Capabilities List, the AP has indicated support for Venue Name. Upon receipt of the </w:t>
      </w:r>
      <w:ins w:id="1823" w:author="ncanpol" w:date="2010-03-16T11:44:00Z">
        <w:r>
          <w:rPr/>
          <w:t>ANQP</w:t>
        </w:r>
      </w:ins>
      <w:ins w:id="1824" w:author="ncanpol" w:date="2010-03-05T00:30:00Z">
        <w:r>
          <w:rPr/>
          <w:t xml:space="preserve">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del w:id="1828" w:author="ncanpol" w:date="2010-03-06T16:58:00Z"/>
        </w:rPr>
      </w:pPr>
      <w:r>
        <w:rPr/>
        <w:t>5)</w:t>
      </w:r>
      <w:ins w:id="1825" w:author="ncanpol" w:date="2010-03-05T00:33:00Z">
        <w:r>
          <w:rPr/>
          <w:tab/>
        </w:r>
      </w:ins>
      <w:r>
        <w:rPr/>
        <w:t xml:space="preserve">Should the device be un-associated with an AP when it determines that a new Emergency Alert is available, it retrieves the EAS message using either </w:t>
      </w:r>
      <w:del w:id="1826"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1827" w:author="ncanpol" w:date="2010-03-05T00:34:00Z">
        <w:r>
          <w:rPr/>
          <w:delText xml:space="preserve">non-native </w:delText>
        </w:r>
      </w:del>
      <w:r>
        <w:rPr/>
        <w:t>GAS proceedures with Advertisement Protocol ID set to the value for EAS or, preferrably, HTTP using Internet Protocols.</w:t>
      </w:r>
    </w:p>
    <w:p>
      <w:pPr>
        <w:pStyle w:val="Ll"/>
        <w:tabs>
          <w:tab w:val="clear" w:pos="1040"/>
          <w:tab w:val="left" w:pos="755" w:leader="none"/>
        </w:tabs>
        <w:spacing w:lineRule="exact" w:line="240" w:before="60" w:after="0"/>
        <w:ind w:left="755" w:hanging="460"/>
        <w:rPr/>
      </w:pPr>
      <w:r>
        <w:rPr/>
      </w:r>
      <w:r>
        <w:br w:type="page"/>
      </w:r>
    </w:p>
    <w:p>
      <w:pPr>
        <w:pStyle w:val="EditingInstruction"/>
        <w:spacing w:lineRule="atLeast" w:line="240" w:before="240" w:after="0"/>
        <w:rPr/>
      </w:pPr>
      <w:ins w:id="1829" w:author="ncanpol" w:date="2010-03-17T11:37:00Z">
        <w:r>
          <w:rPr/>
          <w:t>Remove Annex X</w:t>
        </w:r>
      </w:ins>
    </w:p>
    <w:p>
      <w:pPr>
        <w:pStyle w:val="AN"/>
        <w:spacing w:lineRule="exact" w:line="320"/>
        <w:rPr>
          <w:del w:id="1833" w:author="ncanpol" w:date="2010-03-17T11:38:00Z"/>
        </w:rPr>
      </w:pPr>
      <w:del w:id="1830" w:author="ncanpol" w:date="2010-03-17T11:38:00Z">
        <w:r>
          <w:rPr/>
          <w:delText>Annex X</w:delText>
          <w:br/>
          <w:br/>
        </w:r>
      </w:del>
      <w:del w:id="1831" w:author="ncanpol" w:date="2010-03-17T11:38:00Z">
        <w:r>
          <w:rPr>
            <w:b w:val="false"/>
            <w:bCs w:val="false"/>
            <w:sz w:val="24"/>
            <w:szCs w:val="24"/>
          </w:rPr>
          <w:delText>(normative)</w:delText>
        </w:r>
      </w:del>
      <w:del w:id="1832" w:author="ncanpol" w:date="2010-03-17T11:38:00Z">
        <w:r>
          <w:rPr/>
          <w:delText xml:space="preserve"> </w:delText>
          <w:br/>
          <w:br/>
          <w:delText>Usage of Ethertype 89-0d</w:delText>
        </w:r>
      </w:del>
    </w:p>
    <w:p>
      <w:pPr>
        <w:pStyle w:val="AH1"/>
        <w:spacing w:lineRule="exact" w:line="280"/>
        <w:rPr>
          <w:del w:id="1835" w:author="ncanpol" w:date="2010-03-17T11:38:00Z"/>
        </w:rPr>
      </w:pPr>
      <w:del w:id="1834" w:author="ncanpol" w:date="2010-03-17T11:38:00Z">
        <w:r>
          <w:rPr/>
          <w:delText>X.1 Ethertype 89-0d frame body</w:delText>
        </w:r>
      </w:del>
    </w:p>
    <w:p>
      <w:pPr>
        <w:pStyle w:val="AH2"/>
        <w:spacing w:lineRule="exact" w:line="260"/>
        <w:rPr>
          <w:del w:id="1837" w:author="ncanpol" w:date="2010-03-17T11:38:00Z"/>
        </w:rPr>
      </w:pPr>
      <w:del w:id="1836" w:author="ncanpol" w:date="2010-03-17T11:38:00Z">
        <w:r>
          <w:rPr/>
          <w:delText>X.1.1 TDLS Discovery</w:delText>
        </w:r>
      </w:del>
    </w:p>
    <w:p>
      <w:pPr>
        <w:pStyle w:val="AH3"/>
        <w:spacing w:lineRule="exact" w:line="240"/>
        <w:rPr>
          <w:del w:id="1839" w:author="ncanpol" w:date="2010-03-17T11:38:00Z"/>
        </w:rPr>
      </w:pPr>
      <w:del w:id="1838" w:author="ncanpol" w:date="2010-03-17T11:38:00Z">
        <w:r>
          <w:rPr/>
          <w:delText>X.1.1.1 TDLS discovery information</w:delText>
        </w:r>
      </w:del>
    </w:p>
    <w:p>
      <w:pPr>
        <w:pStyle w:val="Body"/>
        <w:spacing w:lineRule="atLeast" w:line="240"/>
        <w:rPr>
          <w:del w:id="1841" w:author="ncanpol" w:date="2010-03-17T11:38:00Z"/>
        </w:rPr>
      </w:pPr>
      <w:del w:id="1840" w:author="ncanpol" w:date="2010-03-17T11:38:00Z">
        <w:r>
          <w:rPr/>
          <w:delText>TDLS discovery information allows TDLS peer STA’s to discover their capabilities. An example of TDLS discovery information could be expressed in an extensible xml format as follows:</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del w:id="1843" w:author="ncanpol" w:date="2010-03-17T11:38:00Z"/>
        </w:rPr>
      </w:pPr>
      <w:del w:id="1842" w:author="ncanpol" w:date="2010-03-17T11:38:00Z">
        <w:r>
          <w:rPr/>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45" w:author="ncanpol" w:date="2010-03-17T11:38:00Z"/>
        </w:rPr>
      </w:pPr>
      <w:del w:id="1844" w:author="ncanpol" w:date="2010-03-17T11:38:00Z">
        <w:r>
          <w:rPr>
            <w:sz w:val="20"/>
          </w:rPr>
          <w:delText>&lt;TDLS discovery&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847" w:author="ncanpol" w:date="2010-03-17T11:38:00Z"/>
        </w:rPr>
      </w:pPr>
      <w:del w:id="1846" w:author="ncanpol" w:date="2010-03-17T11:38:00Z">
        <w:r>
          <w:rPr>
            <w:sz w:val="20"/>
          </w:rPr>
          <w:delText>&lt;mode&gt; tdls &lt;/mode&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49" w:author="ncanpol" w:date="2010-03-17T11:38:00Z"/>
        </w:rPr>
      </w:pPr>
      <w:del w:id="1848" w:author="ncanpol" w:date="2010-03-17T11:38:00Z">
        <w:r>
          <w:rPr>
            <w:sz w:val="20"/>
          </w:rPr>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851" w:author="ncanpol" w:date="2010-03-17T11:38:00Z"/>
        </w:rPr>
      </w:pPr>
      <w:del w:id="1850" w:author="ncanpol" w:date="2010-03-17T11:38:00Z">
        <w:r>
          <w:rPr>
            <w:sz w:val="20"/>
          </w:rPr>
          <w:delText>&lt;wireless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left="720" w:firstLine="720"/>
        <w:rPr>
          <w:sz w:val="20"/>
          <w:del w:id="1853" w:author="ncanpol" w:date="2010-03-17T11:38:00Z"/>
        </w:rPr>
      </w:pPr>
      <w:del w:id="1852" w:author="ncanpol" w:date="2010-03-17T11:38:00Z">
        <w:r>
          <w:rPr>
            <w:sz w:val="20"/>
          </w:rPr>
          <w:delText>&lt;mac address&gt; 00:01:02:03:04:05 &lt;/mac address&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left="720" w:firstLine="720"/>
        <w:rPr>
          <w:sz w:val="20"/>
          <w:del w:id="1855" w:author="ncanpol" w:date="2010-03-17T11:38:00Z"/>
        </w:rPr>
      </w:pPr>
      <w:del w:id="1854" w:author="ncanpol" w:date="2010-03-17T11:38:00Z">
        <w:r>
          <w:rPr>
            <w:sz w:val="20"/>
          </w:rPr>
          <w:delText>&lt;bssid&gt; 00:0a:0b:0c:0d:0e &lt;/bssid&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857" w:author="ncanpol" w:date="2010-03-17T11:38:00Z"/>
        </w:rPr>
      </w:pPr>
      <w:del w:id="1856" w:author="ncanpol" w:date="2010-03-17T11:38:00Z">
        <w:r>
          <w:rPr>
            <w:sz w:val="20"/>
          </w:rPr>
          <w:delText>&lt;/wireless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59" w:author="ncanpol" w:date="2010-03-17T11:38:00Z"/>
        </w:rPr>
      </w:pPr>
      <w:del w:id="1858" w:author="ncanpol" w:date="2010-03-17T11:38:00Z">
        <w:r>
          <w:rPr>
            <w:sz w:val="20"/>
          </w:rPr>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861" w:author="ncanpol" w:date="2010-03-17T11:38:00Z"/>
        </w:rPr>
      </w:pPr>
      <w:del w:id="1860" w:author="ncanpol" w:date="2010-03-17T11:38:00Z">
        <w:r>
          <w:rPr>
            <w:sz w:val="20"/>
          </w:rPr>
          <w:delText>&lt; network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63" w:author="ncanpol" w:date="2010-03-17T11:38:00Z"/>
        </w:rPr>
      </w:pPr>
      <w:del w:id="1862" w:author="ncanpol" w:date="2010-03-17T11:38:00Z">
        <w:r>
          <w:rPr>
            <w:sz w:val="20"/>
          </w:rPr>
          <w:tab/>
          <w:tab/>
          <w:delText>&lt; DHCP&gt; No&lt;/DHCP&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65" w:author="ncanpol" w:date="2010-03-17T11:38:00Z"/>
        </w:rPr>
      </w:pPr>
      <w:del w:id="1864" w:author="ncanpol" w:date="2010-03-17T11:38:00Z">
        <w:r>
          <w:rPr>
            <w:sz w:val="20"/>
          </w:rPr>
          <w:tab/>
          <w:tab/>
          <w:delText>&lt; IP address&gt;192.168.2.1 &lt;/IP address&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67" w:author="ncanpol" w:date="2010-03-17T11:38:00Z"/>
        </w:rPr>
      </w:pPr>
      <w:del w:id="1866" w:author="ncanpol" w:date="2010-03-17T11:38:00Z">
        <w:r>
          <w:rPr>
            <w:sz w:val="20"/>
          </w:rPr>
          <w:tab/>
          <w:tab/>
          <w:delText>&lt; Subnet&gt; 255.255.255.0 &lt;/subnet&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69" w:author="ncanpol" w:date="2010-03-17T11:38:00Z"/>
        </w:rPr>
      </w:pPr>
      <w:del w:id="1868" w:author="ncanpol" w:date="2010-03-17T11:38:00Z">
        <w:r>
          <w:rPr>
            <w:sz w:val="20"/>
          </w:rPr>
          <w:tab/>
          <w:tab/>
          <w:delText>&lt;Hostname&gt; myphone &lt;/Hostname&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871" w:author="ncanpol" w:date="2010-03-17T11:38:00Z"/>
        </w:rPr>
      </w:pPr>
      <w:del w:id="1870" w:author="ncanpol" w:date="2010-03-17T11:38:00Z">
        <w:r>
          <w:rPr>
            <w:sz w:val="20"/>
          </w:rPr>
          <w:delText>&lt;/network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873" w:author="ncanpol" w:date="2010-03-17T11:38:00Z"/>
        </w:rPr>
      </w:pPr>
      <w:del w:id="1872" w:author="ncanpol" w:date="2010-03-17T11:38:00Z">
        <w:r>
          <w:rPr>
            <w:sz w:val="20"/>
          </w:rPr>
          <w:delText>&lt;/TDLS discovery&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sz w:val="20"/>
          <w:del w:id="1875" w:author="ncanpol" w:date="2010-03-17T11:38:00Z"/>
        </w:rPr>
      </w:pPr>
      <w:del w:id="1874" w:author="ncanpol" w:date="2010-03-17T11:38:00Z">
        <w:r>
          <w:rPr>
            <w:sz w:val="20"/>
          </w:rPr>
        </w:r>
      </w:del>
    </w:p>
    <w:p>
      <w:pPr>
        <w:pStyle w:val="Body"/>
        <w:spacing w:lineRule="atLeast" w:line="240"/>
        <w:rPr>
          <w:del w:id="1877" w:author="ncanpol" w:date="2010-03-17T11:38:00Z"/>
        </w:rPr>
      </w:pPr>
      <w:del w:id="1876" w:author="ncanpol" w:date="2010-03-17T11:38:00Z">
        <w:r>
          <w:rPr/>
          <w:delTex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delText>
        </w:r>
      </w:del>
    </w:p>
    <w:p>
      <w:pPr>
        <w:pStyle w:val="AH3"/>
        <w:spacing w:lineRule="exact" w:line="240"/>
        <w:rPr>
          <w:del w:id="1879" w:author="ncanpol" w:date="2010-03-17T11:38:00Z"/>
        </w:rPr>
      </w:pPr>
      <w:del w:id="1878" w:author="ncanpol" w:date="2010-03-17T11:38:00Z">
        <w:r>
          <w:rPr/>
          <w:delText>X.1.1.2 TDLS discovery by Higher layers</w:delText>
        </w:r>
      </w:del>
    </w:p>
    <w:p>
      <w:pPr>
        <w:pStyle w:val="Body"/>
        <w:spacing w:lineRule="atLeast" w:line="240"/>
        <w:rPr>
          <w:del w:id="1881" w:author="ncanpol" w:date="2010-03-17T11:38:00Z"/>
        </w:rPr>
      </w:pPr>
      <w:del w:id="1880" w:author="ncanpol" w:date="2010-03-17T11:38:00Z">
        <w:r>
          <w:rPr/>
          <w:delText>The discovery of TDLS capable STAs can be accomplished by leveraging well-defined high layer protocols. Since TDLS peer STAs are members of the same BSS and most likely on the same IP network, there are two IP based multicast protocols that are well suited for this purpose, namely:</w:delText>
        </w:r>
      </w:del>
    </w:p>
    <w:p>
      <w:pPr>
        <w:pStyle w:val="DL"/>
        <w:spacing w:lineRule="exact" w:line="240"/>
        <w:ind w:left="603" w:hanging="403"/>
        <w:rPr>
          <w:del w:id="1884" w:author="ncanpol" w:date="2010-03-17T11:38:00Z"/>
        </w:rPr>
      </w:pPr>
      <w:del w:id="1882" w:author="ncanpol" w:date="2010-03-17T11:38:00Z">
        <w:r>
          <w:rPr/>
          <w:delText>—</w:delText>
        </w:r>
      </w:del>
      <w:del w:id="1883" w:author="ncanpol" w:date="2010-03-17T11:38:00Z">
        <w:r>
          <w:rPr/>
          <w:tab/>
          <w:delText>Bonjour (http://www.apple.com/support/bonjour/)</w:delText>
        </w:r>
      </w:del>
    </w:p>
    <w:p>
      <w:pPr>
        <w:pStyle w:val="DL"/>
        <w:spacing w:lineRule="exact" w:line="240"/>
        <w:ind w:left="603" w:hanging="403"/>
        <w:rPr>
          <w:del w:id="1887" w:author="ncanpol" w:date="2010-03-17T11:38:00Z"/>
        </w:rPr>
      </w:pPr>
      <w:del w:id="1885" w:author="ncanpol" w:date="2010-03-17T11:38:00Z">
        <w:r>
          <w:rPr/>
          <w:delText>—</w:delText>
        </w:r>
      </w:del>
      <w:del w:id="1886" w:author="ncanpol" w:date="2010-03-17T11:38:00Z">
        <w:r>
          <w:rPr/>
          <w:tab/>
          <w:delText>UPnP (http://www.upnp.org)</w:delText>
        </w:r>
      </w:del>
    </w:p>
    <w:p>
      <w:pPr>
        <w:pStyle w:val="Body"/>
        <w:spacing w:lineRule="atLeast" w:line="240"/>
        <w:rPr>
          <w:del w:id="1889" w:author="ncanpol" w:date="2010-03-17T11:38:00Z"/>
        </w:rPr>
      </w:pPr>
      <w:del w:id="1888" w:author="ncanpol" w:date="2010-03-17T11:38:00Z">
        <w:r>
          <w:rPr/>
          <w:delText>For the Bonjour multicast advertisement protocol, a STA could advertise a Bonjour record with a Service Type (http://www.dns-sd.org/ServiceTypes.html) that identifies TDLS capabilities. The TDLS Bonjour record, at a minimum, should include whether the STA is TDLS capable and the BSSID of the AP to which the STA is associated. The TDLS Bonjour record may contain other information that is useful and relevant for TDLS discovery and setup.</w:delText>
        </w:r>
      </w:del>
    </w:p>
    <w:p>
      <w:pPr>
        <w:pStyle w:val="Body"/>
        <w:spacing w:lineRule="atLeast" w:line="240"/>
        <w:rPr>
          <w:del w:id="1891" w:author="ncanpol" w:date="2010-03-17T11:38:00Z"/>
        </w:rPr>
      </w:pPr>
      <w:del w:id="1890" w:author="ncanpol" w:date="2010-03-17T11:38:00Z">
        <w:r>
          <w:rPr/>
          <w:delText>For the UPnP protocol, a STA could 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hether the STA is TDLS capable and the BSSID of the AP to which the STA is associated, in addition to basic information about the devices and their services and a description URL, which can be used to gather additional information about a STA.</w:delText>
        </w:r>
      </w:del>
    </w:p>
    <w:p>
      <w:pPr>
        <w:pStyle w:val="Body"/>
        <w:spacing w:lineRule="atLeast" w:line="240"/>
        <w:rPr>
          <w:color w:val="000000"/>
          <w:sz w:val="24"/>
          <w:szCs w:val="24"/>
          <w:del w:id="1893" w:author="ncanpol" w:date="2010-03-17T11:38:00Z"/>
        </w:rPr>
      </w:pPr>
      <w:del w:id="1892" w:author="ncanpol" w:date="2010-03-17T11:38:00Z">
        <w:r>
          <w:rPr>
            <w:color w:val="000000"/>
            <w:sz w:val="24"/>
            <w:szCs w:val="24"/>
          </w:rPr>
        </w:r>
      </w:del>
    </w:p>
    <w:p>
      <w:pPr>
        <w:pStyle w:val="AN"/>
        <w:tabs>
          <w:tab w:val="clear" w:pos="1040"/>
          <w:tab w:val="left" w:pos="755" w:leader="none"/>
        </w:tabs>
        <w:spacing w:lineRule="exact" w:line="240" w:before="60" w:after="0"/>
        <w:ind w:left="755" w:hanging="460"/>
        <w:rPr>
          <w:color w:val="000000"/>
          <w:sz w:val="24"/>
          <w:szCs w:val="24"/>
        </w:rPr>
      </w:pPr>
      <w:r>
        <w:rPr>
          <w:color w:val="000000"/>
          <w:sz w:val="24"/>
          <w:szCs w:val="24"/>
        </w:rPr>
      </w:r>
    </w:p>
    <w:sectPr>
      <w:headerReference w:type="default" r:id="rId15"/>
      <w:footerReference w:type="default" r:id="rId1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spacing w:lineRule="exact" w:line="200"/>
        <w:ind w:left="200" w:right="200" w:hanging="200"/>
        <w:rPr/>
      </w:pPr>
      <w:ins w:id="1894" w:author="ncanpol" w:date="2010-03-06T14:24:00Z">
        <w:r>
          <w:rPr>
            <w:rStyle w:val="FootnoteCharacters"/>
          </w:rPr>
          <w:footnoteRef/>
        </w:r>
      </w:ins>
      <w:ins w:id="1895" w:author="ncanpol" w:date="2010-03-06T14:24:00Z">
        <w:r>
          <w:rPr/>
          <w:tab/>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66r4</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560" w:hanging="360"/>
      </w:pPr>
      <w:rPr/>
    </w:lvl>
  </w:abstractNum>
  <w:abstractNum w:abstractNumId="6">
    <w:lvl w:ilvl="0">
      <w:start w:val="1"/>
      <w:numFmt w:val="lowerLetter"/>
      <w:lvlText w:val="%1)"/>
      <w:lvlJc w:val="left"/>
      <w:pPr>
        <w:tabs>
          <w:tab w:val="num" w:pos="0"/>
        </w:tabs>
        <w:ind w:left="560" w:hanging="360"/>
      </w:pPr>
      <w:rPr/>
    </w:lvl>
  </w:abstractNum>
  <w:abstractNum w:abstractNumId="7">
    <w:lvl w:ilvl="0">
      <w:start w:val="1"/>
      <w:numFmt w:val="lowerLetter"/>
      <w:lvlText w:val="%1)"/>
      <w:lvlJc w:val="left"/>
      <w:pPr>
        <w:tabs>
          <w:tab w:val="num" w:pos="0"/>
        </w:tabs>
        <w:ind w:left="650" w:hanging="45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strike w:val="false"/>
      <w:dstrike w:val="false"/>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SC74044">
    <w:name w:val="SC.7.4044"/>
    <w:qFormat/>
    <w:rPr>
      <w:rFonts w:cs="Courier New"/>
      <w:color w:val="000000"/>
      <w:sz w:val="19"/>
      <w:szCs w:val="19"/>
    </w:rPr>
  </w:style>
  <w:style w:type="character" w:styleId="BodyTextChar">
    <w:name w:val="Body Text Char"/>
    <w:basedOn w:val="DefaultParagraphFont"/>
    <w:qFormat/>
    <w:rPr>
      <w:sz w:val="22"/>
      <w:lang w:val="en-GB"/>
    </w:rPr>
  </w:style>
  <w:style w:type="character" w:styleId="BodyTextFirstIndentChar">
    <w:name w:val="Body Text First Indent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8"/>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8"/>
      </w:numPr>
      <w:ind w:left="0" w:hanging="0"/>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SP7135761">
    <w:name w:val="SP.7.135761"/>
    <w:basedOn w:val="Normal"/>
    <w:next w:val="Normal"/>
    <w:qFormat/>
    <w:pPr>
      <w:autoSpaceDE w:val="false"/>
    </w:pPr>
    <w:rPr>
      <w:rFonts w:ascii="Courier New" w:hAnsi="Courier New" w:eastAsia="MS Mincho;ＭＳ 明朝" w:cs="Courier New"/>
      <w:sz w:val="24"/>
      <w:szCs w:val="24"/>
      <w:lang w:val="en-US" w:eastAsia="ja-JP"/>
    </w:rPr>
  </w:style>
  <w:style w:type="paragraph" w:styleId="SP7278655">
    <w:name w:val="SP.7.278655"/>
    <w:basedOn w:val="Normal"/>
    <w:next w:val="Normal"/>
    <w:qFormat/>
    <w:pPr>
      <w:autoSpaceDE w:val="false"/>
    </w:pPr>
    <w:rPr>
      <w:rFonts w:ascii="Courier New" w:hAnsi="Courier New" w:eastAsia="MS Mincho;ＭＳ 明朝" w:cs="Courier New"/>
      <w:sz w:val="24"/>
      <w:szCs w:val="24"/>
      <w:lang w:val="en-US" w:eastAsia="ja-JP"/>
    </w:rPr>
  </w:style>
  <w:style w:type="paragraph" w:styleId="SP7278599">
    <w:name w:val="SP.7.278599"/>
    <w:basedOn w:val="Normal"/>
    <w:next w:val="Normal"/>
    <w:qFormat/>
    <w:pPr>
      <w:autoSpaceDE w:val="false"/>
    </w:pPr>
    <w:rPr>
      <w:rFonts w:ascii="Courier New" w:hAnsi="Courier New" w:eastAsia="MS Mincho;ＭＳ 明朝" w:cs="Courier New"/>
      <w:sz w:val="24"/>
      <w:szCs w:val="24"/>
      <w:lang w:val="en-US" w:eastAsia="ja-JP"/>
    </w:rPr>
  </w:style>
  <w:style w:type="paragraph" w:styleId="SP7279121">
    <w:name w:val="SP.7.279121"/>
    <w:basedOn w:val="Normal"/>
    <w:next w:val="Normal"/>
    <w:qFormat/>
    <w:pPr>
      <w:autoSpaceDE w:val="false"/>
    </w:pPr>
    <w:rPr>
      <w:rFonts w:ascii="Courier New" w:hAnsi="Courier New" w:eastAsia="MS Mincho;ＭＳ 明朝" w:cs="Courier New"/>
      <w:sz w:val="24"/>
      <w:szCs w:val="24"/>
      <w:lang w:val="en-US" w:eastAsia="ja-JP"/>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List2">
    <w:name w:val="List Bullet 3"/>
    <w:basedOn w:val="Normal"/>
    <w:pPr>
      <w:spacing w:before="0" w:after="0"/>
      <w:ind w:left="720" w:hanging="360"/>
      <w:contextualSpacing/>
    </w:pPr>
    <w:rPr/>
  </w:style>
  <w:style w:type="paragraph" w:styleId="BodyTextFirstIndent">
    <w:name w:val="Body Text First Indent"/>
    <w:basedOn w:val="TextBody"/>
    <w:qFormat/>
    <w:pPr>
      <w:ind w:firstLine="210"/>
    </w:pPr>
    <w:rPr/>
  </w:style>
  <w:style w:type="paragraph" w:styleId="SP7229503">
    <w:name w:val="SP.7.229503"/>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package" Target="embeddings/oleObject3.pptx"/><Relationship Id="rId9" Type="http://schemas.openxmlformats.org/officeDocument/2006/relationships/image" Target="media/image2.wmf"/><Relationship Id="rId10" Type="http://schemas.openxmlformats.org/officeDocument/2006/relationships/package" Target="embeddings/oleObject4.pptx"/><Relationship Id="rId11" Type="http://schemas.openxmlformats.org/officeDocument/2006/relationships/image" Target="media/image3.wmf"/><Relationship Id="rId12" Type="http://schemas.openxmlformats.org/officeDocument/2006/relationships/package" Target="embeddings/oleObject5.pptx"/><Relationship Id="rId13" Type="http://schemas.openxmlformats.org/officeDocument/2006/relationships/image" Target="media/image4.wmf"/><Relationship Id="rId14" Type="http://schemas.openxmlformats.org/officeDocument/2006/relationships/hyperlink" Target="http://eas.server.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3:00Z</dcterms:created>
  <dc:creator>Necati Canpolat</dc:creator>
  <dc:description>Necati Canpolat, Intel</dc:description>
  <cp:keywords>January 2010</cp:keywords>
  <dc:language>en-US</dc:language>
  <cp:lastModifiedBy>ncanpol</cp:lastModifiedBy>
  <cp:lastPrinted>2010-03-09T13:20:00Z</cp:lastPrinted>
  <dcterms:modified xsi:type="dcterms:W3CDTF">2010-03-18T13:48:00Z</dcterms:modified>
  <cp:revision>8</cp:revision>
  <dc:subject>Submission</dc:subject>
  <dc:title>doc.: IEEE 802.11-10/0266r4</dc:title>
</cp:coreProperties>
</file>