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 update the renumbering:</w:t>
      </w:r>
    </w:p>
    <w:p>
      <w:pPr>
        <w:pStyle w:val="TGuD2"/>
        <w:spacing w:lineRule="exact" w:line="240"/>
        <w:rPr>
          <w:ins w:id="10" w:author="Dave Stephenson" w:date="2010-03-09T17:51:00Z"/>
        </w:rPr>
      </w:pPr>
      <w:r>
        <w:rPr>
          <w:rStyle w:val="Definition"/>
        </w:rPr>
        <w:t xml:space="preserve">3.267 </w:t>
      </w:r>
      <w:r>
        <w:rPr>
          <w:b/>
          <w:bCs/>
        </w:rPr>
        <w:t>advertisement protocol:</w:t>
      </w:r>
      <w:r>
        <w:rPr/>
        <w:t xml:space="preserve"> </w:t>
      </w:r>
      <w:del w:id="0" w:author="ncanpol" w:date="2010-03-16T13:18:00Z">
        <w:r>
          <w:rPr/>
          <w:delText xml:space="preserve">IEEE </w:delText>
        </w:r>
      </w:del>
      <w:del w:id="1" w:author="ncanpol" w:date="2010-03-04T16:36:00Z">
        <w:r>
          <w:rPr/>
          <w:delText xml:space="preserve">native </w:delText>
        </w:r>
      </w:del>
      <w:ins w:id="2" w:author="ncanpol" w:date="2010-03-17T14:09:00Z">
        <w:r>
          <w:rPr/>
          <w:t>A</w:t>
        </w:r>
      </w:ins>
      <w:ins w:id="3" w:author="ncanpol" w:date="2010-03-16T11:50:00Z">
        <w:r>
          <w:rPr/>
          <w:t xml:space="preserve">ccess network </w:t>
        </w:r>
      </w:ins>
      <w:r>
        <w:rPr/>
        <w:t>query protocol and higher layer protocols defined external to</w:t>
      </w:r>
      <w:ins w:id="4" w:author="ncanpol" w:date="2010-03-16T13:18:00Z">
        <w:r>
          <w:rPr/>
          <w:t xml:space="preserve"> the</w:t>
        </w:r>
      </w:ins>
      <w:r>
        <w:rPr/>
        <w:t xml:space="preserve"> </w:t>
      </w:r>
      <w:ins w:id="5" w:author="ncanpol" w:date="2010-03-16T13:18:00Z">
        <w:r>
          <w:rPr/>
          <w:t xml:space="preserve">IEEE </w:t>
        </w:r>
      </w:ins>
      <w:r>
        <w:rPr/>
        <w:t>802.11</w:t>
      </w:r>
      <w:ins w:id="6" w:author="ncanpol" w:date="2010-03-16T13:18:00Z">
        <w:r>
          <w:rPr/>
          <w:t>standard</w:t>
        </w:r>
      </w:ins>
      <w:r>
        <w:rPr/>
        <w:t xml:space="preserve"> that </w:t>
      </w:r>
      <w:del w:id="7" w:author="ncanpol" w:date="2010-03-16T13:17:00Z">
        <w:r>
          <w:rPr/>
          <w:delText xml:space="preserve">can </w:delText>
        </w:r>
      </w:del>
      <w:ins w:id="8" w:author="ncanpol" w:date="2010-03-16T13:17:00Z">
        <w:r>
          <w:rPr/>
          <w:t>are</w:t>
        </w:r>
      </w:ins>
      <w:del w:id="9" w:author="ncanpol" w:date="2010-03-16T13:18:00Z">
        <w:r>
          <w:rPr/>
          <w:delText>be</w:delText>
        </w:r>
      </w:del>
      <w:r>
        <w:rPr/>
        <w:t xml:space="preserve"> used for network and service discovery.</w:t>
      </w:r>
    </w:p>
    <w:p>
      <w:pPr>
        <w:pStyle w:val="TGuD2"/>
        <w:spacing w:lineRule="exact" w:line="240"/>
        <w:rPr/>
      </w:pPr>
      <w:ins w:id="11" w:author="Dave Stephenson" w:date="2010-03-09T17:51:00Z">
        <w:r>
          <w:rPr>
            <w:rStyle w:val="Definition"/>
          </w:rPr>
          <w:t xml:space="preserve">3.268 </w:t>
        </w:r>
      </w:ins>
      <w:ins w:id="12" w:author="Dave Stephenson" w:date="2010-03-09T17:51:00Z">
        <w:r>
          <w:rPr>
            <w:b/>
            <w:bCs/>
          </w:rPr>
          <w:t>advertisement server:</w:t>
        </w:r>
      </w:ins>
      <w:ins w:id="13" w:author="Dave Stephenson" w:date="2010-03-09T17:51:00Z">
        <w:r>
          <w:rPr/>
          <w:t xml:space="preserve"> a logical server which provides the information respository for a specific advertisement protocol.  The location of the physical server </w:t>
        </w:r>
      </w:ins>
      <w:ins w:id="14" w:author="Dave Stephenson" w:date="2010-03-09T17:53:00Z">
        <w:r>
          <w:rPr/>
          <w:t xml:space="preserve">which instantiates the advertisement server </w:t>
        </w:r>
      </w:ins>
      <w:ins w:id="15" w:author="Dave Stephenson" w:date="2010-03-09T17:51:00Z">
        <w:r>
          <w:rPr/>
          <w:t>is outside the scope of this specification.</w:t>
        </w:r>
      </w:ins>
    </w:p>
    <w:p>
      <w:pPr>
        <w:pStyle w:val="TGuD2"/>
        <w:spacing w:lineRule="exact" w:line="240"/>
        <w:rPr>
          <w:ins w:id="21" w:author="ncanpol" w:date="2010-03-17T14:11:00Z"/>
        </w:rPr>
      </w:pPr>
      <w:r>
        <w:rPr>
          <w:rStyle w:val="Definition"/>
        </w:rPr>
        <w:t>3.26</w:t>
      </w:r>
      <w:ins w:id="16" w:author="ncanpol" w:date="2010-03-17T14:09:00Z">
        <w:r>
          <w:rPr>
            <w:rStyle w:val="Definition"/>
          </w:rPr>
          <w:t>9</w:t>
        </w:r>
      </w:ins>
      <w:del w:id="17" w:author="ncanpol" w:date="2010-03-17T14:09:00Z">
        <w:r>
          <w:rPr>
            <w:rStyle w:val="Definition"/>
          </w:rPr>
          <w:delText>7</w:delText>
        </w:r>
      </w:del>
      <w:r>
        <w:rPr>
          <w:rStyle w:val="Definition"/>
        </w:rPr>
        <w:t xml:space="preserve"> </w:t>
      </w:r>
      <w:r>
        <w:rPr>
          <w:b/>
          <w:bCs/>
        </w:rPr>
        <w:t xml:space="preserve">emergency alert system: </w:t>
      </w:r>
      <w:r>
        <w:rPr/>
        <w:t>A US national public warning system</w:t>
      </w:r>
      <w:ins w:id="18" w:author="ncanpol" w:date="2010-03-17T14:11:00Z">
        <w:r>
          <w:rPr/>
          <w:t>.</w:t>
        </w:r>
      </w:ins>
      <w:del w:id="19" w:author="ncanpol" w:date="2010-03-17T14:05:00Z">
        <w:r>
          <w:rPr/>
          <w:delText xml:space="preserve">, which provides </w:delText>
        </w:r>
      </w:del>
      <w:del w:id="20" w:author="ncanpol" w:date="2010-03-17T14:11:00Z">
        <w:r>
          <w:rPr/>
          <w:delText>similar functionality to the “Early Warning System” defined by the United Nations.</w:delText>
        </w:r>
      </w:del>
    </w:p>
    <w:p>
      <w:pPr>
        <w:pStyle w:val="SP7229503"/>
        <w:rPr>
          <w:rFonts w:ascii="Times New Roman" w:hAnsi="Times New Roman" w:cs="Times New Roman"/>
          <w:b/>
          <w:b/>
          <w:bCs/>
          <w:color w:val="000000"/>
          <w:sz w:val="20"/>
          <w:ins w:id="23" w:author="ncanpol" w:date="2010-03-17T14:13:00Z"/>
        </w:rPr>
      </w:pPr>
      <w:ins w:id="22" w:author="ncanpol" w:date="2010-03-17T14:13:00Z">
        <w:r>
          <w:rPr>
            <w:rFonts w:cs="Times New Roman" w:ascii="Times New Roman" w:hAnsi="Times New Roman"/>
            <w:b/>
            <w:bCs/>
            <w:color w:val="000000"/>
            <w:sz w:val="20"/>
          </w:rPr>
        </w:r>
      </w:ins>
    </w:p>
    <w:p>
      <w:pPr>
        <w:pStyle w:val="SP7229503"/>
        <w:rPr>
          <w:rFonts w:cs="Arial"/>
          <w:color w:val="000000"/>
        </w:rPr>
      </w:pPr>
      <w:ins w:id="24" w:author="ncanpol" w:date="2010-03-17T14:13:00Z">
        <w:r>
          <w:rPr>
            <w:rFonts w:cs="Times New Roman" w:ascii="Times New Roman" w:hAnsi="Times New Roman"/>
            <w:b/>
            <w:bCs/>
            <w:color w:val="000000"/>
            <w:sz w:val="20"/>
          </w:rPr>
          <w:t xml:space="preserve">3.270 </w:t>
        </w:r>
      </w:ins>
      <w:r>
        <w:rPr>
          <w:rFonts w:cs="Times New Roman" w:ascii="Times New Roman" w:hAnsi="Times New Roman"/>
          <w:b/>
          <w:bCs/>
          <w:color w:val="000000"/>
          <w:sz w:val="20"/>
        </w:rPr>
        <w:t xml:space="preserve">emergency services association: </w:t>
      </w:r>
      <w:r>
        <w:rPr>
          <w:rFonts w:cs="Times New Roman" w:ascii="Times New Roman" w:hAnsi="Times New Roman"/>
          <w:color w:val="000000"/>
          <w:sz w:val="20"/>
        </w:rPr>
        <w:t xml:space="preserve">A STA association </w:t>
      </w:r>
      <w:ins w:id="25" w:author="ncanpol" w:date="2010-03-17T14:13:00Z">
        <w:r>
          <w:rPr>
            <w:rFonts w:cs="Times New Roman" w:ascii="Times New Roman" w:hAnsi="Times New Roman"/>
            <w:color w:val="000000"/>
            <w:sz w:val="20"/>
          </w:rPr>
          <w:t>to an RSN, including the Interworking element with the UESA field set to 1, in which a STA without security credentials is granted access to the network for the purposes of accessing emergency services granting access</w:t>
        </w:r>
      </w:ins>
      <w:r>
        <w:rPr>
          <w:rFonts w:cs="Times New Roman" w:ascii="Times New Roman" w:hAnsi="Times New Roman"/>
          <w:color w:val="000000"/>
          <w:sz w:val="20"/>
        </w:rPr>
        <w:t>, using unprotected frames.</w:t>
      </w:r>
      <w:del w:id="26" w:author="bajko" w:date="2010-03-15T11:37:00Z">
        <w:r>
          <w:rPr>
            <w:rFonts w:cs="Times New Roman" w:ascii="Times New Roman" w:hAnsi="Times New Roman"/>
            <w:color w:val="000000"/>
            <w:sz w:val="20"/>
          </w:rPr>
          <w:delText>, to the network for Emergency Services.</w:delText>
        </w:r>
      </w:del>
    </w:p>
    <w:p>
      <w:pPr>
        <w:pStyle w:val="TGuD2"/>
        <w:spacing w:lineRule="exact" w:line="240"/>
        <w:rPr/>
      </w:pPr>
      <w:r>
        <w:rPr>
          <w:rStyle w:val="Definition"/>
        </w:rPr>
        <w:t xml:space="preserve">3.273 </w:t>
      </w:r>
      <w:del w:id="27" w:author="ncanpol" w:date="2010-03-16T11:51:00Z">
        <w:r>
          <w:rPr>
            <w:b/>
            <w:bCs/>
          </w:rPr>
          <w:delText xml:space="preserve">Information </w:delText>
        </w:r>
      </w:del>
      <w:ins w:id="28" w:author="ncanpol" w:date="2010-03-16T11:51:00Z">
        <w:r>
          <w:rPr>
            <w:b/>
            <w:bCs/>
          </w:rPr>
          <w:t>access network query protocol</w:t>
        </w:r>
      </w:ins>
      <w:del w:id="29" w:author="ncanpol" w:date="2010-03-16T11:51:00Z">
        <w:r>
          <w:rPr>
            <w:b/>
            <w:bCs/>
          </w:rPr>
          <w:delText>Query Protocol</w:delText>
        </w:r>
      </w:del>
      <w:r>
        <w:rPr>
          <w:b/>
          <w:bCs/>
        </w:rPr>
        <w:t>:</w:t>
      </w:r>
      <w:r>
        <w:rPr/>
        <w:t xml:space="preserve"> </w:t>
      </w:r>
      <w:ins w:id="30" w:author="ncanpol" w:date="2010-03-17T14:08:00Z">
        <w:r>
          <w:rPr/>
          <w:t>T</w:t>
        </w:r>
      </w:ins>
      <w:ins w:id="31" w:author="ncanpol" w:date="2010-03-16T11:52:00Z">
        <w:r>
          <w:rPr/>
          <w:t>he query protocol for access network information retrieval</w:t>
        </w:r>
      </w:ins>
      <w:ins w:id="32" w:author="ncanpol" w:date="2010-03-16T13:20:00Z">
        <w:r>
          <w:rPr/>
          <w:t xml:space="preserve"> transported by GAS Public Action frames</w:t>
        </w:r>
      </w:ins>
      <w:ins w:id="33" w:author="ncanpol" w:date="2010-03-16T11:53:00Z">
        <w:r>
          <w:rPr/>
          <w:t xml:space="preserve">. </w:t>
        </w:r>
      </w:ins>
      <w:del w:id="34" w:author="ncanpol" w:date="2010-03-16T11:53:00Z">
        <w:r>
          <w:rPr/>
          <w:delText>access network information retrieval</w:delText>
        </w:r>
      </w:del>
      <w:r>
        <w:rPr/>
        <w:t xml:space="preserve">. </w:t>
      </w:r>
    </w:p>
    <w:p>
      <w:pPr>
        <w:pStyle w:val="TGuD2"/>
        <w:spacing w:lineRule="exact" w:line="240"/>
        <w:rPr>
          <w:del w:id="38" w:author="ncanpol" w:date="2009-12-29T08:56:00Z"/>
        </w:rPr>
      </w:pPr>
      <w:del w:id="35" w:author="ncanpol" w:date="2009-12-29T08:56:00Z">
        <w:r>
          <w:rPr>
            <w:rStyle w:val="Definition"/>
          </w:rPr>
          <w:delText xml:space="preserve">3.276 </w:delText>
        </w:r>
      </w:del>
      <w:del w:id="36" w:author="ncanpol" w:date="2009-12-29T08:56:00Z">
        <w:r>
          <w:rPr>
            <w:b/>
            <w:bCs/>
          </w:rPr>
          <w:delText>non-native GAS:</w:delText>
        </w:r>
      </w:del>
      <w:del w:id="37"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40" w:author="ncanpol" w:date="2009-12-29T08:56:00Z"/>
        </w:rPr>
      </w:pPr>
      <w:ins w:id="39"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42" w:author="ncanpol" w:date="2010-01-11T13:40:00Z"/>
        </w:rPr>
      </w:pPr>
      <w:del w:id="41" w:author="ncanpol" w:date="2010-01-11T13:40:00Z">
        <w:r>
          <w:rPr/>
          <w:delText xml:space="preserve">NQP </w:delText>
          <w:tab/>
          <w:delText>native query protocol</w:delText>
        </w:r>
      </w:del>
    </w:p>
    <w:p>
      <w:pPr>
        <w:pStyle w:val="Acronym"/>
        <w:spacing w:lineRule="exact" w:line="220"/>
        <w:rPr>
          <w:ins w:id="44" w:author="ncanpol" w:date="2010-03-16T11:43:00Z"/>
        </w:rPr>
      </w:pPr>
      <w:ins w:id="43" w:author="ncanpol" w:date="2010-03-16T11:43:00Z">
        <w:r>
          <w:rPr/>
          <w:t xml:space="preserve">ANQP </w:t>
          <w:tab/>
          <w:t>access network query protocol</w:t>
        </w:r>
      </w:ins>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45" w:author="ncanpol" w:date="2010-03-06T12:29:00Z">
        <w:r>
          <w:rPr/>
          <w:delText>n</w:delText>
        </w:r>
      </w:del>
      <w:r>
        <w:rPr/>
        <w:t xml:space="preserve"> </w:t>
      </w:r>
      <w:ins w:id="46" w:author="ncanpol" w:date="2010-03-06T12:30:00Z">
        <w:r>
          <w:rPr/>
          <w:t>STA</w:t>
        </w:r>
      </w:ins>
      <w:del w:id="47" w:author="ncanpol" w:date="2010-03-06T12:30:00Z">
        <w:r>
          <w:rPr/>
          <w:delText>AP</w:delText>
        </w:r>
      </w:del>
      <w:r>
        <w:rPr/>
        <w:t xml:space="preserve"> to provide support for the network selection process and as a conduit for communication by a non-AP STA with other information resources in a</w:t>
      </w:r>
      <w:del w:id="48" w:author="ncanpol" w:date="2010-03-06T12:31:00Z">
        <w:r>
          <w:rPr/>
          <w:delText>n external</w:delText>
        </w:r>
      </w:del>
      <w:r>
        <w:rPr/>
        <w:t xml:space="preserve"> network before joining </w:t>
      </w:r>
      <w:ins w:id="49" w:author="ncanpol" w:date="2010-03-06T12:31:00Z">
        <w:r>
          <w:rPr/>
          <w:t>the</w:t>
        </w:r>
      </w:ins>
      <w:ins w:id="50" w:author="ncanpol" w:date="2010-03-06T12:34:00Z">
        <w:r>
          <w:rPr/>
          <w:t xml:space="preserve"> wireless LAN</w:t>
        </w:r>
      </w:ins>
      <w:del w:id="51" w:author="ncanpol" w:date="2010-03-06T12:31:00Z">
        <w:r>
          <w:rPr/>
          <w:delText>a</w:delText>
        </w:r>
      </w:del>
      <w:del w:id="52"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53"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w:t>
      </w:r>
      <w:ins w:id="54" w:author="ncanpol" w:date="2010-03-17T13:48:00Z">
        <w:r>
          <w:rPr/>
          <w:t xml:space="preserve"> The exchange of information may also be performed after associating to the BSS.</w:t>
        </w:r>
      </w:ins>
      <w:r>
        <w:rPr/>
        <w:t xml:space="preserve">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ins w:id="55" w:author="ncanpol" w:date="2010-03-16T11:55:00Z">
        <w:r>
          <w:rPr/>
          <w:t>Change Table 7-23 as shown</w:t>
        </w:r>
      </w:ins>
      <w:r>
        <w:rPr/>
        <w:t>:</w:t>
      </w:r>
    </w:p>
    <w:p>
      <w:pPr>
        <w:pStyle w:val="Normal"/>
        <w:spacing w:lineRule="exact" w:line="480"/>
        <w:rPr/>
      </w:pPr>
      <w:r>
        <w:rPr/>
      </w:r>
    </w:p>
    <w:p>
      <w:pPr>
        <w:pStyle w:val="Editinginstructions"/>
        <w:spacing w:lineRule="atLeast" w:line="240"/>
        <w:rPr/>
      </w:pPr>
      <w:ins w:id="56"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57" w:author="Dave Stephenson" w:date="2010-03-09T21:59:00Z">
                                    <w:r>
                                      <w:rPr>
                                        <w:rStyle w:val="Underline"/>
                                      </w:rPr>
                                      <w:t xml:space="preserve">advertisement </w:t>
                                    </w:r>
                                  </w:ins>
                                  <w:r>
                                    <w:rPr>
                                      <w:rStyle w:val="Underline"/>
                                    </w:rPr>
                                    <w:t>server</w:t>
                                  </w:r>
                                  <w:del w:id="58" w:author="Dave Stephenson" w:date="2010-03-09T21:59:00Z">
                                    <w:r>
                                      <w:rPr>
                                        <w:rStyle w:val="Underline"/>
                                      </w:rPr>
                                      <w:delText xml:space="preserve"> in </w:delText>
                                    </w:r>
                                  </w:del>
                                  <w:del w:id="59" w:author="Dave Stephenson" w:date="2010-03-09T21:59:00Z">
                                    <w:r>
                                      <w:rPr/>
                                      <w:delText xml:space="preserve">the external </w:delText>
                                    </w:r>
                                  </w:del>
                                  <w:del w:id="60"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61" w:author="ncanpol" w:date="2010-03-05T00:38:00Z">
                                    <w:r>
                                      <w:rPr/>
                                      <w:delText xml:space="preserve">AP </w:delText>
                                    </w:r>
                                  </w:del>
                                  <w:ins w:id="62" w:author="ncanpol" w:date="2010-03-05T00:38:00Z">
                                    <w:r>
                                      <w:rPr/>
                                      <w:t xml:space="preserve">STA </w:t>
                                    </w:r>
                                  </w:ins>
                                  <w:r>
                                    <w:rPr/>
                                    <w:t>timed out waiting for GAS Query Response</w:t>
                                  </w:r>
                                  <w:del w:id="63"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64" w:author="ncanpol" w:date="2010-03-06T11:26:00Z">
                                    <w:r>
                                      <w:rPr/>
                                      <w:delText>63</w:delText>
                                    </w:r>
                                  </w:del>
                                  <w:ins w:id="65"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66" w:author="ncanpol" w:date="2010-03-06T11:26:00Z">
                                    <w:r>
                                      <w:rPr>
                                        <w:rStyle w:val="Underline"/>
                                      </w:rPr>
                                      <w:delText xml:space="preserve">Partial GAS Query Response returned—MMPDU cannot hold all requested </w:delText>
                                    </w:r>
                                  </w:del>
                                  <w:del w:id="67" w:author="ncanpol" w:date="2010-03-05T00:38:00Z">
                                    <w:r>
                                      <w:rPr>
                                        <w:rStyle w:val="Underline"/>
                                      </w:rPr>
                                      <w:delText>NQP</w:delText>
                                    </w:r>
                                  </w:del>
                                  <w:del w:id="68" w:author="ncanpol" w:date="2010-03-06T11:26:00Z">
                                    <w:r>
                                      <w:rPr>
                                        <w:rStyle w:val="Underline"/>
                                      </w:rPr>
                                      <w:delText xml:space="preserve"> elements</w:delText>
                                    </w:r>
                                  </w:del>
                                  <w:ins w:id="69"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0" w:author="Dave Stephenson" w:date="2010-03-09T22:01:00Z">
                                    <w:r>
                                      <w:rPr/>
                                      <w:t>4</w:t>
                                    </w:r>
                                  </w:ins>
                                  <w:ins w:id="71" w:author="ncanpol" w:date="2010-03-06T12:40:00Z">
                                    <w:del w:id="72" w:author="Dave Stephenson" w:date="2010-03-09T22:01:00Z">
                                      <w:r>
                                        <w:rPr/>
                                        <w:delText>3</w:delText>
                                      </w:r>
                                    </w:del>
                                  </w:ins>
                                  <w:del w:id="73"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4" w:author="Dave Stephenson" w:date="2010-03-09T22:01:00Z">
                                    <w:r>
                                      <w:rPr/>
                                      <w:t>5</w:t>
                                    </w:r>
                                  </w:ins>
                                  <w:ins w:id="75" w:author="ncanpol" w:date="2010-03-06T12:40:00Z">
                                    <w:del w:id="76" w:author="Dave Stephenson" w:date="2010-03-09T22:01:00Z">
                                      <w:r>
                                        <w:rPr/>
                                        <w:delText>4</w:delText>
                                      </w:r>
                                    </w:del>
                                  </w:ins>
                                  <w:del w:id="77"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78" w:author="Dave Stephenson" w:date="2010-03-09T21:58:00Z">
                                    <w:r>
                                      <w:rPr>
                                        <w:rStyle w:val="Underline"/>
                                      </w:rPr>
                                      <w:delText xml:space="preserve">configured </w:delText>
                                    </w:r>
                                  </w:del>
                                  <w:ins w:id="79"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80"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81"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2" w:author="Dave Stephenson" w:date="2010-03-09T22:02:00Z">
                                    <w:r>
                                      <w:rPr/>
                                      <w:t>7</w:t>
                                    </w:r>
                                  </w:ins>
                                  <w:ins w:id="83" w:author="ncanpol" w:date="2010-03-06T12:40:00Z">
                                    <w:del w:id="84" w:author="Dave Stephenson" w:date="2010-03-09T22:01:00Z">
                                      <w:r>
                                        <w:rPr/>
                                        <w:delText>5</w:delText>
                                      </w:r>
                                    </w:del>
                                  </w:ins>
                                  <w:del w:id="85"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6" w:author="Dave Stephenson" w:date="2010-03-09T22:03:00Z">
                                    <w:r>
                                      <w:rPr/>
                                      <w:t>8</w:t>
                                    </w:r>
                                  </w:ins>
                                  <w:ins w:id="87" w:author="ncanpol" w:date="2010-03-06T12:40:00Z">
                                    <w:del w:id="88" w:author="Dave Stephenson" w:date="2010-03-09T22:01:00Z">
                                      <w:r>
                                        <w:rPr/>
                                        <w:delText>6</w:delText>
                                      </w:r>
                                    </w:del>
                                  </w:ins>
                                  <w:del w:id="89"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90"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91" w:author="ncanpol" w:date="2010-03-06T11:27:00Z">
                                    <w:r>
                                      <w:rPr>
                                        <w:rStyle w:val="Underline"/>
                                      </w:rPr>
                                      <w:delText xml:space="preserve">Partial GAS Query Response returned - one or more of the requested </w:delText>
                                    </w:r>
                                  </w:del>
                                  <w:del w:id="92" w:author="ncanpol" w:date="2010-03-05T00:38:00Z">
                                    <w:r>
                                      <w:rPr>
                                        <w:rStyle w:val="Underline"/>
                                      </w:rPr>
                                      <w:delText>NQP</w:delText>
                                    </w:r>
                                  </w:del>
                                  <w:del w:id="93"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94" w:author="Dave Stephenson" w:date="2010-03-09T22:03:00Z">
                                    <w:r>
                                      <w:rPr>
                                        <w:u w:val="single"/>
                                      </w:rPr>
                                      <w:t>9</w:t>
                                    </w:r>
                                  </w:ins>
                                  <w:ins w:id="95" w:author="ncanpol" w:date="2010-03-06T12:40:00Z">
                                    <w:del w:id="96" w:author="Dave Stephenson" w:date="2010-03-09T22:03:00Z">
                                      <w:r>
                                        <w:rPr>
                                          <w:u w:val="single"/>
                                        </w:rPr>
                                        <w:delText>8</w:delText>
                                      </w:r>
                                    </w:del>
                                  </w:ins>
                                  <w:del w:id="97"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98" w:author="Dave Stephenson" w:date="2010-03-09T21:59:00Z">
                              <w:r>
                                <w:rPr>
                                  <w:rStyle w:val="Underline"/>
                                </w:rPr>
                                <w:t xml:space="preserve">advertisement </w:t>
                              </w:r>
                            </w:ins>
                            <w:r>
                              <w:rPr>
                                <w:rStyle w:val="Underline"/>
                              </w:rPr>
                              <w:t>server</w:t>
                            </w:r>
                            <w:del w:id="99" w:author="Dave Stephenson" w:date="2010-03-09T21:59:00Z">
                              <w:r>
                                <w:rPr>
                                  <w:rStyle w:val="Underline"/>
                                </w:rPr>
                                <w:delText xml:space="preserve"> in </w:delText>
                              </w:r>
                            </w:del>
                            <w:del w:id="100" w:author="Dave Stephenson" w:date="2010-03-09T21:59:00Z">
                              <w:r>
                                <w:rPr/>
                                <w:delText xml:space="preserve">the external </w:delText>
                              </w:r>
                            </w:del>
                            <w:del w:id="101"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102" w:author="ncanpol" w:date="2010-03-05T00:38:00Z">
                              <w:r>
                                <w:rPr/>
                                <w:delText xml:space="preserve">AP </w:delText>
                              </w:r>
                            </w:del>
                            <w:ins w:id="103" w:author="ncanpol" w:date="2010-03-05T00:38:00Z">
                              <w:r>
                                <w:rPr/>
                                <w:t xml:space="preserve">STA </w:t>
                              </w:r>
                            </w:ins>
                            <w:r>
                              <w:rPr/>
                              <w:t>timed out waiting for GAS Query Response</w:t>
                            </w:r>
                            <w:del w:id="104"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05" w:author="ncanpol" w:date="2010-03-06T11:26:00Z">
                              <w:r>
                                <w:rPr/>
                                <w:delText>63</w:delText>
                              </w:r>
                            </w:del>
                            <w:ins w:id="106"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07" w:author="ncanpol" w:date="2010-03-06T11:26:00Z">
                              <w:r>
                                <w:rPr>
                                  <w:rStyle w:val="Underline"/>
                                </w:rPr>
                                <w:delText xml:space="preserve">Partial GAS Query Response returned—MMPDU cannot hold all requested </w:delText>
                              </w:r>
                            </w:del>
                            <w:del w:id="108" w:author="ncanpol" w:date="2010-03-05T00:38:00Z">
                              <w:r>
                                <w:rPr>
                                  <w:rStyle w:val="Underline"/>
                                </w:rPr>
                                <w:delText>NQP</w:delText>
                              </w:r>
                            </w:del>
                            <w:del w:id="109" w:author="ncanpol" w:date="2010-03-06T11:26:00Z">
                              <w:r>
                                <w:rPr>
                                  <w:rStyle w:val="Underline"/>
                                </w:rPr>
                                <w:delText xml:space="preserve"> elements</w:delText>
                              </w:r>
                            </w:del>
                            <w:ins w:id="110"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1" w:author="Dave Stephenson" w:date="2010-03-09T22:01:00Z">
                              <w:r>
                                <w:rPr/>
                                <w:t>4</w:t>
                              </w:r>
                            </w:ins>
                            <w:ins w:id="112" w:author="ncanpol" w:date="2010-03-06T12:40:00Z">
                              <w:del w:id="113" w:author="Dave Stephenson" w:date="2010-03-09T22:01:00Z">
                                <w:r>
                                  <w:rPr/>
                                  <w:delText>3</w:delText>
                                </w:r>
                              </w:del>
                            </w:ins>
                            <w:del w:id="114"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5" w:author="Dave Stephenson" w:date="2010-03-09T22:01:00Z">
                              <w:r>
                                <w:rPr/>
                                <w:t>5</w:t>
                              </w:r>
                            </w:ins>
                            <w:ins w:id="116" w:author="ncanpol" w:date="2010-03-06T12:40:00Z">
                              <w:del w:id="117" w:author="Dave Stephenson" w:date="2010-03-09T22:01:00Z">
                                <w:r>
                                  <w:rPr/>
                                  <w:delText>4</w:delText>
                                </w:r>
                              </w:del>
                            </w:ins>
                            <w:del w:id="118"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119" w:author="Dave Stephenson" w:date="2010-03-09T21:58:00Z">
                              <w:r>
                                <w:rPr>
                                  <w:rStyle w:val="Underline"/>
                                </w:rPr>
                                <w:delText xml:space="preserve">configured </w:delText>
                              </w:r>
                            </w:del>
                            <w:ins w:id="120"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21"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2"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23" w:author="Dave Stephenson" w:date="2010-03-09T22:02:00Z">
                              <w:r>
                                <w:rPr/>
                                <w:t>7</w:t>
                              </w:r>
                            </w:ins>
                            <w:ins w:id="124" w:author="ncanpol" w:date="2010-03-06T12:40:00Z">
                              <w:del w:id="125" w:author="Dave Stephenson" w:date="2010-03-09T22:01:00Z">
                                <w:r>
                                  <w:rPr/>
                                  <w:delText>5</w:delText>
                                </w:r>
                              </w:del>
                            </w:ins>
                            <w:del w:id="126"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27" w:author="Dave Stephenson" w:date="2010-03-09T22:03:00Z">
                              <w:r>
                                <w:rPr/>
                                <w:t>8</w:t>
                              </w:r>
                            </w:ins>
                            <w:ins w:id="128" w:author="ncanpol" w:date="2010-03-06T12:40:00Z">
                              <w:del w:id="129" w:author="Dave Stephenson" w:date="2010-03-09T22:01:00Z">
                                <w:r>
                                  <w:rPr/>
                                  <w:delText>6</w:delText>
                                </w:r>
                              </w:del>
                            </w:ins>
                            <w:del w:id="130"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31"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32" w:author="ncanpol" w:date="2010-03-06T11:27:00Z">
                              <w:r>
                                <w:rPr>
                                  <w:rStyle w:val="Underline"/>
                                </w:rPr>
                                <w:delText xml:space="preserve">Partial GAS Query Response returned - one or more of the requested </w:delText>
                              </w:r>
                            </w:del>
                            <w:del w:id="133" w:author="ncanpol" w:date="2010-03-05T00:38:00Z">
                              <w:r>
                                <w:rPr>
                                  <w:rStyle w:val="Underline"/>
                                </w:rPr>
                                <w:delText>NQP</w:delText>
                              </w:r>
                            </w:del>
                            <w:del w:id="134"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35" w:author="Dave Stephenson" w:date="2010-03-09T22:03:00Z">
                              <w:r>
                                <w:rPr>
                                  <w:u w:val="single"/>
                                </w:rPr>
                                <w:t>9</w:t>
                              </w:r>
                            </w:ins>
                            <w:ins w:id="136" w:author="ncanpol" w:date="2010-03-06T12:40:00Z">
                              <w:del w:id="137" w:author="Dave Stephenson" w:date="2010-03-09T22:03:00Z">
                                <w:r>
                                  <w:rPr>
                                    <w:u w:val="single"/>
                                  </w:rPr>
                                  <w:delText>8</w:delText>
                                </w:r>
                              </w:del>
                            </w:ins>
                            <w:del w:id="138"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39" w:author="ncanpol" w:date="2010-03-06T12:42:00Z">
        <w:r>
          <w:rPr/>
          <w:t>STA</w:t>
        </w:r>
      </w:ins>
      <w:del w:id="140" w:author="ncanpol" w:date="2010-03-06T12:42:00Z">
        <w:r>
          <w:rPr/>
          <w:delText>AP</w:delText>
        </w:r>
      </w:del>
      <w:r>
        <w:rPr/>
        <w:t xml:space="preserve"> to indicate when a GAS Query Response spans multiple MMPDUs. </w:t>
      </w:r>
      <w:ins w:id="141" w:author="ncanpol" w:date="2010-03-06T12:42:00Z">
        <w:r>
          <w:rPr/>
          <w:t>STAs</w:t>
        </w:r>
      </w:ins>
      <w:del w:id="142"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28" w:type="dxa"/>
        <w:jc w:val="center"/>
        <w:tblInd w:w="0" w:type="dxa"/>
        <w:tblLayout w:type="fixed"/>
        <w:tblCellMar>
          <w:top w:w="0" w:type="dxa"/>
          <w:left w:w="0" w:type="dxa"/>
          <w:bottom w:w="0" w:type="dxa"/>
          <w:right w:w="0" w:type="dxa"/>
        </w:tblCellMar>
      </w:tblPr>
      <w:tblGrid>
        <w:gridCol w:w="861"/>
        <w:gridCol w:w="1021"/>
        <w:gridCol w:w="1035"/>
        <w:gridCol w:w="903"/>
        <w:gridCol w:w="993"/>
        <w:gridCol w:w="1015"/>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1015"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ins w:id="143" w:author="ncanpol" w:date="2010-03-16T07:52:00Z">
              <w:r>
                <w:rPr/>
                <w:t xml:space="preserve">Access </w:t>
              </w:r>
            </w:ins>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45" w:author="ncanpol" w:date="2010-03-16T11:56:00Z"/>
              </w:rPr>
            </w:pPr>
            <w:del w:id="144" w:author="ncanpol" w:date="2010-03-16T11:56:00Z">
              <w:r>
                <w:rPr/>
                <w:delText>Reserved</w:delText>
              </w:r>
            </w:del>
          </w:p>
          <w:p>
            <w:pPr>
              <w:pStyle w:val="CellBody3"/>
              <w:spacing w:lineRule="exact" w:line="200" w:before="96" w:after="48"/>
              <w:ind w:left="120" w:right="120" w:hanging="0"/>
              <w:jc w:val="center"/>
              <w:rPr/>
            </w:pPr>
            <w:ins w:id="146" w:author="ncanpol" w:date="2010-03-16T11:56:00Z">
              <w:r>
                <w:rPr/>
                <w:t>UESA</w:t>
              </w:r>
            </w:ins>
          </w:p>
        </w:tc>
        <w:tc>
          <w:tcPr>
            <w:tcW w:w="101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48" w:author="ncanpol" w:date="2010-03-16T11:56:00Z"/>
              </w:rPr>
            </w:pPr>
            <w:del w:id="147" w:author="ncanpol" w:date="2010-03-16T11:56:00Z">
              <w:r>
                <w:rPr/>
                <w:delText>UESA</w:delText>
              </w:r>
            </w:del>
          </w:p>
          <w:p>
            <w:pPr>
              <w:pStyle w:val="CellBody3"/>
              <w:spacing w:lineRule="exact" w:line="200" w:before="96" w:after="48"/>
              <w:ind w:left="120" w:right="120" w:hanging="0"/>
              <w:jc w:val="center"/>
              <w:rPr/>
            </w:pPr>
            <w:ins w:id="149" w:author="ncanpol" w:date="2010-03-16T11:56:00Z">
              <w:r>
                <w:rPr/>
                <w:t>Reserved</w:t>
              </w:r>
            </w:ins>
          </w:p>
        </w:tc>
      </w:tr>
      <w:tr>
        <w:trPr/>
        <w:tc>
          <w:tcPr>
            <w:tcW w:w="5828"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w:t>
      </w:r>
      <w:del w:id="150" w:author="ncanpol" w:date="2010-03-17T13:52:00Z">
        <w:r>
          <w:rPr/>
          <w:delText>23</w:delText>
        </w:r>
      </w:del>
      <w:ins w:id="151" w:author="ncanpol" w:date="2010-03-17T13:52:00Z">
        <w:r>
          <w:rPr/>
          <w:t>3</w:t>
        </w:r>
      </w:ins>
      <w:del w:id="152" w:author="ncanpol" w:date="2010-03-17T13:52:00Z">
        <w:r>
          <w:rPr/>
          <w:delText>.6</w:delText>
        </w:r>
      </w:del>
      <w:r>
        <w:rPr/>
        <w:t xml:space="preserve">. The </w:t>
      </w:r>
      <w:del w:id="153" w:author="ncanpol" w:date="2010-03-16T11:59:00Z">
        <w:r>
          <w:rPr/>
          <w:delText>Network Type</w:delText>
        </w:r>
      </w:del>
      <w:ins w:id="154" w:author="ncanpol" w:date="2010-03-16T11:59:00Z">
        <w:r>
          <w:rPr/>
          <w:t>Access Network Type</w:t>
        </w:r>
      </w:ins>
      <w:r>
        <w:rPr/>
        <w:t xml:space="preserve"> Codes are shown in Table 7-43bk. The </w:t>
      </w:r>
      <w:del w:id="155" w:author="ncanpol" w:date="2010-03-16T11:59:00Z">
        <w:r>
          <w:rPr/>
          <w:delText>Network Type</w:delText>
        </w:r>
      </w:del>
      <w:ins w:id="156" w:author="ncanpol" w:date="2010-03-16T11:59:00Z">
        <w:r>
          <w:rPr/>
          <w:t>Access Network Type</w:t>
        </w:r>
      </w:ins>
      <w:r>
        <w:rPr/>
        <w:t xml:space="preserve"> Codes field is set by the AP to advertise its </w:t>
      </w:r>
      <w:del w:id="157" w:author="ncanpol" w:date="2010-03-16T11:59:00Z">
        <w:r>
          <w:rPr/>
          <w:delText>Network Type</w:delText>
        </w:r>
      </w:del>
      <w:ins w:id="158" w:author="ncanpol" w:date="2010-03-16T11:59:00Z">
        <w:r>
          <w:rPr/>
          <w:t>Access Network Type</w:t>
        </w:r>
      </w:ins>
      <w:r>
        <w:rPr/>
        <w:t xml:space="preserve"> to non-AP STAs. A non-AP STA uses this field to indicate the desired </w:t>
      </w:r>
      <w:del w:id="159" w:author="ncanpol" w:date="2010-03-16T11:59:00Z">
        <w:r>
          <w:rPr/>
          <w:delText>Network Type</w:delText>
        </w:r>
      </w:del>
      <w:ins w:id="160" w:author="ncanpol" w:date="2010-03-16T11:59:00Z">
        <w:r>
          <w:rPr/>
          <w:t>Access Network Type</w:t>
        </w:r>
      </w:ins>
      <w:r>
        <w:rPr/>
        <w:t xml:space="preserv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w:t>
            </w:r>
            <w:del w:id="161" w:author="ncanpol" w:date="2010-03-16T11:57:00Z">
              <w:r>
                <w:rPr/>
                <w:delText>Network Type</w:delText>
              </w:r>
            </w:del>
            <w:ins w:id="162" w:author="ncanpol" w:date="2010-03-16T11:57:00Z">
              <w:r>
                <w:rPr/>
                <w:t>Access Network Type</w:t>
              </w:r>
            </w:ins>
            <w:r>
              <w:rPr/>
              <w:t xml:space="preserv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63" w:author="ncanpol" w:date="2010-03-16T11:57:00Z">
              <w:r>
                <w:rPr/>
                <w:t xml:space="preserve">Access </w:t>
              </w:r>
            </w:ins>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Non-authorized users are not permitted on this network. Examples of this </w:t>
            </w:r>
            <w:ins w:id="164" w:author="ncanpol" w:date="2010-03-16T11:57:00Z">
              <w:r>
                <w:rPr/>
                <w:t xml:space="preserve">access </w:t>
              </w:r>
            </w:ins>
            <w:r>
              <w:rPr/>
              <w:t>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Private network but guest accounts are available. Example of this </w:t>
            </w:r>
            <w:ins w:id="165" w:author="ncanpol" w:date="2010-03-16T11:58:00Z">
              <w:r>
                <w:rPr/>
                <w:t xml:space="preserve">access </w:t>
              </w:r>
            </w:ins>
            <w:r>
              <w:rPr/>
              <w:t>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however, access to the network requires payment. Further information on types of charges may be available through other methods (e.g., 802.21, http/https redirect or DNS redirection). Examples of this </w:t>
            </w:r>
            <w:ins w:id="166" w:author="ncanpol" w:date="2010-03-16T11:58:00Z">
              <w:r>
                <w:rPr/>
                <w:t xml:space="preserve">access </w:t>
              </w:r>
            </w:ins>
            <w:r>
              <w:rPr/>
              <w:t>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and no charges apply for the network use. An example of this </w:t>
            </w:r>
            <w:ins w:id="167" w:author="ncanpol" w:date="2010-03-16T11:58:00Z">
              <w:r>
                <w:rPr/>
                <w:t xml:space="preserve">access </w:t>
              </w:r>
            </w:ins>
            <w:r>
              <w:rPr/>
              <w:t>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Wildcard </w:t>
            </w:r>
            <w:ins w:id="168" w:author="ncanpol" w:date="2010-03-16T11:58:00Z">
              <w:r>
                <w:rPr/>
                <w:t xml:space="preserve">access </w:t>
              </w:r>
            </w:ins>
            <w:r>
              <w:rPr/>
              <w:t>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 xml:space="preserve">Bit </w:t>
      </w:r>
      <w:ins w:id="169" w:author="ncanpol" w:date="2010-03-16T07:56:00Z">
        <w:r>
          <w:rPr/>
          <w:t>6</w:t>
        </w:r>
      </w:ins>
      <w:del w:id="170" w:author="ncanpol" w:date="2010-03-16T07:56:00Z">
        <w:r>
          <w:rPr/>
          <w:delText>7</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w:t>
      </w:r>
      <w:del w:id="171" w:author="ncanpol" w:date="2010-03-17T13:53:00Z">
        <w:r>
          <w:rPr/>
          <w:delText>23</w:delText>
        </w:r>
      </w:del>
      <w:ins w:id="172" w:author="ncanpol" w:date="2010-03-17T13:53:00Z">
        <w:r>
          <w:rPr/>
          <w:t>3</w:t>
        </w:r>
      </w:ins>
      <w:del w:id="173" w:author="ncanpol" w:date="2010-03-17T13:53:00Z">
        <w:r>
          <w:rPr/>
          <w:delText>.6</w:delText>
        </w:r>
      </w:del>
      <w:r>
        <w:rPr/>
        <w:t>.</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74"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75"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76" w:author="ncanpol" w:date="2010-03-16T12:00:00Z">
              <w:r>
                <w:rPr/>
                <w:t xml:space="preserve">Access Network </w:t>
              </w:r>
            </w:ins>
            <w:ins w:id="177" w:author="ncanpol" w:date="2010-01-11T23:39:00Z">
              <w:r>
                <w:rPr/>
                <w:t>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78"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79" w:author="ncanpol" w:date="2010-02-26T06:01:00Z">
        <w:r>
          <w:rPr/>
          <w:t xml:space="preserve">The </w:t>
        </w:r>
      </w:ins>
      <w:ins w:id="180" w:author="ncanpol" w:date="2010-03-16T12:01:00Z">
        <w:r>
          <w:rPr/>
          <w:t>Access Network Query Protocol</w:t>
        </w:r>
      </w:ins>
      <w:ins w:id="181" w:author="ncanpol" w:date="2010-02-26T06:01:00Z">
        <w:r>
          <w:rPr/>
          <w:t xml:space="preserve"> (</w:t>
        </w:r>
      </w:ins>
      <w:ins w:id="182" w:author="ncanpol" w:date="2010-03-16T11:44:00Z">
        <w:r>
          <w:rPr/>
          <w:t>ANQP</w:t>
        </w:r>
      </w:ins>
      <w:ins w:id="183" w:author="ncanpol" w:date="2010-02-26T06:01:00Z">
        <w:r>
          <w:rPr/>
          <w:t xml:space="preserve">) supports information retrieval from an information repository on a STA or external network. </w:t>
        </w:r>
      </w:ins>
      <w:del w:id="184" w:author="ncanpol" w:date="2010-02-26T06:01:00Z">
        <w:r>
          <w:rPr/>
          <w:delText xml:space="preserve">Native Query Protocol (NQP) </w:delText>
        </w:r>
      </w:del>
      <w:ins w:id="185" w:author="ncanpol" w:date="2010-02-26T06:01:00Z">
        <w:r>
          <w:rPr/>
          <w:t xml:space="preserve"> </w:t>
        </w:r>
      </w:ins>
      <w:ins w:id="186" w:author="ncanpol" w:date="2010-03-16T11:44:00Z">
        <w:r>
          <w:rPr/>
          <w:t>ANQP</w:t>
        </w:r>
      </w:ins>
      <w:ins w:id="187" w:author="ncanpol" w:date="2010-02-26T06:01:00Z">
        <w:r>
          <w:rPr/>
          <w:t xml:space="preserve"> </w:t>
        </w:r>
      </w:ins>
      <w:r>
        <w:rPr/>
        <w:t xml:space="preserve">is a protocol used by a requesting STA to query another STA </w:t>
      </w:r>
      <w:del w:id="188" w:author="ncanpol" w:date="2010-02-26T06:02:00Z">
        <w:r>
          <w:rPr/>
          <w:delText xml:space="preserve">for locally configured data </w:delText>
        </w:r>
      </w:del>
      <w:r>
        <w:rPr/>
        <w:t xml:space="preserve">(i.e., the receiving STA can respond to queries </w:t>
      </w:r>
      <w:ins w:id="189" w:author="ncanpol" w:date="2010-02-26T06:02:00Z">
        <w:r>
          <w:rPr/>
          <w:t xml:space="preserve">with or </w:t>
        </w:r>
      </w:ins>
      <w:r>
        <w:rPr/>
        <w:t xml:space="preserve">without proxying the query to a server in an external network). See 11.23.3.1.1 for information on </w:t>
      </w:r>
      <w:ins w:id="190" w:author="ncanpol" w:date="2010-03-16T11:44:00Z">
        <w:r>
          <w:rPr/>
          <w:t>ANQP</w:t>
        </w:r>
      </w:ins>
      <w:del w:id="191" w:author="ncanpol" w:date="2010-02-26T06:03:00Z">
        <w:r>
          <w:rPr/>
          <w:delText>N</w:delText>
        </w:r>
      </w:del>
      <w:del w:id="192" w:author="ncanpol" w:date="2010-03-06T13:17:00Z">
        <w:r>
          <w:rPr/>
          <w:delText>QP</w:delText>
        </w:r>
      </w:del>
      <w:r>
        <w:rPr/>
        <w:t xml:space="preserve"> procedures</w:t>
      </w:r>
      <w:ins w:id="193"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194" w:author="ncanpol" w:date="2010-03-06T13:17:00Z">
        <w:r>
          <w:rPr/>
          <w:t>.</w:t>
        </w:r>
      </w:ins>
      <w:del w:id="195"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196" w:author="Dave Stephenson" w:date="2010-03-09T13:20:00Z">
        <w:r>
          <w:rPr/>
          <w:t xml:space="preserve"> STA or a</w:t>
        </w:r>
      </w:ins>
      <w:r>
        <w:rPr/>
        <w:t xml:space="preserve">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w:t>
      </w:r>
      <w:del w:id="197" w:author="ncanpol" w:date="2010-03-17T10:39:00Z">
        <w:r>
          <w:rPr/>
          <w:delText xml:space="preserve">unauthenticated or unassociated or associated </w:delText>
        </w:r>
      </w:del>
      <w:r>
        <w:rPr/>
        <w:t xml:space="preserve">non-AP STAs. </w:t>
      </w:r>
      <w:del w:id="198" w:author="ncanpol" w:date="2010-03-17T10:40:00Z">
        <w:r>
          <w:rPr/>
          <w:delText xml:space="preserve">To provide a standardized alerting system, </w:delText>
        </w:r>
      </w:del>
      <w:r>
        <w:rPr/>
        <w:t xml:space="preserve">EAS uses the Common Alerting Protocol (CAP) </w:t>
      </w:r>
      <w:ins w:id="199" w:author="ncanpol" w:date="2010-03-17T10:40:00Z">
        <w:r>
          <w:rPr/>
          <w:t xml:space="preserve">), the operation of which is defined in </w:t>
        </w:r>
      </w:ins>
      <w:del w:id="200" w:author="ncanpol" w:date="2010-03-17T10:40:00Z">
        <w:r>
          <w:rPr/>
          <w:delText xml:space="preserve">(see </w:delText>
        </w:r>
      </w:del>
      <w:r>
        <w:rPr/>
        <w:t>OASIS CAP</w:t>
      </w:r>
      <w:del w:id="201" w:author="ncanpol" w:date="2010-03-17T10:40:00Z">
        <w:r>
          <w:rPr/>
          <w:delText>)</w:delText>
        </w:r>
      </w:del>
      <w:ins w:id="202" w:author="ncanpol" w:date="2010-03-17T10:41:00Z">
        <w:r>
          <w:rPr/>
          <w:t xml:space="preserve"> and the message format is defined in</w:t>
        </w:r>
      </w:ins>
      <w:del w:id="203" w:author="ncanpol" w:date="2010-03-17T10:41:00Z">
        <w:r>
          <w:rPr/>
          <w:delText xml:space="preserve"> carrying EDXL (see</w:delText>
        </w:r>
      </w:del>
      <w:r>
        <w:rPr/>
        <w:t xml:space="preserve"> OASIS EDXL</w:t>
      </w:r>
      <w:ins w:id="204" w:author="ncanpol" w:date="2010-03-17T10:41:00Z">
        <w:r>
          <w:rPr/>
          <w:t>.</w:t>
        </w:r>
      </w:ins>
      <w:del w:id="205" w:author="ncanpol" w:date="2010-03-17T10:41:00Z">
        <w:r>
          <w:rPr/>
          <w:delText>)</w:delText>
        </w:r>
      </w:del>
      <w:r>
        <w:rPr/>
        <w:t xml:space="preserve"> </w:t>
      </w:r>
      <w:ins w:id="206" w:author="ncanpol" w:date="2010-03-17T10:41:00Z">
        <w:r>
          <w:rPr/>
          <w:t xml:space="preserve">The transport mechanism for CAP is HTTP. </w:t>
        </w:r>
      </w:ins>
      <w:del w:id="207" w:author="ncanpol" w:date="2010-03-17T10:42:00Z">
        <w:r>
          <w:rPr/>
          <w:delText>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delText>
        </w:r>
      </w:del>
    </w:p>
    <w:p>
      <w:pPr>
        <w:pStyle w:val="DL"/>
        <w:spacing w:lineRule="exact" w:line="240"/>
        <w:ind w:left="603" w:hanging="403"/>
        <w:rPr/>
      </w:pPr>
      <w:r>
        <w:rPr/>
        <w:t>—</w:t>
      </w:r>
      <w:r>
        <w:rPr/>
        <w:tab/>
        <w:t xml:space="preserve">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w:t>
      </w:r>
      <w:del w:id="208" w:author="ncanpol" w:date="2010-03-17T10:42:00Z">
        <w:r>
          <w:rPr/>
          <w:delText xml:space="preserve">underlying </w:delText>
        </w:r>
      </w:del>
      <w:r>
        <w:rPr/>
        <w:t>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H4"/>
        <w:spacing w:lineRule="exact" w:line="240"/>
        <w:rPr/>
      </w:pPr>
      <w:r>
        <w:rPr/>
        <w:t xml:space="preserve">7.3.2.93 QoS Map Set information element </w:t>
      </w:r>
    </w:p>
    <w:p>
      <w:pPr>
        <w:pStyle w:val="Body"/>
        <w:spacing w:lineRule="atLeast" w:line="240"/>
        <w:rPr>
          <w:sz w:val="24"/>
          <w:szCs w:val="24"/>
        </w:rPr>
      </w:pPr>
      <w:r>
        <w:rPr/>
        <w:t xml:space="preserve">The QoS Map Set information element is transmitted from an AP to a non-AP STA in a (Re)association Response frame or a QoS Map Configure </w:t>
      </w:r>
      <w:del w:id="209" w:author="ncanpol" w:date="2010-03-17T13:54:00Z">
        <w:r>
          <w:rPr/>
          <w:delText xml:space="preserve">Action </w:delText>
        </w:r>
      </w:del>
      <w:r>
        <w:rPr/>
        <w:t xml:space="preserve">frame and provides the mapping of higher-layer quality of service constructs to User Priorities defined by transmission of Data frames in this standard. This information element maps the higher-layer priority from the DSCP field used with the Internet Protocol to User Priority as defined by this standard. The QoS Map Set element is shown in Figure 7-95o124. </w:t>
      </w:r>
    </w:p>
    <w:p>
      <w:pPr>
        <w:pStyle w:val="Normal"/>
        <w:spacing w:lineRule="exact" w:line="480"/>
        <w:rPr>
          <w:sz w:val="24"/>
          <w:szCs w:val="24"/>
        </w:rPr>
      </w:pPr>
      <w:r>
        <w:rPr>
          <w:sz w:val="24"/>
          <w:szCs w:val="24"/>
        </w:rPr>
      </w:r>
    </w:p>
    <w:tbl>
      <w:tblPr>
        <w:tblW w:w="7980" w:type="dxa"/>
        <w:jc w:val="center"/>
        <w:tblInd w:w="0" w:type="dxa"/>
        <w:tblLayout w:type="fixed"/>
        <w:tblCellMar>
          <w:top w:w="0" w:type="dxa"/>
          <w:left w:w="0" w:type="dxa"/>
          <w:bottom w:w="0" w:type="dxa"/>
          <w:right w:w="0" w:type="dxa"/>
        </w:tblCellMar>
      </w:tblPr>
      <w:tblGrid>
        <w:gridCol w:w="691"/>
        <w:gridCol w:w="664"/>
        <w:gridCol w:w="665"/>
        <w:gridCol w:w="922"/>
        <w:gridCol w:w="577"/>
        <w:gridCol w:w="922"/>
        <w:gridCol w:w="738"/>
        <w:gridCol w:w="737"/>
        <w:gridCol w:w="737"/>
        <w:gridCol w:w="590"/>
        <w:gridCol w:w="737"/>
      </w:tblGrid>
      <w:tr>
        <w:trPr>
          <w:trHeight w:val="1200" w:hRule="atLeast"/>
        </w:trPr>
        <w:tc>
          <w:tcPr>
            <w:tcW w:w="691"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66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Element</w:t>
            </w:r>
          </w:p>
          <w:p>
            <w:pPr>
              <w:pStyle w:val="CellBody3"/>
              <w:spacing w:lineRule="exact" w:line="200" w:before="0" w:after="48"/>
              <w:ind w:left="60" w:right="60" w:hanging="0"/>
              <w:jc w:val="center"/>
              <w:rPr/>
            </w:pPr>
            <w:r>
              <w:rPr/>
              <w:t>ID</w:t>
            </w:r>
          </w:p>
        </w:tc>
        <w:tc>
          <w:tcPr>
            <w:tcW w:w="66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1 (optional)</w:t>
            </w:r>
          </w:p>
        </w:tc>
        <w:tc>
          <w:tcPr>
            <w:tcW w:w="57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w:t>
            </w:r>
          </w:p>
        </w:tc>
        <w:tc>
          <w:tcPr>
            <w:tcW w:w="92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n (optional)</w:t>
            </w:r>
          </w:p>
        </w:tc>
        <w:tc>
          <w:tcPr>
            <w:tcW w:w="73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UP 0 DSCP Range</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1 DSCP Rang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2 DSCP Range </w:t>
            </w:r>
          </w:p>
        </w:tc>
        <w:tc>
          <w:tcPr>
            <w:tcW w:w="59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7 DSCP Range </w:t>
            </w:r>
          </w:p>
        </w:tc>
      </w:tr>
      <w:tr>
        <w:trPr>
          <w:trHeight w:val="600" w:hRule="atLeast"/>
        </w:trPr>
        <w:tc>
          <w:tcPr>
            <w:tcW w:w="691" w:type="dxa"/>
            <w:tcBorders/>
          </w:tcPr>
          <w:p>
            <w:pPr>
              <w:pStyle w:val="CellBody3"/>
              <w:spacing w:lineRule="exact" w:line="200" w:before="96" w:after="48"/>
              <w:ind w:left="60" w:right="60" w:hanging="0"/>
              <w:rPr/>
            </w:pPr>
            <w:r>
              <w:rPr/>
              <w:t>Octets:</w:t>
            </w:r>
          </w:p>
        </w:tc>
        <w:tc>
          <w:tcPr>
            <w:tcW w:w="664" w:type="dxa"/>
            <w:tcBorders>
              <w:top w:val="single" w:sz="10" w:space="0" w:color="000000"/>
            </w:tcBorders>
          </w:tcPr>
          <w:p>
            <w:pPr>
              <w:pStyle w:val="CellBody3"/>
              <w:spacing w:lineRule="exact" w:line="200" w:before="96" w:after="48"/>
              <w:ind w:left="60" w:right="60" w:hanging="0"/>
              <w:jc w:val="center"/>
              <w:rPr/>
            </w:pPr>
            <w:r>
              <w:rPr/>
              <w:t>1</w:t>
            </w:r>
          </w:p>
        </w:tc>
        <w:tc>
          <w:tcPr>
            <w:tcW w:w="665"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738"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590" w:type="dxa"/>
            <w:tcBorders>
              <w:top w:val="single" w:sz="10" w:space="0" w:color="000000"/>
            </w:tcBorders>
          </w:tcPr>
          <w:p>
            <w:pPr>
              <w:pStyle w:val="CellBody3"/>
              <w:snapToGrid w:val="false"/>
              <w:spacing w:lineRule="exact" w:line="200" w:before="96" w:after="48"/>
              <w:ind w:left="60" w:right="60" w:hanging="0"/>
              <w:jc w:val="center"/>
              <w:rPr/>
            </w:pPr>
            <w:r>
              <w:rPr/>
            </w:r>
          </w:p>
        </w:tc>
        <w:tc>
          <w:tcPr>
            <w:tcW w:w="737" w:type="dxa"/>
            <w:tcBorders>
              <w:top w:val="single" w:sz="10" w:space="0" w:color="000000"/>
            </w:tcBorders>
          </w:tcPr>
          <w:p>
            <w:pPr>
              <w:pStyle w:val="CellBody3"/>
              <w:spacing w:lineRule="exact" w:line="200" w:before="96" w:after="48"/>
              <w:ind w:left="60" w:right="60" w:hanging="0"/>
              <w:jc w:val="center"/>
              <w:rPr/>
            </w:pPr>
            <w:r>
              <w:rPr/>
              <w:t>2</w:t>
            </w:r>
          </w:p>
        </w:tc>
      </w:tr>
      <w:tr>
        <w:trPr/>
        <w:tc>
          <w:tcPr>
            <w:tcW w:w="7980" w:type="dxa"/>
            <w:gridSpan w:val="11"/>
            <w:tcBorders/>
          </w:tcPr>
          <w:p>
            <w:pPr>
              <w:pStyle w:val="Normal"/>
              <w:snapToGrid w:val="false"/>
              <w:spacing w:lineRule="exact" w:line="240"/>
              <w:rPr/>
            </w:pPr>
            <w:r>
              <w:rPr/>
            </w:r>
          </w:p>
          <w:p>
            <w:pPr>
              <w:pStyle w:val="FigTitle"/>
              <w:spacing w:lineRule="exact" w:line="240"/>
              <w:rPr/>
            </w:pPr>
            <w:r>
              <w:rPr/>
              <w:t>Figure 7-95o124—QoS Map Set element description</w:t>
            </w:r>
          </w:p>
        </w:tc>
      </w:tr>
    </w:tbl>
    <w:p>
      <w:pPr>
        <w:pStyle w:val="Normal"/>
        <w:spacing w:lineRule="exact" w:line="480"/>
        <w:rPr/>
      </w:pPr>
      <w:r>
        <w:rPr/>
      </w:r>
    </w:p>
    <w:p>
      <w:pPr>
        <w:pStyle w:val="Body"/>
        <w:spacing w:lineRule="atLeast" w:line="240"/>
        <w:rPr/>
      </w:pPr>
      <w:r>
        <w:rPr/>
        <w:t>The Length field is set to 16+2 n, where n is the number of Exception fields in the QoS Map set.</w:t>
      </w:r>
    </w:p>
    <w:p>
      <w:pPr>
        <w:pStyle w:val="Body"/>
        <w:spacing w:lineRule="atLeast" w:line="240"/>
        <w:rPr/>
      </w:pPr>
      <w:r>
        <w:rPr/>
        <w:t xml:space="preserve">DSCP Exception fields are optionally included in the QoS Map Set. If included, the QoS Map Set has a maximum of 21 DSCP Exception fields. The format of the exception field is shown in Figure 7-95o125.  </w:t>
      </w:r>
    </w:p>
    <w:p>
      <w:pPr>
        <w:pStyle w:val="Normal"/>
        <w:spacing w:lineRule="exact" w:line="480"/>
        <w:rPr/>
      </w:pPr>
      <w:r>
        <w:rPr/>
      </w:r>
    </w:p>
    <w:tbl>
      <w:tblPr>
        <w:tblW w:w="4449" w:type="dxa"/>
        <w:jc w:val="center"/>
        <w:tblInd w:w="0" w:type="dxa"/>
        <w:tblLayout w:type="fixed"/>
        <w:tblCellMar>
          <w:top w:w="0" w:type="dxa"/>
          <w:left w:w="0" w:type="dxa"/>
          <w:bottom w:w="0" w:type="dxa"/>
          <w:right w:w="0" w:type="dxa"/>
        </w:tblCellMar>
      </w:tblPr>
      <w:tblGrid>
        <w:gridCol w:w="834"/>
        <w:gridCol w:w="1470"/>
        <w:gridCol w:w="2145"/>
      </w:tblGrid>
      <w:tr>
        <w:trPr>
          <w:trHeight w:val="600" w:hRule="atLeast"/>
        </w:trPr>
        <w:tc>
          <w:tcPr>
            <w:tcW w:w="834" w:type="dxa"/>
            <w:tcBorders>
              <w:right w:val="single" w:sz="2"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147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bCs w:val="false"/>
              </w:rPr>
              <w:t>DSCP Value</w:t>
            </w:r>
          </w:p>
        </w:tc>
        <w:tc>
          <w:tcPr>
            <w:tcW w:w="21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bCs w:val="false"/>
              </w:rPr>
              <w:t>User Priority</w:t>
            </w:r>
          </w:p>
        </w:tc>
      </w:tr>
      <w:tr>
        <w:trPr>
          <w:trHeight w:val="379" w:hRule="atLeast"/>
        </w:trPr>
        <w:tc>
          <w:tcPr>
            <w:tcW w:w="834" w:type="dxa"/>
            <w:tcBorders/>
          </w:tcPr>
          <w:p>
            <w:pPr>
              <w:pStyle w:val="TableContents"/>
              <w:spacing w:lineRule="atLeast" w:line="200" w:before="176" w:after="48"/>
              <w:ind w:left="120" w:right="120" w:hanging="0"/>
              <w:jc w:val="left"/>
              <w:rPr/>
            </w:pPr>
            <w:r>
              <w:rPr>
                <w:b/>
                <w:bCs/>
                <w:sz w:val="18"/>
                <w:szCs w:val="18"/>
              </w:rPr>
              <w:t>Octets:</w:t>
            </w:r>
          </w:p>
        </w:tc>
        <w:tc>
          <w:tcPr>
            <w:tcW w:w="147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145"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4449"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5—DSCP Exception format</w:t>
            </w:r>
          </w:p>
        </w:tc>
      </w:tr>
    </w:tbl>
    <w:p>
      <w:pPr>
        <w:pStyle w:val="Normal"/>
        <w:spacing w:lineRule="exact" w:line="480"/>
        <w:rPr/>
      </w:pPr>
      <w:r>
        <w:rPr/>
      </w:r>
    </w:p>
    <w:p>
      <w:pPr>
        <w:pStyle w:val="Body"/>
        <w:spacing w:lineRule="atLeast" w:line="240"/>
        <w:rPr/>
      </w:pPr>
      <w:r>
        <w:rPr/>
        <w:t xml:space="preserve">The DSCP value in the DSCP Exception field is in the range 0 to 63 inclusive, or 255; the User Priority value is between 0 and 7, inclusive. </w:t>
      </w:r>
    </w:p>
    <w:p>
      <w:pPr>
        <w:pStyle w:val="DL"/>
        <w:spacing w:lineRule="exact" w:line="240"/>
        <w:ind w:left="603" w:hanging="403"/>
        <w:rPr/>
      </w:pPr>
      <w:r>
        <w:rPr/>
        <w:t>—</w:t>
      </w:r>
      <w:r>
        <w:rPr/>
        <w:tab/>
        <w:t>When a non-AP STA begins transmission of a Data frame containing the Internet Protocol, it matches the DSCP field in the IP header to the corresponding DSCP value contained in this element. The non-AP STA will first attempt to match the DSCP value to a DSCP exception field and uses the UP from the corresponding UP in the same DSCP exception field if successful; if no match is found then the non-AP STA attempts to match the DSCP field to a UP n DSCP Range field, and uses the n as the UP if successful; and otherwise uses a UP of 0.</w:t>
      </w:r>
    </w:p>
    <w:p>
      <w:pPr>
        <w:pStyle w:val="DL"/>
        <w:spacing w:lineRule="exact" w:line="240"/>
        <w:ind w:left="603" w:hanging="403"/>
        <w:rPr>
          <w:sz w:val="24"/>
          <w:szCs w:val="24"/>
        </w:rPr>
      </w:pPr>
      <w:r>
        <w:rPr/>
        <w:t>—</w:t>
      </w:r>
      <w:r>
        <w:rPr/>
        <w:tab/>
        <w:t xml:space="preserve">Each DSCP Exception field has a different value of DSCP Value. </w:t>
      </w:r>
    </w:p>
    <w:p>
      <w:pPr>
        <w:pStyle w:val="Normal"/>
        <w:spacing w:lineRule="exact" w:line="480"/>
        <w:rPr>
          <w:sz w:val="24"/>
          <w:szCs w:val="24"/>
        </w:rPr>
      </w:pPr>
      <w:r>
        <w:rPr>
          <w:sz w:val="24"/>
          <w:szCs w:val="24"/>
        </w:rPr>
      </w:r>
    </w:p>
    <w:tbl>
      <w:tblPr>
        <w:tblW w:w="5257" w:type="dxa"/>
        <w:jc w:val="center"/>
        <w:tblInd w:w="0" w:type="dxa"/>
        <w:tblLayout w:type="fixed"/>
        <w:tblCellMar>
          <w:top w:w="0" w:type="dxa"/>
          <w:left w:w="0" w:type="dxa"/>
          <w:bottom w:w="0" w:type="dxa"/>
          <w:right w:w="0" w:type="dxa"/>
        </w:tblCellMar>
      </w:tblPr>
      <w:tblGrid>
        <w:gridCol w:w="770"/>
        <w:gridCol w:w="2287"/>
        <w:gridCol w:w="2200"/>
      </w:tblGrid>
      <w:tr>
        <w:trPr>
          <w:trHeight w:val="600" w:hRule="atLeast"/>
        </w:trPr>
        <w:tc>
          <w:tcPr>
            <w:tcW w:w="770" w:type="dxa"/>
            <w:tcBorders>
              <w:right w:val="single" w:sz="10"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2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bCs w:val="false"/>
              </w:rPr>
              <w:t>DSCP Low Value</w:t>
            </w:r>
          </w:p>
        </w:tc>
        <w:tc>
          <w:tcPr>
            <w:tcW w:w="22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bCs w:val="false"/>
              </w:rPr>
              <w:t>DSCP High Value</w:t>
            </w:r>
          </w:p>
        </w:tc>
      </w:tr>
      <w:tr>
        <w:trPr>
          <w:trHeight w:val="379" w:hRule="atLeast"/>
        </w:trPr>
        <w:tc>
          <w:tcPr>
            <w:tcW w:w="770" w:type="dxa"/>
            <w:tcBorders/>
          </w:tcPr>
          <w:p>
            <w:pPr>
              <w:pStyle w:val="TableContents"/>
              <w:spacing w:lineRule="atLeast" w:line="200" w:before="176" w:after="48"/>
              <w:ind w:left="120" w:right="120" w:hanging="0"/>
              <w:jc w:val="left"/>
              <w:rPr/>
            </w:pPr>
            <w:r>
              <w:rPr>
                <w:b/>
                <w:bCs/>
                <w:sz w:val="18"/>
                <w:szCs w:val="18"/>
              </w:rPr>
              <w:t>Octets:</w:t>
            </w:r>
          </w:p>
        </w:tc>
        <w:tc>
          <w:tcPr>
            <w:tcW w:w="228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20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5257"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6—DSCP Range description</w:t>
            </w:r>
          </w:p>
        </w:tc>
      </w:tr>
    </w:tbl>
    <w:p>
      <w:pPr>
        <w:pStyle w:val="Normal"/>
        <w:spacing w:lineRule="exact" w:line="480"/>
        <w:rPr/>
      </w:pPr>
      <w:r>
        <w:rPr/>
      </w:r>
    </w:p>
    <w:p>
      <w:pPr>
        <w:pStyle w:val="Body"/>
        <w:spacing w:lineRule="atLeast" w:line="240"/>
        <w:rPr/>
      </w:pPr>
      <w:r>
        <w:rPr/>
        <w:t xml:space="preserve">The QoS Map Set has a DSCP Range field corresponding to each of the 8 user priorities. The format of the range field is shown in Figure 7-95o126. The DSCP Range value is between 0 and 63 inclusive, or 255. </w:t>
      </w:r>
    </w:p>
    <w:p>
      <w:pPr>
        <w:pStyle w:val="DL"/>
        <w:spacing w:lineRule="exact" w:line="240"/>
        <w:ind w:left="603" w:hanging="403"/>
        <w:rPr/>
      </w:pPr>
      <w:r>
        <w:rPr/>
        <w:t>—</w:t>
      </w:r>
      <w:r>
        <w:rPr/>
        <w:tab/>
        <w:t>The DSCP range for each user priority is non-overlapping.</w:t>
      </w:r>
    </w:p>
    <w:p>
      <w:pPr>
        <w:pStyle w:val="DL"/>
        <w:spacing w:lineRule="exact" w:line="240"/>
        <w:ind w:left="603" w:hanging="403"/>
        <w:rPr/>
      </w:pPr>
      <w:r>
        <w:rPr/>
        <w:t>—</w:t>
      </w:r>
      <w:r>
        <w:rPr/>
        <w:tab/>
        <w:t>The DSCP High Value is greater than or equal to the DSCP Low Value.</w:t>
      </w:r>
    </w:p>
    <w:p>
      <w:pPr>
        <w:pStyle w:val="DL"/>
        <w:spacing w:lineRule="exact" w:line="240"/>
        <w:ind w:left="403" w:hanging="403"/>
        <w:rPr/>
      </w:pPr>
      <w:r>
        <w:rPr/>
        <w:t>—</w:t>
      </w:r>
      <w:r>
        <w:rPr/>
        <w:tab/>
        <w:t>If the DSCP Range high value and low value are both equal to 255, then the corresponding UP is not used.</w:t>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210" w:author="ncanpol" w:date="2010-03-04T16:41:00Z">
              <w:r>
                <w:rPr/>
                <w:delText>Native-GAS</w:delText>
              </w:r>
            </w:del>
            <w:ins w:id="211" w:author="ncanpol" w:date="2010-03-04T16:41:00Z">
              <w:r>
                <w:rPr/>
                <w:t xml:space="preserve"> </w:t>
              </w:r>
            </w:ins>
            <w:ins w:id="212" w:author="ncanpol" w:date="2010-03-16T11:44:00Z">
              <w:r>
                <w:rPr/>
                <w:t>AN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r>
            <w:del w:id="213" w:author="ncanpol" w:date="2010-03-17T10:42:00Z">
              <w:r>
                <w:rPr/>
                <w:delText>(optional)</w:delText>
              </w:r>
            </w:del>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214" w:author="ncanpol" w:date="2010-03-04T16:41:00Z">
        <w:r>
          <w:rPr/>
          <w:delText>Native-GAS</w:delText>
        </w:r>
      </w:del>
      <w:ins w:id="215" w:author="ncanpol" w:date="2010-03-16T11:44:00Z">
        <w:r>
          <w:rPr/>
          <w:t>ANQP</w:t>
        </w:r>
      </w:ins>
      <w:r>
        <w:rPr/>
        <w:t xml:space="preserve"> OIs field’s format is a one-octet unsigned integer whose value is the number of additional roaming consortium OIs obtainable via </w:t>
      </w:r>
      <w:ins w:id="216" w:author="ncanpol" w:date="2010-03-16T11:44:00Z">
        <w:r>
          <w:rPr/>
          <w:t>ANQP</w:t>
        </w:r>
      </w:ins>
      <w:del w:id="217" w:author="ncanpol" w:date="2010-03-04T16:42:00Z">
        <w:r>
          <w:rPr/>
          <w:delText>NQP</w:delText>
        </w:r>
      </w:del>
      <w:r>
        <w:rPr/>
        <w:t xml:space="preserve">. A value of zero means that no additional OIs will be returned in response to a </w:t>
      </w:r>
      <w:ins w:id="218" w:author="ncanpol" w:date="2010-03-16T11:44:00Z">
        <w:r>
          <w:rPr/>
          <w:t>ANQP</w:t>
        </w:r>
      </w:ins>
      <w:del w:id="219" w:author="ncanpol" w:date="2010-03-04T16:42:00Z">
        <w:r>
          <w:rPr/>
          <w:delText xml:space="preserve">Native GAS </w:delText>
        </w:r>
      </w:del>
      <w:r>
        <w:rPr/>
        <w:t xml:space="preserve">query for the Roaming Consortium List. A value of 255 means that 255 or more additional OIs are obtainable via </w:t>
      </w:r>
      <w:ins w:id="220" w:author="ncanpol" w:date="2010-03-16T11:44:00Z">
        <w:r>
          <w:rPr/>
          <w:t>ANQP</w:t>
        </w:r>
      </w:ins>
      <w:del w:id="221"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 xml:space="preserve">Figure 7-95o128—OI </w:t>
            </w:r>
            <w:ins w:id="222" w:author="ncanpol" w:date="2010-03-17T11:56:00Z">
              <w:r>
                <w:rPr/>
                <w:t xml:space="preserve">#1 and #2 </w:t>
              </w:r>
            </w:ins>
            <w:r>
              <w:rPr/>
              <w:t>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223" w:author="ncanpol" w:date="2010-03-01T02:54:00Z">
        <w:r>
          <w:rPr/>
          <w:delText>Native</w:delText>
        </w:r>
      </w:del>
      <w:ins w:id="224" w:author="ncanpol" w:date="2010-03-16T12:01:00Z">
        <w:r>
          <w:rPr/>
          <w:t>Access Network</w:t>
        </w:r>
      </w:ins>
      <w:r>
        <w:rPr/>
        <w:t xml:space="preserve"> Query Protocol elements</w:t>
      </w:r>
    </w:p>
    <w:p>
      <w:pPr>
        <w:pStyle w:val="Body"/>
        <w:spacing w:lineRule="atLeast" w:line="240"/>
        <w:rPr/>
      </w:pPr>
      <w:del w:id="225" w:author="ncanpol" w:date="2010-03-01T02:54:00Z">
        <w:r>
          <w:rPr/>
          <w:delText>Native</w:delText>
        </w:r>
      </w:del>
      <w:del w:id="226" w:author="ncanpol" w:date="2010-03-16T12:01:00Z">
        <w:r>
          <w:rPr/>
          <w:delText xml:space="preserve"> Query Protocol</w:delText>
        </w:r>
      </w:del>
      <w:ins w:id="227" w:author="ncanpol" w:date="2010-03-16T12:01:00Z">
        <w:r>
          <w:rPr/>
          <w:t>Access Network Query Protocol</w:t>
        </w:r>
      </w:ins>
      <w:r>
        <w:rPr/>
        <w:t xml:space="preserve"> </w:t>
      </w:r>
      <w:ins w:id="228" w:author="ncanpol" w:date="2010-03-01T02:58:00Z">
        <w:r>
          <w:rPr/>
          <w:t>(</w:t>
        </w:r>
      </w:ins>
      <w:ins w:id="229" w:author="ncanpol" w:date="2010-03-16T11:44:00Z">
        <w:r>
          <w:rPr/>
          <w:t>ANQP</w:t>
        </w:r>
      </w:ins>
      <w:ins w:id="230" w:author="ncanpol" w:date="2010-03-01T02:58:00Z">
        <w:r>
          <w:rPr/>
          <w:t xml:space="preserve">) </w:t>
        </w:r>
      </w:ins>
      <w:r>
        <w:rPr/>
        <w:t>elements are defined to have a common format consisting of a 2-octet Info ID field, a 2-octet length field, and a variable-length element-specific information field. Each element is assigned a unique Info ID as defined in this standard. The</w:t>
      </w:r>
      <w:del w:id="231" w:author="ncanpol" w:date="2010-03-01T02:59:00Z">
        <w:r>
          <w:rPr/>
          <w:delText xml:space="preserve"> </w:delText>
        </w:r>
      </w:del>
      <w:del w:id="232" w:author="ncanpol" w:date="2010-03-01T02:54:00Z">
        <w:r>
          <w:rPr/>
          <w:delText>Native</w:delText>
        </w:r>
      </w:del>
      <w:del w:id="233" w:author="ncanpol" w:date="2010-03-01T02:59:00Z">
        <w:r>
          <w:rPr/>
          <w:delText xml:space="preserve"> Query Protocol query</w:delText>
        </w:r>
      </w:del>
      <w:r>
        <w:rPr/>
        <w:t xml:space="preserve"> </w:t>
      </w:r>
      <w:ins w:id="234" w:author="ncanpol" w:date="2010-03-16T11:44:00Z">
        <w:r>
          <w:rPr/>
          <w:t>ANQP</w:t>
        </w:r>
      </w:ins>
      <w:ins w:id="235" w:author="ncanpol" w:date="2010-03-01T02:59:00Z">
        <w:r>
          <w:rPr/>
          <w:t xml:space="preserve"> </w:t>
        </w:r>
      </w:ins>
      <w:r>
        <w:rPr/>
        <w:t xml:space="preserve">element format is shown in Figure 7-95o130. See Annex W.1 for informative text on </w:t>
      </w:r>
      <w:del w:id="236" w:author="ncanpol" w:date="2010-03-01T02:53:00Z">
        <w:r>
          <w:rPr/>
          <w:delText>NQP</w:delText>
        </w:r>
      </w:del>
      <w:ins w:id="237" w:author="ncanpol" w:date="2010-03-16T11:44:00Z">
        <w:r>
          <w:rPr/>
          <w:t>AN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238" w:author="ncanpol" w:date="2010-03-01T02:54:00Z">
              <w:r>
                <w:rPr/>
                <w:delText>Native</w:delText>
              </w:r>
            </w:del>
            <w:del w:id="239" w:author="ncanpol" w:date="2010-03-16T12:02:00Z">
              <w:r>
                <w:rPr/>
                <w:delText xml:space="preserve"> Query Protocol</w:delText>
              </w:r>
            </w:del>
            <w:ins w:id="240" w:author="ncanpol" w:date="2010-03-16T12:02:00Z">
              <w:r>
                <w:rPr/>
                <w:t>Access Network Query Protocol</w:t>
              </w:r>
            </w:ins>
            <w:r>
              <w:rPr/>
              <w:t xml:space="preserve"> </w:t>
            </w:r>
            <w:del w:id="241"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242" w:author="ncanpol" w:date="2010-03-01T02:54:00Z">
        <w:r>
          <w:rPr/>
          <w:delText>Native</w:delText>
        </w:r>
      </w:del>
      <w:del w:id="243" w:author="ncanpol" w:date="2010-03-01T03:00:00Z">
        <w:r>
          <w:rPr/>
          <w:delText xml:space="preserve"> Query Protocol </w:delText>
        </w:r>
      </w:del>
      <w:ins w:id="244" w:author="ncanpol" w:date="2010-03-16T11:44:00Z">
        <w:r>
          <w:rPr/>
          <w:t>ANQP</w:t>
        </w:r>
      </w:ins>
      <w:ins w:id="245" w:author="ncanpol" w:date="2010-03-01T03:00:00Z">
        <w:r>
          <w:rPr/>
          <w:t xml:space="preserve">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246" w:author="ncanpol" w:date="2010-03-01T02:54:00Z">
        <w:r>
          <w:rPr/>
          <w:delText>Native</w:delText>
        </w:r>
      </w:del>
      <w:del w:id="247" w:author="ncanpol" w:date="2010-03-01T03:00:00Z">
        <w:r>
          <w:rPr/>
          <w:delText xml:space="preserve"> Query Protocol</w:delText>
        </w:r>
      </w:del>
      <w:r>
        <w:rPr/>
        <w:t xml:space="preserve"> </w:t>
      </w:r>
      <w:ins w:id="248" w:author="ncanpol" w:date="2010-03-16T11:44:00Z">
        <w:r>
          <w:rPr/>
          <w:t>ANQP</w:t>
        </w:r>
      </w:ins>
      <w:ins w:id="249" w:author="ncanpol" w:date="2010-03-01T03:00:00Z">
        <w:r>
          <w:rPr/>
          <w:t xml:space="preserve"> </w:t>
        </w:r>
      </w:ins>
      <w:r>
        <w:rPr/>
        <w:t xml:space="preserve">elements that may be configured are shown in Table 7-43bn. </w:t>
      </w:r>
      <w:ins w:id="250" w:author="ncanpol" w:date="2010-03-17T12:05:00Z">
        <w:r>
          <w:rPr/>
          <w:t xml:space="preserve">If information is not configured for a particular ANQP element, then a query for that element will </w:t>
        </w:r>
      </w:ins>
      <w:ins w:id="251" w:author="ncanpol" w:date="2010-03-17T12:09:00Z">
        <w:r>
          <w:rPr/>
          <w:t xml:space="preserve">return </w:t>
        </w:r>
      </w:ins>
      <w:ins w:id="252" w:author="ncanpol" w:date="2010-03-17T12:05:00Z">
        <w:r>
          <w:rPr/>
          <w:t>that element with all optional fields not present.</w:t>
        </w:r>
      </w:ins>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253" w:author="ncanpol" w:date="2010-03-01T02:54:00Z">
              <w:r>
                <w:rPr/>
                <w:delText>Native</w:delText>
              </w:r>
            </w:del>
            <w:del w:id="254" w:author="ncanpol" w:date="2010-03-16T11:45:00Z">
              <w:r>
                <w:rPr/>
                <w:delText xml:space="preserve"> Query Protocol</w:delText>
              </w:r>
            </w:del>
            <w:ins w:id="255" w:author="ncanpol" w:date="2010-03-16T11:45:00Z">
              <w:r>
                <w:rPr/>
                <w:t>Access Network Query Protocol</w:t>
              </w:r>
            </w:ins>
            <w:r>
              <w:rPr/>
              <w:t xml:space="preserve">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56" w:author="ncanpol" w:date="2010-03-01T02:54:00Z">
              <w:r>
                <w:rPr/>
                <w:delText xml:space="preserve">Native </w:delText>
              </w:r>
            </w:del>
            <w:ins w:id="257" w:author="ncanpol" w:date="2010-03-16T11:44:00Z">
              <w:r>
                <w:rPr/>
                <w:t>ANQP</w:t>
              </w:r>
            </w:ins>
            <w:ins w:id="258" w:author="ncanpol" w:date="2010-03-01T02:54:00Z">
              <w:r>
                <w:rPr/>
                <w:t xml:space="preserve">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59" w:author="ncanpol" w:date="2010-03-01T03:01:00Z">
              <w:r>
                <w:rPr/>
                <w:delText xml:space="preserve">Interworking Capability </w:delText>
              </w:r>
            </w:del>
            <w:ins w:id="260" w:author="ncanpol" w:date="2010-03-16T11:44:00Z">
              <w:r>
                <w:rPr/>
                <w:t>ANQP</w:t>
              </w:r>
            </w:ins>
            <w:ins w:id="261" w:author="ncanpol" w:date="2010-03-01T03:01:00Z">
              <w:r>
                <w:rPr/>
                <w:t xml:space="preserve">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62"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3"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64"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65" w:author="Dave Stephenson" w:date="2010-03-09T22:48:00Z">
              <w:r>
                <w:rPr/>
                <w:t>3</w:t>
              </w:r>
            </w:ins>
            <w:del w:id="266"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267" w:author="Dave Stephenson" w:date="2010-03-09T22:49:00Z">
              <w:r>
                <w:rPr/>
                <w:t>9</w:t>
              </w:r>
            </w:ins>
            <w:del w:id="268"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9" w:author="Dave Stephenson" w:date="2010-03-09T22:48:00Z">
              <w:r>
                <w:rPr/>
                <w:delText>265</w:delText>
              </w:r>
            </w:del>
            <w:ins w:id="270"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271" w:author="Dave Stephenson" w:date="2010-03-09T22:49:00Z">
              <w:r>
                <w:rPr/>
                <w:t>0</w:t>
              </w:r>
            </w:ins>
            <w:del w:id="272"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3" w:author="Dave Stephenson" w:date="2010-03-09T22:48:00Z">
              <w:r>
                <w:rPr/>
                <w:delText>266</w:delText>
              </w:r>
            </w:del>
            <w:ins w:id="274"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75" w:author="Dave Stephenson" w:date="2010-03-09T22:49:00Z">
              <w:r>
                <w:rPr/>
                <w:delText>12</w:delText>
              </w:r>
            </w:del>
            <w:ins w:id="276"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7" w:author="Dave Stephenson" w:date="2010-03-09T22:49:00Z">
              <w:r>
                <w:rPr/>
                <w:delText>267</w:delText>
              </w:r>
            </w:del>
            <w:ins w:id="278"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79" w:author="Dave Stephenson" w:date="2010-03-09T22:49:00Z">
              <w:r>
                <w:rPr/>
                <w:delText>13</w:delText>
              </w:r>
            </w:del>
            <w:ins w:id="280"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81" w:author="Dave Stephenson" w:date="2010-03-09T22:49:00Z">
              <w:r>
                <w:rPr/>
                <w:delText>268</w:delText>
              </w:r>
            </w:del>
            <w:ins w:id="282"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83" w:author="Dave Stephenson" w:date="2010-03-09T22:49:00Z">
              <w:r>
                <w:rPr/>
                <w:delText>14</w:delText>
              </w:r>
            </w:del>
            <w:ins w:id="284"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85" w:author="Dave Stephenson" w:date="2010-03-09T22:49:00Z">
              <w:r>
                <w:rPr/>
                <w:delText>269</w:delText>
              </w:r>
            </w:del>
            <w:ins w:id="286"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87" w:author="Dave Stephenson" w:date="2010-03-09T22:49:00Z">
              <w:r>
                <w:rPr/>
                <w:delText>15</w:delText>
              </w:r>
            </w:del>
            <w:ins w:id="288"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289"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0" w:author="Dave Stephenson" w:date="2010-03-09T22:49:00Z">
              <w:r>
                <w:rPr/>
                <w:delText>270</w:delText>
              </w:r>
            </w:del>
            <w:ins w:id="291"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92" w:author="Dave Stephenson" w:date="2010-03-09T22:49:00Z">
              <w:r>
                <w:rPr/>
                <w:delText>16</w:delText>
              </w:r>
            </w:del>
            <w:ins w:id="293"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4" w:author="Dave Stephenson" w:date="2010-03-09T22:49:00Z">
              <w:r>
                <w:rPr/>
                <w:delText>271</w:delText>
              </w:r>
            </w:del>
            <w:ins w:id="295"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96" w:author="ncanpol" w:date="2010-03-01T02:55:00Z">
              <w:r>
                <w:rPr/>
                <w:delText>Native</w:delText>
              </w:r>
            </w:del>
            <w:ins w:id="297" w:author="ncanpol" w:date="2010-03-16T11:46:00Z">
              <w:r>
                <w:rPr/>
                <w:t xml:space="preserve"> Access Network </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298" w:author="ncanpol" w:date="2010-03-04T16:48:00Z">
        <w:r>
          <w:rPr/>
          <w:delText xml:space="preserve">Interworking </w:delText>
        </w:r>
      </w:del>
      <w:ins w:id="299" w:author="ncanpol" w:date="2010-03-16T11:44:00Z">
        <w:r>
          <w:rPr/>
          <w:t>ANQP</w:t>
        </w:r>
      </w:ins>
      <w:ins w:id="300" w:author="ncanpol" w:date="2010-03-04T16:48:00Z">
        <w:r>
          <w:rPr/>
          <w:t xml:space="preserve"> </w:t>
        </w:r>
      </w:ins>
      <w:r>
        <w:rPr/>
        <w:t>Capability List</w:t>
      </w:r>
    </w:p>
    <w:p>
      <w:pPr>
        <w:pStyle w:val="Body"/>
        <w:spacing w:lineRule="atLeast" w:line="240"/>
        <w:rPr>
          <w:del w:id="313" w:author="ncanpol" w:date="2010-03-17T14:25:00Z"/>
        </w:rPr>
      </w:pPr>
      <w:r>
        <w:rPr/>
        <w:t xml:space="preserve">The </w:t>
      </w:r>
      <w:del w:id="301" w:author="ncanpol" w:date="2010-03-01T03:01:00Z">
        <w:r>
          <w:rPr/>
          <w:delText xml:space="preserve">Interworking Capability </w:delText>
        </w:r>
      </w:del>
      <w:ins w:id="302" w:author="ncanpol" w:date="2010-03-16T11:44:00Z">
        <w:r>
          <w:rPr/>
          <w:t>ANQP</w:t>
        </w:r>
      </w:ins>
      <w:ins w:id="303" w:author="ncanpol" w:date="2010-03-01T03:01:00Z">
        <w:r>
          <w:rPr/>
          <w:t xml:space="preserve"> Capability </w:t>
        </w:r>
      </w:ins>
      <w:r>
        <w:rPr/>
        <w:t>List provides a list of information/capabilities that has been configured on a STA</w:t>
      </w:r>
      <w:ins w:id="304" w:author="ncanpol" w:date="2010-03-16T12:03:00Z">
        <w:r>
          <w:rPr/>
          <w:t>.</w:t>
        </w:r>
      </w:ins>
      <w:del w:id="305" w:author="ncanpol" w:date="2010-03-16T12:03:00Z">
        <w:r>
          <w:rPr/>
          <w:delText>.</w:delText>
        </w:r>
      </w:del>
      <w:r>
        <w:rPr/>
        <w:t xml:space="preserve"> The </w:t>
      </w:r>
      <w:del w:id="306" w:author="ncanpol" w:date="2010-03-01T03:01:00Z">
        <w:r>
          <w:rPr/>
          <w:delText xml:space="preserve">Interworking Capability </w:delText>
        </w:r>
      </w:del>
      <w:ins w:id="307" w:author="ncanpol" w:date="2010-03-16T11:44:00Z">
        <w:r>
          <w:rPr/>
          <w:t>ANQP</w:t>
        </w:r>
      </w:ins>
      <w:ins w:id="308" w:author="ncanpol" w:date="2010-03-01T03:01:00Z">
        <w:r>
          <w:rPr/>
          <w:t xml:space="preserve"> Capability </w:t>
        </w:r>
      </w:ins>
      <w:r>
        <w:rPr/>
        <w:t xml:space="preserve">List element is returned in response to a </w:t>
      </w:r>
      <w:del w:id="309" w:author="ncanpol" w:date="2010-03-01T03:05:00Z">
        <w:r>
          <w:rPr/>
          <w:delText xml:space="preserve">Native </w:delText>
        </w:r>
      </w:del>
      <w:r>
        <w:rPr/>
        <w:t xml:space="preserve">GAS Query </w:t>
      </w:r>
      <w:del w:id="310" w:author="ncanpol" w:date="2010-03-17T14:53:00Z">
        <w:r>
          <w:rPr/>
          <w:delText xml:space="preserve">Request </w:delText>
        </w:r>
      </w:del>
      <w:ins w:id="311" w:author="ncanpol" w:date="2010-03-17T14:23:00Z">
        <w:r>
          <w:rPr/>
          <w:t>using the procedures in 11.23.3.1.1.</w:t>
        </w:r>
      </w:ins>
      <w:del w:id="312" w:author="ncanpol" w:date="2010-03-17T14:25:00Z">
        <w:r>
          <w:rPr/>
          <w:delText>.</w:delText>
        </w:r>
      </w:del>
    </w:p>
    <w:p>
      <w:pPr>
        <w:pStyle w:val="Body"/>
        <w:spacing w:lineRule="atLeast" w:line="240"/>
        <w:rPr/>
      </w:pPr>
      <w:r>
        <w:rPr/>
        <w:t xml:space="preserve">The format of the </w:t>
      </w:r>
      <w:del w:id="314" w:author="ncanpol" w:date="2010-03-01T03:02:00Z">
        <w:r>
          <w:rPr/>
          <w:delText xml:space="preserve">Interworking Capability </w:delText>
        </w:r>
      </w:del>
      <w:ins w:id="315" w:author="ncanpol" w:date="2010-03-16T11:44:00Z">
        <w:r>
          <w:rPr/>
          <w:t>ANQP</w:t>
        </w:r>
      </w:ins>
      <w:ins w:id="316" w:author="ncanpol" w:date="2010-03-01T03:02:00Z">
        <w:r>
          <w:rPr/>
          <w:t xml:space="preserve">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317" w:author="ncanpol" w:date="2010-03-01T02:53:00Z">
              <w:r>
                <w:rPr/>
                <w:delText>NQP</w:delText>
              </w:r>
            </w:del>
            <w:ins w:id="318" w:author="ncanpol" w:date="2010-03-16T11:44:00Z">
              <w:r>
                <w:rPr/>
                <w:t>AN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319" w:author="ncanpol" w:date="2010-03-01T02:53:00Z">
              <w:r>
                <w:rPr/>
                <w:delText>NQP</w:delText>
              </w:r>
            </w:del>
            <w:ins w:id="320" w:author="ncanpol" w:date="2010-03-16T11:44:00Z">
              <w:r>
                <w:rPr/>
                <w:t>AN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321" w:author="ncanpol" w:date="2010-03-01T03:02:00Z">
              <w:r>
                <w:rPr/>
                <w:delText xml:space="preserve">Interworking Capability </w:delText>
              </w:r>
            </w:del>
            <w:ins w:id="322" w:author="ncanpol" w:date="2010-03-16T11:44:00Z">
              <w:r>
                <w:rPr/>
                <w:t>ANQP</w:t>
              </w:r>
            </w:ins>
            <w:ins w:id="323" w:author="ncanpol" w:date="2010-03-01T03:02:00Z">
              <w:r>
                <w:rPr/>
                <w:t xml:space="preserve">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324" w:author="ncanpol" w:date="2010-03-01T03:02:00Z">
        <w:r>
          <w:rPr/>
          <w:delText xml:space="preserve">Interworking Capability </w:delText>
        </w:r>
      </w:del>
      <w:ins w:id="325" w:author="ncanpol" w:date="2010-03-16T11:44:00Z">
        <w:r>
          <w:rPr/>
          <w:t>ANQP</w:t>
        </w:r>
      </w:ins>
      <w:ins w:id="326" w:author="ncanpol" w:date="2010-03-01T03:02:00Z">
        <w:r>
          <w:rPr/>
          <w:t xml:space="preserve"> Capability </w:t>
        </w:r>
      </w:ins>
      <w:r>
        <w:rPr/>
        <w:t>List.</w:t>
      </w:r>
    </w:p>
    <w:p>
      <w:pPr>
        <w:pStyle w:val="Body"/>
        <w:spacing w:lineRule="atLeast" w:line="240"/>
        <w:rPr/>
      </w:pPr>
      <w:r>
        <w:rPr/>
        <w:t xml:space="preserve">The Length is a 2-octet field whose value is equal to 2 times the number of Info IDs following the length, </w:t>
      </w:r>
      <w:del w:id="327" w:author="ncanpol" w:date="2010-03-17T14:01:00Z">
        <w:r>
          <w:rPr/>
          <w:delText>ex</w:delText>
        </w:r>
      </w:del>
      <w:ins w:id="328" w:author="ncanpol" w:date="2010-03-17T14:01:00Z">
        <w:r>
          <w:rPr/>
          <w:t>in</w:t>
        </w:r>
      </w:ins>
      <w:r>
        <w:rPr/>
        <w:t xml:space="preserve">cluding those in </w:t>
      </w:r>
      <w:del w:id="329" w:author="ncanpol" w:date="2010-03-01T02:53:00Z">
        <w:r>
          <w:rPr/>
          <w:delText>NQP</w:delText>
        </w:r>
      </w:del>
      <w:ins w:id="330" w:author="ncanpol" w:date="2010-03-16T11:44:00Z">
        <w:r>
          <w:rPr/>
          <w:t>ANQP</w:t>
        </w:r>
      </w:ins>
      <w:r>
        <w:rPr/>
        <w:t xml:space="preserve"> Vendor Specific Lists.</w:t>
      </w:r>
    </w:p>
    <w:p>
      <w:pPr>
        <w:pStyle w:val="Body"/>
        <w:spacing w:lineRule="atLeast" w:line="240"/>
        <w:rPr/>
      </w:pPr>
      <w:r>
        <w:rPr/>
        <w:t xml:space="preserve">Each subsequent Info ID included in the </w:t>
      </w:r>
      <w:del w:id="331" w:author="ncanpol" w:date="2010-03-01T03:02:00Z">
        <w:r>
          <w:rPr/>
          <w:delText xml:space="preserve">Interworking Capability </w:delText>
        </w:r>
      </w:del>
      <w:ins w:id="332" w:author="ncanpol" w:date="2010-03-16T11:44:00Z">
        <w:r>
          <w:rPr/>
          <w:t>ANQP</w:t>
        </w:r>
      </w:ins>
      <w:ins w:id="333" w:author="ncanpol" w:date="2010-03-01T03:02:00Z">
        <w:r>
          <w:rPr/>
          <w:t xml:space="preserve"> Capability </w:t>
        </w:r>
      </w:ins>
      <w:r>
        <w:rPr/>
        <w:t xml:space="preserve">List declares that a subsequent query for that Info ID will return the requested </w:t>
      </w:r>
      <w:del w:id="334" w:author="ncanpol" w:date="2010-03-01T02:53:00Z">
        <w:r>
          <w:rPr/>
          <w:delText>NQP</w:delText>
        </w:r>
      </w:del>
      <w:ins w:id="335" w:author="ncanpol" w:date="2010-03-16T11:44:00Z">
        <w:r>
          <w:rPr/>
          <w:t>ANQP</w:t>
        </w:r>
      </w:ins>
      <w:r>
        <w:rPr/>
        <w:t xml:space="preserve"> element</w:t>
      </w:r>
      <w:ins w:id="336" w:author="ncanpol" w:date="2010-03-01T03:07:00Z">
        <w:r>
          <w:rPr/>
          <w:t>.</w:t>
        </w:r>
      </w:ins>
      <w:r>
        <w:rPr/>
        <w:t xml:space="preserve"> </w:t>
      </w:r>
      <w:del w:id="337"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338" w:author="ncanpol" w:date="2010-03-01T03:02:00Z">
        <w:r>
          <w:rPr/>
          <w:delText xml:space="preserve">Interworking Capability </w:delText>
        </w:r>
      </w:del>
      <w:ins w:id="339" w:author="ncanpol" w:date="2010-03-16T11:44:00Z">
        <w:r>
          <w:rPr/>
          <w:t>ANQP</w:t>
        </w:r>
      </w:ins>
      <w:ins w:id="340" w:author="ncanpol" w:date="2010-03-01T03:02:00Z">
        <w:r>
          <w:rPr/>
          <w:t xml:space="preserve"> Capability </w:t>
        </w:r>
      </w:ins>
      <w:r>
        <w:rPr/>
        <w:t xml:space="preserve">List is always included in the </w:t>
      </w:r>
      <w:del w:id="341" w:author="ncanpol" w:date="2010-03-01T03:02:00Z">
        <w:r>
          <w:rPr/>
          <w:delText xml:space="preserve">Interworking Capability </w:delText>
        </w:r>
      </w:del>
      <w:ins w:id="342" w:author="ncanpol" w:date="2010-03-16T11:44:00Z">
        <w:r>
          <w:rPr/>
          <w:t>ANQP</w:t>
        </w:r>
      </w:ins>
      <w:ins w:id="343" w:author="ncanpol" w:date="2010-03-01T03:02:00Z">
        <w:r>
          <w:rPr/>
          <w:t xml:space="preserve"> Capability </w:t>
        </w:r>
      </w:ins>
      <w:r>
        <w:rPr/>
        <w:t xml:space="preserve">List returned in a </w:t>
      </w:r>
      <w:del w:id="344" w:author="ncanpol" w:date="2010-03-05T01:18:00Z">
        <w:r>
          <w:rPr/>
          <w:delText>Native-</w:delText>
        </w:r>
      </w:del>
      <w:r>
        <w:rPr/>
        <w:t xml:space="preserve">GAS Query Response. The list does not include any duplicate Info IDs, except possibly the Info ID for the </w:t>
      </w:r>
      <w:del w:id="345" w:author="ncanpol" w:date="2010-03-01T02:53:00Z">
        <w:r>
          <w:rPr/>
          <w:delText>NQP</w:delText>
        </w:r>
      </w:del>
      <w:ins w:id="346" w:author="ncanpol" w:date="2010-03-16T11:44:00Z">
        <w:r>
          <w:rPr/>
          <w:t>ANQP</w:t>
        </w:r>
      </w:ins>
      <w:r>
        <w:rPr/>
        <w:t xml:space="preserve"> </w:t>
      </w:r>
      <w:del w:id="347" w:author="ncanpol" w:date="2010-03-01T03:08:00Z">
        <w:r>
          <w:rPr/>
          <w:delText>(</w:delText>
        </w:r>
      </w:del>
      <w:del w:id="348" w:author="ncanpol" w:date="2010-03-01T02:55:00Z">
        <w:r>
          <w:rPr/>
          <w:delText>Native</w:delText>
        </w:r>
      </w:del>
      <w:del w:id="349" w:author="ncanpol" w:date="2010-03-01T03:08:00Z">
        <w:r>
          <w:rPr/>
          <w:delText xml:space="preserve"> Query Protocol)</w:delText>
        </w:r>
      </w:del>
      <w:r>
        <w:rPr/>
        <w:t xml:space="preserve"> Vendor-specific list. The Info IDs returned in the </w:t>
      </w:r>
      <w:del w:id="350" w:author="ncanpol" w:date="2010-03-01T03:02:00Z">
        <w:r>
          <w:rPr/>
          <w:delText xml:space="preserve">Interworking Capability </w:delText>
        </w:r>
      </w:del>
      <w:ins w:id="351" w:author="ncanpol" w:date="2010-03-16T11:44:00Z">
        <w:r>
          <w:rPr/>
          <w:t>ANQP</w:t>
        </w:r>
      </w:ins>
      <w:ins w:id="352" w:author="ncanpol" w:date="2010-03-01T03:02:00Z">
        <w:r>
          <w:rPr/>
          <w:t xml:space="preserve"> Capability </w:t>
        </w:r>
      </w:ins>
      <w:r>
        <w:rPr/>
        <w:t xml:space="preserve">List are ordered by increasing Info ID value except for </w:t>
      </w:r>
      <w:del w:id="353" w:author="ncanpol" w:date="2010-03-01T02:53:00Z">
        <w:r>
          <w:rPr/>
          <w:delText>NQP</w:delText>
        </w:r>
      </w:del>
      <w:ins w:id="354" w:author="ncanpol" w:date="2010-03-16T11:44:00Z">
        <w:r>
          <w:rPr/>
          <w:t>ANQP</w:t>
        </w:r>
      </w:ins>
      <w:r>
        <w:rPr/>
        <w:t xml:space="preserve"> Vendor-specific lists which are always ordered to be at the end.</w:t>
      </w:r>
    </w:p>
    <w:p>
      <w:pPr>
        <w:pStyle w:val="Body"/>
        <w:spacing w:lineRule="atLeast" w:line="240"/>
        <w:rPr/>
      </w:pPr>
      <w:r>
        <w:rPr/>
        <w:t xml:space="preserve">The </w:t>
      </w:r>
      <w:del w:id="355" w:author="ncanpol" w:date="2010-03-01T02:53:00Z">
        <w:r>
          <w:rPr/>
          <w:delText>NQP</w:delText>
        </w:r>
      </w:del>
      <w:ins w:id="356" w:author="ncanpol" w:date="2010-03-16T11:44:00Z">
        <w:r>
          <w:rPr/>
          <w:t>ANQP</w:t>
        </w:r>
      </w:ins>
      <w:r>
        <w:rPr/>
        <w:t xml:space="preserve"> Vendor-specific list is defined in 7.3.4.6. The </w:t>
      </w:r>
      <w:del w:id="357" w:author="ncanpol" w:date="2010-03-01T03:02:00Z">
        <w:r>
          <w:rPr/>
          <w:delText xml:space="preserve">Interworking Capability </w:delText>
        </w:r>
      </w:del>
      <w:ins w:id="358" w:author="ncanpol" w:date="2010-03-16T11:44:00Z">
        <w:r>
          <w:rPr/>
          <w:t>ANQP</w:t>
        </w:r>
      </w:ins>
      <w:ins w:id="359" w:author="ncanpol" w:date="2010-03-01T03:02:00Z">
        <w:r>
          <w:rPr/>
          <w:t xml:space="preserve"> Capability </w:t>
        </w:r>
      </w:ins>
      <w:r>
        <w:rPr/>
        <w:t xml:space="preserve">List and </w:t>
      </w:r>
      <w:del w:id="360" w:author="ncanpol" w:date="2010-03-01T02:53:00Z">
        <w:r>
          <w:rPr/>
          <w:delText>NQP</w:delText>
        </w:r>
      </w:del>
      <w:ins w:id="361" w:author="ncanpol" w:date="2010-03-16T11:44:00Z">
        <w:r>
          <w:rPr/>
          <w:t>ANQP</w:t>
        </w:r>
      </w:ins>
      <w:r>
        <w:rPr/>
        <w:t xml:space="preserve"> Vendor-specific list are structured such that the first 2 octets of </w:t>
      </w:r>
      <w:del w:id="362" w:author="ncanpol" w:date="2010-03-01T02:53:00Z">
        <w:r>
          <w:rPr/>
          <w:delText>NQP</w:delText>
        </w:r>
      </w:del>
      <w:ins w:id="363" w:author="ncanpol" w:date="2010-03-16T11:44:00Z">
        <w:r>
          <w:rPr/>
          <w:t>ANQP</w:t>
        </w:r>
      </w:ins>
      <w:r>
        <w:rPr/>
        <w:t xml:space="preserve"> Vendor-specific list are interpreted in the </w:t>
      </w:r>
      <w:del w:id="364" w:author="ncanpol" w:date="2010-03-01T03:02:00Z">
        <w:r>
          <w:rPr/>
          <w:delText xml:space="preserve">Interworking Capability </w:delText>
        </w:r>
      </w:del>
      <w:ins w:id="365" w:author="ncanpol" w:date="2010-03-16T11:44:00Z">
        <w:r>
          <w:rPr/>
          <w:t>ANQP</w:t>
        </w:r>
      </w:ins>
      <w:ins w:id="366" w:author="ncanpol" w:date="2010-03-01T03:02:00Z">
        <w:r>
          <w:rPr/>
          <w:t xml:space="preserve"> Capability </w:t>
        </w:r>
      </w:ins>
      <w:r>
        <w:rPr/>
        <w:t xml:space="preserve">List as the Info ID corresponding to the </w:t>
      </w:r>
      <w:del w:id="367" w:author="ncanpol" w:date="2010-03-01T02:53:00Z">
        <w:r>
          <w:rPr/>
          <w:delText>NQP</w:delText>
        </w:r>
      </w:del>
      <w:ins w:id="368" w:author="ncanpol" w:date="2010-03-16T11:44:00Z">
        <w:r>
          <w:rPr/>
          <w:t>ANQP</w:t>
        </w:r>
      </w:ins>
      <w:r>
        <w:rPr/>
        <w:t xml:space="preserve"> Vendor-specific list. When a </w:t>
      </w:r>
      <w:del w:id="369" w:author="ncanpol" w:date="2010-03-01T02:53:00Z">
        <w:r>
          <w:rPr/>
          <w:delText>NQP</w:delText>
        </w:r>
      </w:del>
      <w:ins w:id="370" w:author="ncanpol" w:date="2010-03-16T11:44:00Z">
        <w:r>
          <w:rPr/>
          <w:t>ANQP</w:t>
        </w:r>
      </w:ins>
      <w:r>
        <w:rPr/>
        <w:t xml:space="preserve"> Vendor-specific list is present in the </w:t>
      </w:r>
      <w:del w:id="371" w:author="ncanpol" w:date="2010-03-01T03:02:00Z">
        <w:r>
          <w:rPr/>
          <w:delText xml:space="preserve">Interworking Capability </w:delText>
        </w:r>
      </w:del>
      <w:ins w:id="372" w:author="ncanpol" w:date="2010-03-16T11:44:00Z">
        <w:r>
          <w:rPr/>
          <w:t>ANQP</w:t>
        </w:r>
      </w:ins>
      <w:ins w:id="373" w:author="ncanpol" w:date="2010-03-01T03:02:00Z">
        <w:r>
          <w:rPr/>
          <w:t xml:space="preserve"> Capability </w:t>
        </w:r>
      </w:ins>
      <w:r>
        <w:rPr/>
        <w:t xml:space="preserve">List, the </w:t>
      </w:r>
      <w:del w:id="374" w:author="ncanpol" w:date="2010-03-01T03:02:00Z">
        <w:r>
          <w:rPr/>
          <w:delText xml:space="preserve">Interworking Capability </w:delText>
        </w:r>
      </w:del>
      <w:ins w:id="375" w:author="ncanpol" w:date="2010-03-16T11:44:00Z">
        <w:r>
          <w:rPr/>
          <w:t>ANQP</w:t>
        </w:r>
      </w:ins>
      <w:ins w:id="376" w:author="ncanpol" w:date="2010-03-01T03:02:00Z">
        <w:r>
          <w:rPr/>
          <w:t xml:space="preserve">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 xml:space="preserve">The Venue Name information provides </w:t>
      </w:r>
      <w:del w:id="377" w:author="ncanpol" w:date="2010-03-17T12:11:00Z">
        <w:r>
          <w:rPr/>
          <w:delText xml:space="preserve">one </w:delText>
        </w:r>
      </w:del>
      <w:ins w:id="378" w:author="ncanpol" w:date="2010-03-17T12:11:00Z">
        <w:r>
          <w:rPr/>
          <w:t xml:space="preserve">zero </w:t>
        </w:r>
      </w:ins>
      <w:r>
        <w:rPr/>
        <w:t xml:space="preserve">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w:t>
      </w:r>
      <w:del w:id="379" w:author="ncanpol" w:date="2010-03-17T12:12:00Z">
        <w:r>
          <w:rPr/>
          <w:delText xml:space="preserve">One </w:delText>
        </w:r>
      </w:del>
      <w:ins w:id="380" w:author="ncanpol" w:date="2010-03-17T12:12:00Z">
        <w:r>
          <w:rPr/>
          <w:t xml:space="preserve">Zero </w:t>
        </w:r>
      </w:ins>
      <w:r>
        <w:rPr/>
        <w:t>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ins w:id="381" w:author="ncanpol" w:date="2010-03-17T12:02:00Z">
              <w:r>
                <w:rPr/>
                <w:br/>
                <w:t>(optional)</w:t>
              </w:r>
            </w:ins>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ins w:id="382" w:author="ncanpol" w:date="2010-03-17T12:02:00Z">
              <w:r>
                <w:rPr/>
                <w:br/>
                <w:t>(optional)</w:t>
              </w:r>
            </w:ins>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t xml:space="preserve">Network </w:t>
              <w:br/>
              <w:t xml:space="preserve">Authentication Type </w:t>
              <w:br/>
              <w:t>Unit #1</w:t>
            </w:r>
            <w:ins w:id="383" w:author="ncanpol" w:date="2010-03-17T12:12:00Z">
              <w:r>
                <w:rPr/>
                <w:br/>
                <w:t>(optional)</w:t>
              </w:r>
            </w:ins>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533"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389" w:author="ncanpol" w:date="2010-03-04T16:51:00Z"/>
        </w:rPr>
      </w:pPr>
      <w:r>
        <w:rPr/>
        <w:t xml:space="preserve">The Roaming Consortium List provides a list of information about the Roaming Consortium and/or SSPs whose networks are accessible via this AP. This list may be returned in response to a </w:t>
      </w:r>
      <w:del w:id="384" w:author="ncanpol" w:date="2010-03-01T02:55:00Z">
        <w:r>
          <w:rPr/>
          <w:delText xml:space="preserve">Native </w:delText>
        </w:r>
      </w:del>
      <w:r>
        <w:rPr/>
        <w:t xml:space="preserve">GAS Query </w:t>
      </w:r>
      <w:del w:id="385" w:author="ncanpol" w:date="2010-03-17T14:53:00Z">
        <w:r>
          <w:rPr/>
          <w:delText xml:space="preserve">Request </w:delText>
        </w:r>
      </w:del>
      <w:ins w:id="386" w:author="ncanpol" w:date="2010-03-17T14:25:00Z">
        <w:r>
          <w:rPr/>
          <w:t>using the procedures in 11.23.3.1.1.</w:t>
        </w:r>
      </w:ins>
      <w:ins w:id="387" w:author="ncanpol" w:date="2010-03-05T01:18:00Z">
        <w:r>
          <w:rPr/>
          <w:t xml:space="preserve">. </w:t>
        </w:r>
      </w:ins>
      <w:r>
        <w:rPr/>
        <w:t>see 11.23.3.1.1.1. The format of the Roaming Consortium List is provided in Figure 7-95o138</w:t>
      </w:r>
      <w:ins w:id="388"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390" w:author="ncanpol" w:date="2010-03-01T02:55:00Z">
        <w:r>
          <w:rPr/>
          <w:delText>Native</w:delText>
        </w:r>
      </w:del>
      <w:ins w:id="391" w:author="ncanpol" w:date="2010-03-16T11:46:00Z">
        <w:r>
          <w:rPr/>
          <w:t xml:space="preserve">Access Network </w:t>
        </w:r>
      </w:ins>
      <w:r>
        <w:rPr/>
        <w:t xml:space="preserve"> Query Protocol vendor specific list</w:t>
      </w:r>
    </w:p>
    <w:p>
      <w:pPr>
        <w:pStyle w:val="Body"/>
        <w:spacing w:lineRule="atLeast" w:line="240"/>
        <w:rPr/>
      </w:pPr>
      <w:r>
        <w:rPr/>
        <w:t xml:space="preserve">The </w:t>
      </w:r>
      <w:del w:id="392" w:author="ncanpol" w:date="2010-03-01T02:55:00Z">
        <w:r>
          <w:rPr/>
          <w:delText>Native</w:delText>
        </w:r>
      </w:del>
      <w:ins w:id="393" w:author="ncanpol" w:date="2010-03-16T11:46:00Z">
        <w:r>
          <w:rPr/>
          <w:t xml:space="preserve"> Access Network</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394" w:author="ncanpol" w:date="2010-03-01T02:55:00Z">
              <w:r>
                <w:rPr/>
                <w:delText>Native</w:delText>
              </w:r>
            </w:del>
            <w:del w:id="395" w:author="ncanpol" w:date="2010-03-16T11:46:00Z">
              <w:r>
                <w:rPr/>
                <w:delText xml:space="preserve"> </w:delText>
              </w:r>
            </w:del>
            <w:ins w:id="396" w:author="ncanpol" w:date="2010-03-16T11:46:00Z">
              <w:r>
                <w:rPr/>
                <w:t xml:space="preserve">Access Network </w:t>
              </w:r>
            </w:ins>
            <w:r>
              <w:rPr/>
              <w:t>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397" w:author="ncanpol" w:date="2010-03-01T02:55:00Z">
        <w:r>
          <w:rPr/>
          <w:delText>Native</w:delText>
        </w:r>
      </w:del>
      <w:del w:id="398" w:author="ncanpol" w:date="2010-03-16T11:47:00Z">
        <w:r>
          <w:rPr/>
          <w:delText xml:space="preserve"> </w:delText>
        </w:r>
      </w:del>
      <w:ins w:id="399" w:author="ncanpol" w:date="2010-03-16T11:47:00Z">
        <w:r>
          <w:rPr/>
          <w:t xml:space="preserve">Access Network </w:t>
        </w:r>
      </w:ins>
      <w:r>
        <w:rPr/>
        <w:t>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400" w:author="ncanpol" w:date="2010-03-01T02:55:00Z">
        <w:r>
          <w:rPr/>
          <w:delText xml:space="preserve">Native </w:delText>
        </w:r>
      </w:del>
      <w:r>
        <w:rPr/>
        <w:t xml:space="preserve">GAS Query </w:t>
      </w:r>
      <w:del w:id="401" w:author="ncanpol" w:date="2010-03-17T14:53:00Z">
        <w:r>
          <w:rPr/>
          <w:delText>Request</w:delText>
        </w:r>
      </w:del>
      <w:ins w:id="402" w:author="ncanpol" w:date="2010-03-17T14:26:00Z">
        <w:r>
          <w:rPr/>
          <w:t>using the procedures in 11.23.3.1.1.</w:t>
        </w:r>
      </w:ins>
      <w:ins w:id="403" w:author="ncanpol" w:date="2010-03-05T01:18:00Z">
        <w:r>
          <w:rPr/>
          <w:t>.</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 xml:space="preserve">8 </w:t>
            </w:r>
            <w:del w:id="404" w:author="ncanpol" w:date="2010-03-16T12:07:00Z">
              <w:r>
                <w:rPr/>
                <w:delText>-</w:delText>
              </w:r>
            </w:del>
            <w:ins w:id="405" w:author="ncanpol" w:date="2010-03-16T12:07:00Z">
              <w:r>
                <w:rPr/>
                <w:t>–</w:t>
              </w:r>
            </w:ins>
            <w:r>
              <w:rPr/>
              <w:t xml:space="preserve">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406" w:author="ncanpol" w:date="2010-03-04T22:32:00Z">
        <w:r>
          <w:rPr/>
          <w:delText xml:space="preserve">Native </w:delText>
        </w:r>
      </w:del>
      <w:r>
        <w:rPr/>
        <w:t xml:space="preserve">GAS Query </w:t>
      </w:r>
      <w:del w:id="407" w:author="ncanpol" w:date="2010-03-17T14:54:00Z">
        <w:r>
          <w:rPr/>
          <w:delText>Request</w:delText>
        </w:r>
      </w:del>
      <w:ins w:id="408" w:author="ncanpol" w:date="2010-03-17T14:26:00Z">
        <w:r>
          <w:rPr/>
          <w:t>using the procedures in 11.23.3.1.1.</w:t>
        </w:r>
      </w:ins>
      <w:ins w:id="409" w:author="ncanpol" w:date="2010-03-05T01:18:00Z">
        <w:r>
          <w:rPr/>
          <w:t>.</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0" w:author="ncanpol" w:date="2010-03-16T08:05:00Z">
              <w:r>
                <w:rPr/>
                <w:delText>Secondary</w:delText>
              </w:r>
            </w:del>
            <w:del w:id="411" w:author="ncanpol" w:date="2010-03-16T08:05:00Z">
              <w:r>
                <w:rPr>
                  <w:rStyle w:val="FootnoteAnchor"/>
                  <w:vertAlign w:val="superscript"/>
                </w:rPr>
                <w:footnoteReference w:id="2"/>
              </w:r>
            </w:del>
            <w:del w:id="412" w:author="ncanpol" w:date="2010-03-16T08:05:00Z">
              <w:r>
                <w:rPr/>
                <w:delText xml:space="preserve"> NAI Realm Pages</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del w:id="416" w:author="ncanpol" w:date="2010-03-16T08:06:00Z"/>
        </w:rPr>
      </w:pPr>
      <w:del w:id="413" w:author="ncanpol" w:date="2010-03-16T08:06:00Z">
        <w:r>
          <w:rPr/>
          <w:delText xml:space="preserve">The Secondary NAI Realm Pages is a 1-octet field which specifies the total number of non-null Secondary NAI Realm Lists which can be returned in response to a </w:delText>
        </w:r>
      </w:del>
      <w:del w:id="414" w:author="ncanpol" w:date="2010-03-16T05:30:00Z">
        <w:r>
          <w:rPr/>
          <w:delText xml:space="preserve">NQP </w:delText>
        </w:r>
      </w:del>
      <w:del w:id="415" w:author="ncanpol" w:date="2010-03-16T08:06:00Z">
        <w:r>
          <w:rPr/>
          <w:delTex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delText>
        </w:r>
      </w:del>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 xml:space="preserve">7 </w:t>
            </w:r>
            <w:del w:id="417" w:author="ncanpol" w:date="2010-03-17T12:15:00Z">
              <w:r>
                <w:rPr/>
                <w:delText>-</w:delText>
              </w:r>
            </w:del>
            <w:ins w:id="418" w:author="ncanpol" w:date="2010-03-17T12:15:00Z">
              <w:r>
                <w:rPr/>
                <w:t>–</w:t>
              </w:r>
            </w:ins>
            <w:r>
              <w:rPr/>
              <w:t xml:space="preserve">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 xml:space="preserve">222 </w:t>
            </w:r>
            <w:del w:id="419" w:author="ncanpol" w:date="2010-03-17T12:15:00Z">
              <w:r>
                <w:rPr/>
                <w:delText>-</w:delText>
              </w:r>
            </w:del>
            <w:ins w:id="420" w:author="ncanpol" w:date="2010-03-17T12:15:00Z">
              <w:r>
                <w:rPr/>
                <w:t>–</w:t>
              </w:r>
            </w:ins>
            <w:r>
              <w:rPr/>
              <w:t xml:space="preserve">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422" w:author="Dave Stephenson" w:date="2010-03-09T22:47:00Z"/>
        </w:rPr>
      </w:pPr>
      <w:del w:id="421" w:author="Dave Stephenson" w:date="2010-03-09T22:47:00Z">
        <w:r>
          <w:rPr/>
          <w:delText>7.3.4.9 Secondary NAI Realm List</w:delText>
        </w:r>
      </w:del>
    </w:p>
    <w:p>
      <w:pPr>
        <w:pStyle w:val="H4"/>
        <w:spacing w:lineRule="atLeast" w:line="240"/>
        <w:rPr>
          <w:del w:id="428" w:author="Dave Stephenson" w:date="2010-03-09T22:47:00Z"/>
        </w:rPr>
      </w:pPr>
      <w:del w:id="423"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Query </w:delText>
        </w:r>
      </w:del>
      <w:del w:id="424" w:author="ncanpol" w:date="2010-03-17T14:54:00Z">
        <w:r>
          <w:rPr/>
          <w:delText>Request</w:delText>
        </w:r>
      </w:del>
      <w:ins w:id="425" w:author="ncanpol" w:date="2010-03-05T01:19:00Z">
        <w:del w:id="426" w:author="Dave Stephenson" w:date="2010-03-09T22:47:00Z">
          <w:r>
            <w:rPr/>
            <w:delText>with protocol id value of 0 and Info ID set as specified in Table 7-43bg.</w:delText>
          </w:r>
        </w:del>
      </w:ins>
      <w:del w:id="427"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429"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30"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31"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32"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34" w:author="Dave Stephenson" w:date="2010-03-09T22:47:00Z"/>
              </w:rPr>
            </w:pPr>
            <w:del w:id="433" w:author="Dave Stephenson" w:date="2010-03-09T22:47:00Z">
              <w:r>
                <w:rPr/>
                <w:delText>NAI Realm Data #1</w:delText>
              </w:r>
            </w:del>
          </w:p>
          <w:p>
            <w:pPr>
              <w:pStyle w:val="CellBody3"/>
              <w:spacing w:lineRule="exact" w:line="200" w:before="0" w:after="48"/>
              <w:ind w:left="60" w:right="60" w:hanging="0"/>
              <w:jc w:val="center"/>
              <w:rPr/>
            </w:pPr>
            <w:del w:id="435"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437" w:author="Dave Stephenson" w:date="2010-03-09T22:47:00Z"/>
              </w:rPr>
            </w:pPr>
            <w:del w:id="436" w:author="Dave Stephenson" w:date="2010-03-09T22:47:00Z">
              <w:r>
                <w:rPr/>
                <w:delText>NAI Realm Data #2</w:delText>
              </w:r>
            </w:del>
          </w:p>
          <w:p>
            <w:pPr>
              <w:pStyle w:val="CellBody3"/>
              <w:spacing w:lineRule="exact" w:line="200" w:before="0" w:after="48"/>
              <w:ind w:left="60" w:right="60" w:hanging="0"/>
              <w:jc w:val="center"/>
              <w:rPr/>
            </w:pPr>
            <w:del w:id="438"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39"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41" w:author="Dave Stephenson" w:date="2010-03-09T22:47:00Z"/>
              </w:rPr>
            </w:pPr>
            <w:del w:id="440" w:author="Dave Stephenson" w:date="2010-03-09T22:47:00Z">
              <w:r>
                <w:rPr/>
                <w:delText>NAI Realm Data #n</w:delText>
              </w:r>
            </w:del>
          </w:p>
          <w:p>
            <w:pPr>
              <w:pStyle w:val="CellBody3"/>
              <w:spacing w:lineRule="exact" w:line="200" w:before="0" w:after="48"/>
              <w:ind w:left="60" w:right="60" w:hanging="0"/>
              <w:jc w:val="center"/>
              <w:rPr/>
            </w:pPr>
            <w:del w:id="442"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43"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44"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45"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446"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47"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48"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449"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450" w:author="Dave Stephenson" w:date="2010-03-09T22:47:00Z">
              <w:r>
                <w:rPr/>
                <w:delText>variable</w:delText>
              </w:r>
            </w:del>
          </w:p>
        </w:tc>
      </w:tr>
      <w:tr>
        <w:trPr/>
        <w:tc>
          <w:tcPr>
            <w:tcW w:w="8665" w:type="dxa"/>
            <w:gridSpan w:val="9"/>
            <w:tcBorders/>
          </w:tcPr>
          <w:p>
            <w:pPr>
              <w:pStyle w:val="Normal"/>
              <w:snapToGrid w:val="false"/>
              <w:spacing w:lineRule="exact" w:line="240"/>
              <w:rPr>
                <w:del w:id="452" w:author="Dave Stephenson" w:date="2010-03-09T22:47:00Z"/>
              </w:rPr>
            </w:pPr>
            <w:del w:id="451" w:author="Dave Stephenson" w:date="2010-03-09T22:47:00Z">
              <w:r>
                <w:rPr/>
              </w:r>
            </w:del>
          </w:p>
          <w:p>
            <w:pPr>
              <w:pStyle w:val="Normal"/>
              <w:spacing w:lineRule="exact" w:line="240"/>
              <w:rPr/>
            </w:pPr>
            <w:del w:id="453"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454" w:author="Dave Stephenson" w:date="2010-03-09T22:47:00Z">
        <w:r>
          <w:rPr>
            <w:sz w:val="22"/>
            <w:szCs w:val="22"/>
          </w:rPr>
          <w:delText xml:space="preserve">10 </w:delText>
        </w:r>
      </w:del>
      <w:ins w:id="455"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456" w:author="Dave Stephenson" w:date="2010-03-09T22:47:00Z">
        <w:r>
          <w:rPr>
            <w:sz w:val="22"/>
            <w:szCs w:val="22"/>
          </w:rPr>
          <w:delText xml:space="preserve">11 </w:delText>
        </w:r>
      </w:del>
      <w:ins w:id="457"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458" w:author="ncanpol" w:date="2010-03-01T02:56:00Z">
        <w:r>
          <w:rPr/>
          <w:delText xml:space="preserve">Native </w:delText>
        </w:r>
      </w:del>
      <w:r>
        <w:rPr/>
        <w:t xml:space="preserve">GAS Query </w:t>
      </w:r>
      <w:del w:id="459" w:author="ncanpol" w:date="2010-03-17T14:54:00Z">
        <w:r>
          <w:rPr/>
          <w:delText>Request</w:delText>
        </w:r>
      </w:del>
      <w:ins w:id="460" w:author="ncanpol" w:date="2010-03-17T14:26:00Z">
        <w:r>
          <w:rPr/>
          <w:t>using the procedures in 11.23.3.1.1</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461" w:author="Dave Stephenson" w:date="2010-03-09T22:47:00Z">
        <w:r>
          <w:rPr/>
          <w:delText xml:space="preserve">12 </w:delText>
        </w:r>
      </w:del>
      <w:ins w:id="462"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463" w:author="ncanpol" w:date="2010-03-01T02:56:00Z">
        <w:r>
          <w:rPr/>
          <w:delText xml:space="preserve">Native </w:delText>
        </w:r>
      </w:del>
      <w:r>
        <w:rPr/>
        <w:t xml:space="preserve">GAS Query </w:t>
      </w:r>
      <w:del w:id="464" w:author="ncanpol" w:date="2010-03-17T14:54:00Z">
        <w:r>
          <w:rPr/>
          <w:delText>Request</w:delText>
        </w:r>
      </w:del>
      <w:ins w:id="465" w:author="ncanpol" w:date="2010-03-17T14:26:00Z">
        <w:r>
          <w:rPr/>
          <w:t>using the procedures in 11.23.3.1.1</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466" w:author="Dave Stephenson" w:date="2010-03-09T22:47:00Z">
        <w:r>
          <w:rPr/>
          <w:delText xml:space="preserve">13 </w:delText>
        </w:r>
      </w:del>
      <w:ins w:id="467"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468" w:author="ncanpol" w:date="2010-03-01T02:56:00Z">
        <w:r>
          <w:rPr/>
          <w:delText xml:space="preserve">Native </w:delText>
        </w:r>
      </w:del>
      <w:r>
        <w:rPr/>
        <w:t xml:space="preserve">GAS Query </w:t>
      </w:r>
      <w:del w:id="469" w:author="ncanpol" w:date="2010-03-17T14:54:00Z">
        <w:r>
          <w:rPr/>
          <w:delText>Request</w:delText>
        </w:r>
      </w:del>
      <w:ins w:id="470" w:author="ncanpol" w:date="2010-03-17T14:26:00Z">
        <w:r>
          <w:rPr/>
          <w:t>using the procedures in 11.23.3.1.1.</w:t>
        </w:r>
      </w:ins>
      <w:ins w:id="471" w:author="ncanpol" w:date="2010-03-05T01:19:00Z">
        <w:r>
          <w:rPr/>
          <w:t>.</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472" w:author="Dave Stephenson" w:date="2010-03-09T22:47:00Z">
        <w:r>
          <w:rPr/>
          <w:delText xml:space="preserve">14 </w:delText>
        </w:r>
      </w:del>
      <w:ins w:id="473"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474" w:author="ncanpol" w:date="2010-03-01T02:56:00Z">
        <w:r>
          <w:rPr/>
          <w:delText xml:space="preserve">Native </w:delText>
        </w:r>
      </w:del>
      <w:r>
        <w:rPr/>
        <w:t xml:space="preserve">GAS Query </w:t>
      </w:r>
      <w:del w:id="475" w:author="ncanpol" w:date="2010-03-17T14:54:00Z">
        <w:r>
          <w:rPr/>
          <w:delText>Request</w:delText>
        </w:r>
      </w:del>
      <w:ins w:id="476" w:author="ncanpol" w:date="2010-03-17T14:26:00Z">
        <w:r>
          <w:rPr/>
          <w:t>using the procedures in 11.23.3.1.1.</w:t>
        </w:r>
      </w:ins>
      <w:ins w:id="477" w:author="ncanpol" w:date="2010-03-05T01:19:00Z">
        <w:r>
          <w:rPr/>
          <w:t>.</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ins w:id="478" w:author="ncanpol" w:date="2010-03-17T12:15:00Z">
              <w:r>
                <w:rPr/>
                <w:br/>
                <w:t>(optional)</w:t>
              </w:r>
            </w:ins>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479" w:author="Dave Stephenson" w:date="2010-03-09T22:47:00Z">
        <w:r>
          <w:rPr/>
          <w:delText xml:space="preserve">15 </w:delText>
        </w:r>
      </w:del>
      <w:ins w:id="480"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481" w:author="Dave Stephenson" w:date="2010-03-09T22:47:00Z">
        <w:r>
          <w:rPr/>
          <w:delText>6</w:delText>
        </w:r>
      </w:del>
      <w:ins w:id="482" w:author="Dave Stephenson" w:date="2010-03-09T22:47:00Z">
        <w:r>
          <w:rPr/>
          <w:t>5</w:t>
        </w:r>
      </w:ins>
      <w:r>
        <w:rPr/>
        <w:t xml:space="preserve"> </w:t>
      </w:r>
      <w:del w:id="483" w:author="ncanpol" w:date="2010-03-01T02:57:00Z">
        <w:r>
          <w:rPr/>
          <w:delText xml:space="preserve">NQ </w:delText>
        </w:r>
      </w:del>
      <w:r>
        <w:rPr/>
        <w:t>TDLS Discovery information</w:t>
      </w:r>
    </w:p>
    <w:p>
      <w:pPr>
        <w:pStyle w:val="Body"/>
        <w:spacing w:lineRule="atLeast" w:line="240"/>
        <w:rPr/>
      </w:pPr>
      <w:r>
        <w:rPr/>
        <w:t xml:space="preserve">The </w:t>
      </w:r>
      <w:del w:id="484" w:author="ncanpol" w:date="2010-03-01T02:56:00Z">
        <w:r>
          <w:rPr/>
          <w:delText xml:space="preserve">Native Query (NQ) </w:delText>
        </w:r>
      </w:del>
      <w:r>
        <w:rPr/>
        <w:t xml:space="preserve">TDLS Discovery </w:t>
      </w:r>
      <w:del w:id="485" w:author="ncanpol" w:date="2010-03-01T03:44:00Z">
        <w:r>
          <w:rPr/>
          <w:delText xml:space="preserve">element </w:delText>
        </w:r>
      </w:del>
      <w:ins w:id="486" w:author="ncanpol" w:date="2010-03-01T03:44:00Z">
        <w:r>
          <w:rPr/>
          <w:t xml:space="preserve">information </w:t>
        </w:r>
      </w:ins>
      <w:r>
        <w:rPr/>
        <w:t xml:space="preserve">contains information that may be used by STAs to discover TDLS capabilities of a peer STA.The format of the </w:t>
      </w:r>
      <w:del w:id="487"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488" w:author="ncanpol" w:date="2010-03-16T05:40:00Z">
              <w:r>
                <w:rPr/>
                <w:t xml:space="preserve">OI </w:t>
              </w:r>
            </w:ins>
            <w:del w:id="489" w:author="ncanpol" w:date="2010-03-16T05:40:00Z">
              <w:r>
                <w:rPr/>
                <w:delText>OUI</w:delText>
              </w:r>
            </w:del>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r>
            <w:ins w:id="490" w:author="ncanpol" w:date="2010-03-16T13:28:00Z">
              <w:r>
                <w:rPr/>
                <w:t>i</w:t>
              </w:r>
            </w:ins>
            <w:del w:id="491" w:author="ncanpol" w:date="2010-03-16T13:28:00Z">
              <w:r>
                <w:rPr/>
                <w:delText>I</w:delText>
              </w:r>
            </w:del>
            <w:r>
              <w:rPr/>
              <w:t xml:space="preserve">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tabs>
                <w:tab w:val="clear" w:pos="720"/>
                <w:tab w:val="left" w:pos="555" w:leader="none"/>
                <w:tab w:val="center" w:pos="649" w:leader="none"/>
              </w:tabs>
              <w:spacing w:lineRule="exact" w:line="200" w:before="96" w:after="48"/>
              <w:ind w:left="60" w:right="60" w:hanging="0"/>
              <w:rPr/>
            </w:pPr>
            <w:ins w:id="492" w:author="ncanpol" w:date="2010-03-16T08:08:00Z">
              <w:r>
                <w:rPr/>
                <w:tab/>
                <w:t xml:space="preserve">Variable </w:t>
              </w:r>
            </w:ins>
            <w:del w:id="493" w:author="ncanpol" w:date="2010-03-16T08:08:00Z">
              <w:r>
                <w:rPr/>
                <w:delText>3</w:delText>
              </w:r>
            </w:del>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494" w:author="ncanpol" w:date="2010-03-01T03:45:00Z">
              <w:r>
                <w:rPr/>
                <w:delText xml:space="preserve">NQ </w:delText>
              </w:r>
            </w:del>
            <w:r>
              <w:rPr/>
              <w:t>TDLS Discovery information format</w:t>
            </w:r>
          </w:p>
        </w:tc>
      </w:tr>
    </w:tbl>
    <w:p>
      <w:pPr>
        <w:pStyle w:val="Body"/>
        <w:spacing w:lineRule="atLeast" w:line="240"/>
        <w:rPr/>
      </w:pPr>
      <w:r>
        <w:rPr/>
        <w:t>The Length field</w:t>
      </w:r>
      <w:del w:id="495" w:author="ncanpol" w:date="2010-03-16T08:12:00Z">
        <w:r>
          <w:rPr/>
          <w:delText xml:space="preserve"> is </w:delText>
        </w:r>
      </w:del>
      <w:ins w:id="496" w:author="ncanpol" w:date="2010-03-16T08:11:00Z">
        <w:r>
          <w:rPr/>
          <w:t>is set to the</w:t>
        </w:r>
      </w:ins>
      <w:ins w:id="497" w:author="ncanpol" w:date="2010-03-16T13:27:00Z">
        <w:r>
          <w:rPr/>
          <w:t xml:space="preserve"> sum of OI field </w:t>
        </w:r>
      </w:ins>
      <w:ins w:id="498" w:author="ncanpol" w:date="2010-03-16T08:11:00Z">
        <w:r>
          <w:rPr/>
          <w:t>length</w:t>
        </w:r>
      </w:ins>
      <w:ins w:id="499" w:author="ncanpol" w:date="2010-03-16T13:28:00Z">
        <w:r>
          <w:rPr/>
          <w:t xml:space="preserve"> and T</w:t>
        </w:r>
      </w:ins>
      <w:ins w:id="500" w:author="ncanpol" w:date="2010-03-16T08:11:00Z">
        <w:r>
          <w:rPr/>
          <w:t>DLS Discovery information field</w:t>
        </w:r>
      </w:ins>
      <w:ins w:id="501" w:author="ncanpol" w:date="2010-03-16T13:28:00Z">
        <w:r>
          <w:rPr/>
          <w:t xml:space="preserve"> length</w:t>
        </w:r>
      </w:ins>
      <w:ins w:id="502" w:author="ncanpol" w:date="2010-03-16T08:12:00Z">
        <w:r>
          <w:rPr/>
          <w:t>.</w:t>
        </w:r>
      </w:ins>
      <w:del w:id="503" w:author="ncanpol" w:date="2010-03-16T08:11:00Z">
        <w:r>
          <w:rPr/>
          <w:delText>set to 12</w:delText>
        </w:r>
      </w:del>
      <w:r>
        <w:rPr/>
        <w:t>.</w:t>
      </w:r>
    </w:p>
    <w:p>
      <w:pPr>
        <w:pStyle w:val="Body"/>
        <w:spacing w:lineRule="atLeast" w:line="240"/>
        <w:rPr>
          <w:del w:id="509" w:author="ncanpol" w:date="2010-03-16T08:11:00Z"/>
        </w:rPr>
      </w:pPr>
      <w:del w:id="504" w:author="ncanpol" w:date="2010-03-16T08:11:00Z">
        <w:r>
          <w:rPr/>
          <w:delText>The O</w:delText>
        </w:r>
      </w:del>
      <w:del w:id="505" w:author="ncanpol" w:date="2010-03-16T05:39:00Z">
        <w:r>
          <w:rPr/>
          <w:delText>U</w:delText>
        </w:r>
      </w:del>
      <w:del w:id="506" w:author="ncanpol" w:date="2010-03-16T08:11:00Z">
        <w:r>
          <w:rPr/>
          <w:delText xml:space="preserve">I </w:delText>
        </w:r>
      </w:del>
      <w:del w:id="507" w:author="ncanpol" w:date="2010-03-16T08:08:00Z">
        <w:r>
          <w:rPr/>
          <w:delText xml:space="preserve">field </w:delText>
        </w:r>
      </w:del>
      <w:del w:id="508" w:author="ncanpol" w:date="2010-03-16T08:11:00Z">
        <w:r>
          <w:rPr/>
          <w:delText>indicates the type of TDLS discovery information.</w:delText>
        </w:r>
      </w:del>
    </w:p>
    <w:p>
      <w:pPr>
        <w:pStyle w:val="Body"/>
        <w:spacing w:lineRule="atLeast" w:line="240"/>
        <w:rPr>
          <w:ins w:id="511" w:author="ncanpol" w:date="2010-03-16T13:28:00Z"/>
        </w:rPr>
      </w:pPr>
      <w:ins w:id="510" w:author="ncanpol" w:date="2010-03-16T13:28:00Z">
        <w:r>
          <w:rPr/>
          <w:t>The OI field is defined in 7.3.1.31 and indicates the type of TDLS Discovery information.</w:t>
        </w:r>
      </w:ins>
    </w:p>
    <w:p>
      <w:pPr>
        <w:pStyle w:val="Body"/>
        <w:spacing w:lineRule="atLeast" w:line="240"/>
        <w:rPr/>
      </w:pPr>
      <w:r>
        <w:rPr/>
        <w:t xml:space="preserve">The TDLS Discovery Information contains capability information that a STA may use to establish a TDLS link. </w:t>
      </w:r>
      <w:ins w:id="512" w:author="ncanpol" w:date="2010-03-17T10:46:00Z">
        <w:r>
          <w:rPr/>
          <w:t xml:space="preserve">The format is described in </w:t>
        </w:r>
      </w:ins>
      <w:ins w:id="513" w:author="ncanpol" w:date="2010-03-17T11:30:00Z">
        <w:r>
          <w:rPr/>
          <w:t>7.3.2.65b</w:t>
        </w:r>
      </w:ins>
      <w:ins w:id="514" w:author="ncanpol" w:date="2010-03-17T11:27:00Z">
        <w:r>
          <w:rPr/>
          <w:t>.</w:t>
        </w:r>
      </w:ins>
      <w:ins w:id="515" w:author="ncanpol" w:date="2010-03-17T10:46:00Z">
        <w:r>
          <w:rPr/>
          <w:t xml:space="preserve"> </w:t>
        </w:r>
      </w:ins>
      <w:r>
        <w:rPr/>
        <w:t>An example of the peer discovery information is described in 11.23.</w:t>
      </w:r>
      <w:ins w:id="516" w:author="ncanpol" w:date="2010-03-16T13:32:00Z">
        <w:r>
          <w:rPr/>
          <w:t>10</w:t>
        </w:r>
      </w:ins>
      <w:del w:id="517" w:author="ncanpol" w:date="2010-03-16T13:32:00Z">
        <w:r>
          <w:rPr/>
          <w:delText>8</w:delText>
        </w:r>
      </w:del>
      <w:r>
        <w:rPr/>
        <w:t>.</w:t>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518" w:author="ncanpol" w:date="2010-03-06T14:38:00Z">
        <w:r>
          <w:rPr/>
          <w:t>reque</w:t>
        </w:r>
      </w:ins>
      <w:ins w:id="519" w:author="ncanpol" w:date="2010-03-16T05:40:00Z">
        <w:r>
          <w:rPr/>
          <w:t>s</w:t>
        </w:r>
      </w:ins>
      <w:ins w:id="520"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w:t>
      </w:r>
      <w:del w:id="521" w:author="ncanpol" w:date="2010-03-17T14:42:00Z">
        <w:r>
          <w:rPr/>
          <w:delText>n</w:delText>
        </w:r>
      </w:del>
      <w:r>
        <w:rPr/>
        <w:t xml:space="preserve"> STA responding to a </w:t>
      </w:r>
      <w:ins w:id="522" w:author="ncanpol" w:date="2010-03-17T14:41:00Z">
        <w:r>
          <w:rPr/>
          <w:t>GAS Initial R</w:t>
        </w:r>
      </w:ins>
      <w:del w:id="523" w:author="ncanpol" w:date="2010-03-17T14:41:00Z">
        <w:r>
          <w:rPr/>
          <w:delText>r</w:delText>
        </w:r>
      </w:del>
      <w:r>
        <w:rPr/>
        <w:t xml:space="preserve">equest </w:t>
      </w:r>
      <w:ins w:id="524" w:author="ncanpol" w:date="2010-03-17T14:41:00Z">
        <w:r>
          <w:rPr/>
          <w:t>frame</w:t>
        </w:r>
      </w:ins>
      <w:ins w:id="525" w:author="ncanpol" w:date="2010-03-17T14:43:00Z">
        <w:r>
          <w:rPr/>
          <w:t>.</w:t>
        </w:r>
      </w:ins>
      <w:del w:id="526" w:author="ncanpol" w:date="2010-03-17T14:43:00Z">
        <w:r>
          <w:rPr/>
          <w:delText>from a</w:delText>
        </w:r>
      </w:del>
      <w:del w:id="527" w:author="ncanpol" w:date="2010-03-06T14:37:00Z">
        <w:r>
          <w:rPr/>
          <w:delText xml:space="preserve">nother </w:delText>
        </w:r>
      </w:del>
      <w:del w:id="528" w:author="ncanpol" w:date="2010-03-17T14:43:00Z">
        <w:r>
          <w:rPr/>
          <w:delText>STA.</w:delText>
        </w:r>
      </w:del>
      <w:r>
        <w:rPr/>
        <w:t xml:space="preserve">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529" w:author="ncanpol" w:date="2010-03-06T14:39:00Z">
        <w:r>
          <w:rPr/>
          <w:t xml:space="preserve">requesting </w:t>
        </w:r>
      </w:ins>
      <w:del w:id="530"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531" w:author="ncanpol" w:date="2010-03-06T14:36:00Z">
        <w:r>
          <w:rPr/>
          <w:t xml:space="preserve">requesting </w:t>
        </w:r>
      </w:ins>
      <w:del w:id="532" w:author="ncanpol" w:date="2010-03-06T14:36:00Z">
        <w:r>
          <w:rPr/>
          <w:delText xml:space="preserve">non-AP </w:delText>
        </w:r>
      </w:del>
      <w:r>
        <w:rPr/>
        <w:t>STA to a</w:t>
      </w:r>
      <w:ins w:id="533" w:author="ncanpol" w:date="2010-03-06T14:36:00Z">
        <w:r>
          <w:rPr/>
          <w:t xml:space="preserve"> responding STA</w:t>
        </w:r>
      </w:ins>
      <w:del w:id="534"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535" w:author="ncanpol" w:date="2010-03-06T14:41:00Z">
        <w:r>
          <w:rPr/>
          <w:t xml:space="preserve"> responding STA</w:t>
        </w:r>
      </w:ins>
      <w:del w:id="536" w:author="ncanpol" w:date="2010-03-06T14:41:00Z">
        <w:r>
          <w:rPr/>
          <w:delText>n AP</w:delText>
        </w:r>
      </w:del>
      <w:r>
        <w:rPr/>
        <w:t xml:space="preserve"> to a </w:t>
      </w:r>
      <w:ins w:id="537" w:author="ncanpol" w:date="2010-03-06T14:41:00Z">
        <w:r>
          <w:rPr/>
          <w:t xml:space="preserve">requesting </w:t>
        </w:r>
      </w:ins>
      <w:del w:id="538"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539" w:author="ncanpol" w:date="2010-03-06T14:41:00Z">
        <w:r>
          <w:rPr/>
          <w:t>responding STA</w:t>
        </w:r>
      </w:ins>
      <w:del w:id="540" w:author="ncanpol" w:date="2010-03-06T14:41:00Z">
        <w:r>
          <w:rPr/>
          <w:delText>AP</w:delText>
        </w:r>
      </w:del>
      <w:r>
        <w:rPr/>
        <w:t xml:space="preserve"> has not received a response to the query that it posted on behalf of a </w:t>
      </w:r>
      <w:ins w:id="541" w:author="ncanpol" w:date="2010-03-06T14:42:00Z">
        <w:r>
          <w:rPr/>
          <w:t xml:space="preserve">requesting </w:t>
        </w:r>
      </w:ins>
      <w:del w:id="542" w:author="ncanpol" w:date="2010-03-06T14:42:00Z">
        <w:r>
          <w:rPr/>
          <w:delText xml:space="preserve">non-AP </w:delText>
        </w:r>
      </w:del>
      <w:r>
        <w:rPr/>
        <w:t xml:space="preserve">STA, then the </w:t>
      </w:r>
      <w:ins w:id="543" w:author="ncanpol" w:date="2010-03-06T14:42:00Z">
        <w:r>
          <w:rPr/>
          <w:t>responding STA</w:t>
        </w:r>
      </w:ins>
      <w:del w:id="544" w:author="ncanpol" w:date="2010-03-06T14:42:00Z">
        <w:r>
          <w:rPr/>
          <w:delText>AP</w:delText>
        </w:r>
      </w:del>
      <w:r>
        <w:rPr/>
        <w:t xml:space="preserve"> sets the GAS Query Response Fragment ID to 0. When there is more than one query response fragment, the </w:t>
      </w:r>
      <w:ins w:id="545" w:author="ncanpol" w:date="2010-03-06T14:42:00Z">
        <w:r>
          <w:rPr/>
          <w:t>responding STA</w:t>
        </w:r>
      </w:ins>
      <w:del w:id="546"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547" w:author="ncanpol" w:date="2010-03-06T14:43:00Z">
        <w:r>
          <w:rPr>
            <w:rStyle w:val="SC84066"/>
          </w:rPr>
          <w:t xml:space="preserve">requesting </w:t>
        </w:r>
      </w:ins>
      <w:del w:id="548"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549" w:author="ncanpol" w:date="2010-03-04T23:12:00Z">
        <w:r>
          <w:rPr/>
          <w:delText xml:space="preserve">AP </w:delText>
        </w:r>
      </w:del>
      <w:ins w:id="550" w:author="ncanpol" w:date="2010-03-06T14:43:00Z">
        <w:r>
          <w:rPr/>
          <w:t xml:space="preserve">responding </w:t>
        </w:r>
      </w:ins>
      <w:ins w:id="551" w:author="ncanpol" w:date="2010-03-04T23:12:00Z">
        <w:r>
          <w:rPr/>
          <w:t xml:space="preserve">STA </w:t>
        </w:r>
      </w:ins>
      <w:r>
        <w:rPr/>
        <w:t xml:space="preserve">in this frame to indicate that the </w:t>
      </w:r>
      <w:del w:id="552" w:author="ncanpol" w:date="2010-03-04T23:12:00Z">
        <w:r>
          <w:rPr/>
          <w:delText xml:space="preserve">Non-Native </w:delText>
        </w:r>
      </w:del>
      <w:r>
        <w:rPr/>
        <w:t xml:space="preserve">GAS query being carried out on behalf of the </w:t>
      </w:r>
      <w:del w:id="553" w:author="ncanpol" w:date="2010-03-04T23:13:00Z">
        <w:r>
          <w:rPr/>
          <w:delText>non-AP</w:delText>
        </w:r>
      </w:del>
      <w:r>
        <w:rPr/>
        <w:t xml:space="preserve"> </w:t>
      </w:r>
      <w:ins w:id="554"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555" w:author="ncanpol" w:date="2010-03-04T23:14:00Z">
        <w:r>
          <w:rPr/>
          <w:delText xml:space="preserve">non-AP </w:delText>
        </w:r>
      </w:del>
      <w:ins w:id="556"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557" w:author="ncanpol" w:date="2010-03-04T23:14:00Z">
        <w:r>
          <w:rPr/>
          <w:t>requesting</w:t>
        </w:r>
      </w:ins>
      <w:del w:id="558"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560" w:author="ncanpol" w:date="2010-01-20T01:03:00Z"/>
        </w:rPr>
      </w:pPr>
      <w:del w:id="559"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561" w:author="ncanpol" w:date="2010-03-06T14:46:00Z">
        <w:r>
          <w:rPr>
            <w:sz w:val="20"/>
          </w:rPr>
          <w:t>.</w:t>
        </w:r>
      </w:ins>
      <w:del w:id="562" w:author="ncanpol" w:date="2010-03-06T14:46:00Z">
        <w:r>
          <w:rPr>
            <w:sz w:val="20"/>
          </w:rPr>
          <w:delText>, which</w:delText>
        </w:r>
      </w:del>
      <w:del w:id="563" w:author="ncanpol" w:date="2010-03-04T23:20:00Z">
        <w:r>
          <w:rPr>
            <w:sz w:val="20"/>
          </w:rPr>
          <w:delText xml:space="preserve">, for non-native advertisement protocols, </w:delText>
        </w:r>
      </w:del>
      <w:del w:id="564"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565" w:author="ncanpol" w:date="2010-03-06T14:47:00Z">
        <w:r>
          <w:rPr/>
          <w:delText>n</w:delText>
        </w:r>
      </w:del>
      <w:r>
        <w:rPr/>
        <w:t xml:space="preserve"> STA, which</w:t>
      </w:r>
      <w:del w:id="566"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567" w:author="Dave Stephenson" w:date="2010-03-09T22:05:00Z">
        <w:r>
          <w:rPr/>
          <w:t>DialogToken,</w:t>
          <w:br/>
          <w:tab/>
        </w:r>
      </w:ins>
      <w:r>
        <w:rPr/>
        <w:t>ResultCode,</w:t>
        <w:br/>
        <w:tab/>
      </w:r>
      <w:del w:id="568"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570" w:author="ncanpol" w:date="2010-03-16T05:43:00Z"/>
              </w:rPr>
            </w:pPr>
            <w:del w:id="569"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572" w:author="ncanpol" w:date="2010-03-16T05:43:00Z"/>
              </w:rPr>
            </w:pPr>
            <w:del w:id="571"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573" w:author="ncanpol" w:date="2010-03-06T14:49:00Z">
        <w:r>
          <w:rPr/>
          <w:t xml:space="preserve">requesting </w:t>
        </w:r>
      </w:ins>
      <w:r>
        <w:rPr/>
        <w:t xml:space="preserve">STA receives a query response in a GAS Initial Response frame or </w:t>
      </w:r>
      <w:ins w:id="574" w:author="Dave Stephenson" w:date="2010-03-09T22:06:00Z">
        <w:r>
          <w:rPr/>
          <w:t xml:space="preserve">one or more </w:t>
        </w:r>
      </w:ins>
      <w:r>
        <w:rPr/>
        <w:t>GAS Comeback Response frame</w:t>
      </w:r>
      <w:ins w:id="575"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577" w:author="ncanpol" w:date="2010-03-16T05:46:00Z"/>
              </w:rPr>
            </w:pPr>
            <w:del w:id="576"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579" w:author="ncanpol" w:date="2010-03-16T05:46:00Z"/>
              </w:rPr>
            </w:pPr>
            <w:del w:id="578"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580" w:author="Dave Stephenson" w:date="2010-03-09T22:08:00Z">
        <w:r>
          <w:rPr/>
          <w:t xml:space="preserve"> and optionally one or more </w:t>
        </w:r>
      </w:ins>
      <w:del w:id="581" w:author="Dave Stephenson" w:date="2010-03-09T22:08:00Z">
        <w:r>
          <w:rPr/>
          <w:delText xml:space="preserve">. The primitive could also cause the MAC entity to transmit a </w:delText>
        </w:r>
      </w:del>
      <w:r>
        <w:rPr/>
        <w:t>GAS Comeback Response frame</w:t>
      </w:r>
      <w:ins w:id="582"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583"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584" w:author="Dave Stephenson" w:date="2010-03-09T22:12:00Z">
        <w:r>
          <w:rPr/>
          <w:delText>n</w:delText>
        </w:r>
      </w:del>
      <w:r>
        <w:rPr/>
        <w:t xml:space="preserve"> STA</w:t>
      </w:r>
      <w:del w:id="585"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586" w:author="ncanpol" w:date="2010-03-06T14:52:00Z">
              <w:r>
                <w:rPr/>
                <w:delText>-</w:delText>
              </w:r>
            </w:del>
            <w:ins w:id="587"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589" w:author="Dave Stephenson" w:date="2010-03-09T22:10:00Z"/>
              </w:rPr>
            </w:pPr>
            <w:del w:id="588"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591" w:author="Dave Stephenson" w:date="2010-03-09T22:10:00Z"/>
              </w:rPr>
            </w:pPr>
            <w:del w:id="590"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592" w:author="Dave Stephenson" w:date="2010-03-09T22:10:00Z">
        <w:r>
          <w:rPr/>
          <w:delText>7-15</w:delText>
        </w:r>
      </w:del>
      <w:ins w:id="593"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594" w:author="Dave Stephenson" w:date="2010-03-09T22:13:00Z">
        <w:r>
          <w:rPr/>
          <w:t xml:space="preserve">requesting </w:t>
        </w:r>
      </w:ins>
      <w:r>
        <w:rPr/>
        <w:t xml:space="preserve">STA receives a query response in a GAS Initial Response frame or </w:t>
      </w:r>
      <w:ins w:id="595" w:author="Dave Stephenson" w:date="2010-03-09T22:13:00Z">
        <w:r>
          <w:rPr/>
          <w:t xml:space="preserve">one or more </w:t>
        </w:r>
      </w:ins>
      <w:del w:id="596" w:author="Dave Stephenson" w:date="2010-03-09T22:13:00Z">
        <w:r>
          <w:rPr/>
          <w:delText xml:space="preserve">a non-AP STA receives a query response in a </w:delText>
        </w:r>
      </w:del>
      <w:r>
        <w:rPr/>
        <w:t>GAS Comeback Response frame</w:t>
      </w:r>
      <w:ins w:id="597" w:author="Dave Stephenson" w:date="2010-03-09T22:13:00Z">
        <w:r>
          <w:rPr/>
          <w:t>s</w:t>
        </w:r>
      </w:ins>
      <w:del w:id="598"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600" w:author="ncanpol" w:date="2010-03-16T05:48:00Z"/>
              </w:rPr>
            </w:pPr>
            <w:del w:id="599"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602" w:author="ncanpol" w:date="2010-03-16T05:48:00Z"/>
              </w:rPr>
            </w:pPr>
            <w:del w:id="601"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603" w:author="Dave Stephenson" w:date="2010-03-09T22:15:00Z">
        <w:r>
          <w:rPr/>
          <w:t xml:space="preserve"> and optionally one or more</w:t>
        </w:r>
      </w:ins>
      <w:del w:id="604" w:author="Dave Stephenson" w:date="2010-03-09T22:15:00Z">
        <w:r>
          <w:rPr/>
          <w:delText>. The primitive could also cause the MAC entity to transmit a</w:delText>
        </w:r>
      </w:del>
      <w:r>
        <w:rPr/>
        <w:t xml:space="preserve"> GAS Comeback Response frame</w:t>
      </w:r>
      <w:ins w:id="605"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606" w:author="ncanpol" w:date="2010-03-06T15:36:00Z">
        <w:r>
          <w:rPr/>
          <w:delText xml:space="preserve">APs </w:delText>
        </w:r>
      </w:del>
      <w:ins w:id="607"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608" w:author="Dave Stephenson" w:date="2010-03-09T13:24:00Z">
        <w:r>
          <w:rPr/>
          <w:delText xml:space="preserve">6 </w:delText>
        </w:r>
      </w:del>
      <w:ins w:id="609"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613" w:author="ncanpol" w:date="2010-03-06T15:38:00Z"/>
        </w:rPr>
      </w:pPr>
      <w:r>
        <w:rPr>
          <w:rFonts w:cs="Times New Roman" w:ascii="Times New Roman" w:hAnsi="Times New Roman"/>
          <w:b w:val="false"/>
          <w:bCs w:val="false"/>
        </w:rPr>
        <w:t>The Interworking element also provides a</w:t>
      </w:r>
      <w:ins w:id="610"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611"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Type </w:t>
      </w:r>
      <w:del w:id="612" w:author="ncanpol" w:date="2010-03-16T08:16:00Z">
        <w:r>
          <w:rPr>
            <w:rFonts w:cs="Times New Roman" w:ascii="Times New Roman" w:hAnsi="Times New Roman"/>
            <w:b w:val="false"/>
            <w:bCs w:val="false"/>
          </w:rPr>
          <w:delText xml:space="preserve">value </w:delText>
        </w:r>
      </w:del>
      <w:r>
        <w:rPr>
          <w:rFonts w:cs="Times New Roman" w:ascii="Times New Roman" w:hAnsi="Times New Roman"/>
          <w:b w:val="false"/>
          <w:bCs w:val="false"/>
        </w:rPr>
        <w:t>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614" w:author="Dave Stephenson" w:date="2010-03-09T14:14:00Z">
        <w:r>
          <w:rPr/>
          <w:t xml:space="preserve">the </w:t>
        </w:r>
      </w:ins>
      <w:r>
        <w:rPr/>
        <w:t>un-associated state as well as the associated state</w:t>
      </w:r>
      <w:del w:id="615" w:author="Dave Stephenson" w:date="2010-03-09T14:16:00Z">
        <w:r>
          <w:rPr/>
          <w:delText>, as defined in 11.</w:delText>
        </w:r>
      </w:del>
      <w:ins w:id="616" w:author="ncanpol" w:date="2010-03-06T15:40:00Z">
        <w:del w:id="617" w:author="Dave Stephenson" w:date="2010-03-09T14:16:00Z">
          <w:r>
            <w:rPr/>
            <w:delText>2</w:delText>
          </w:r>
        </w:del>
      </w:ins>
      <w:del w:id="618" w:author="Dave Stephenson" w:date="2010-03-09T14:16:00Z">
        <w:r>
          <w:rPr/>
          <w:delText>3</w:delText>
        </w:r>
      </w:del>
      <w:ins w:id="619" w:author="ncanpol" w:date="2010-03-06T15:40:00Z">
        <w:del w:id="620" w:author="Dave Stephenson" w:date="2010-03-09T14:16:00Z">
          <w:r>
            <w:rPr/>
            <w:delText>.2</w:delText>
          </w:r>
        </w:del>
      </w:ins>
      <w:r>
        <w:rPr/>
        <w:t xml:space="preserve">. This is accomplished via the use of Public Action management frames which are class 1 frames. </w:t>
      </w:r>
      <w:ins w:id="621"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634" w:author="Dave Stephenson" w:date="2010-03-09T14:23:00Z"/>
        </w:rPr>
      </w:pPr>
      <w:del w:id="622" w:author="ncanpol" w:date="2009-12-29T09:29:00Z">
        <w:r>
          <w:rPr/>
          <w:delText>There are two forms for GAS: Native GAS and Non-Native GAS. Native GAS is used with NQP (see Table 7-43bg</w:delText>
        </w:r>
      </w:del>
      <w:ins w:id="623" w:author="ncanpol" w:date="2010-03-16T12:09:00Z">
        <w:r>
          <w:rPr/>
          <w:t>7-43bn</w:t>
        </w:r>
      </w:ins>
      <w:del w:id="624" w:author="ncanpol" w:date="2009-12-29T09:29:00Z">
        <w:r>
          <w:rPr/>
          <w:delText xml:space="preserve">) and Non-Native GAS is used for all other advertisement protocols. </w:delText>
        </w:r>
      </w:del>
      <w:r>
        <w:rPr/>
        <w:t xml:space="preserve">A </w:t>
      </w:r>
      <w:del w:id="625" w:author="ncanpol" w:date="2009-12-29T09:41:00Z">
        <w:r>
          <w:rPr/>
          <w:delText>native-</w:delText>
        </w:r>
      </w:del>
      <w:r>
        <w:rPr/>
        <w:t xml:space="preserve">GAS message exchange may take place between two STAs; one STA transmits a GAS </w:t>
      </w:r>
      <w:ins w:id="626" w:author="ncanpol" w:date="2010-01-12T01:10:00Z">
        <w:r>
          <w:rPr/>
          <w:t>Q</w:t>
        </w:r>
      </w:ins>
      <w:del w:id="627" w:author="ncanpol" w:date="2010-01-12T01:10:00Z">
        <w:r>
          <w:rPr/>
          <w:delText>q</w:delText>
        </w:r>
      </w:del>
      <w:r>
        <w:rPr/>
        <w:t>uery</w:t>
      </w:r>
      <w:ins w:id="628" w:author="ncanpol" w:date="2010-03-17T14:46:00Z">
        <w:r>
          <w:rPr/>
          <w:t xml:space="preserve"> Request</w:t>
        </w:r>
      </w:ins>
      <w:r>
        <w:rPr/>
        <w:t xml:space="preserve"> and the </w:t>
      </w:r>
      <w:del w:id="629" w:author="Dave Stephenson" w:date="2010-03-09T14:23:00Z">
        <w:r>
          <w:rPr/>
          <w:delText xml:space="preserve">receiving </w:delText>
        </w:r>
      </w:del>
      <w:ins w:id="630" w:author="Dave Stephenson" w:date="2010-03-09T14:23:00Z">
        <w:r>
          <w:rPr/>
          <w:t xml:space="preserve">other </w:t>
        </w:r>
      </w:ins>
      <w:r>
        <w:rPr/>
        <w:t>STA transmits the GAS Query Response as described in 11.23.3.</w:t>
      </w:r>
      <w:ins w:id="631" w:author="ncanpol" w:date="2010-03-06T15:40:00Z">
        <w:r>
          <w:rPr/>
          <w:t>2</w:t>
        </w:r>
      </w:ins>
      <w:del w:id="632" w:author="ncanpol" w:date="2010-03-06T15:40:00Z">
        <w:r>
          <w:rPr/>
          <w:delText>1</w:delText>
        </w:r>
      </w:del>
      <w:r>
        <w:rPr/>
        <w:t xml:space="preserve">. </w:t>
      </w:r>
      <w:del w:id="633" w:author="ncanpol" w:date="2009-12-29T09:44:00Z">
        <w:r>
          <w:rPr/>
          <w:delText>However, as described in 11.23.3.2 for non-native GAS, a non-AP STA shall transmit the GAS query and an AP shall transmit the GAS response.</w:delText>
        </w:r>
      </w:del>
    </w:p>
    <w:p>
      <w:pPr>
        <w:pStyle w:val="Body"/>
        <w:spacing w:lineRule="atLeast" w:line="240"/>
        <w:rPr>
          <w:del w:id="636" w:author="ncanpol" w:date="2009-12-29T09:47:00Z"/>
        </w:rPr>
      </w:pPr>
      <w:del w:id="635"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641" w:author="Dave Stephenson" w:date="2010-03-09T14:23:00Z"/>
        </w:rPr>
      </w:pPr>
      <w:del w:id="637" w:author="ncanpol" w:date="2009-12-29T09:47:00Z">
        <w:r>
          <w:rPr/>
          <w:delText xml:space="preserve">Non-Native </w:delText>
        </w:r>
      </w:del>
      <w:ins w:id="638" w:author="Dave Stephenson" w:date="2010-03-09T14:21:00Z">
        <w:r>
          <w:rPr/>
          <w:t xml:space="preserve">The advertisement protocol transported by </w:t>
        </w:r>
      </w:ins>
      <w:r>
        <w:rPr/>
        <w:t xml:space="preserve">GAS </w:t>
      </w:r>
      <w:del w:id="639" w:author="Dave Stephenson" w:date="2010-03-09T14:21:00Z">
        <w:r>
          <w:rPr/>
          <w:delText>uses GAS Public Action frames for transport of a query request and response. using</w:delText>
        </w:r>
      </w:del>
      <w:ins w:id="640" w:author="Dave Stephenson" w:date="2010-03-09T14:21:00Z">
        <w:r>
          <w:rPr/>
          <w:t>is</w:t>
        </w:r>
      </w:ins>
      <w:r>
        <w:rPr/>
        <w:t xml:space="preserve"> one of the query protocols in Table 7-43be.</w:t>
      </w:r>
    </w:p>
    <w:p>
      <w:pPr>
        <w:pStyle w:val="Body"/>
        <w:spacing w:lineRule="atLeast" w:line="240"/>
        <w:rPr>
          <w:ins w:id="656" w:author="Dave Stephenson" w:date="2010-03-09T14:24:00Z"/>
        </w:rPr>
      </w:pPr>
      <w:del w:id="642" w:author="ncanpol" w:date="2010-01-19T14:24:00Z">
        <w:r>
          <w:rPr>
            <w:rFonts w:eastAsia="Times New Roman"/>
          </w:rPr>
          <w:delText xml:space="preserve"> </w:delText>
        </w:r>
      </w:del>
      <w:del w:id="643" w:author="ncanpol" w:date="2009-12-29T09:47:00Z">
        <w:r>
          <w:rPr/>
          <w:delText xml:space="preserve">Non-Native </w:delText>
        </w:r>
      </w:del>
      <w:r>
        <w:rPr/>
        <w:t>GAS shall be supported by a STA when dot11InterworkingServiceEnabled is true</w:t>
      </w:r>
      <w:ins w:id="644" w:author="Dave Stephenson" w:date="2010-03-09T14:23:00Z">
        <w:r>
          <w:rPr/>
          <w:t xml:space="preserve">.  </w:t>
        </w:r>
      </w:ins>
      <w:ins w:id="645" w:author="Dave Stephenson" w:date="2010-03-09T14:23:00Z">
        <w:del w:id="646" w:author="ncanpol" w:date="2010-03-16T11:44:00Z">
          <w:r>
            <w:rPr/>
            <w:delText>IQP</w:delText>
          </w:r>
        </w:del>
      </w:ins>
      <w:ins w:id="647" w:author="ncanpol" w:date="2010-03-16T11:44:00Z">
        <w:r>
          <w:rPr/>
          <w:t>ANQP</w:t>
        </w:r>
      </w:ins>
      <w:ins w:id="648" w:author="Dave Stephenson" w:date="2010-03-09T14:23:00Z">
        <w:r>
          <w:rPr/>
          <w:t xml:space="preserve"> shall be supported by a STA when dot11InterworkingServiceEnabled is true.  Advertisement protocols other than </w:t>
        </w:r>
      </w:ins>
      <w:ins w:id="649" w:author="Dave Stephenson" w:date="2010-03-09T14:23:00Z">
        <w:del w:id="650" w:author="ncanpol" w:date="2010-03-16T11:44:00Z">
          <w:r>
            <w:rPr/>
            <w:delText>IQP</w:delText>
          </w:r>
        </w:del>
      </w:ins>
      <w:ins w:id="651" w:author="ncanpol" w:date="2010-03-16T11:44:00Z">
        <w:r>
          <w:rPr/>
          <w:t>ANQP</w:t>
        </w:r>
      </w:ins>
      <w:ins w:id="652" w:author="Dave Stephenson" w:date="2010-03-09T14:24:00Z">
        <w:r>
          <w:rPr/>
          <w:t xml:space="preserve"> shall be supported when the corresponding </w:t>
        </w:r>
      </w:ins>
      <w:del w:id="653" w:author="Dave Stephenson" w:date="2010-03-09T14:24:00Z">
        <w:r>
          <w:rPr/>
          <w:delText xml:space="preserve"> and one or more </w:delText>
        </w:r>
      </w:del>
      <w:r>
        <w:rPr/>
        <w:t xml:space="preserve">dot11GASAdvertisementID </w:t>
      </w:r>
      <w:del w:id="654" w:author="Dave Stephenson" w:date="2010-03-09T14:24:00Z">
        <w:r>
          <w:rPr/>
          <w:delText xml:space="preserve">are </w:delText>
        </w:r>
      </w:del>
      <w:ins w:id="655" w:author="Dave Stephenson" w:date="2010-03-09T14:24:00Z">
        <w:r>
          <w:rPr/>
          <w:t xml:space="preserve">is </w:t>
        </w:r>
      </w:ins>
      <w:r>
        <w:rPr/>
        <w:t xml:space="preserve">not null. </w:t>
      </w:r>
    </w:p>
    <w:p>
      <w:pPr>
        <w:pStyle w:val="Body"/>
        <w:spacing w:lineRule="atLeast" w:line="240"/>
        <w:rPr>
          <w:del w:id="684" w:author="Dave Stephenson" w:date="2010-03-09T14:25:00Z"/>
        </w:rPr>
      </w:pPr>
      <w:del w:id="657" w:author="ncanpol" w:date="2010-01-12T01:12:00Z">
        <w:r>
          <w:rPr/>
          <w:delText xml:space="preserve">Support for </w:delText>
        </w:r>
      </w:del>
      <w:del w:id="658" w:author="ncanpol" w:date="2009-12-29T09:47:00Z">
        <w:r>
          <w:rPr/>
          <w:delText xml:space="preserve">Non-Native </w:delText>
        </w:r>
      </w:del>
      <w:del w:id="659" w:author="ncanpol" w:date="2010-01-12T01:12:00Z">
        <w:r>
          <w:rPr/>
          <w:delText xml:space="preserve">GAS advertisement protocols on a STA is optional when dot11InterworkingServiceEnabled is true and all dot11GASAdvertisementID are null. </w:delText>
        </w:r>
      </w:del>
      <w:del w:id="660" w:author="ncanpol" w:date="2010-03-06T16:10:00Z">
        <w:r>
          <w:rPr/>
          <w:delText xml:space="preserve">Non-AP </w:delText>
        </w:r>
      </w:del>
      <w:r>
        <w:rPr/>
        <w:t xml:space="preserve">STAs shall not </w:t>
      </w:r>
      <w:del w:id="661" w:author="Dave Stephenson" w:date="2010-03-09T14:24:00Z">
        <w:r>
          <w:rPr/>
          <w:delText>use</w:delText>
        </w:r>
      </w:del>
      <w:ins w:id="662" w:author="Dave Stephenson" w:date="2010-03-09T14:24:00Z">
        <w:r>
          <w:rPr/>
          <w:t>transmit a</w:t>
        </w:r>
      </w:ins>
      <w:r>
        <w:rPr/>
        <w:t xml:space="preserve"> </w:t>
      </w:r>
      <w:del w:id="663" w:author="ncanpol" w:date="2009-12-29T09:50:00Z">
        <w:r>
          <w:rPr/>
          <w:delText xml:space="preserve">Non Native </w:delText>
        </w:r>
      </w:del>
      <w:r>
        <w:rPr/>
        <w:t>GAS</w:t>
      </w:r>
      <w:ins w:id="664" w:author="ncanpol" w:date="2009-12-29T09:50:00Z">
        <w:r>
          <w:rPr/>
          <w:t xml:space="preserve"> </w:t>
        </w:r>
      </w:ins>
      <w:ins w:id="665" w:author="Dave Stephenson" w:date="2010-03-09T14:25:00Z">
        <w:r>
          <w:rPr/>
          <w:t xml:space="preserve">Query for any </w:t>
        </w:r>
      </w:ins>
      <w:del w:id="666" w:author="Dave Stephenson" w:date="2010-03-09T14:24:00Z">
        <w:r>
          <w:rPr/>
          <w:delText xml:space="preserve"> </w:delText>
        </w:r>
      </w:del>
      <w:del w:id="667" w:author="ncanpol" w:date="2010-01-20T01:15:00Z">
        <w:r>
          <w:rPr/>
          <w:delText>a</w:delText>
        </w:r>
      </w:del>
      <w:ins w:id="668" w:author="ncanpol" w:date="2010-01-20T01:15:00Z">
        <w:r>
          <w:rPr/>
          <w:t>A</w:t>
        </w:r>
      </w:ins>
      <w:r>
        <w:rPr/>
        <w:t xml:space="preserve">dvertisement </w:t>
      </w:r>
      <w:ins w:id="669" w:author="ncanpol" w:date="2010-01-20T01:15:00Z">
        <w:r>
          <w:rPr/>
          <w:t>P</w:t>
        </w:r>
      </w:ins>
      <w:del w:id="670" w:author="ncanpol" w:date="2010-01-20T01:15:00Z">
        <w:r>
          <w:rPr/>
          <w:delText>p</w:delText>
        </w:r>
      </w:del>
      <w:r>
        <w:rPr/>
        <w:t>rotocol</w:t>
      </w:r>
      <w:del w:id="671" w:author="Dave Stephenson" w:date="2010-03-09T14:25:00Z">
        <w:r>
          <w:rPr/>
          <w:delText>s</w:delText>
        </w:r>
      </w:del>
      <w:r>
        <w:rPr/>
        <w:t xml:space="preserve"> unless </w:t>
      </w:r>
      <w:del w:id="672" w:author="Dave Stephenson" w:date="2010-03-09T14:25:00Z">
        <w:r>
          <w:rPr/>
          <w:delText xml:space="preserve">the </w:delText>
        </w:r>
      </w:del>
      <w:ins w:id="673" w:author="Dave Stephenson" w:date="2010-03-09T14:25:00Z">
        <w:r>
          <w:rPr/>
          <w:t xml:space="preserve">that </w:t>
        </w:r>
      </w:ins>
      <w:r>
        <w:rPr/>
        <w:t xml:space="preserve">Advertisement Protocol ID is included in the Advertisement Protocol element in a </w:t>
      </w:r>
      <w:del w:id="674" w:author="Dave Stephenson" w:date="2010-03-09T14:26:00Z">
        <w:r>
          <w:rPr/>
          <w:delText xml:space="preserve">beacon </w:delText>
        </w:r>
      </w:del>
      <w:ins w:id="675" w:author="Dave Stephenson" w:date="2010-03-09T14:26:00Z">
        <w:r>
          <w:rPr/>
          <w:t xml:space="preserve">Beacon </w:t>
        </w:r>
      </w:ins>
      <w:r>
        <w:rPr/>
        <w:t xml:space="preserve">or Probe </w:t>
      </w:r>
      <w:del w:id="676" w:author="Dave Stephenson" w:date="2010-03-09T14:26:00Z">
        <w:r>
          <w:rPr/>
          <w:delText xml:space="preserve">Response </w:delText>
        </w:r>
      </w:del>
      <w:ins w:id="677" w:author="Dave Stephenson" w:date="2010-03-09T14:26:00Z">
        <w:r>
          <w:rPr/>
          <w:t xml:space="preserve">response </w:t>
        </w:r>
      </w:ins>
      <w:r>
        <w:rPr/>
        <w:t xml:space="preserve">frame. The Advertisement Protocol element specifies the Advertisement Protocols that a </w:t>
      </w:r>
      <w:del w:id="678" w:author="ncanpol" w:date="2010-03-06T16:11:00Z">
        <w:r>
          <w:rPr/>
          <w:delText xml:space="preserve">non-AP </w:delText>
        </w:r>
      </w:del>
      <w:r>
        <w:rPr/>
        <w:t xml:space="preserve">STA may use to communicate with advertisement servers, which may be located in </w:t>
      </w:r>
      <w:ins w:id="679" w:author="ncanpol" w:date="2010-01-27T20:08:00Z">
        <w:r>
          <w:rPr/>
          <w:t>a</w:t>
        </w:r>
      </w:ins>
      <w:ins w:id="680" w:author="ncanpol" w:date="2010-01-19T19:06:00Z">
        <w:r>
          <w:rPr/>
          <w:t xml:space="preserve"> STA</w:t>
        </w:r>
      </w:ins>
      <w:ins w:id="681" w:author="ncanpol" w:date="2009-12-29T09:53:00Z">
        <w:r>
          <w:rPr/>
          <w:t xml:space="preserve"> or </w:t>
        </w:r>
      </w:ins>
      <w:r>
        <w:rPr/>
        <w:t>an external network. The Advertisement Protocol identifies the query language used by the advertisement server.</w:t>
      </w:r>
      <w:ins w:id="682" w:author="Dave Stephenson" w:date="2010-03-09T14:25:00Z">
        <w:r>
          <w:rPr/>
          <w:t xml:space="preserve"> </w:t>
        </w:r>
      </w:ins>
      <w:del w:id="683"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685"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686" w:author="ncanpol" w:date="2010-01-20T08:12:00Z">
        <w:r>
          <w:rPr/>
          <w:delText>Native GAS</w:delText>
        </w:r>
      </w:del>
      <w:ins w:id="687" w:author="ncanpol" w:date="2010-01-20T08:12:00Z">
        <w:r>
          <w:rPr/>
          <w:t xml:space="preserve"> </w:t>
        </w:r>
      </w:ins>
      <w:ins w:id="688" w:author="ncanpol" w:date="2010-03-16T11:47:00Z">
        <w:r>
          <w:rPr/>
          <w:t>Access Network Query Protocol</w:t>
        </w:r>
      </w:ins>
      <w:ins w:id="689" w:author="ncanpol" w:date="2010-01-13T01:29:00Z">
        <w:r>
          <w:rPr/>
          <w:t xml:space="preserve"> </w:t>
        </w:r>
      </w:ins>
    </w:p>
    <w:p>
      <w:pPr>
        <w:pStyle w:val="H5"/>
        <w:spacing w:lineRule="exact" w:line="240"/>
        <w:rPr/>
      </w:pPr>
      <w:r>
        <w:rPr/>
        <w:t xml:space="preserve">11.23.3.1.1 </w:t>
      </w:r>
      <w:del w:id="690" w:author="ncanpol" w:date="2010-01-20T08:11:00Z">
        <w:r>
          <w:rPr/>
          <w:delText>Native</w:delText>
        </w:r>
      </w:del>
      <w:del w:id="691" w:author="ncanpol" w:date="2010-03-06T16:12:00Z">
        <w:r>
          <w:rPr/>
          <w:delText xml:space="preserve"> Query Protocol </w:delText>
        </w:r>
      </w:del>
      <w:del w:id="692" w:author="ncanpol" w:date="2010-01-20T08:12:00Z">
        <w:r>
          <w:rPr/>
          <w:delText xml:space="preserve"> </w:delText>
        </w:r>
      </w:del>
      <w:ins w:id="693" w:author="ncanpol" w:date="2010-03-16T11:47:00Z">
        <w:r>
          <w:rPr/>
          <w:t>Access Network Query Protocol</w:t>
        </w:r>
      </w:ins>
      <w:ins w:id="694" w:author="ncanpol" w:date="2010-01-13T01:29:00Z">
        <w:r>
          <w:rPr/>
          <w:t xml:space="preserve"> procedures</w:t>
        </w:r>
      </w:ins>
    </w:p>
    <w:p>
      <w:pPr>
        <w:pStyle w:val="Body"/>
        <w:spacing w:lineRule="atLeast" w:line="240"/>
        <w:rPr/>
      </w:pPr>
      <w:del w:id="695" w:author="ncanpol" w:date="2010-01-13T00:58:00Z">
        <w:r>
          <w:rPr/>
          <w:delText xml:space="preserve">Native GAS </w:delText>
        </w:r>
      </w:del>
      <w:del w:id="696" w:author="ncanpol" w:date="2010-03-16T09:17:00Z">
        <w:r>
          <w:rPr/>
          <w:delText>shall be supported by a STA whenever dot11InterworkingServiceEnabled is true.</w:delText>
        </w:r>
      </w:del>
      <w:r>
        <w:rPr/>
        <w:t xml:space="preserve"> </w:t>
      </w:r>
      <w:ins w:id="697" w:author="ncanpol" w:date="2010-01-20T01:30:00Z">
        <w:r>
          <w:rPr/>
          <w:t xml:space="preserve"> </w:t>
        </w:r>
      </w:ins>
      <w:ins w:id="698" w:author="ncanpol" w:date="2010-01-20T01:30:00Z">
        <w:del w:id="699" w:author="Dave Stephenson" w:date="2010-03-09T14:28:00Z">
          <w:r>
            <w:rPr/>
            <w:delText>a</w:delText>
          </w:r>
        </w:del>
      </w:ins>
      <w:ins w:id="700" w:author="Dave Stephenson" w:date="2010-03-09T14:28:00Z">
        <w:r>
          <w:rPr/>
          <w:t xml:space="preserve">A </w:t>
        </w:r>
      </w:ins>
      <w:ins w:id="701" w:author="ncanpol" w:date="2010-01-20T01:30:00Z">
        <w:r>
          <w:rPr/>
          <w:t xml:space="preserve">STA may use </w:t>
        </w:r>
      </w:ins>
      <w:ins w:id="702" w:author="ncanpol" w:date="2010-03-16T11:44:00Z">
        <w:r>
          <w:rPr/>
          <w:t>ANQP</w:t>
        </w:r>
      </w:ins>
      <w:ins w:id="703" w:author="ncanpol" w:date="2010-01-20T01:37:00Z">
        <w:r>
          <w:rPr/>
          <w:t xml:space="preserve"> </w:t>
        </w:r>
      </w:ins>
      <w:ins w:id="704" w:author="ncanpol" w:date="2010-01-20T01:30:00Z">
        <w:r>
          <w:rPr/>
          <w:t xml:space="preserve">to retrieve information </w:t>
        </w:r>
      </w:ins>
      <w:ins w:id="705" w:author="ncanpol" w:date="2010-03-16T08:19:00Z">
        <w:r>
          <w:rPr/>
          <w:t>as defined in Table 7-43be</w:t>
        </w:r>
      </w:ins>
      <w:ins w:id="706" w:author="ncanpol" w:date="2010-03-16T08:21:00Z">
        <w:r>
          <w:rPr/>
          <w:t xml:space="preserve"> </w:t>
        </w:r>
      </w:ins>
      <w:ins w:id="707" w:author="Dave Stephenson" w:date="2010-03-09T14:28:00Z">
        <w:del w:id="708" w:author="ncanpol" w:date="2010-03-16T08:20:00Z">
          <w:r>
            <w:rPr/>
            <w:delText>a</w:delText>
          </w:r>
        </w:del>
      </w:ins>
      <w:ins w:id="709" w:author="ncanpol" w:date="2010-03-16T08:21:00Z">
        <w:r>
          <w:rPr/>
          <w:t xml:space="preserve"> from a peer STA</w:t>
        </w:r>
      </w:ins>
      <w:ins w:id="710" w:author="ncanpol" w:date="2010-01-20T01:32:00Z">
        <w:r>
          <w:rPr/>
          <w:t xml:space="preserve">. </w:t>
        </w:r>
      </w:ins>
      <w:del w:id="711" w:author="ncanpol" w:date="2010-01-20T01:32:00Z">
        <w:r>
          <w:rPr/>
          <w:delText xml:space="preserve">A STA may use </w:delText>
        </w:r>
      </w:del>
      <w:del w:id="712" w:author="ncanpol" w:date="2010-01-13T00:59:00Z">
        <w:r>
          <w:rPr/>
          <w:delText>Native GAS protocol</w:delText>
        </w:r>
      </w:del>
      <w:del w:id="713" w:author="ncanpol" w:date="2010-01-20T01:32:00Z">
        <w:r>
          <w:rPr/>
          <w:delText xml:space="preserve"> to discover supported services. </w:delText>
        </w:r>
      </w:del>
    </w:p>
    <w:p>
      <w:pPr>
        <w:pStyle w:val="Body"/>
        <w:spacing w:lineRule="atLeast" w:line="240"/>
        <w:rPr>
          <w:ins w:id="742" w:author="Dave Stephenson" w:date="2010-03-09T17:33:00Z"/>
        </w:rPr>
      </w:pPr>
      <w:r>
        <w:rPr/>
        <w:t xml:space="preserve">A STA accomplishes this by transmitting one or more </w:t>
      </w:r>
      <w:ins w:id="714" w:author="ncanpol" w:date="2010-03-16T11:44:00Z">
        <w:r>
          <w:rPr/>
          <w:t>ANQP</w:t>
        </w:r>
      </w:ins>
      <w:ins w:id="715" w:author="ncanpol" w:date="2010-01-20T02:21:00Z">
        <w:r>
          <w:rPr/>
          <w:t xml:space="preserve"> </w:t>
        </w:r>
      </w:ins>
      <w:r>
        <w:rPr/>
        <w:t xml:space="preserve">Info IDs or </w:t>
      </w:r>
      <w:del w:id="716" w:author="ncanpol" w:date="2010-01-12T00:54:00Z">
        <w:r>
          <w:rPr/>
          <w:delText>NQP</w:delText>
        </w:r>
      </w:del>
      <w:ins w:id="717" w:author="ncanpol" w:date="2010-03-16T11:44:00Z">
        <w:r>
          <w:rPr/>
          <w:t>ANQP</w:t>
        </w:r>
      </w:ins>
      <w:r>
        <w:rPr/>
        <w:t xml:space="preserve"> vendor-specific query elements in the Query Request field in a GAS Initial Request frame. </w:t>
      </w:r>
      <w:ins w:id="718" w:author="Dave Stephenson" w:date="2010-03-09T14:51:00Z">
        <w:r>
          <w:rPr/>
          <w:t xml:space="preserve">In the Query, </w:t>
        </w:r>
      </w:ins>
      <w:ins w:id="719" w:author="Dave Stephenson" w:date="2010-03-09T14:47:00Z">
        <w:r>
          <w:rPr/>
          <w:t xml:space="preserve">Info IDs </w:t>
        </w:r>
      </w:ins>
      <w:ins w:id="720" w:author="Dave Stephenson" w:date="2010-03-09T14:51:00Z">
        <w:r>
          <w:rPr/>
          <w:t>and vendor-specifc query elements, if present,</w:t>
        </w:r>
      </w:ins>
      <w:ins w:id="721" w:author="Dave Stephenson" w:date="2010-03-09T14:47:00Z">
        <w:r>
          <w:rPr/>
          <w:t xml:space="preserve"> shall be ordered by non-decreasing Info ID. </w:t>
        </w:r>
      </w:ins>
      <w:r>
        <w:rPr/>
        <w:t>The receiving STA responds to the query using a GAS Initial Response</w:t>
      </w:r>
      <w:ins w:id="722" w:author="Dave Stephenson" w:date="2010-03-09T14:46:00Z">
        <w:r>
          <w:rPr/>
          <w:t xml:space="preserve"> frame</w:t>
        </w:r>
      </w:ins>
      <w:r>
        <w:rPr/>
        <w:t xml:space="preserve"> </w:t>
      </w:r>
      <w:ins w:id="723" w:author="ncanpol" w:date="2010-01-20T02:22:00Z">
        <w:del w:id="724" w:author="Dave Stephenson" w:date="2010-03-09T14:31:00Z">
          <w:r>
            <w:rPr/>
            <w:delText>or</w:delText>
          </w:r>
        </w:del>
      </w:ins>
      <w:ins w:id="725" w:author="Dave Stephenson" w:date="2010-03-09T14:31:00Z">
        <w:r>
          <w:rPr/>
          <w:t>and optionally one or more</w:t>
        </w:r>
      </w:ins>
      <w:ins w:id="726" w:author="ncanpol" w:date="2010-01-20T02:22:00Z">
        <w:r>
          <w:rPr/>
          <w:t xml:space="preserve"> GAS Comeback Response </w:t>
        </w:r>
      </w:ins>
      <w:r>
        <w:rPr/>
        <w:t>frame</w:t>
      </w:r>
      <w:ins w:id="727" w:author="ncanpol" w:date="2010-01-20T02:23:00Z">
        <w:r>
          <w:rPr/>
          <w:t>s</w:t>
        </w:r>
      </w:ins>
      <w:r>
        <w:rPr/>
        <w:t xml:space="preserve">. </w:t>
      </w:r>
      <w:del w:id="728" w:author="ncanpol" w:date="2010-01-13T01:31:00Z">
        <w:r>
          <w:rPr/>
          <w:delText>GAS Comeback Request and GAS Comeback Response frames are not used for Native GAS.</w:delText>
        </w:r>
      </w:del>
      <w:ins w:id="729" w:author="Dave Stephenson" w:date="2010-03-09T14:49:00Z">
        <w:r>
          <w:rPr/>
          <w:t xml:space="preserve">  The </w:t>
        </w:r>
      </w:ins>
      <w:ins w:id="730" w:author="Dave Stephenson" w:date="2010-03-09T14:49:00Z">
        <w:del w:id="731" w:author="ncanpol" w:date="2010-03-16T11:44:00Z">
          <w:r>
            <w:rPr/>
            <w:delText>IQP</w:delText>
          </w:r>
        </w:del>
      </w:ins>
      <w:ins w:id="732" w:author="ncanpol" w:date="2010-03-16T11:44:00Z">
        <w:r>
          <w:rPr/>
          <w:t>ANQP</w:t>
        </w:r>
      </w:ins>
      <w:ins w:id="733" w:author="Dave Stephenson" w:date="2010-03-09T14:49:00Z">
        <w:r>
          <w:rPr/>
          <w:t xml:space="preserve"> Query Response </w:t>
        </w:r>
      </w:ins>
      <w:ins w:id="734" w:author="Dave Stephenson" w:date="2010-03-09T14:52:00Z">
        <w:r>
          <w:rPr/>
          <w:t>is comprised of</w:t>
        </w:r>
      </w:ins>
      <w:ins w:id="735" w:author="Dave Stephenson" w:date="2010-03-09T14:49:00Z">
        <w:r>
          <w:rPr/>
          <w:t xml:space="preserve"> </w:t>
        </w:r>
      </w:ins>
      <w:ins w:id="736" w:author="Dave Stephenson" w:date="2010-03-09T14:49:00Z">
        <w:del w:id="737" w:author="ncanpol" w:date="2010-03-16T11:44:00Z">
          <w:r>
            <w:rPr/>
            <w:delText>IQP</w:delText>
          </w:r>
        </w:del>
      </w:ins>
      <w:ins w:id="738" w:author="ncanpol" w:date="2010-03-16T11:44:00Z">
        <w:r>
          <w:rPr/>
          <w:t>ANQP</w:t>
        </w:r>
      </w:ins>
      <w:ins w:id="739" w:author="Dave Stephenson" w:date="2010-03-09T14:49:00Z">
        <w:r>
          <w:rPr/>
          <w:t xml:space="preserve"> elements drawn from Table 7-43bn and shall be ordered by non-decreasing Info ID.</w:t>
        </w:r>
      </w:ins>
      <w:ins w:id="740" w:author="ncanpol" w:date="2010-03-17T12:08:00Z">
        <w:r>
          <w:rPr/>
          <w:t xml:space="preserve"> If information is not available for a particular ANQP element, then a query for that element will return that element with all optional fields not present.</w:t>
        </w:r>
      </w:ins>
      <w:ins w:id="741" w:author="ncanpol" w:date="2010-03-17T12:27:00Z">
        <w:r>
          <w:rPr/>
          <w:t xml:space="preserve"> </w:t>
        </w:r>
      </w:ins>
    </w:p>
    <w:p>
      <w:pPr>
        <w:pStyle w:val="Body"/>
        <w:spacing w:lineRule="atLeast" w:line="240"/>
        <w:rPr/>
      </w:pPr>
      <w:ins w:id="743" w:author="ncanpol" w:date="2010-03-16T11:44:00Z">
        <w:r>
          <w:rPr/>
          <w:t>ANQP</w:t>
        </w:r>
      </w:ins>
      <w:ins w:id="744" w:author="ncanpol" w:date="2010-03-01T04:02:00Z">
        <w:r>
          <w:rPr/>
          <w:t xml:space="preserve"> </w:t>
        </w:r>
      </w:ins>
      <w:r>
        <w:rPr/>
        <w:t>frame usage for Infrastructure BSSs and IBSSs shall be in accordance with Table 11-3. Frame usage defines the entities permitted to transmit and receive</w:t>
      </w:r>
      <w:del w:id="745" w:author="ncanpol" w:date="2010-03-01T04:05:00Z">
        <w:r>
          <w:rPr/>
          <w:delText>d</w:delText>
        </w:r>
      </w:del>
      <w:r>
        <w:rPr/>
        <w:t xml:space="preserve"> particular </w:t>
      </w:r>
      <w:del w:id="746" w:author="ncanpol" w:date="2010-03-01T04:02:00Z">
        <w:r>
          <w:rPr/>
          <w:delText xml:space="preserve">NQP </w:delText>
        </w:r>
      </w:del>
      <w:ins w:id="747" w:author="ncanpol" w:date="2010-03-16T11:44:00Z">
        <w:r>
          <w:rPr/>
          <w:t>ANQP</w:t>
        </w:r>
      </w:ins>
      <w:ins w:id="748" w:author="ncanpol" w:date="2010-03-01T04:02:00Z">
        <w:r>
          <w:rPr/>
          <w:t xml:space="preserve"> </w:t>
        </w:r>
      </w:ins>
      <w:r>
        <w:rPr/>
        <w:t>elements. STAs where dot11InterworkingServiceEnabled is true which are capable of operating in an IBSS shall be capable of requesting a</w:t>
      </w:r>
      <w:ins w:id="749" w:author="ncanpol" w:date="2010-03-06T16:14:00Z">
        <w:r>
          <w:rPr/>
          <w:t>n</w:t>
        </w:r>
      </w:ins>
      <w:r>
        <w:rPr/>
        <w:t xml:space="preserve"> </w:t>
      </w:r>
      <w:del w:id="750" w:author="ncanpol" w:date="2010-03-01T04:03:00Z">
        <w:r>
          <w:rPr/>
          <w:delText xml:space="preserve">Interworking </w:delText>
        </w:r>
      </w:del>
      <w:ins w:id="751" w:author="ncanpol" w:date="2010-03-16T11:44:00Z">
        <w:r>
          <w:rPr/>
          <w:t>ANQP</w:t>
        </w:r>
      </w:ins>
      <w:ins w:id="752" w:author="ncanpol" w:date="2010-03-01T04:03:00Z">
        <w:r>
          <w:rPr/>
          <w:t xml:space="preserve"> </w:t>
        </w:r>
      </w:ins>
      <w:r>
        <w:rPr/>
        <w:t xml:space="preserve">Capability List and returning the </w:t>
      </w:r>
      <w:del w:id="753" w:author="ncanpol" w:date="2010-03-01T04:03:00Z">
        <w:r>
          <w:rPr/>
          <w:delText xml:space="preserve">Interworking </w:delText>
        </w:r>
      </w:del>
      <w:ins w:id="754" w:author="ncanpol" w:date="2010-03-16T11:44:00Z">
        <w:r>
          <w:rPr/>
          <w:t>ANQP</w:t>
        </w:r>
      </w:ins>
      <w:ins w:id="755" w:author="ncanpol" w:date="2010-03-01T04:03:00Z">
        <w:r>
          <w:rPr/>
          <w:t xml:space="preserve"> </w:t>
        </w:r>
      </w:ins>
      <w:r>
        <w:rPr/>
        <w:t xml:space="preserve">Capability List in a </w:t>
      </w:r>
      <w:del w:id="756" w:author="ncanpol" w:date="2010-03-01T04:03:00Z">
        <w:r>
          <w:rPr/>
          <w:delText>native-</w:delText>
        </w:r>
      </w:del>
      <w:r>
        <w:rPr/>
        <w:t xml:space="preserve">GAS message exchange; STA support for all other </w:t>
      </w:r>
      <w:del w:id="757" w:author="ncanpol" w:date="2010-03-01T04:04:00Z">
        <w:r>
          <w:rPr/>
          <w:delText xml:space="preserve">NQP </w:delText>
        </w:r>
      </w:del>
      <w:ins w:id="758" w:author="ncanpol" w:date="2010-03-16T11:44:00Z">
        <w:r>
          <w:rPr/>
          <w:t>ANQP</w:t>
        </w:r>
      </w:ins>
      <w:ins w:id="759" w:author="ncanpol" w:date="2010-03-01T04:04:00Z">
        <w:r>
          <w:rPr/>
          <w:t xml:space="preserve"> </w:t>
        </w:r>
      </w:ins>
      <w:r>
        <w:rPr/>
        <w:t xml:space="preserve">elements is optional. </w:t>
      </w:r>
      <w:del w:id="760" w:author="ncanpol" w:date="2010-03-01T04:04:00Z">
        <w:r>
          <w:rPr/>
          <w:delText xml:space="preserve">APs </w:delText>
        </w:r>
      </w:del>
      <w:ins w:id="761" w:author="ncanpol" w:date="2010-01-20T02:33:00Z">
        <w:r>
          <w:rPr/>
          <w:t xml:space="preserve">STAs </w:t>
        </w:r>
      </w:ins>
      <w:ins w:id="762" w:author="ncanpol" w:date="2010-01-20T02:31:00Z">
        <w:r>
          <w:rPr/>
          <w:t xml:space="preserve">where </w:t>
        </w:r>
      </w:ins>
      <w:del w:id="763" w:author="ncanpol" w:date="2010-01-20T02:31:00Z">
        <w:r>
          <w:rPr/>
          <w:delText>with</w:delText>
        </w:r>
      </w:del>
      <w:del w:id="764" w:author="Dave Stephenson" w:date="2010-03-09T14:29:00Z">
        <w:r>
          <w:rPr/>
          <w:delText xml:space="preserve"> </w:delText>
        </w:r>
      </w:del>
      <w:r>
        <w:rPr/>
        <w:t xml:space="preserve">dot11InterworkingServiceEnabled is </w:t>
      </w:r>
      <w:ins w:id="765" w:author="ncanpol" w:date="2010-01-20T02:31:00Z">
        <w:r>
          <w:rPr/>
          <w:t xml:space="preserve">true </w:t>
        </w:r>
      </w:ins>
      <w:r>
        <w:rPr/>
        <w:t xml:space="preserve">shall be capable of returning the </w:t>
      </w:r>
      <w:del w:id="766" w:author="ncanpol" w:date="2010-01-20T02:32:00Z">
        <w:r>
          <w:rPr/>
          <w:delText xml:space="preserve">Interworking </w:delText>
        </w:r>
      </w:del>
      <w:ins w:id="767" w:author="ncanpol" w:date="2010-03-16T11:44:00Z">
        <w:r>
          <w:rPr/>
          <w:t>ANQP</w:t>
        </w:r>
      </w:ins>
      <w:ins w:id="768" w:author="ncanpol" w:date="2010-01-20T02:32:00Z">
        <w:r>
          <w:rPr/>
          <w:t xml:space="preserve"> </w:t>
        </w:r>
      </w:ins>
      <w:r>
        <w:rPr/>
        <w:t>Capability List in a</w:t>
      </w:r>
      <w:ins w:id="769" w:author="ncanpol" w:date="2010-01-20T02:32:00Z">
        <w:r>
          <w:rPr/>
          <w:t xml:space="preserve">n </w:t>
        </w:r>
      </w:ins>
      <w:ins w:id="770" w:author="ncanpol" w:date="2010-03-16T11:44:00Z">
        <w:r>
          <w:rPr/>
          <w:t>ANQP</w:t>
        </w:r>
      </w:ins>
      <w:r>
        <w:rPr/>
        <w:t xml:space="preserve"> </w:t>
      </w:r>
      <w:del w:id="771" w:author="ncanpol" w:date="2010-01-13T01:36:00Z">
        <w:r>
          <w:rPr/>
          <w:delText>native-</w:delText>
        </w:r>
      </w:del>
      <w:r>
        <w:rPr/>
        <w:t xml:space="preserve">GAS message exchange; </w:t>
      </w:r>
      <w:del w:id="772" w:author="ncanpol" w:date="2010-01-13T01:38:00Z">
        <w:r>
          <w:rPr/>
          <w:delText>AP</w:delText>
        </w:r>
      </w:del>
      <w:r>
        <w:rPr/>
        <w:t xml:space="preserve"> </w:t>
      </w:r>
      <w:ins w:id="773" w:author="ncanpol" w:date="2010-01-13T01:38:00Z">
        <w:r>
          <w:rPr/>
          <w:t>S</w:t>
        </w:r>
      </w:ins>
      <w:ins w:id="774" w:author="ncanpol" w:date="2010-01-20T02:34:00Z">
        <w:r>
          <w:rPr/>
          <w:t>TA</w:t>
        </w:r>
      </w:ins>
      <w:ins w:id="775" w:author="ncanpol" w:date="2010-01-27T20:12:00Z">
        <w:r>
          <w:rPr/>
          <w:t>’s</w:t>
        </w:r>
      </w:ins>
      <w:ins w:id="776" w:author="ncanpol" w:date="2010-01-20T02:34:00Z">
        <w:r>
          <w:rPr/>
          <w:t xml:space="preserve"> s</w:t>
        </w:r>
      </w:ins>
      <w:r>
        <w:rPr/>
        <w:t xml:space="preserve">upport for all other </w:t>
      </w:r>
      <w:del w:id="777" w:author="ncanpol" w:date="2010-01-12T00:54:00Z">
        <w:r>
          <w:rPr/>
          <w:delText>NQP</w:delText>
        </w:r>
      </w:del>
      <w:ins w:id="778" w:author="ncanpol" w:date="2010-03-16T11:44:00Z">
        <w:r>
          <w:rPr/>
          <w:t>ANQP</w:t>
        </w:r>
      </w:ins>
      <w:r>
        <w:rPr/>
        <w:t xml:space="preserve"> elements is optional.</w:t>
      </w:r>
      <w:del w:id="779" w:author="ncanpol" w:date="2010-03-01T04:07:00Z">
        <w:r>
          <w:rPr/>
          <w:delText xml:space="preserve"> Non-AP STAs </w:delText>
        </w:r>
      </w:del>
      <w:del w:id="780" w:author="ncanpol" w:date="2010-01-20T02:36:00Z">
        <w:r>
          <w:rPr/>
          <w:delText xml:space="preserve">with </w:delText>
        </w:r>
      </w:del>
      <w:del w:id="781" w:author="ncanpol" w:date="2010-03-01T04:07:00Z">
        <w:r>
          <w:rPr/>
          <w:delText xml:space="preserve">dot11InterworkingServiceEnabled </w:delText>
        </w:r>
      </w:del>
      <w:del w:id="782" w:author="ncanpol" w:date="2010-01-20T02:37:00Z">
        <w:r>
          <w:rPr/>
          <w:delText>set to TRUE which are capable of operating in an Infrastructure BSS</w:delText>
        </w:r>
      </w:del>
      <w:del w:id="783" w:author="ncanpol" w:date="2010-03-01T04:07:00Z">
        <w:r>
          <w:rPr/>
          <w:delText xml:space="preserve"> shall be capable of requesting the </w:delText>
        </w:r>
      </w:del>
      <w:del w:id="784" w:author="ncanpol" w:date="2010-01-20T02:37:00Z">
        <w:r>
          <w:rPr/>
          <w:delText xml:space="preserve">Interworking </w:delText>
        </w:r>
      </w:del>
      <w:del w:id="785" w:author="ncanpol" w:date="2010-03-01T04:07:00Z">
        <w:r>
          <w:rPr/>
          <w:delText xml:space="preserve">Capability List in a </w:delText>
        </w:r>
      </w:del>
      <w:del w:id="786" w:author="ncanpol" w:date="2010-01-13T01:38:00Z">
        <w:r>
          <w:rPr/>
          <w:delText>native-</w:delText>
        </w:r>
      </w:del>
      <w:del w:id="787" w:author="ncanpol" w:date="2010-03-01T04:07:00Z">
        <w:r>
          <w:rPr/>
          <w:delText xml:space="preserve">GAS message exchange; non-AP STA support for all other </w:delText>
        </w:r>
      </w:del>
      <w:del w:id="788" w:author="ncanpol" w:date="2010-01-12T00:54:00Z">
        <w:r>
          <w:rPr/>
          <w:delText>NQP</w:delText>
        </w:r>
      </w:del>
      <w:del w:id="789"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790" w:author="ncanpol" w:date="2010-01-19T19:52:00Z">
              <w:r>
                <w:rPr/>
                <w:delText xml:space="preserve">Native </w:delText>
              </w:r>
            </w:del>
            <w:del w:id="791" w:author="ncanpol" w:date="2010-03-16T12:02:00Z">
              <w:r>
                <w:rPr/>
                <w:delText>Query Protocol</w:delText>
              </w:r>
            </w:del>
            <w:ins w:id="792" w:author="ncanpol" w:date="2010-03-16T12:02:00Z">
              <w:r>
                <w:rPr/>
                <w:t>Access Network Query Protocol</w:t>
              </w:r>
            </w:ins>
            <w:r>
              <w:rPr/>
              <w:t xml:space="preserve">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793" w:author="Dave Stephenson" w:date="2010-03-09T14:35:00Z">
              <w:del w:id="794" w:author="ncanpol" w:date="2010-03-16T11:44:00Z">
                <w:r>
                  <w:rPr/>
                  <w:delText>IQP</w:delText>
                </w:r>
              </w:del>
            </w:ins>
            <w:ins w:id="795" w:author="ncanpol" w:date="2010-03-16T11:44:00Z">
              <w:r>
                <w:rPr/>
                <w:t>ANQP</w:t>
              </w:r>
            </w:ins>
            <w:ins w:id="796" w:author="Dave Stephenson" w:date="2010-03-09T14:35:00Z">
              <w:r>
                <w:rPr/>
                <w:t xml:space="preserve"> </w:t>
              </w:r>
            </w:ins>
            <w:del w:id="797"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98" w:author="ncanpol" w:date="2010-01-20T02:40:00Z">
              <w:r>
                <w:rPr/>
                <w:delText xml:space="preserve">Interworking </w:delText>
              </w:r>
            </w:del>
            <w:ins w:id="799" w:author="ncanpol" w:date="2010-03-16T11:44:00Z">
              <w:r>
                <w:rPr/>
                <w:t>ANQP</w:t>
              </w:r>
            </w:ins>
            <w:ins w:id="800" w:author="ncanpol" w:date="2010-01-20T02:44:00Z">
              <w:r>
                <w:rPr/>
                <w:t xml:space="preserve">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801" w:author="ncanpol" w:date="2010-03-01T04:29:00Z">
              <w:r>
                <w:rPr/>
                <w:delText>Native</w:delText>
              </w:r>
            </w:del>
            <w:ins w:id="802" w:author="ncanpol" w:date="2010-03-16T11:48:00Z">
              <w:r>
                <w:rPr/>
                <w:t xml:space="preserve"> Access Network </w:t>
              </w:r>
            </w:ins>
            <w:del w:id="803" w:author="ncanpol" w:date="2010-03-01T04:29:00Z">
              <w:r>
                <w:rPr/>
                <w:delText xml:space="preserve"> </w:delText>
              </w:r>
            </w:del>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804"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05"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06"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807"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808"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09" w:author="ncanpol" w:date="2010-03-16T06:01:00Z">
              <w:r>
                <w:rPr/>
                <w:t>9</w:t>
              </w:r>
            </w:ins>
            <w:del w:id="810" w:author="ncanpol" w:date="2010-03-16T06:01:00Z">
              <w:r>
                <w:rPr/>
                <w:delText>1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11" w:author="ncanpol" w:date="2010-03-16T06:01:00Z">
              <w:r>
                <w:rPr/>
                <w:t>10</w:t>
              </w:r>
            </w:ins>
            <w:del w:id="812"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813" w:author="ncanpol" w:date="2010-03-16T06:01:00Z">
              <w:r>
                <w:rPr/>
                <w:t>11</w:t>
              </w:r>
            </w:ins>
            <w:del w:id="814"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15" w:author="ncanpol" w:date="2010-03-16T06:02:00Z">
              <w:r>
                <w:rPr/>
                <w:t>12</w:t>
              </w:r>
            </w:ins>
            <w:del w:id="816"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17" w:author="ncanpol" w:date="2010-03-16T06:02:00Z">
              <w:r>
                <w:rPr/>
                <w:t>13</w:t>
              </w:r>
            </w:ins>
            <w:del w:id="818"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819"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820" w:author="ncanpol" w:date="2010-03-16T06:02:00Z">
              <w:r>
                <w:rPr/>
                <w:t>4</w:t>
              </w:r>
            </w:ins>
            <w:del w:id="821"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822" w:author="ncanpol" w:date="2010-01-12T00:54:00Z">
              <w:r>
                <w:rPr>
                  <w:sz w:val="18"/>
                  <w:szCs w:val="18"/>
                </w:rPr>
                <w:delText>NQP</w:delText>
              </w:r>
            </w:del>
            <w:ins w:id="823" w:author="ncanpol" w:date="2010-03-16T11:44:00Z">
              <w:r>
                <w:rPr>
                  <w:sz w:val="18"/>
                  <w:szCs w:val="18"/>
                </w:rPr>
                <w:t>AN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824" w:author="ncanpol" w:date="2010-01-12T00:54:00Z">
              <w:r>
                <w:rPr>
                  <w:sz w:val="18"/>
                  <w:szCs w:val="18"/>
                </w:rPr>
                <w:delText>NQP</w:delText>
              </w:r>
            </w:del>
            <w:ins w:id="825" w:author="ncanpol" w:date="2010-03-16T11:44:00Z">
              <w:r>
                <w:rPr>
                  <w:sz w:val="18"/>
                  <w:szCs w:val="18"/>
                </w:rPr>
                <w:t>AN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826" w:author="ncanpol" w:date="2010-01-12T00:54:00Z">
              <w:r>
                <w:rPr>
                  <w:sz w:val="18"/>
                  <w:szCs w:val="18"/>
                </w:rPr>
                <w:delText>NQP</w:delText>
              </w:r>
            </w:del>
            <w:ins w:id="827" w:author="ncanpol" w:date="2010-03-16T11:44:00Z">
              <w:r>
                <w:rPr>
                  <w:sz w:val="18"/>
                  <w:szCs w:val="18"/>
                </w:rPr>
                <w:t>AN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828" w:author="ncanpol" w:date="2010-01-12T00:54:00Z">
        <w:r>
          <w:rPr/>
          <w:delText>NQP</w:delText>
        </w:r>
      </w:del>
      <w:ins w:id="829" w:author="ncanpol" w:date="2010-03-16T11:44:00Z">
        <w:r>
          <w:rPr/>
          <w:t>ANQP</w:t>
        </w:r>
      </w:ins>
      <w:r>
        <w:rPr/>
        <w:t xml:space="preserve"> Info ID value in a GAS frame (see Table 7-57aj) received without error shall ignore that </w:t>
      </w:r>
      <w:del w:id="830" w:author="ncanpol" w:date="2010-01-12T00:54:00Z">
        <w:r>
          <w:rPr/>
          <w:delText>NQP</w:delText>
        </w:r>
      </w:del>
      <w:ins w:id="831" w:author="ncanpol" w:date="2010-03-16T11:44:00Z">
        <w:r>
          <w:rPr/>
          <w:t>ANQP</w:t>
        </w:r>
      </w:ins>
      <w:r>
        <w:rPr/>
        <w:t xml:space="preserve"> Info ID and shall parse any remaining </w:t>
      </w:r>
      <w:del w:id="832" w:author="ncanpol" w:date="2010-01-12T00:54:00Z">
        <w:r>
          <w:rPr/>
          <w:delText>NQP</w:delText>
        </w:r>
      </w:del>
      <w:ins w:id="833" w:author="ncanpol" w:date="2010-03-16T11:44:00Z">
        <w:r>
          <w:rPr/>
          <w:t>AN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834" w:author="ncanpol" w:date="2010-03-01T04:34:00Z">
        <w:r>
          <w:rPr/>
          <w:delText>native-</w:delText>
        </w:r>
      </w:del>
      <w:r>
        <w:rPr/>
        <w:t>GAS procedures defined in 11.23.3.</w:t>
      </w:r>
      <w:del w:id="835" w:author="Dave Stephenson" w:date="2010-03-09T14:40:00Z">
        <w:r>
          <w:rPr/>
          <w:delText>2</w:delText>
        </w:r>
      </w:del>
      <w:ins w:id="836" w:author="Dave Stephenson" w:date="2010-03-09T14:40:00Z">
        <w:r>
          <w:rPr/>
          <w:t>1.1</w:t>
        </w:r>
      </w:ins>
      <w:del w:id="837"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del w:id="839" w:author="ncanpol" w:date="2010-03-17T11:48:00Z"/>
        </w:rPr>
      </w:pPr>
      <w:del w:id="838" w:author="ncanpol" w:date="2010-03-17T11:48:00Z">
        <w:r>
          <w:rPr/>
          <w:delText>11.23.3.1.1.2 AP Geo Location procedures</w:delText>
        </w:r>
      </w:del>
    </w:p>
    <w:p>
      <w:pPr>
        <w:pStyle w:val="H6"/>
        <w:spacing w:lineRule="exact" w:line="240"/>
        <w:rPr>
          <w:del w:id="846" w:author="ncanpol" w:date="2010-03-17T11:48:00Z"/>
        </w:rPr>
      </w:pPr>
      <w:del w:id="840" w:author="ncanpol" w:date="2010-03-17T11:48:00Z">
        <w:r>
          <w:rPr/>
          <w:delText xml:space="preserve">A STA where dot11InterworkingServiceEnabled is true may retrieve an AP's Geo location using </w:delText>
        </w:r>
      </w:del>
      <w:del w:id="841" w:author="ncanpol" w:date="2010-01-13T01:40:00Z">
        <w:r>
          <w:rPr/>
          <w:delText>Native-</w:delText>
        </w:r>
      </w:del>
      <w:del w:id="842" w:author="ncanpol" w:date="2010-03-17T11:48:00Z">
        <w:r>
          <w:rPr/>
          <w:delText>GAS procedures in 11.23.3.1</w:delText>
        </w:r>
      </w:del>
      <w:ins w:id="843" w:author="Dave Stephenson" w:date="2010-03-09T14:40:00Z">
        <w:del w:id="844" w:author="ncanpol" w:date="2010-03-17T11:48:00Z">
          <w:r>
            <w:rPr/>
            <w:delText>.1</w:delText>
          </w:r>
        </w:del>
      </w:ins>
      <w:del w:id="845" w:author="ncanpol" w:date="2010-03-17T11:48:00Z">
        <w:r>
          <w:rPr/>
          <w:delText>. A STA in the associated state should retrieve Geo location information from the AP using the procedures in 11.10.8.</w:delText>
        </w:r>
      </w:del>
    </w:p>
    <w:p>
      <w:pPr>
        <w:pStyle w:val="T"/>
        <w:widowControl w:val="false"/>
        <w:autoSpaceDE w:val="false"/>
        <w:bidi w:val="0"/>
        <w:spacing w:lineRule="exact" w:line="240" w:before="240" w:after="0"/>
        <w:jc w:val="both"/>
        <w:rPr>
          <w:del w:id="848" w:author="ncanpol" w:date="2010-03-17T11:48:00Z"/>
        </w:rPr>
      </w:pPr>
      <w:del w:id="847" w:author="ncanpol" w:date="2010-03-17T11:48:00Z">
        <w:r>
          <w:rPr/>
          <w:delText>11.23.3.1.1.3 AP Civic Location procedures</w:delText>
        </w:r>
      </w:del>
    </w:p>
    <w:p>
      <w:pPr>
        <w:pStyle w:val="H6"/>
        <w:spacing w:lineRule="exact" w:line="240"/>
        <w:rPr>
          <w:del w:id="855" w:author="ncanpol" w:date="2010-03-17T11:48:00Z"/>
        </w:rPr>
      </w:pPr>
      <w:del w:id="849" w:author="ncanpol" w:date="2010-03-17T11:48:00Z">
        <w:r>
          <w:rPr/>
          <w:delText xml:space="preserve">A STA where dot11InterworkingServiceEnabled is true may retrieve an AP's Civic location using </w:delText>
        </w:r>
      </w:del>
      <w:del w:id="850" w:author="ncanpol" w:date="2010-01-13T01:41:00Z">
        <w:r>
          <w:rPr/>
          <w:delText>Native-</w:delText>
        </w:r>
      </w:del>
      <w:del w:id="851" w:author="ncanpol" w:date="2010-03-17T11:48:00Z">
        <w:r>
          <w:rPr/>
          <w:delText>GAS procedures in 11.23.3.1</w:delText>
        </w:r>
      </w:del>
      <w:ins w:id="852" w:author="Dave Stephenson" w:date="2010-03-09T14:41:00Z">
        <w:del w:id="853" w:author="ncanpol" w:date="2010-03-17T11:48:00Z">
          <w:r>
            <w:rPr/>
            <w:delText>.1</w:delText>
          </w:r>
        </w:del>
      </w:ins>
      <w:del w:id="854" w:author="ncanpol" w:date="2010-03-17T11:48:00Z">
        <w:r>
          <w:rPr/>
          <w:delText>. A STA in the associated state should retrieve Civic location information from the AP using the procedures in 11.10.8.</w:delText>
        </w:r>
      </w:del>
    </w:p>
    <w:p>
      <w:pPr>
        <w:pStyle w:val="H6"/>
        <w:widowControl w:val="false"/>
        <w:autoSpaceDE w:val="false"/>
        <w:bidi w:val="0"/>
        <w:spacing w:lineRule="exact" w:line="240" w:before="240" w:after="0"/>
        <w:jc w:val="both"/>
        <w:rPr/>
      </w:pPr>
      <w:r>
        <w:rPr/>
        <w:t>11.23.3.1.1.</w:t>
      </w:r>
      <w:ins w:id="856" w:author="ncanpol" w:date="2010-03-17T11:48:00Z">
        <w:r>
          <w:rPr/>
          <w:t>2</w:t>
        </w:r>
      </w:ins>
      <w:del w:id="857" w:author="ncanpol" w:date="2010-03-17T11:48:00Z">
        <w:r>
          <w:rPr/>
          <w:delText>4</w:delText>
        </w:r>
      </w:del>
      <w:r>
        <w:rPr/>
        <w:t xml:space="preserve">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w:t>
      </w:r>
      <w:del w:id="858" w:author="Dave Stephenson" w:date="2010-03-09T14:38:00Z">
        <w:r>
          <w:rPr/>
          <w:delText xml:space="preserve"> and Secondary NAI Realm List(s) (see 7.3.4.9)</w:delText>
        </w:r>
      </w:del>
      <w:r>
        <w:rPr/>
        <w:t xml:space="preserve">. Each realm may be optionally associated with a set of EAP methods. Each EAP method may be optionally associated with a set of Authentication Parameters. The NAI realm information provides a hint on the methods a STA can </w:t>
      </w:r>
      <w:ins w:id="859" w:author="ncanpol" w:date="2010-03-17T14:52:00Z">
        <w:r>
          <w:rPr/>
          <w:t xml:space="preserve">use to </w:t>
        </w:r>
      </w:ins>
      <w:r>
        <w:rPr/>
        <w:t>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860" w:author="Dave Stephenson" w:date="2010-03-09T14:38:00Z">
        <w:r>
          <w:rPr/>
          <w:delText xml:space="preserve">where </w:delText>
        </w:r>
      </w:del>
      <w:ins w:id="861" w:author="Dave Stephenson" w:date="2010-03-09T14:38:00Z">
        <w:r>
          <w:rPr/>
          <w:t xml:space="preserve">having </w:t>
        </w:r>
      </w:ins>
      <w:r>
        <w:rPr/>
        <w:t xml:space="preserve">dot11InterworkingServiceEnabled </w:t>
      </w:r>
      <w:del w:id="862" w:author="Dave Stephenson" w:date="2010-03-09T14:38:00Z">
        <w:r>
          <w:rPr/>
          <w:delText xml:space="preserve">is </w:delText>
        </w:r>
      </w:del>
      <w:ins w:id="863" w:author="Dave Stephenson" w:date="2010-03-09T14:38:00Z">
        <w:r>
          <w:rPr/>
          <w:t xml:space="preserve">set to </w:t>
        </w:r>
      </w:ins>
      <w:del w:id="864" w:author="ncanpol" w:date="2010-03-16T06:03:00Z">
        <w:r>
          <w:rPr/>
          <w:delText xml:space="preserve">true </w:delText>
        </w:r>
      </w:del>
      <w:ins w:id="865"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866" w:author="ncanpol" w:date="2010-03-01T04:39:00Z">
        <w:r>
          <w:rPr/>
          <w:delText>native-</w:delText>
        </w:r>
      </w:del>
      <w:r>
        <w:rPr/>
        <w:t>GAS procedures defined in 11.23.3.</w:t>
      </w:r>
      <w:del w:id="867" w:author="ncanpol" w:date="2010-03-01T04:39:00Z">
        <w:r>
          <w:rPr/>
          <w:delText>1.</w:delText>
        </w:r>
      </w:del>
      <w:del w:id="868" w:author="Dave Stephenson" w:date="2010-03-09T14:41:00Z">
        <w:r>
          <w:rPr/>
          <w:delText>2</w:delText>
        </w:r>
      </w:del>
      <w:ins w:id="869" w:author="Dave Stephenson" w:date="2010-03-09T14:41:00Z">
        <w:r>
          <w:rPr/>
          <w:t>1.1.</w:t>
        </w:r>
      </w:ins>
      <w:del w:id="870"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871"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ins w:id="872" w:author="ncanpol" w:date="2010-03-17T11:48:00Z"/>
        </w:rPr>
      </w:pPr>
      <w:r>
        <w:rPr/>
        <w:t>The policy which determines whether or not a non-AP STA should attempt authentication and/or association with any particular IEEE 802.11 Access Network is outside the scope of this standard.</w:t>
      </w:r>
    </w:p>
    <w:p>
      <w:pPr>
        <w:pStyle w:val="H6"/>
        <w:spacing w:lineRule="exact" w:line="240"/>
        <w:rPr>
          <w:ins w:id="874" w:author="ncanpol" w:date="2010-03-17T11:48:00Z"/>
        </w:rPr>
      </w:pPr>
      <w:ins w:id="873" w:author="ncanpol" w:date="2010-03-17T11:48:00Z">
        <w:r>
          <w:rPr/>
          <w:t>11.23.3.1.1.3 AP Geo Location procedures</w:t>
        </w:r>
      </w:ins>
    </w:p>
    <w:p>
      <w:pPr>
        <w:pStyle w:val="T"/>
        <w:spacing w:lineRule="exact" w:line="240"/>
        <w:rPr>
          <w:ins w:id="876" w:author="ncanpol" w:date="2010-03-17T11:48:00Z"/>
        </w:rPr>
      </w:pPr>
      <w:ins w:id="875" w:author="ncanpol" w:date="2010-03-17T11:48:00Z">
        <w:r>
          <w:rPr/>
          <w:t>A STA where dot11InterworkingServiceEnabled is true may retrieve an AP's Geo location using GAS procedures in 11.23.3.1.1. A STA in the associated state should retrieve Geo location information from the AP using the procedures in 11.10.8.</w:t>
        </w:r>
      </w:ins>
    </w:p>
    <w:p>
      <w:pPr>
        <w:pStyle w:val="H6"/>
        <w:spacing w:lineRule="exact" w:line="240"/>
        <w:rPr>
          <w:ins w:id="878" w:author="ncanpol" w:date="2010-03-17T11:48:00Z"/>
        </w:rPr>
      </w:pPr>
      <w:ins w:id="877" w:author="ncanpol" w:date="2010-03-17T11:48:00Z">
        <w:r>
          <w:rPr/>
          <w:t>11.23.3.1.1.4 AP Civic Location procedures</w:t>
        </w:r>
      </w:ins>
    </w:p>
    <w:p>
      <w:pPr>
        <w:pStyle w:val="T"/>
        <w:spacing w:lineRule="exact" w:line="240"/>
        <w:rPr>
          <w:ins w:id="880" w:author="ncanpol" w:date="2010-03-17T11:48:00Z"/>
        </w:rPr>
      </w:pPr>
      <w:ins w:id="879" w:author="ncanpol" w:date="2010-03-17T11:48:00Z">
        <w:r>
          <w:rPr/>
          <w:t>A STA where dot11InterworkingServiceEnabled is true may retrieve an AP's Civic location using GAS procedures in 11.23.3.1.1. A STA in the associated state should retrieve Civic location information from the AP using the procedures in 11.10.8.</w:t>
        </w:r>
      </w:ins>
    </w:p>
    <w:p>
      <w:pPr>
        <w:pStyle w:val="H3"/>
        <w:spacing w:lineRule="exact" w:line="240"/>
        <w:rPr>
          <w:ins w:id="882" w:author="ncanpol" w:date="2010-03-17T11:48:00Z"/>
        </w:rPr>
      </w:pPr>
      <w:ins w:id="881" w:author="ncanpol" w:date="2010-03-17T11:48:00Z">
        <w:r>
          <w:rPr/>
          <w:t>11.23.3.1.1.5 TDLS Discovery procedures</w:t>
        </w:r>
      </w:ins>
    </w:p>
    <w:p>
      <w:pPr>
        <w:pStyle w:val="Body"/>
        <w:spacing w:lineRule="atLeast" w:line="240"/>
        <w:rPr>
          <w:ins w:id="884" w:author="ncanpol" w:date="2010-03-17T11:48:00Z"/>
        </w:rPr>
      </w:pPr>
      <w:ins w:id="883" w:author="ncanpol" w:date="2010-03-17T11:48:00Z">
        <w:r>
          <w:rPr/>
          <w:t>The TDLS Discovery element (7.3.4.15) can be used in an ANQP query to discover TDLS capabilities (e.g. another TDLS capable STA) using public action frames. An example of TDLS discovery using ANQP is given in Figure 7-101bg1. The discovery can work as follows:</w:t>
        </w:r>
      </w:ins>
    </w:p>
    <w:p>
      <w:pPr>
        <w:pStyle w:val="Ll1"/>
        <w:spacing w:lineRule="exact" w:line="240"/>
        <w:ind w:left="1040" w:hanging="400"/>
        <w:rPr>
          <w:ins w:id="888" w:author="ncanpol" w:date="2010-03-17T11:48:00Z"/>
        </w:rPr>
      </w:pPr>
      <w:ins w:id="885" w:author="ncanpol" w:date="2010-03-17T11:48:00Z">
        <w:r>
          <w:rPr/>
          <w:t>1)</w:t>
          <w:tab/>
          <w:t>STA1</w:t>
        </w:r>
      </w:ins>
      <w:ins w:id="886" w:author="ncanpol" w:date="2010-03-17T11:48:00Z">
        <w:r>
          <w:rPr>
            <w:vertAlign w:val="subscript"/>
          </w:rPr>
          <w:t xml:space="preserve"> </w:t>
        </w:r>
      </w:ins>
      <w:ins w:id="887" w:author="ncanpol" w:date="2010-03-17T11:48:00Z">
        <w:r>
          <w:rPr/>
          <w:t>determines the MAC address of STA2.</w:t>
        </w:r>
      </w:ins>
    </w:p>
    <w:p>
      <w:pPr>
        <w:pStyle w:val="Ll"/>
        <w:spacing w:lineRule="exact" w:line="240"/>
        <w:ind w:left="1040" w:hanging="400"/>
        <w:rPr>
          <w:ins w:id="892" w:author="ncanpol" w:date="2010-03-17T11:48:00Z"/>
        </w:rPr>
      </w:pPr>
      <w:ins w:id="889" w:author="ncanpol" w:date="2010-03-17T11:48:00Z">
        <w:r>
          <w:rPr/>
          <w:t>2)</w:t>
          <w:tab/>
          <w:t>STA1</w:t>
        </w:r>
      </w:ins>
      <w:ins w:id="890" w:author="ncanpol" w:date="2010-03-17T11:48:00Z">
        <w:r>
          <w:rPr>
            <w:vertAlign w:val="subscript"/>
          </w:rPr>
          <w:t xml:space="preserve"> </w:t>
        </w:r>
      </w:ins>
      <w:ins w:id="891" w:author="ncanpol" w:date="2010-03-17T11:48:00Z">
        <w:r>
          <w:rPr/>
          <w:t>sends an ANQP request to STA2. The ANQP request includes a TDLS Discovery element.</w:t>
        </w:r>
      </w:ins>
    </w:p>
    <w:p>
      <w:pPr>
        <w:pStyle w:val="Ll"/>
        <w:spacing w:lineRule="exact" w:line="240"/>
        <w:ind w:left="1040" w:hanging="400"/>
        <w:rPr>
          <w:ins w:id="895" w:author="ncanpol" w:date="2010-03-17T11:48:00Z"/>
        </w:rPr>
      </w:pPr>
      <w:ins w:id="893" w:author="ncanpol" w:date="2010-03-17T11:48:00Z">
        <w:r>
          <w:rPr/>
          <w:t>3)</w:t>
          <w:tab/>
          <w:t>STA2 receives the ANQP request frame and includes the TDLS Discovery element in the ANQP response frame to STA1</w:t>
        </w:r>
      </w:ins>
      <w:ins w:id="894" w:author="ncanpol" w:date="2010-03-17T11:48:00Z">
        <w:r>
          <w:rPr>
            <w:vertAlign w:val="subscript"/>
          </w:rPr>
          <w:t>.</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ins w:id="897" w:author="ncanpol" w:date="2010-03-17T11:48:00Z"/>
        </w:rPr>
      </w:pPr>
      <w:ins w:id="896" w:author="ncanpol" w:date="2010-03-17T11:48:00Z">
        <w:r>
          <w:rPr>
            <w:szCs w:val="22"/>
            <w:vertAlign w:val="subscript"/>
          </w:rPr>
        </w:r>
      </w:ins>
    </w:p>
    <w:p>
      <w:pPr>
        <w:pStyle w:val="Normal"/>
        <w:spacing w:lineRule="exact" w:line="2"/>
        <w:rPr/>
      </w:pPr>
      <w:r>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ins w:id="898" w:author="ncanpol" w:date="2010-03-17T11:49:00Z">
                              <w:r>
                                <w:rPr/>
                                <w:object w:dxaOrig="7579" w:dyaOrig="3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188.9pt" filled="f" o:ole="">
                                    <v:imagedata r:id="rId5" o:title=""/>
                                  </v:shape>
                                  <o:OLEObject Type="Embed" ProgID="" ShapeID="ole_rId4" DrawAspect="Content" ObjectID="_1477475155" r:id="rId4"/>
                                </w:object>
                              </w:r>
                            </w:ins>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ins w:id="899" w:author="ncanpol" w:date="2010-03-17T11:49:00Z">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188.9pt" filled="f" o:ole="">
                              <v:imagedata r:id="rId7" o:title=""/>
                            </v:shape>
                            <o:OLEObject Type="Embed" ProgID="" ShapeID="ole_rId6" DrawAspect="Content" ObjectID="_1100988377" r:id="rId6"/>
                          </w:object>
                        </w:r>
                      </w:ins>
                    </w:p>
                  </w:txbxContent>
                </v:textbox>
                <w10:wrap type="topAndBottom"/>
              </v:rect>
            </w:pict>
          </mc:Fallback>
        </mc:AlternateContent>
      </w:r>
    </w:p>
    <w:p>
      <w:pPr>
        <w:pStyle w:val="Body"/>
        <w:spacing w:lineRule="atLeast" w:line="240"/>
        <w:jc w:val="center"/>
        <w:rPr>
          <w:ins w:id="900" w:author="ncanpol" w:date="2010-03-17T11:51:00Z"/>
        </w:rPr>
      </w:pPr>
      <w:r>
        <w:rPr/>
        <w:t>Figure 7-101bg1—Example TDLS capability discovery using ANQP</w:t>
      </w:r>
    </w:p>
    <w:p>
      <w:pPr>
        <w:pStyle w:val="Body"/>
        <w:spacing w:lineRule="atLeast" w:line="240"/>
        <w:rPr/>
      </w:pPr>
      <w:r>
        <w:rPr/>
      </w:r>
    </w:p>
    <w:p>
      <w:pPr>
        <w:pStyle w:val="H5"/>
        <w:spacing w:lineRule="exact" w:line="240"/>
        <w:rPr>
          <w:del w:id="909" w:author="Dave Stephenson" w:date="2010-03-09T17:40:00Z"/>
        </w:rPr>
      </w:pPr>
      <w:del w:id="901" w:author="Dave Stephenson" w:date="2010-03-09T17:40:00Z">
        <w:r>
          <w:rPr/>
          <w:delText xml:space="preserve">11.23.3.1.2 </w:delText>
        </w:r>
      </w:del>
      <w:del w:id="902" w:author="ncanpol" w:date="2010-03-16T12:16:00Z">
        <w:r>
          <w:rPr/>
          <w:delText>Access Network Query Protocol</w:delText>
        </w:r>
      </w:del>
      <w:ins w:id="903" w:author="ncanpol" w:date="2010-01-13T01:43:00Z">
        <w:del w:id="904" w:author="Dave Stephenson" w:date="2010-03-09T17:40:00Z">
          <w:r>
            <w:rPr/>
            <w:delText>at the Requesting STA</w:delText>
          </w:r>
        </w:del>
      </w:ins>
      <w:ins w:id="905" w:author="ncanpol" w:date="2010-01-13T01:43:00Z">
        <w:del w:id="906" w:author="Dave Stephenson" w:date="2010-03-09T14:42:00Z">
          <w:r>
            <w:rPr/>
            <w:delText xml:space="preserve"> </w:delText>
          </w:r>
        </w:del>
      </w:ins>
      <w:del w:id="907" w:author="Dave Stephenson" w:date="2010-03-09T17:40:00Z">
        <w:r>
          <w:rPr/>
          <w:delText>Native GAS Procedures at the Requesting STA</w:delText>
        </w:r>
      </w:del>
      <w:del w:id="908" w:author="Dave Stephenson" w:date="2010-03-09T14:42:00Z">
        <w:r>
          <w:rPr/>
          <w:delText xml:space="preserve"> </w:delText>
        </w:r>
      </w:del>
    </w:p>
    <w:p>
      <w:pPr>
        <w:pStyle w:val="H5"/>
        <w:keepNext w:val="true"/>
        <w:widowControl w:val="false"/>
        <w:autoSpaceDE w:val="false"/>
        <w:bidi w:val="0"/>
        <w:spacing w:lineRule="exact" w:line="240" w:before="240" w:after="240"/>
        <w:rPr>
          <w:del w:id="917" w:author="Dave Stephenson" w:date="2010-03-09T17:40:00Z"/>
        </w:rPr>
      </w:pPr>
      <w:del w:id="910" w:author="Dave Stephenson" w:date="2010-03-09T17:40:00Z">
        <w:r>
          <w:rPr/>
          <w:delText xml:space="preserve">The </w:delText>
        </w:r>
      </w:del>
      <w:ins w:id="911" w:author="ncanpol" w:date="2010-03-06T16:21:00Z">
        <w:del w:id="912" w:author="Dave Stephenson" w:date="2010-03-09T17:40:00Z">
          <w:r>
            <w:rPr/>
            <w:delText xml:space="preserve">requesting </w:delText>
          </w:r>
        </w:del>
      </w:ins>
      <w:del w:id="913" w:author="Dave Stephenson" w:date="2010-03-09T17:40:00Z">
        <w:r>
          <w:rPr/>
          <w:delText xml:space="preserve">STA sends a Native GAS query by transmitting a GAS Initial Request frame containing a Dialog Token, an Advertisement Protocol element containing an Advertisement Protocol ID set to NQP, zero or more Native </w:delText>
        </w:r>
      </w:del>
      <w:ins w:id="914" w:author="ncanpol" w:date="2010-01-19T17:57:00Z">
        <w:del w:id="915" w:author="Dave Stephenson" w:date="2010-03-09T17:40:00Z">
          <w:r>
            <w:rPr/>
            <w:delText xml:space="preserve">Information </w:delText>
          </w:r>
        </w:del>
      </w:ins>
      <w:del w:id="916" w:author="Dave Stephenson" w:date="2010-03-09T17:40:00Z">
        <w:r>
          <w:rPr/>
          <w:delText>Query Info ID values drawn from Table 7-43bg that are not equal to the vendor-specific value, followed by one or more NQP vendor-specific query elements in the Query Request field.</w:delText>
        </w:r>
      </w:del>
    </w:p>
    <w:p>
      <w:pPr>
        <w:pStyle w:val="H5"/>
        <w:keepNext w:val="true"/>
        <w:widowControl w:val="false"/>
        <w:autoSpaceDE w:val="false"/>
        <w:bidi w:val="0"/>
        <w:spacing w:lineRule="exact" w:line="240" w:before="240" w:after="240"/>
        <w:rPr>
          <w:del w:id="919" w:author="Dave Stephenson" w:date="2010-03-09T17:40:00Z"/>
        </w:rPr>
      </w:pPr>
      <w:del w:id="918"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H5"/>
        <w:keepNext w:val="true"/>
        <w:widowControl w:val="false"/>
        <w:autoSpaceDE w:val="false"/>
        <w:bidi w:val="0"/>
        <w:spacing w:lineRule="exact" w:line="240" w:before="240" w:after="240"/>
        <w:rPr>
          <w:del w:id="921" w:author="Dave Stephenson" w:date="2010-03-09T17:40:00Z"/>
        </w:rPr>
      </w:pPr>
      <w:del w:id="920"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H5"/>
        <w:keepNext w:val="true"/>
        <w:widowControl w:val="false"/>
        <w:autoSpaceDE w:val="false"/>
        <w:bidi w:val="0"/>
        <w:spacing w:lineRule="exact" w:line="240" w:before="240" w:after="240"/>
        <w:rPr>
          <w:del w:id="923" w:author="Dave Stephenson" w:date="2010-03-09T17:40:00Z"/>
        </w:rPr>
      </w:pPr>
      <w:del w:id="922"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H5"/>
        <w:keepNext w:val="true"/>
        <w:widowControl w:val="false"/>
        <w:autoSpaceDE w:val="false"/>
        <w:bidi w:val="0"/>
        <w:spacing w:lineRule="exact" w:line="240" w:before="240" w:after="240"/>
        <w:rPr>
          <w:del w:id="925" w:author="Dave Stephenson" w:date="2010-03-09T17:40:00Z"/>
        </w:rPr>
      </w:pPr>
      <w:del w:id="924"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H5"/>
        <w:keepNext w:val="true"/>
        <w:widowControl w:val="false"/>
        <w:autoSpaceDE w:val="false"/>
        <w:bidi w:val="0"/>
        <w:spacing w:lineRule="exact" w:line="240" w:before="240" w:after="240"/>
        <w:rPr>
          <w:del w:id="927" w:author="Dave Stephenson" w:date="2010-03-09T17:40:00Z"/>
        </w:rPr>
      </w:pPr>
      <w:del w:id="926"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H5"/>
        <w:keepNext w:val="true"/>
        <w:widowControl w:val="false"/>
        <w:autoSpaceDE w:val="false"/>
        <w:bidi w:val="0"/>
        <w:spacing w:lineRule="exact" w:line="240" w:before="240" w:after="240"/>
        <w:rPr>
          <w:del w:id="929" w:author="Dave Stephenson" w:date="2010-03-09T17:40:00Z"/>
        </w:rPr>
      </w:pPr>
      <w:del w:id="928"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keepNext w:val="true"/>
        <w:widowControl w:val="false"/>
        <w:autoSpaceDE w:val="false"/>
        <w:bidi w:val="0"/>
        <w:spacing w:lineRule="exact" w:line="240" w:before="240" w:after="2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H5"/>
              <w:keepNext w:val="true"/>
              <w:widowControl w:val="false"/>
              <w:autoSpaceDE w:val="false"/>
              <w:bidi w:val="0"/>
              <w:spacing w:lineRule="exact" w:line="240" w:before="240" w:after="240"/>
              <w:rPr>
                <w:del w:id="931" w:author="Dave Stephenson" w:date="2010-03-09T17:40:00Z"/>
              </w:rPr>
            </w:pPr>
            <w:del w:id="930" w:author="Dave Stephenson" w:date="2010-03-09T17:40:00Z">
              <w:r>
                <w:rPr/>
                <w:delText>Table 11-4—GAS MLME Primitive’s Encoding of Result Code to Status Code field</w:delText>
              </w:r>
            </w:del>
          </w:p>
          <w:p>
            <w:pPr>
              <w:pStyle w:val="H5"/>
              <w:keepNext w:val="true"/>
              <w:widowControl w:val="false"/>
              <w:autoSpaceDE w:val="false"/>
              <w:bidi w:val="0"/>
              <w:spacing w:lineRule="exact" w:line="240" w:before="240" w:after="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H5"/>
              <w:keepNext w:val="true"/>
              <w:widowControl w:val="false"/>
              <w:autoSpaceDE w:val="false"/>
              <w:bidi w:val="0"/>
              <w:spacing w:lineRule="exact" w:line="240" w:before="240" w:after="240"/>
              <w:rPr/>
            </w:pPr>
            <w:del w:id="932"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H5"/>
              <w:keepNext w:val="true"/>
              <w:widowControl w:val="false"/>
              <w:autoSpaceDE w:val="false"/>
              <w:bidi w:val="0"/>
              <w:spacing w:lineRule="exact" w:line="240" w:before="240" w:after="240"/>
              <w:rPr/>
            </w:pPr>
            <w:del w:id="933"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34"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35"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36"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37"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38"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39"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40"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41"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42"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943"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944"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45" w:author="Dave Stephenson" w:date="2010-03-09T17:40:00Z">
              <w:r>
                <w:rPr/>
                <w:delText>PARTIAL_QUERY_RESPONSE_CONFIG</w:delText>
              </w:r>
            </w:del>
            <w:del w:id="946"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47"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48"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49"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50" w:author="Dave Stephenson" w:date="2010-03-09T17:40:00Z">
              <w:r>
                <w:rPr/>
                <w:delText>REQUEST_INFO_NOT_CONFIGURED</w:delText>
              </w:r>
            </w:del>
            <w:del w:id="951"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952"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53"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954"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955" w:author="Dave Stephenson" w:date="2010-03-09T14:54:00Z">
              <w:r>
                <w:rPr/>
                <w:delText>PARTIAL_QUERY_RESPONSE_SIZE</w:delText>
              </w:r>
            </w:del>
          </w:p>
        </w:tc>
      </w:tr>
    </w:tbl>
    <w:p>
      <w:pPr>
        <w:pStyle w:val="Normal"/>
        <w:spacing w:lineRule="exact" w:line="480"/>
        <w:rPr/>
      </w:pPr>
      <w:r>
        <w:rPr/>
      </w:r>
    </w:p>
    <w:p>
      <w:pPr>
        <w:pStyle w:val="H52"/>
        <w:spacing w:lineRule="exact" w:line="240"/>
        <w:rPr>
          <w:del w:id="961" w:author="Dave Stephenson" w:date="2010-03-09T17:40:00Z"/>
        </w:rPr>
      </w:pPr>
      <w:r>
        <w:rPr/>
        <w:t xml:space="preserve">11.23.3.1.3 </w:t>
      </w:r>
      <w:del w:id="956" w:author="Dave Stephenson" w:date="2010-03-09T17:40:00Z">
        <w:r>
          <w:rPr/>
          <w:delText xml:space="preserve">Native </w:delText>
        </w:r>
      </w:del>
      <w:del w:id="957" w:author="ncanpol" w:date="2010-03-16T12:17:00Z">
        <w:r>
          <w:rPr/>
          <w:delText xml:space="preserve"> Access Network Query Protocol </w:delText>
        </w:r>
      </w:del>
      <w:del w:id="958" w:author="Dave Stephenson" w:date="2010-03-09T17:40:00Z">
        <w:r>
          <w:rPr/>
          <w:delText>GAS</w:delText>
        </w:r>
      </w:del>
      <w:del w:id="959" w:author="ncanpol" w:date="2010-03-16T12:17:00Z">
        <w:r>
          <w:rPr/>
          <w:delText xml:space="preserve"> </w:delText>
        </w:r>
      </w:del>
      <w:del w:id="960" w:author="Dave Stephenson" w:date="2010-03-09T17:40:00Z">
        <w:r>
          <w:rPr/>
          <w:delText>Procedures at the Responding STA</w:delText>
        </w:r>
      </w:del>
    </w:p>
    <w:p>
      <w:pPr>
        <w:pStyle w:val="H52"/>
        <w:keepNext w:val="true"/>
        <w:widowControl w:val="false"/>
        <w:autoSpaceDE w:val="false"/>
        <w:bidi w:val="0"/>
        <w:spacing w:lineRule="exact" w:line="240" w:before="240" w:after="240"/>
        <w:rPr>
          <w:del w:id="966" w:author="Dave Stephenson" w:date="2010-03-09T17:40:00Z"/>
        </w:rPr>
      </w:pPr>
      <w:del w:id="962" w:author="Dave Stephenson" w:date="2010-03-09T17:40:00Z">
        <w:r>
          <w:rPr/>
          <w:delText>Upon receipt of a GAS Initial Request frame with Advertisement Protocol ID set to NQP, an MLME-GAS.indication primitive shall be issued to the STA’s SME. Upon receipt of an MLME-GAS.response primitive, the STA shall transmit a GAS Initial Response frame to the requesting STA according to the following procedures</w:delText>
        </w:r>
      </w:del>
      <w:ins w:id="963" w:author="ncanpol" w:date="2010-01-19T19:27:00Z">
        <w:del w:id="964" w:author="Dave Stephenson" w:date="2010-03-09T17:40:00Z">
          <w:r>
            <w:rPr/>
            <w:delText xml:space="preserve"> described in 11.23.3.2.2</w:delText>
          </w:r>
        </w:del>
      </w:ins>
      <w:del w:id="965" w:author="Dave Stephenson" w:date="2010-03-09T17:40:00Z">
        <w:r>
          <w:rPr/>
          <w:delText xml:space="preserve">. </w:delText>
        </w:r>
      </w:del>
    </w:p>
    <w:p>
      <w:pPr>
        <w:pStyle w:val="H52"/>
        <w:spacing w:lineRule="atLeast" w:line="240"/>
        <w:rPr>
          <w:del w:id="968" w:author="Dave Stephenson" w:date="2010-03-09T17:40:00Z"/>
        </w:rPr>
      </w:pPr>
      <w:del w:id="967"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7"/>
        </w:numPr>
        <w:spacing w:lineRule="exact" w:line="240"/>
        <w:rPr>
          <w:del w:id="976" w:author="Dave Stephenson" w:date="2010-03-09T17:40:00Z"/>
        </w:rPr>
      </w:pPr>
      <w:del w:id="969" w:author="Dave Stephenson" w:date="2010-03-09T17:40:00Z">
        <w:r>
          <w:rPr/>
          <w:delText xml:space="preserve">If the query request corresponds to information immediately available to the receiving STA, the STA shall transmit a GAS Initial Response frame containing one or more </w:delText>
        </w:r>
      </w:del>
      <w:del w:id="970" w:author="ncanpol" w:date="2010-03-16T12:17:00Z">
        <w:r>
          <w:rPr/>
          <w:delText xml:space="preserve">ANQP </w:delText>
        </w:r>
      </w:del>
      <w:del w:id="971" w:author="Dave Stephenson" w:date="2010-03-09T17:40:00Z">
        <w:r>
          <w:rPr/>
          <w:delText xml:space="preserve">Info elements corresponding to the query (Table 7-43bg). If the query request Info ID contained a value equal to the </w:delText>
        </w:r>
      </w:del>
      <w:del w:id="972" w:author="ncanpol" w:date="2010-03-16T12:17:00Z">
        <w:r>
          <w:rPr/>
          <w:delText xml:space="preserve">Access Network Query Protocol </w:delText>
        </w:r>
      </w:del>
      <w:del w:id="973" w:author="Dave Stephenson" w:date="2010-03-09T17:40:00Z">
        <w:r>
          <w:rPr/>
          <w:delText xml:space="preserve">Vendor Specific List value, then one or more </w:delText>
        </w:r>
      </w:del>
      <w:del w:id="974" w:author="ncanpol" w:date="2010-03-16T12:17:00Z">
        <w:r>
          <w:rPr/>
          <w:delText xml:space="preserve">Access Network Query Protocol </w:delText>
        </w:r>
      </w:del>
      <w:del w:id="975" w:author="Dave Stephenson" w:date="2010-03-09T17:40:00Z">
        <w:r>
          <w:rPr/>
          <w:delText>Vendor Specific List elements (see 7.3.4.6) shall be returned in the Query Response field.</w:delText>
        </w:r>
      </w:del>
    </w:p>
    <w:p>
      <w:pPr>
        <w:pStyle w:val="L1"/>
        <w:numPr>
          <w:ilvl w:val="0"/>
          <w:numId w:val="7"/>
        </w:numPr>
        <w:spacing w:lineRule="exact" w:line="240"/>
        <w:rPr>
          <w:del w:id="978" w:author="Dave Stephenson" w:date="2010-03-09T17:40:00Z"/>
        </w:rPr>
      </w:pPr>
      <w:del w:id="977" w:author="Dave Stephenson" w:date="2010-03-09T17:40:00Z">
        <w:r>
          <w:rPr/>
          <w:delText>If the query request corresponds to information that is not immediately available to the STA, the STA shall transmit a GAS Initial Response frame with a GAS Comeback Delay set to the value in dot11GASComebackDelay for this Advertisement Protocol and a Query Response Length set to 0. The query result shall be provided in the GAS Comeback Response frame.</w:delText>
        </w:r>
      </w:del>
    </w:p>
    <w:p>
      <w:pPr>
        <w:pStyle w:val="L1"/>
        <w:numPr>
          <w:ilvl w:val="0"/>
          <w:numId w:val="7"/>
        </w:numPr>
        <w:spacing w:lineRule="exact" w:line="240"/>
        <w:rPr>
          <w:del w:id="980" w:author="Dave Stephenson" w:date="2010-03-09T17:40:00Z"/>
        </w:rPr>
      </w:pPr>
      <w:del w:id="979"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widowControl w:val="false"/>
        <w:numPr>
          <w:ilvl w:val="0"/>
          <w:numId w:val="7"/>
        </w:numPr>
        <w:autoSpaceDE w:val="false"/>
        <w:bidi w:val="0"/>
        <w:spacing w:lineRule="exact" w:line="240" w:before="60" w:after="60"/>
        <w:ind w:left="640" w:hanging="0"/>
        <w:jc w:val="both"/>
        <w:rPr>
          <w:del w:id="1002" w:author="Dave Stephenson" w:date="2010-03-09T17:40:00Z"/>
        </w:rPr>
      </w:pPr>
      <w:del w:id="981" w:author="Dave Stephenson" w:date="2010-03-09T17:40:00Z">
        <w:r>
          <w:rPr/>
          <w:delText>b</w:delText>
        </w:r>
      </w:del>
      <w:ins w:id="982" w:author="ncanpol" w:date="2010-01-27T22:49:00Z">
        <w:del w:id="983" w:author="Dave Stephenson" w:date="2010-03-09T17:40:00Z">
          <w:r>
            <w:rPr/>
            <w:delText>c</w:delText>
          </w:r>
        </w:del>
      </w:ins>
      <w:del w:id="984" w:author="Dave Stephenson" w:date="2010-03-09T17:40:00Z">
        <w:r>
          <w:rPr/>
          <w:delText>)</w:delText>
          <w:tab/>
          <w:delText xml:space="preserve">If all of the InfoIDs in the query requests corresponds to information that is not available on </w:delText>
        </w:r>
      </w:del>
      <w:ins w:id="985" w:author="ncanpol" w:date="2010-03-05T01:25:00Z">
        <w:del w:id="986" w:author="Dave Stephenson" w:date="2010-03-09T17:40:00Z">
          <w:r>
            <w:rPr/>
            <w:delText xml:space="preserve">to </w:delText>
          </w:r>
        </w:del>
      </w:ins>
      <w:del w:id="987" w:author="Dave Stephenson" w:date="2010-03-09T17:40:00Z">
        <w:r>
          <w:rPr/>
          <w:delText>the STA, the STA shall transmit a directed GAS Initial Response</w:delText>
        </w:r>
      </w:del>
      <w:ins w:id="988" w:author="ncanpol" w:date="2010-01-27T22:58:00Z">
        <w:del w:id="989" w:author="Dave Stephenson" w:date="2010-03-09T17:40:00Z">
          <w:r>
            <w:rPr/>
            <w:delText xml:space="preserve"> </w:delText>
          </w:r>
        </w:del>
      </w:ins>
      <w:del w:id="990" w:author="Dave Stephenson" w:date="2010-03-09T17:40:00Z">
        <w:r>
          <w:rPr/>
          <w:delText xml:space="preserve"> frame </w:delText>
        </w:r>
      </w:del>
      <w:ins w:id="991" w:author="ncanpol" w:date="2010-03-05T01:25:00Z">
        <w:del w:id="992" w:author="Dave Stephenson" w:date="2010-03-09T17:40:00Z">
          <w:r>
            <w:rPr/>
            <w:delText xml:space="preserve">with </w:delText>
          </w:r>
        </w:del>
      </w:ins>
      <w:del w:id="993" w:author="Dave Stephenson" w:date="2010-03-09T17:40:00Z">
        <w:r>
          <w:rPr/>
          <w:delText xml:space="preserve">to the requesting STA containing a dialog token whose value is identical to the dialog token in the GAS Initial Request frame, a </w:delText>
        </w:r>
      </w:del>
      <w:ins w:id="994" w:author="ncanpol" w:date="2010-01-27T22:58:00Z">
        <w:del w:id="995" w:author="Dave Stephenson" w:date="2010-03-09T17:40:00Z">
          <w:r>
            <w:rPr/>
            <w:delText xml:space="preserve">a </w:delText>
          </w:r>
        </w:del>
      </w:ins>
      <w:del w:id="996" w:author="Dave Stephenson" w:date="2010-03-09T17:40:00Z">
        <w:r>
          <w:rPr/>
          <w:delText>Status Code equal to “Request Info Not Configured</w:delText>
        </w:r>
      </w:del>
      <w:ins w:id="997" w:author="ncanpol" w:date="2010-03-05T01:26:00Z">
        <w:del w:id="998" w:author="Dave Stephenson" w:date="2010-03-09T17:40:00Z">
          <w:r>
            <w:rPr/>
            <w:delText>Available</w:delText>
          </w:r>
        </w:del>
      </w:ins>
      <w:del w:id="999" w:author="Dave Stephenson" w:date="2010-03-09T17:40:00Z">
        <w:r>
          <w:rPr/>
          <w:delText>”, an Advertisement Protocol element containing an Advertisement Protocol ID set to NQP</w:delText>
        </w:r>
      </w:del>
      <w:del w:id="1000" w:author="ncanpol" w:date="2010-03-16T12:17:00Z">
        <w:r>
          <w:rPr/>
          <w:delText>ANQP</w:delText>
        </w:r>
      </w:del>
      <w:del w:id="1001" w:author="Dave Stephenson" w:date="2010-03-09T17:40:00Z">
        <w:r>
          <w:rPr/>
          <w:delText xml:space="preserve"> and a Query Response Length set to 0.</w:delText>
        </w:r>
      </w:del>
    </w:p>
    <w:p>
      <w:pPr>
        <w:pStyle w:val="H52"/>
        <w:widowControl w:val="false"/>
        <w:numPr>
          <w:ilvl w:val="0"/>
          <w:numId w:val="7"/>
        </w:numPr>
        <w:autoSpaceDE w:val="false"/>
        <w:bidi w:val="0"/>
        <w:spacing w:lineRule="exact" w:line="240" w:before="60" w:after="60"/>
        <w:ind w:left="640" w:hanging="0"/>
        <w:jc w:val="both"/>
        <w:rPr>
          <w:del w:id="1026" w:author="Dave Stephenson" w:date="2010-03-09T17:40:00Z"/>
        </w:rPr>
      </w:pPr>
      <w:del w:id="1003" w:author="Dave Stephenson" w:date="2010-03-09T17:40:00Z">
        <w:r>
          <w:rPr/>
          <w:delText>c</w:delText>
        </w:r>
      </w:del>
      <w:ins w:id="1004" w:author="ncanpol" w:date="2010-01-27T22:50:00Z">
        <w:del w:id="1005" w:author="Dave Stephenson" w:date="2010-03-09T17:40:00Z">
          <w:r>
            <w:rPr/>
            <w:delText>d</w:delText>
          </w:r>
        </w:del>
      </w:ins>
      <w:del w:id="1006" w:author="Dave Stephenson" w:date="2010-03-09T17:40:00Z">
        <w:r>
          <w:rPr/>
          <w:delText>)</w:delText>
          <w:tab/>
          <w:delText xml:space="preserve">If one or more of the Info IDs in the query request corresponds to information that has been configured on the STA </w:delText>
        </w:r>
      </w:del>
      <w:ins w:id="1007" w:author="ncanpol" w:date="2010-03-05T01:27:00Z">
        <w:del w:id="1008" w:author="Dave Stephenson" w:date="2010-03-09T17:40:00Z">
          <w:r>
            <w:rPr/>
            <w:delText xml:space="preserve"> that is available to the STA </w:delText>
          </w:r>
        </w:del>
      </w:ins>
      <w:del w:id="1009" w:author="Dave Stephenson" w:date="2010-03-09T17:40:00Z">
        <w:r>
          <w:rPr/>
          <w:delText xml:space="preserve">and one or more of the Info IDs in the query request corresponds to information that is not available on the STA, the STA shall transmit a directed GAS Initial Response </w:delText>
        </w:r>
      </w:del>
      <w:ins w:id="1010" w:author="ncanpol" w:date="2010-01-27T22:59:00Z">
        <w:del w:id="1011" w:author="Dave Stephenson" w:date="2010-03-09T17:40:00Z">
          <w:r>
            <w:rPr/>
            <w:delText xml:space="preserve">or GAS Comeback Response </w:delText>
          </w:r>
        </w:del>
      </w:ins>
      <w:del w:id="1012" w:author="Dave Stephenson" w:date="2010-03-09T17:40:00Z">
        <w:r>
          <w:rPr/>
          <w:delText>frame</w:delText>
        </w:r>
      </w:del>
      <w:ins w:id="1013" w:author="ncanpol" w:date="2010-03-05T01:27:00Z">
        <w:del w:id="1014" w:author="Dave Stephenson" w:date="2010-03-09T17:40:00Z">
          <w:r>
            <w:rPr/>
            <w:delText xml:space="preserve"> with </w:delText>
          </w:r>
        </w:del>
      </w:ins>
      <w:del w:id="1015" w:author="Dave Stephenson" w:date="2010-03-09T17:40:00Z">
        <w:r>
          <w:rPr/>
          <w:delText xml:space="preserve"> to the requesting STA containing a dialog token whose value is identical to the dialog token in the GAS Initial Request frame, </w:delText>
        </w:r>
      </w:del>
      <w:ins w:id="1016" w:author="ncanpol" w:date="2010-01-27T23:00:00Z">
        <w:del w:id="1017" w:author="Dave Stephenson" w:date="2010-03-09T17:40:00Z">
          <w:r>
            <w:rPr/>
            <w:delText xml:space="preserve"> </w:delText>
          </w:r>
        </w:del>
      </w:ins>
      <w:del w:id="1018" w:author="Dave Stephenson" w:date="2010-03-09T17:40:00Z">
        <w:r>
          <w:rPr/>
          <w:delText>a Status Code equal to “Partial Query Response Config</w:delText>
        </w:r>
      </w:del>
      <w:ins w:id="1019" w:author="ncanpol" w:date="2010-03-05T01:28:00Z">
        <w:del w:id="1020" w:author="Dave Stephenson" w:date="2010-03-09T17:40:00Z">
          <w:r>
            <w:rPr/>
            <w:delText>Available</w:delText>
          </w:r>
        </w:del>
      </w:ins>
      <w:del w:id="1021" w:author="Dave Stephenson" w:date="2010-03-09T17:40:00Z">
        <w:r>
          <w:rPr/>
          <w:delText>”, an Advertisement Protocol element containing an Advertisement Protocol ID set to NQP</w:delText>
        </w:r>
      </w:del>
      <w:del w:id="1022" w:author="ncanpol" w:date="2010-03-16T12:18:00Z">
        <w:r>
          <w:rPr/>
          <w:delText xml:space="preserve"> </w:delText>
        </w:r>
      </w:del>
      <w:del w:id="1023" w:author="Dave Stephenson" w:date="2010-03-09T17:40:00Z">
        <w:r>
          <w:rPr/>
          <w:delText>and a Query Response containing the available NQP</w:delText>
        </w:r>
      </w:del>
      <w:del w:id="1024" w:author="ncanpol" w:date="2010-03-16T12:17:00Z">
        <w:r>
          <w:rPr/>
          <w:delText xml:space="preserve"> </w:delText>
        </w:r>
      </w:del>
      <w:del w:id="1025" w:author="Dave Stephenson" w:date="2010-03-09T17:40:00Z">
        <w:r>
          <w:rPr/>
          <w:delText>response elements.</w:delText>
        </w:r>
      </w:del>
    </w:p>
    <w:p>
      <w:pPr>
        <w:pStyle w:val="H52"/>
        <w:widowControl w:val="false"/>
        <w:numPr>
          <w:ilvl w:val="0"/>
          <w:numId w:val="7"/>
        </w:numPr>
        <w:autoSpaceDE w:val="false"/>
        <w:bidi w:val="0"/>
        <w:spacing w:lineRule="exact" w:line="240" w:before="60" w:after="60"/>
        <w:ind w:left="640" w:hanging="0"/>
        <w:jc w:val="both"/>
        <w:rPr>
          <w:del w:id="1032" w:author="Dave Stephenson" w:date="2010-03-09T17:40:00Z"/>
        </w:rPr>
      </w:pPr>
      <w:ins w:id="1027" w:author="ncanpol" w:date="2010-03-01T04:59:00Z">
        <w:del w:id="1028" w:author="Dave Stephenson" w:date="2010-03-09T17:40:00Z">
          <w:r>
            <w:rPr/>
            <w:delText>NOTE</w:delText>
          </w:r>
        </w:del>
      </w:ins>
      <w:del w:id="1029" w:author="Dave Stephenson" w:date="2010-03-09T17:40:00Z">
        <w:r>
          <w:rPr/>
          <w:delText>—this behavior facilitates a requesting STA to combine a query for the Capabilities List with a query for other NQP</w:delText>
        </w:r>
      </w:del>
      <w:del w:id="1030" w:author="ncanpol" w:date="2010-03-16T12:18:00Z">
        <w:r>
          <w:rPr/>
          <w:delText xml:space="preserve"> </w:delText>
        </w:r>
      </w:del>
      <w:del w:id="1031" w:author="Dave Stephenson" w:date="2010-03-09T17:40:00Z">
        <w:r>
          <w:rPr/>
          <w:delText>elements into a single query request before it’s known to the requesting STA whether or not they can be provided in a query response. This may lead to a more efficient query and response message exchange.</w:delText>
        </w:r>
      </w:del>
    </w:p>
    <w:p>
      <w:pPr>
        <w:pStyle w:val="H52"/>
        <w:widowControl w:val="false"/>
        <w:numPr>
          <w:ilvl w:val="0"/>
          <w:numId w:val="7"/>
        </w:numPr>
        <w:autoSpaceDE w:val="false"/>
        <w:bidi w:val="0"/>
        <w:spacing w:lineRule="exact" w:line="240" w:before="60" w:after="60"/>
        <w:ind w:left="640" w:hanging="0"/>
        <w:jc w:val="both"/>
        <w:rPr>
          <w:del w:id="1044" w:author="Dave Stephenson" w:date="2010-03-09T17:40:00Z"/>
        </w:rPr>
      </w:pPr>
      <w:del w:id="1033" w:author="Dave Stephenson" w:date="2010-03-09T17:40:00Z">
        <w:r>
          <w:rPr/>
          <w:delText>d</w:delText>
        </w:r>
      </w:del>
      <w:ins w:id="1034" w:author="ncanpol" w:date="2010-01-27T23:04:00Z">
        <w:del w:id="1035" w:author="Dave Stephenson" w:date="2010-03-09T17:40:00Z">
          <w:r>
            <w:rPr/>
            <w:delText>e</w:delText>
          </w:r>
        </w:del>
      </w:ins>
      <w:del w:id="1036" w:author="Dave Stephenson" w:date="2010-03-09T17:40:00Z">
        <w:r>
          <w:rPr/>
          <w:delText>)</w:delText>
          <w:tab/>
          <w:delText xml:space="preserve">If the query response is larger than the MMPDU maximum payload size, the STA shall transmit </w:delText>
        </w:r>
      </w:del>
      <w:ins w:id="1037" w:author="ncanpol" w:date="2010-01-27T23:02:00Z">
        <w:del w:id="1038" w:author="Dave Stephenson" w:date="2010-03-09T17:40:00Z">
          <w:r>
            <w:rPr/>
            <w:delText>the fragmented query result as described in</w:delText>
          </w:r>
        </w:del>
      </w:ins>
      <w:ins w:id="1039" w:author="ncanpol" w:date="2010-01-27T23:04:00Z">
        <w:del w:id="1040" w:author="Dave Stephenson" w:date="2010-03-09T17:40:00Z">
          <w:r>
            <w:rPr/>
            <w:delText xml:space="preserve"> 11.23.3.2.3.</w:delText>
          </w:r>
        </w:del>
      </w:ins>
      <w:ins w:id="1041" w:author="ncanpol" w:date="2010-01-27T23:02:00Z">
        <w:del w:id="1042" w:author="Dave Stephenson" w:date="2010-03-09T17:40:00Z">
          <w:r>
            <w:rPr/>
            <w:delText xml:space="preserve"> </w:delText>
          </w:r>
        </w:del>
      </w:ins>
      <w:del w:id="1043"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numPr>
          <w:ilvl w:val="0"/>
          <w:numId w:val="7"/>
        </w:numPr>
        <w:autoSpaceDE w:val="false"/>
        <w:bidi w:val="0"/>
        <w:spacing w:lineRule="exact" w:line="240" w:before="60" w:after="60"/>
        <w:ind w:left="640" w:hanging="0"/>
        <w:jc w:val="both"/>
        <w:rPr/>
      </w:pPr>
      <w:r>
        <w:rPr/>
        <w:t xml:space="preserve">11.23.3.2 </w:t>
      </w:r>
      <w:del w:id="1045" w:author="ncanpol" w:date="2009-12-29T09:54:00Z">
        <w:r>
          <w:rPr/>
          <w:delText xml:space="preserve">Non-Native </w:delText>
        </w:r>
      </w:del>
      <w:r>
        <w:rPr/>
        <w:t>GAS Protocol</w:t>
      </w:r>
    </w:p>
    <w:p>
      <w:pPr>
        <w:pStyle w:val="Body"/>
        <w:spacing w:lineRule="atLeast" w:line="240"/>
        <w:rPr>
          <w:ins w:id="1088" w:author="ncanpol" w:date="2010-03-17T13:31:00Z"/>
        </w:rPr>
      </w:pPr>
      <w:ins w:id="1046" w:author="ncanpol" w:date="2010-03-16T09:21:00Z">
        <w:r>
          <w:rPr/>
          <w:t xml:space="preserve">Presence of interworking element </w:t>
        </w:r>
      </w:ins>
      <w:del w:id="1047" w:author="ncanpol" w:date="2010-03-16T09:21:00Z">
        <w:r>
          <w:rPr/>
          <w:delText>A non-AP STA obtains GAS advertisement capability information from B</w:delText>
        </w:r>
      </w:del>
      <w:ins w:id="1048" w:author="ncanpol" w:date="2010-03-16T09:21:00Z">
        <w:r>
          <w:rPr/>
          <w:t xml:space="preserve"> in B</w:t>
        </w:r>
      </w:ins>
      <w:r>
        <w:rPr/>
        <w:t>eacon or Probe Response frames</w:t>
      </w:r>
      <w:ins w:id="1049" w:author="ncanpol" w:date="2010-03-16T09:21:00Z">
        <w:r>
          <w:rPr/>
          <w:t xml:space="preserve"> indicates </w:t>
        </w:r>
      </w:ins>
      <w:del w:id="1050" w:author="ncanpol" w:date="2010-03-16T09:22:00Z">
        <w:r>
          <w:rPr/>
          <w:delText xml:space="preserve">. </w:delText>
        </w:r>
      </w:del>
      <w:ins w:id="1051" w:author="Dave Stephenson" w:date="2010-03-09T17:42:00Z">
        <w:del w:id="1052" w:author="ncanpol" w:date="2010-03-16T09:22:00Z">
          <w:r>
            <w:rPr/>
            <w:delText xml:space="preserve">The Interworking element indicates </w:delText>
          </w:r>
        </w:del>
      </w:ins>
      <w:ins w:id="1053" w:author="Dave Stephenson" w:date="2010-03-09T17:42:00Z">
        <w:r>
          <w:rPr/>
          <w:t xml:space="preserve">support for GAS protocol and </w:t>
        </w:r>
      </w:ins>
      <w:ins w:id="1054" w:author="Dave Stephenson" w:date="2010-03-09T17:42:00Z">
        <w:del w:id="1055" w:author="ncanpol" w:date="2010-03-16T11:44:00Z">
          <w:r>
            <w:rPr/>
            <w:delText>IQP</w:delText>
          </w:r>
        </w:del>
      </w:ins>
      <w:ins w:id="1056" w:author="ncanpol" w:date="2010-03-16T11:44:00Z">
        <w:r>
          <w:rPr/>
          <w:t>ANQP</w:t>
        </w:r>
      </w:ins>
      <w:ins w:id="1057" w:author="Dave Stephenson" w:date="2010-03-09T17:42:00Z">
        <w:r>
          <w:rPr/>
          <w:t xml:space="preserve"> protocol</w:t>
        </w:r>
      </w:ins>
      <w:ins w:id="1058" w:author="ncanpol" w:date="2010-03-16T09:22:00Z">
        <w:r>
          <w:rPr/>
          <w:t xml:space="preserve"> at the STA</w:t>
        </w:r>
      </w:ins>
      <w:ins w:id="1059" w:author="Dave Stephenson" w:date="2010-03-09T17:42:00Z">
        <w:r>
          <w:rPr/>
          <w:t xml:space="preserve">. </w:t>
        </w:r>
      </w:ins>
      <w:ins w:id="1060" w:author="ncanpol" w:date="2010-03-16T09:23:00Z">
        <w:r>
          <w:rPr/>
          <w:t>Presence of t</w:t>
        </w:r>
      </w:ins>
      <w:del w:id="1061" w:author="ncanpol" w:date="2010-03-16T09:23:00Z">
        <w:r>
          <w:rPr/>
          <w:delText>T</w:delText>
        </w:r>
      </w:del>
      <w:r>
        <w:rPr/>
        <w:t xml:space="preserve">he Advertisement Protocol element </w:t>
      </w:r>
      <w:ins w:id="1062" w:author="ncanpol" w:date="2010-03-16T09:23:00Z">
        <w:r>
          <w:rPr/>
          <w:t xml:space="preserve">in Beacon or Probe Response frames </w:t>
        </w:r>
      </w:ins>
      <w:r>
        <w:rPr/>
        <w:t xml:space="preserve">indicates the </w:t>
      </w:r>
      <w:ins w:id="1063" w:author="Dave Stephenson" w:date="2010-03-09T17:43:00Z">
        <w:r>
          <w:rPr/>
          <w:t xml:space="preserve">other </w:t>
        </w:r>
      </w:ins>
      <w:r>
        <w:rPr/>
        <w:t>Advertisement Protocol IDs supported in the BSS</w:t>
      </w:r>
      <w:ins w:id="1064" w:author="ncanpol" w:date="2010-01-12T12:32:00Z">
        <w:r>
          <w:rPr/>
          <w:t xml:space="preserve"> or IBSS</w:t>
        </w:r>
      </w:ins>
      <w:r>
        <w:rPr/>
        <w:t xml:space="preserve">. A </w:t>
      </w:r>
      <w:del w:id="1065" w:author="Dave Stephenson" w:date="2010-03-09T17:41:00Z">
        <w:r>
          <w:rPr/>
          <w:delText xml:space="preserve">non-AP </w:delText>
        </w:r>
      </w:del>
      <w:r>
        <w:rPr/>
        <w:t xml:space="preserve">STA transmits a </w:t>
      </w:r>
      <w:del w:id="1066" w:author="ncanpol" w:date="2009-12-29T12:18:00Z">
        <w:r>
          <w:rPr/>
          <w:delText xml:space="preserve">Non-Native </w:delText>
        </w:r>
      </w:del>
      <w:r>
        <w:rPr/>
        <w:t xml:space="preserve">GAS query using </w:t>
      </w:r>
      <w:ins w:id="1067" w:author="Dave Stephenson" w:date="2010-03-09T17:43:00Z">
        <w:r>
          <w:rPr/>
          <w:t xml:space="preserve">a </w:t>
        </w:r>
      </w:ins>
      <w:r>
        <w:rPr/>
        <w:t>GAS Initial Request frame</w:t>
      </w:r>
      <w:del w:id="1068" w:author="Dave Stephenson" w:date="2010-03-09T17:41:00Z">
        <w:r>
          <w:rPr/>
          <w:delText>s</w:delText>
        </w:r>
      </w:del>
      <w:r>
        <w:rPr/>
        <w:t xml:space="preserve"> and the </w:t>
      </w:r>
      <w:ins w:id="1069" w:author="ncanpol" w:date="2009-12-29T12:18:00Z">
        <w:del w:id="1070" w:author="Dave Stephenson" w:date="2010-03-09T17:43:00Z">
          <w:r>
            <w:rPr/>
            <w:delText>receiving</w:delText>
          </w:r>
        </w:del>
      </w:ins>
      <w:ins w:id="1071" w:author="Dave Stephenson" w:date="2010-03-09T17:43:00Z">
        <w:r>
          <w:rPr/>
          <w:t>responding</w:t>
        </w:r>
      </w:ins>
      <w:ins w:id="1072" w:author="ncanpol" w:date="2009-12-29T12:18:00Z">
        <w:r>
          <w:rPr/>
          <w:t xml:space="preserve"> STA</w:t>
        </w:r>
      </w:ins>
      <w:del w:id="1073" w:author="ncanpol" w:date="2009-12-29T12:18:00Z">
        <w:r>
          <w:rPr/>
          <w:delText xml:space="preserve">AP </w:delText>
        </w:r>
      </w:del>
      <w:r>
        <w:rPr/>
        <w:t>provides</w:t>
      </w:r>
      <w:ins w:id="1074" w:author="Dave Stephenson" w:date="2010-03-09T17:43:00Z">
        <w:r>
          <w:rPr/>
          <w:t xml:space="preserve"> the query response or</w:t>
        </w:r>
      </w:ins>
      <w:r>
        <w:rPr/>
        <w:t xml:space="preserve"> information on how to receive the query response </w:t>
      </w:r>
      <w:del w:id="1075" w:author="Dave Stephenson" w:date="2010-03-09T17:44:00Z">
        <w:r>
          <w:rPr/>
          <w:delText xml:space="preserve">via </w:delText>
        </w:r>
      </w:del>
      <w:ins w:id="1076" w:author="Dave Stephenson" w:date="2010-03-09T17:44:00Z">
        <w:r>
          <w:rPr/>
          <w:t xml:space="preserve">in </w:t>
        </w:r>
      </w:ins>
      <w:r>
        <w:rPr/>
        <w:t xml:space="preserve">a GAS Initial Response frame. </w:t>
      </w:r>
      <w:ins w:id="1077" w:author="ncanpol" w:date="2010-03-17T12:31:00Z">
        <w:r>
          <w:rPr/>
          <w:t xml:space="preserve">The GAS Query response shall be delivered in a single GAS Initial Response frame or in one or more GAS Comeback Response frames; the GAS Query Response shall not be split between a GAS Initial Response frame and one or more GAS Comeback Response frames. </w:t>
        </w:r>
      </w:ins>
      <w:ins w:id="1078" w:author="ncanpol" w:date="2010-01-28T01:15:00Z">
        <w:r>
          <w:rPr/>
          <w:t xml:space="preserve">The </w:t>
        </w:r>
      </w:ins>
      <w:ins w:id="1079" w:author="ncanpol" w:date="2010-03-17T13:08:00Z">
        <w:r>
          <w:rPr/>
          <w:t>GAS message sequence</w:t>
        </w:r>
      </w:ins>
      <w:ins w:id="1080" w:author="ncanpol" w:date="2010-03-16T06:09:00Z">
        <w:r>
          <w:rPr/>
          <w:t xml:space="preserve"> </w:t>
        </w:r>
      </w:ins>
      <w:ins w:id="1081" w:author="ncanpol" w:date="2010-03-16T13:45:00Z">
        <w:r>
          <w:rPr/>
          <w:t>diagram</w:t>
        </w:r>
      </w:ins>
      <w:ins w:id="1082" w:author="ncanpol" w:date="2010-03-17T13:08:00Z">
        <w:r>
          <w:rPr/>
          <w:t>s are</w:t>
        </w:r>
      </w:ins>
      <w:ins w:id="1083" w:author="ncanpol" w:date="2010-01-28T01:15:00Z">
        <w:r>
          <w:rPr/>
          <w:t xml:space="preserve"> shown in Figure</w:t>
        </w:r>
      </w:ins>
      <w:ins w:id="1084" w:author="ncanpol" w:date="2010-03-17T13:31:00Z">
        <w:r>
          <w:rPr/>
          <w:t>s</w:t>
        </w:r>
      </w:ins>
      <w:ins w:id="1085" w:author="ncanpol" w:date="2010-01-28T01:15:00Z">
        <w:r>
          <w:rPr/>
          <w:t xml:space="preserve"> </w:t>
        </w:r>
      </w:ins>
      <w:ins w:id="1086" w:author="ncanpol" w:date="2010-01-28T01:20:00Z">
        <w:r>
          <w:rPr/>
          <w:t>11-17d</w:t>
        </w:r>
      </w:ins>
      <w:ins w:id="1087" w:author="ncanpol" w:date="2010-03-17T13:31:00Z">
        <w:r>
          <w:rPr/>
          <w:t xml:space="preserve">, 11-17e and 11-17f. </w:t>
        </w:r>
      </w:ins>
    </w:p>
    <w:p>
      <w:pPr>
        <w:pStyle w:val="Body"/>
        <w:spacing w:lineRule="atLeast" w:line="240"/>
        <w:rPr>
          <w:ins w:id="1097" w:author="ncanpol" w:date="2010-03-17T13:18:00Z"/>
        </w:rPr>
      </w:pPr>
      <w:ins w:id="1089" w:author="ncanpol" w:date="2010-03-17T13:31:00Z">
        <w:r>
          <w:rPr/>
          <w:t xml:space="preserve">Figure 11-17d describes </w:t>
        </w:r>
      </w:ins>
      <w:ins w:id="1090" w:author="ncanpol" w:date="2010-03-17T13:34:00Z">
        <w:r>
          <w:rPr/>
          <w:t xml:space="preserve">the GAS message exchange sequence </w:t>
        </w:r>
      </w:ins>
      <w:ins w:id="1091" w:author="ncanpol" w:date="2010-03-17T13:32:00Z">
        <w:r>
          <w:rPr/>
          <w:t xml:space="preserve">when </w:t>
        </w:r>
      </w:ins>
      <w:ins w:id="1092" w:author="ncanpol" w:date="2010-03-17T13:45:00Z">
        <w:r>
          <w:rPr/>
          <w:t xml:space="preserve">dot11GASPauseForServerResponse is true and </w:t>
        </w:r>
      </w:ins>
      <w:ins w:id="1093" w:author="ncanpol" w:date="2010-03-17T13:32:00Z">
        <w:r>
          <w:rPr/>
          <w:t xml:space="preserve"> </w:t>
        </w:r>
      </w:ins>
      <w:ins w:id="1094" w:author="ncanpol" w:date="2010-03-17T13:45:00Z">
        <w:r>
          <w:rPr/>
          <w:t xml:space="preserve">the </w:t>
        </w:r>
      </w:ins>
      <w:ins w:id="1095" w:author="ncanpol" w:date="2010-03-17T13:32:00Z">
        <w:r>
          <w:rPr/>
          <w:t xml:space="preserve">GAS Query response </w:t>
        </w:r>
      </w:ins>
      <w:ins w:id="1096" w:author="ncanpol" w:date="2010-03-17T13:45:00Z">
        <w:r>
          <w:rPr/>
          <w:t xml:space="preserve">fits within one MMPDU. </w:t>
        </w:r>
      </w:ins>
    </w:p>
    <w:p>
      <w:pPr>
        <w:pStyle w:val="Body"/>
        <w:spacing w:lineRule="atLeast" w:line="240"/>
        <w:rPr>
          <w:lang w:val="en-US" w:eastAsia="en-US"/>
          <w:ins w:id="1099" w:author="ncanpol" w:date="2010-03-17T13:18:00Z"/>
        </w:rPr>
      </w:pPr>
      <w:ins w:id="1098" w:author="ncanpol" w:date="2010-03-17T13:18:00Z">
        <w:r>
          <w:rPr>
            <w:lang w:val="en-US" w:eastAsia="en-US"/>
          </w:rPr>
          <w:object w:dxaOrig="1152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pt;height:243.3pt" filled="f" o:ole="">
              <v:imagedata r:id="rId9" o:title=""/>
            </v:shape>
            <o:OLEObject Type="Embed" ProgID="PowerPoint.Show.12" ShapeID="ole_rId8" DrawAspect="Content" ObjectID="_1238860591" r:id="rId8"/>
          </w:object>
        </w:r>
      </w:ins>
    </w:p>
    <w:p>
      <w:pPr>
        <w:pStyle w:val="Body"/>
        <w:spacing w:lineRule="atLeast" w:line="240"/>
        <w:jc w:val="left"/>
        <w:rPr>
          <w:ins w:id="1102" w:author="ncanpol" w:date="2010-03-17T13:18:00Z"/>
        </w:rPr>
      </w:pPr>
      <w:ins w:id="1100" w:author="ncanpol" w:date="2010-03-17T13:18:00Z">
        <w:r>
          <w:rPr/>
          <w:t>Figure 11-17d GAS message sequence with dot11GASPauseForServerResponse</w:t>
        </w:r>
      </w:ins>
      <w:ins w:id="1101" w:author="ncanpol" w:date="2010-03-17T13:21:00Z">
        <w:r>
          <w:rPr/>
          <w:t xml:space="preserve"> set to true</w:t>
        </w:r>
      </w:ins>
    </w:p>
    <w:p>
      <w:pPr>
        <w:pStyle w:val="Body"/>
        <w:spacing w:lineRule="atLeast" w:line="240"/>
        <w:rPr>
          <w:ins w:id="1111" w:author="ncanpol" w:date="2010-03-17T13:35:00Z"/>
        </w:rPr>
      </w:pPr>
      <w:ins w:id="1103" w:author="ncanpol" w:date="2010-03-17T13:35:00Z">
        <w:r>
          <w:rPr/>
          <w:t xml:space="preserve">Figure 11-17e describes the GAS message exchange sequence when </w:t>
        </w:r>
      </w:ins>
      <w:ins w:id="1104" w:author="ncanpol" w:date="2010-03-17T13:39:00Z">
        <w:r>
          <w:rPr/>
          <w:t xml:space="preserve">dot11GASPauseForServerResponse is true and </w:t>
        </w:r>
      </w:ins>
      <w:ins w:id="1105" w:author="ncanpol" w:date="2010-03-17T13:35:00Z">
        <w:r>
          <w:rPr/>
          <w:t xml:space="preserve">the GAS Query response is too large to fit in one MMPDU and GAS fragmentation is used for delivery. </w:t>
        </w:r>
      </w:ins>
      <w:ins w:id="1106" w:author="ncanpol" w:date="2010-03-17T13:40:00Z">
        <w:r>
          <w:rPr/>
          <w:t xml:space="preserve">The </w:t>
        </w:r>
      </w:ins>
      <w:ins w:id="1107" w:author="ncanpol" w:date="2010-03-17T13:42:00Z">
        <w:r>
          <w:rPr/>
          <w:t xml:space="preserve">number of </w:t>
        </w:r>
      </w:ins>
      <w:ins w:id="1108" w:author="ncanpol" w:date="2010-03-17T13:40:00Z">
        <w:r>
          <w:rPr/>
          <w:t xml:space="preserve">GAS Comeback Request and GAS Comeback Response messages depends on the number of GAS fragments required for delivery of </w:t>
        </w:r>
      </w:ins>
      <w:ins w:id="1109" w:author="ncanpol" w:date="2010-03-17T13:42:00Z">
        <w:r>
          <w:rPr/>
          <w:t xml:space="preserve">the </w:t>
        </w:r>
      </w:ins>
      <w:ins w:id="1110" w:author="ncanpol" w:date="2010-03-17T13:40:00Z">
        <w:r>
          <w:rPr/>
          <w:t>GAS Query response.</w:t>
        </w:r>
      </w:ins>
    </w:p>
    <w:p>
      <w:pPr>
        <w:pStyle w:val="Body"/>
        <w:spacing w:lineRule="atLeast" w:line="240"/>
        <w:rPr/>
      </w:pPr>
      <w:r>
        <w:rPr/>
      </w:r>
    </w:p>
    <w:p>
      <w:pPr>
        <w:pStyle w:val="Body"/>
        <w:spacing w:lineRule="atLeast" w:line="240"/>
        <w:jc w:val="center"/>
        <w:rPr>
          <w:lang w:val="en-US" w:eastAsia="en-US"/>
          <w:ins w:id="1113" w:author="ncanpol" w:date="2010-01-28T01:24:00Z"/>
        </w:rPr>
      </w:pPr>
      <w:ins w:id="1112"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3pt;height:255.75pt" filled="f" o:ole="">
              <v:imagedata r:id="rId11" o:title=""/>
            </v:shape>
            <o:OLEObject Type="Embed" ProgID="PowerPoint.Show.12" ShapeID="ole_rId10" DrawAspect="Content" ObjectID="_1967782944" r:id="rId10"/>
          </w:object>
        </w:r>
      </w:ins>
    </w:p>
    <w:p>
      <w:pPr>
        <w:pStyle w:val="Body"/>
        <w:spacing w:lineRule="atLeast" w:line="240"/>
        <w:jc w:val="center"/>
        <w:rPr>
          <w:ins w:id="1122" w:author="ncanpol" w:date="2010-03-17T13:08:00Z"/>
        </w:rPr>
      </w:pPr>
      <w:ins w:id="1114" w:author="ncanpol" w:date="2010-01-28T01:51:00Z">
        <w:r>
          <w:rPr/>
          <w:t>Figure 11-17</w:t>
        </w:r>
      </w:ins>
      <w:ins w:id="1115" w:author="ncanpol" w:date="2010-03-17T13:21:00Z">
        <w:r>
          <w:rPr/>
          <w:t>e</w:t>
        </w:r>
      </w:ins>
      <w:ins w:id="1116" w:author="ncanpol" w:date="2010-01-28T01:51:00Z">
        <w:r>
          <w:rPr/>
          <w:t xml:space="preserve"> GAS message</w:t>
        </w:r>
      </w:ins>
      <w:ins w:id="1117" w:author="ncanpol" w:date="2010-03-17T13:09:00Z">
        <w:r>
          <w:rPr/>
          <w:t xml:space="preserve"> sequence</w:t>
        </w:r>
      </w:ins>
      <w:ins w:id="1118" w:author="ncanpol" w:date="2010-03-17T13:17:00Z">
        <w:r>
          <w:rPr/>
          <w:t xml:space="preserve"> with </w:t>
        </w:r>
      </w:ins>
      <w:ins w:id="1119" w:author="ncanpol" w:date="2010-03-17T13:22:00Z">
        <w:r>
          <w:rPr/>
          <w:t xml:space="preserve">GAS fragmentation and </w:t>
        </w:r>
      </w:ins>
      <w:ins w:id="1120" w:author="ncanpol" w:date="2010-03-17T13:17:00Z">
        <w:r>
          <w:rPr/>
          <w:t xml:space="preserve">dot11GASPauseForServerResponse set to </w:t>
        </w:r>
      </w:ins>
      <w:ins w:id="1121" w:author="ncanpol" w:date="2010-03-17T13:22:00Z">
        <w:r>
          <w:rPr/>
          <w:t>true</w:t>
        </w:r>
      </w:ins>
    </w:p>
    <w:p>
      <w:pPr>
        <w:pStyle w:val="Body"/>
        <w:spacing w:lineRule="atLeast" w:line="240"/>
        <w:rPr>
          <w:ins w:id="1124" w:author="ncanpol" w:date="2010-03-17T13:43:00Z"/>
        </w:rPr>
      </w:pPr>
      <w:ins w:id="1123" w:author="ncanpol" w:date="2010-03-17T13:43:00Z">
        <w:r>
          <w:rPr/>
          <w:t>Figure 11-17f describes the GAS message exchange sequence when dot11GASPauseForServerResponse is false. The number of GAS Comeback Request and GAS Comeback Response messages depends on the number of GAS fragments required for delivery of the GAS Query response.</w:t>
        </w:r>
      </w:ins>
    </w:p>
    <w:p>
      <w:pPr>
        <w:pStyle w:val="Body"/>
        <w:spacing w:lineRule="atLeast" w:line="240"/>
        <w:jc w:val="left"/>
        <w:rPr>
          <w:ins w:id="1126" w:author="ncanpol" w:date="2010-03-16T14:25:00Z"/>
        </w:rPr>
      </w:pPr>
      <w:ins w:id="1125" w:author="ncanpol" w:date="2010-03-16T14:25:00Z">
        <w:r>
          <w:rPr/>
        </w:r>
      </w:ins>
    </w:p>
    <w:p>
      <w:pPr>
        <w:pStyle w:val="Body"/>
        <w:spacing w:lineRule="atLeast" w:line="240"/>
        <w:jc w:val="center"/>
        <w:rPr>
          <w:lang w:val="en-US" w:eastAsia="en-US"/>
          <w:ins w:id="1128" w:author="ncanpol" w:date="2010-03-17T13:23:00Z"/>
        </w:rPr>
      </w:pPr>
      <w:ins w:id="1127" w:author="ncanpol" w:date="2010-03-16T14:25:00Z">
        <w:r>
          <w:rPr>
            <w:lang w:val="en-US" w:eastAsia="en-US"/>
          </w:rPr>
          <w:object w:dxaOrig="1152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338.45pt" filled="f" o:ole="">
              <v:imagedata r:id="rId13" o:title=""/>
            </v:shape>
            <o:OLEObject Type="Embed" ProgID="PowerPoint.Show.12" ShapeID="ole_rId12" DrawAspect="Content" ObjectID="_1044468238" r:id="rId12"/>
          </w:object>
        </w:r>
      </w:ins>
    </w:p>
    <w:p>
      <w:pPr>
        <w:pStyle w:val="Body"/>
        <w:spacing w:lineRule="atLeast" w:line="240"/>
        <w:jc w:val="center"/>
        <w:rPr>
          <w:ins w:id="1130" w:author="ncanpol" w:date="2010-03-17T13:23:00Z"/>
        </w:rPr>
      </w:pPr>
      <w:ins w:id="1129" w:author="ncanpol" w:date="2010-03-17T13:23:00Z">
        <w:r>
          <w:rPr/>
          <w:t>Figure 11-17f GAS message sequence with GAS fragmentation and dot11GASPauseForServerResponse set to false</w:t>
        </w:r>
      </w:ins>
    </w:p>
    <w:p>
      <w:pPr>
        <w:pStyle w:val="Body"/>
        <w:spacing w:lineRule="atLeast" w:line="240"/>
        <w:jc w:val="center"/>
        <w:rPr/>
      </w:pPr>
      <w:r>
        <w:rPr/>
      </w:r>
    </w:p>
    <w:p>
      <w:pPr>
        <w:pStyle w:val="H5"/>
        <w:spacing w:lineRule="exact" w:line="240"/>
        <w:rPr/>
      </w:pPr>
      <w:r>
        <w:rPr/>
        <w:t xml:space="preserve">11.23.3.2.1 </w:t>
      </w:r>
      <w:del w:id="1131" w:author="Dave Stephenson" w:date="2010-03-09T17:41:00Z">
        <w:r>
          <w:rPr/>
          <w:delText xml:space="preserve">Non-AP </w:delText>
        </w:r>
      </w:del>
      <w:r>
        <w:rPr/>
        <w:t xml:space="preserve">STA Procedures to Transmit a </w:t>
      </w:r>
      <w:del w:id="1132"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1133" w:author="ncanpol" w:date="2010-01-12T01:51:00Z">
        <w:r>
          <w:rPr>
            <w:sz w:val="20"/>
          </w:rPr>
          <w:delText xml:space="preserve"> with Advertisement Protocol ID not set to </w:delText>
        </w:r>
      </w:del>
      <w:del w:id="1134" w:author="ncanpol" w:date="2009-12-29T12:19:00Z">
        <w:r>
          <w:rPr>
            <w:sz w:val="20"/>
          </w:rPr>
          <w:delText>N</w:delText>
        </w:r>
      </w:del>
      <w:del w:id="1135"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ins w:id="1136" w:author="Dave Stephenson" w:date="2010-03-09T17:49:00Z">
        <w:r>
          <w:rPr/>
          <w:t xml:space="preserve"> </w:t>
        </w:r>
      </w:ins>
      <w:del w:id="1137" w:author="ncanpol" w:date="2009-12-29T12:20:00Z">
        <w:r>
          <w:rPr/>
          <w:delText xml:space="preserve"> Non-Native </w:delText>
        </w:r>
      </w:del>
      <w:r>
        <w:rPr/>
        <w:t>GAS query by transmitting a GAS Initial Request frame containing a Dialog Token, an Advertisement Protocol element containing an Advertisement Protocol ID</w:t>
      </w:r>
      <w:del w:id="1138" w:author="ncanpol" w:date="2010-01-12T01:52:00Z">
        <w:r>
          <w:rPr/>
          <w:delText xml:space="preserve"> not set to </w:delText>
        </w:r>
      </w:del>
      <w:del w:id="1139" w:author="ncanpol" w:date="2009-12-29T12:20:00Z">
        <w:r>
          <w:rPr/>
          <w:delText>N</w:delText>
        </w:r>
      </w:del>
      <w:del w:id="1140"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1141"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del w:id="1159" w:author="Dave Stephenson" w:date="2010-03-09T17:58:00Z"/>
        </w:rPr>
      </w:pPr>
      <w:ins w:id="1142" w:author="ncanpol" w:date="2010-01-19T15:16:00Z">
        <w:del w:id="1143" w:author="Dave Stephenson" w:date="2010-03-09T17:58:00Z">
          <w:r>
            <w:rPr/>
            <w:delText>d</w:delText>
          </w:r>
        </w:del>
      </w:ins>
      <w:ins w:id="1144" w:author="ncanpol" w:date="2010-01-19T15:09:00Z">
        <w:del w:id="1145" w:author="Dave Stephenson" w:date="2010-03-09T17:58:00Z">
          <w:r>
            <w:rPr/>
            <w:delText xml:space="preserve">) </w:delText>
            <w:tab/>
          </w:r>
        </w:del>
      </w:ins>
      <w:ins w:id="1146" w:author="ncanpol" w:date="2010-01-20T06:28:00Z">
        <w:del w:id="1147" w:author="Dave Stephenson" w:date="2010-03-09T17:58:00Z">
          <w:r>
            <w:rPr/>
            <w:delText xml:space="preserve">If a GAS Initial Response frame is received with a status value of “successful”, </w:delText>
          </w:r>
        </w:del>
      </w:ins>
      <w:ins w:id="1148" w:author="ncanpol" w:date="2010-01-20T06:30:00Z">
        <w:del w:id="1149" w:author="Dave Stephenson" w:date="2010-03-09T17:58:00Z">
          <w:r>
            <w:rPr/>
            <w:delText xml:space="preserve">and the GAS Comeback Delay is set to 0, </w:delText>
          </w:r>
        </w:del>
      </w:ins>
      <w:ins w:id="1150" w:author="ncanpol" w:date="2010-01-20T06:28:00Z">
        <w:del w:id="1151" w:author="Dave Stephenson" w:date="2010-03-09T17:58:00Z">
          <w:r>
            <w:rPr/>
            <w:delText>the</w:delText>
          </w:r>
        </w:del>
      </w:ins>
      <w:ins w:id="1152" w:author="ncanpol" w:date="2010-01-20T06:30:00Z">
        <w:del w:id="1153" w:author="Dave Stephenson" w:date="2010-03-09T17:58:00Z">
          <w:r>
            <w:rPr/>
            <w:delText>n the</w:delText>
          </w:r>
        </w:del>
      </w:ins>
      <w:ins w:id="1154" w:author="ncanpol" w:date="2010-01-20T06:28:00Z">
        <w:del w:id="1155" w:author="Dave Stephenson" w:date="2010-03-09T17:58:00Z">
          <w:r>
            <w:rPr/>
            <w:delText xml:space="preserve"> query was successful and </w:delText>
          </w:r>
        </w:del>
      </w:ins>
      <w:ins w:id="1156" w:author="ncanpol" w:date="2010-01-20T06:32:00Z">
        <w:del w:id="1157" w:author="Dave Stephenson" w:date="2010-03-09T17:58:00Z">
          <w:r>
            <w:rPr/>
            <w:delText>the query result is provided in the GAS Initial Response frame. T</w:delText>
          </w:r>
        </w:del>
      </w:ins>
      <w:del w:id="1158"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1178" w:author="Dave Stephenson" w:date="2010-03-09T17:58:00Z"/>
        </w:rPr>
      </w:pPr>
      <w:ins w:id="1160" w:author="ncanpol" w:date="2010-01-19T15:16:00Z">
        <w:del w:id="1161" w:author="Dave Stephenson" w:date="2010-03-09T17:58:00Z">
          <w:r>
            <w:rPr/>
            <w:delText>e</w:delText>
          </w:r>
        </w:del>
      </w:ins>
      <w:del w:id="1162" w:author="Dave Stephenson" w:date="2010-03-09T17:58:00Z">
        <w:r>
          <w:rPr/>
          <w:delText>d)</w:delText>
          <w:tab/>
          <w:delText xml:space="preserve">If a GAS Initial Response frame is received with a status value equal to “successful”, </w:delText>
        </w:r>
      </w:del>
      <w:ins w:id="1163" w:author="ncanpol" w:date="2010-01-19T15:13:00Z">
        <w:del w:id="1164" w:author="Dave Stephenson" w:date="2010-03-09T17:58:00Z">
          <w:r>
            <w:rPr/>
            <w:delText xml:space="preserve">and the </w:delText>
          </w:r>
        </w:del>
      </w:ins>
      <w:ins w:id="1165" w:author="ncanpol" w:date="2010-01-19T15:18:00Z">
        <w:del w:id="1166" w:author="Dave Stephenson" w:date="2010-03-09T17:58:00Z">
          <w:r>
            <w:rPr/>
            <w:delText xml:space="preserve">GAS Comeback Delay </w:delText>
          </w:r>
        </w:del>
      </w:ins>
      <w:ins w:id="1167" w:author="ncanpol" w:date="2010-01-19T15:13:00Z">
        <w:del w:id="1168" w:author="Dave Stephenson" w:date="2010-03-09T17:58:00Z">
          <w:r>
            <w:rPr/>
            <w:delText xml:space="preserve">is </w:delText>
          </w:r>
        </w:del>
      </w:ins>
      <w:ins w:id="1169" w:author="ncanpol" w:date="2010-01-19T15:18:00Z">
        <w:del w:id="1170" w:author="Dave Stephenson" w:date="2010-03-09T17:58:00Z">
          <w:r>
            <w:rPr/>
            <w:delText xml:space="preserve">not zero, then </w:delText>
          </w:r>
        </w:del>
      </w:ins>
      <w:del w:id="1171" w:author="Dave Stephenson" w:date="2010-03-09T17:58:00Z">
        <w:r>
          <w:rPr/>
          <w:delText>the Non-Native</w:delText>
        </w:r>
      </w:del>
      <w:ins w:id="1172" w:author="ncanpol" w:date="2009-12-29T12:26:00Z">
        <w:del w:id="1173" w:author="Dave Stephenson" w:date="2010-03-09T17:58:00Z">
          <w:r>
            <w:rPr/>
            <w:delText>GAS</w:delText>
          </w:r>
        </w:del>
      </w:ins>
      <w:del w:id="1174" w:author="Dave Stephenson" w:date="2010-03-09T17:58:00Z">
        <w:r>
          <w:rPr/>
          <w:delText xml:space="preserve"> query was successfully sent</w:delText>
        </w:r>
      </w:del>
      <w:ins w:id="1175" w:author="ncanpol" w:date="2010-01-19T15:19:00Z">
        <w:del w:id="1176" w:author="Dave Stephenson" w:date="2010-03-09T17:58:00Z">
          <w:r>
            <w:rPr/>
            <w:delText>, the query result was not immediately available</w:delText>
          </w:r>
        </w:del>
      </w:ins>
      <w:del w:id="1177"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1182" w:author="Dave Stephenson" w:date="2010-03-09T17:58:00Z"/>
        </w:rPr>
      </w:pPr>
      <w:ins w:id="1179" w:author="ncanpol" w:date="2010-01-19T15:16:00Z">
        <w:del w:id="1180" w:author="Dave Stephenson" w:date="2010-03-09T17:58:00Z">
          <w:r>
            <w:rPr/>
            <w:delText>f</w:delText>
          </w:r>
        </w:del>
      </w:ins>
      <w:del w:id="1181"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1186" w:author="Dave Stephenson" w:date="2010-03-09T17:58:00Z"/>
        </w:rPr>
      </w:pPr>
      <w:ins w:id="1183" w:author="ncanpol" w:date="2010-01-19T15:16:00Z">
        <w:del w:id="1184" w:author="Dave Stephenson" w:date="2010-03-09T17:58:00Z">
          <w:r>
            <w:rPr/>
            <w:delText>g</w:delText>
          </w:r>
        </w:del>
      </w:ins>
      <w:del w:id="1185"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1187" w:author="ncanpol" w:date="2010-01-19T15:16:00Z">
        <w:del w:id="1188" w:author="Dave Stephenson" w:date="2010-03-09T17:58:00Z">
          <w:r>
            <w:rPr/>
            <w:delText>h</w:delText>
          </w:r>
        </w:del>
      </w:ins>
      <w:ins w:id="1189" w:author="Dave Stephenson" w:date="2010-03-09T17:58:00Z">
        <w:r>
          <w:rPr/>
          <w:t>d</w:t>
        </w:r>
      </w:ins>
      <w:del w:id="1190" w:author="ncanpol" w:date="2010-01-19T15:16:00Z">
        <w:r>
          <w:rPr/>
          <w:delText>g</w:delText>
        </w:r>
      </w:del>
      <w:r>
        <w:rPr/>
        <w:t>)</w:t>
        <w:tab/>
        <w:t xml:space="preserve">If the dot11GASResponseTimer expires before a GAS Initial Response frame is received, the </w:t>
      </w:r>
      <w:del w:id="1191"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1192" w:author="ncanpol" w:date="2009-12-29T12:28:00Z">
        <w:r>
          <w:rPr/>
          <w:t>STA</w:t>
        </w:r>
      </w:ins>
      <w:del w:id="1193" w:author="ncanpol" w:date="2009-12-29T12:28:00Z">
        <w:r>
          <w:rPr/>
          <w:delText>AP</w:delText>
        </w:r>
      </w:del>
      <w:r>
        <w:rPr/>
        <w:t xml:space="preserve"> </w:t>
      </w:r>
      <w:del w:id="1194" w:author="ncanpol" w:date="2010-01-19T15:19:00Z">
        <w:r>
          <w:rPr/>
          <w:delText>p</w:delText>
        </w:r>
      </w:del>
      <w:ins w:id="1195" w:author="ncanpol" w:date="2010-01-19T15:19:00Z">
        <w:r>
          <w:rPr/>
          <w:t>P</w:t>
        </w:r>
      </w:ins>
      <w:r>
        <w:rPr/>
        <w:t xml:space="preserve">rocedures to </w:t>
      </w:r>
      <w:ins w:id="1196" w:author="ncanpol" w:date="2010-03-17T05:24:00Z">
        <w:r>
          <w:rPr/>
          <w:t>p</w:t>
        </w:r>
      </w:ins>
      <w:ins w:id="1197" w:author="ncanpol" w:date="2010-03-17T05:22:00Z">
        <w:r>
          <w:rPr/>
          <w:t xml:space="preserve">ost a GAS Query to an Advertisement Server </w:t>
        </w:r>
      </w:ins>
      <w:del w:id="1198" w:author="ncanpol" w:date="2010-01-19T15:19:00Z">
        <w:r>
          <w:rPr/>
          <w:delText>r</w:delText>
        </w:r>
      </w:del>
      <w:del w:id="1199" w:author="ncanpol" w:date="2010-03-17T05:23:00Z">
        <w:r>
          <w:rPr/>
          <w:delText xml:space="preserve">espond to a </w:delText>
        </w:r>
      </w:del>
      <w:del w:id="1200" w:author="ncanpol" w:date="2009-12-29T12:28:00Z">
        <w:r>
          <w:rPr/>
          <w:delText xml:space="preserve">Non-Native </w:delText>
        </w:r>
      </w:del>
      <w:del w:id="1201" w:author="ncanpol" w:date="2010-03-17T05:23:00Z">
        <w:r>
          <w:rPr/>
          <w:delText>GAS query</w:delText>
        </w:r>
      </w:del>
      <w:del w:id="1202" w:author="ncanpol" w:date="2010-03-17T05:23:00Z">
        <w:r>
          <w:rPr/>
          <w:delText>frame</w:delText>
        </w:r>
      </w:del>
    </w:p>
    <w:p>
      <w:pPr>
        <w:pStyle w:val="Body"/>
        <w:spacing w:lineRule="atLeast" w:line="240"/>
        <w:rPr/>
      </w:pPr>
      <w:r>
        <w:rPr/>
        <w:t>Upon receipt of a GAS Initial Request frame</w:t>
      </w:r>
      <w:del w:id="1203" w:author="ncanpol" w:date="2010-01-12T12:58:00Z">
        <w:r>
          <w:rPr/>
          <w:delText xml:space="preserve"> with Advertisement Protocol ID not set to </w:delText>
        </w:r>
      </w:del>
      <w:del w:id="1204" w:author="ncanpol" w:date="2009-12-29T12:29:00Z">
        <w:r>
          <w:rPr/>
          <w:delText>N</w:delText>
        </w:r>
      </w:del>
      <w:del w:id="1205" w:author="ncanpol" w:date="2010-01-12T00:55:00Z">
        <w:r>
          <w:rPr/>
          <w:delText>QP</w:delText>
        </w:r>
      </w:del>
      <w:r>
        <w:rPr/>
        <w:t xml:space="preserve">, an MLME-GAS.indication primitive shall be issued to the </w:t>
      </w:r>
      <w:ins w:id="1206" w:author="ncanpol" w:date="2009-12-29T12:29:00Z">
        <w:r>
          <w:rPr/>
          <w:t>STA</w:t>
        </w:r>
      </w:ins>
      <w:del w:id="1207" w:author="ncanpol" w:date="2009-12-29T12:29:00Z">
        <w:r>
          <w:rPr/>
          <w:delText>AP</w:delText>
        </w:r>
      </w:del>
      <w:r>
        <w:rPr/>
        <w:t xml:space="preserve">’s SME. Upon receipt of an MLME-GAS.response primitive, the </w:t>
      </w:r>
      <w:ins w:id="1208" w:author="ncanpol" w:date="2009-12-29T12:29:00Z">
        <w:r>
          <w:rPr/>
          <w:t>STA</w:t>
        </w:r>
      </w:ins>
      <w:del w:id="1209" w:author="ncanpol" w:date="2009-12-29T12:29:00Z">
        <w:r>
          <w:rPr/>
          <w:delText>AP</w:delText>
        </w:r>
      </w:del>
      <w:r>
        <w:rPr/>
        <w:t xml:space="preserve"> shall transmit a GAS Initial Response frame to the requesting </w:t>
      </w:r>
      <w:del w:id="1210" w:author="ncanpol" w:date="2010-03-16T14:34:00Z">
        <w:r>
          <w:rPr/>
          <w:delText xml:space="preserve">non-AP </w:delText>
        </w:r>
      </w:del>
      <w:r>
        <w:rPr/>
        <w:t xml:space="preserve">STA according to the following procedures. If the requesting </w:t>
      </w:r>
      <w:del w:id="1211" w:author="ncanpol" w:date="2010-03-16T14:34:00Z">
        <w:r>
          <w:rPr/>
          <w:delText xml:space="preserve">non-AP </w:delText>
        </w:r>
      </w:del>
      <w:r>
        <w:rPr/>
        <w:t xml:space="preserve">STA is in the associated state and in the power-save mode, the </w:t>
      </w:r>
      <w:ins w:id="1212" w:author="ncanpol" w:date="2009-12-29T12:30:00Z">
        <w:r>
          <w:rPr/>
          <w:t>STA</w:t>
        </w:r>
      </w:ins>
      <w:del w:id="1213" w:author="ncanpol" w:date="2009-12-29T12:30:00Z">
        <w:r>
          <w:rPr/>
          <w:delText>AP</w:delText>
        </w:r>
      </w:del>
      <w:r>
        <w:rPr/>
        <w:t xml:space="preserve"> shall buffer the frame for transmission according to the procedures in 11.2.1; otherwise the </w:t>
      </w:r>
      <w:ins w:id="1214" w:author="ncanpol" w:date="2009-12-29T12:30:00Z">
        <w:r>
          <w:rPr/>
          <w:t>STA</w:t>
        </w:r>
      </w:ins>
      <w:del w:id="1215"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1216" w:author="ncanpol" w:date="2009-12-29T12:31:00Z">
        <w:r>
          <w:rPr/>
          <w:t>STA</w:t>
        </w:r>
      </w:ins>
      <w:del w:id="1217" w:author="ncanpol" w:date="2009-12-29T12:31:00Z">
        <w:r>
          <w:rPr/>
          <w:delText>AP</w:delText>
        </w:r>
      </w:del>
      <w:r>
        <w:rPr/>
        <w:t xml:space="preserve"> shall not post the query</w:t>
      </w:r>
      <w:ins w:id="1218" w:author="ncanpol" w:date="2010-01-12T13:01:00Z">
        <w:r>
          <w:rPr/>
          <w:t xml:space="preserve"> to an </w:t>
        </w:r>
      </w:ins>
      <w:ins w:id="1219" w:author="ncanpol" w:date="2010-01-12T13:01:00Z">
        <w:del w:id="1220" w:author="Dave Stephenson" w:date="2010-03-09T17:51:00Z">
          <w:r>
            <w:rPr/>
            <w:delText xml:space="preserve">internal or external </w:delText>
          </w:r>
        </w:del>
      </w:ins>
      <w:del w:id="1221" w:author="ncanpol" w:date="2010-01-12T13:02:00Z">
        <w:r>
          <w:rPr/>
          <w:delText xml:space="preserve"> to an </w:delText>
        </w:r>
      </w:del>
      <w:ins w:id="1222" w:author="ncanpol" w:date="2010-01-12T13:02:00Z">
        <w:r>
          <w:rPr/>
          <w:t>a</w:t>
        </w:r>
      </w:ins>
      <w:del w:id="1223" w:author="ncanpol" w:date="2010-01-12T13:02:00Z">
        <w:r>
          <w:rPr/>
          <w:delText>A</w:delText>
        </w:r>
      </w:del>
      <w:r>
        <w:rPr/>
        <w:t>dvertisement server</w:t>
      </w:r>
      <w:del w:id="1224" w:author="ncanpol" w:date="2010-01-12T13:02:00Z">
        <w:r>
          <w:rPr/>
          <w:delText xml:space="preserve"> in an external network</w:delText>
        </w:r>
      </w:del>
      <w:r>
        <w:rPr/>
        <w:t xml:space="preserve">. The </w:t>
      </w:r>
      <w:del w:id="1225" w:author="ncanpol" w:date="2009-12-29T12:32:00Z">
        <w:r>
          <w:rPr/>
          <w:delText xml:space="preserve">AP </w:delText>
        </w:r>
      </w:del>
      <w:ins w:id="1226" w:author="ncanpol" w:date="2009-12-29T12:32:00Z">
        <w:r>
          <w:rPr/>
          <w:t xml:space="preserve">STA </w:t>
        </w:r>
      </w:ins>
      <w:r>
        <w:rPr/>
        <w:t xml:space="preserve">shall transmit a directed GAS Initial Response frame to the requesting </w:t>
      </w:r>
      <w:del w:id="1227"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228" w:author="Dave Stephenson" w:date="2010-03-09T18:09:00Z">
        <w:r>
          <w:rPr/>
          <w:delText xml:space="preserve">corresponding to </w:delText>
        </w:r>
      </w:del>
      <w:ins w:id="1229" w:author="Dave Stephenson" w:date="2010-03-09T18:09:00Z">
        <w:r>
          <w:rPr/>
          <w:t xml:space="preserve">containing </w:t>
        </w:r>
      </w:ins>
      <w:r>
        <w:rPr/>
        <w:t xml:space="preserve">the Advertisement Protocol ID </w:t>
      </w:r>
      <w:del w:id="1230" w:author="Dave Stephenson" w:date="2010-03-09T18:10:00Z">
        <w:r>
          <w:rPr/>
          <w:delText xml:space="preserve">contained </w:delText>
        </w:r>
      </w:del>
      <w:ins w:id="1231"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232" w:author="ncanpol" w:date="2010-01-20T06:36:00Z">
        <w:r>
          <w:rPr/>
          <w:delText xml:space="preserve">in </w:delText>
        </w:r>
      </w:del>
      <w:del w:id="1233" w:author="ncanpol" w:date="2010-01-19T15:23:00Z">
        <w:r>
          <w:rPr/>
          <w:delText xml:space="preserve">an external network </w:delText>
        </w:r>
      </w:del>
      <w:r>
        <w:rPr/>
        <w:t xml:space="preserve">is currently unreachable, the </w:t>
      </w:r>
      <w:ins w:id="1234" w:author="ncanpol" w:date="2010-03-06T16:35:00Z">
        <w:r>
          <w:rPr/>
          <w:t xml:space="preserve">responding </w:t>
        </w:r>
      </w:ins>
      <w:ins w:id="1235" w:author="ncanpol" w:date="2009-12-29T12:33:00Z">
        <w:r>
          <w:rPr/>
          <w:t>STA</w:t>
        </w:r>
      </w:ins>
      <w:del w:id="1236"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w:t>
      </w:r>
      <w:del w:id="1237" w:author="Dave Stephenson" w:date="2010-03-09T18:11:00Z">
        <w:r>
          <w:rPr/>
          <w:delText xml:space="preserve">corresponding </w:delText>
        </w:r>
      </w:del>
      <w:ins w:id="1238"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239"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240" w:author="ncanpol" w:date="2010-03-06T16:37:00Z">
        <w:r>
          <w:rPr/>
          <w:t xml:space="preserve">the responding STA. </w:t>
        </w:r>
      </w:ins>
      <w:del w:id="1241"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242" w:author="ncanpol" w:date="2010-03-06T16:38:00Z">
        <w:r>
          <w:rPr/>
          <w:t>STA</w:t>
        </w:r>
      </w:ins>
      <w:del w:id="1243" w:author="ncanpol" w:date="2010-03-06T16:38:00Z">
        <w:r>
          <w:rPr/>
          <w:delText>AP</w:delText>
        </w:r>
      </w:del>
      <w:r>
        <w:rPr/>
        <w:t xml:space="preserve"> shall post the query to the </w:t>
      </w:r>
      <w:ins w:id="1244" w:author="ncanpol" w:date="2009-12-29T13:19:00Z">
        <w:del w:id="1245" w:author="Dave Stephenson" w:date="2010-03-09T17:54:00Z">
          <w:r>
            <w:rPr/>
            <w:delText xml:space="preserve">local or remote </w:delText>
          </w:r>
        </w:del>
      </w:ins>
      <w:del w:id="1246" w:author="ncanpol" w:date="2010-01-12T13:09:00Z">
        <w:r>
          <w:rPr/>
          <w:delText>A</w:delText>
        </w:r>
      </w:del>
      <w:ins w:id="1247" w:author="ncanpol" w:date="2010-01-12T13:09:00Z">
        <w:r>
          <w:rPr/>
          <w:t>a</w:t>
        </w:r>
      </w:ins>
      <w:r>
        <w:rPr/>
        <w:t>dvertisement server</w:t>
      </w:r>
      <w:ins w:id="1248" w:author="ncanpol" w:date="2010-03-17T05:25:00Z">
        <w:r>
          <w:rPr/>
          <w:t xml:space="preserve"> identified by the Advertisement Protocol ID</w:t>
        </w:r>
      </w:ins>
      <w:del w:id="1249" w:author="Dave Stephenson" w:date="2010-03-09T17:54:00Z">
        <w:r>
          <w:rPr/>
          <w:delText xml:space="preserve"> in an external network</w:delText>
        </w:r>
      </w:del>
      <w:r>
        <w:rPr/>
        <w:t xml:space="preserve">. The methods and protocols the </w:t>
      </w:r>
      <w:ins w:id="1250" w:author="ncanpol" w:date="2010-03-06T16:38:00Z">
        <w:r>
          <w:rPr/>
          <w:t>STA</w:t>
        </w:r>
      </w:ins>
      <w:del w:id="1251" w:author="ncanpol" w:date="2010-03-06T16:38:00Z">
        <w:r>
          <w:rPr/>
          <w:delText>AP</w:delText>
        </w:r>
      </w:del>
      <w:r>
        <w:rPr/>
        <w:t xml:space="preserve"> uses to post the query are outside the scope of this specification.</w:t>
      </w:r>
      <w:ins w:id="1252" w:author="ncanpol" w:date="2010-03-16T14:44:00Z">
        <w:r>
          <w:rPr/>
          <w:t xml:space="preserve"> </w:t>
        </w:r>
      </w:ins>
    </w:p>
    <w:p>
      <w:pPr>
        <w:pStyle w:val="L"/>
        <w:spacing w:lineRule="atLeast" w:line="240"/>
        <w:ind w:left="640" w:hanging="440"/>
        <w:rPr>
          <w:ins w:id="1267" w:author="ncanpol" w:date="2010-03-17T06:21:00Z"/>
        </w:rPr>
      </w:pPr>
      <w:ins w:id="1253" w:author="ncanpol" w:date="2010-03-17T06:17:00Z">
        <w:r>
          <w:rPr/>
          <w:t>d)</w:t>
          <w:tab/>
        </w:r>
      </w:ins>
      <w:ins w:id="1254" w:author="ncanpol" w:date="2009-12-29T13:27:00Z">
        <w:r>
          <w:rPr/>
          <w:t xml:space="preserve">If </w:t>
        </w:r>
      </w:ins>
      <w:ins w:id="1255" w:author="ncanpol" w:date="2010-03-17T06:18:00Z">
        <w:r>
          <w:rPr/>
          <w:t xml:space="preserve">dot11GASPauseForServerResponse is false, </w:t>
        </w:r>
      </w:ins>
      <w:r>
        <w:rPr/>
        <w:t xml:space="preserve">the </w:t>
      </w:r>
      <w:del w:id="1256" w:author="ncanpol" w:date="2010-01-19T16:05:00Z">
        <w:r>
          <w:rPr/>
          <w:delText xml:space="preserve">AP </w:delText>
        </w:r>
      </w:del>
      <w:ins w:id="1257" w:author="Dave Stephenson" w:date="2010-03-09T18:02:00Z">
        <w:r>
          <w:rPr/>
          <w:t xml:space="preserve">responding </w:t>
        </w:r>
      </w:ins>
      <w:ins w:id="1258" w:author="ncanpol" w:date="2010-01-19T16:05:00Z">
        <w:r>
          <w:rPr/>
          <w:t xml:space="preserve">STA </w:t>
        </w:r>
      </w:ins>
      <w:r>
        <w:rPr/>
        <w:t>initializes a timer, referred to as the PostReplyTimer, to the value in dot11GASResponseTimeout MIB object</w:t>
      </w:r>
      <w:ins w:id="1259" w:author="ncanpol" w:date="2010-01-20T07:32:00Z">
        <w:r>
          <w:rPr/>
          <w:t xml:space="preserve"> and </w:t>
        </w:r>
      </w:ins>
      <w:ins w:id="1260" w:author="ncanpol" w:date="2010-01-12T13:20:00Z">
        <w:r>
          <w:rPr/>
          <w:t>transmit</w:t>
        </w:r>
      </w:ins>
      <w:ins w:id="1261" w:author="ncanpol" w:date="2010-01-19T16:05:00Z">
        <w:r>
          <w:rPr/>
          <w:t>s</w:t>
        </w:r>
      </w:ins>
      <w:ins w:id="1262"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263" w:author="Dave Stephenson" w:date="2010-03-09T18:13:00Z">
        <w:r>
          <w:rPr/>
          <w:t>containing</w:t>
        </w:r>
      </w:ins>
      <w:del w:id="1264" w:author="Dave Stephenson" w:date="2010-03-09T18:13:00Z">
        <w:r>
          <w:rPr/>
          <w:delText>corresponding to</w:delText>
        </w:r>
      </w:del>
      <w:r>
        <w:rPr/>
        <w:t xml:space="preserve"> the Advertisement Protocol ID </w:t>
      </w:r>
      <w:del w:id="1265" w:author="Dave Stephenson" w:date="2010-03-09T18:13:00Z">
        <w:r>
          <w:rPr/>
          <w:delText xml:space="preserve">contained </w:delText>
        </w:r>
      </w:del>
      <w:ins w:id="1266"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440"/>
        <w:rPr>
          <w:ins w:id="1269" w:author="ncanpol" w:date="2010-03-17T06:21:00Z"/>
        </w:rPr>
      </w:pPr>
      <w:ins w:id="1268" w:author="ncanpol" w:date="2010-03-17T06:21:00Z">
        <w:r>
          <w:rPr/>
          <w:t>e)</w:t>
          <w:tab/>
          <w:t xml:space="preserve">If dot11GASPauseForServerResponse is true, the GAS Query response is delivered as defined in 11.23.3.2.3. </w:t>
        </w:r>
      </w:ins>
    </w:p>
    <w:p>
      <w:pPr>
        <w:pStyle w:val="L"/>
        <w:spacing w:lineRule="atLeast" w:line="240"/>
        <w:ind w:left="640" w:hanging="4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271" w:author="ncanpol" w:date="2010-03-17T06:40:00Z"/>
              </w:rPr>
            </w:pPr>
            <w:ins w:id="1270" w:author="ncanpol" w:date="2010-03-17T06:40:00Z">
              <w:r>
                <w:rPr/>
                <w:t>Table 11-4—GAS MLME Primitive’s Encoding of Result Code to Status Code field</w:t>
              </w:r>
            </w:ins>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272" w:author="ncanpol" w:date="2010-03-17T06:40: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273" w:author="ncanpol" w:date="2010-03-17T06:40: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74" w:author="ncanpol" w:date="2010-03-17T06:40: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75" w:author="ncanpol" w:date="2010-03-17T06:40: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76" w:author="ncanpol" w:date="2010-03-17T06:40: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77" w:author="ncanpol" w:date="2010-03-17T06:40:00Z">
              <w:r>
                <w:rPr/>
                <w:t>NO_OUTSTSANDING_REQUES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78" w:author="ncanpol" w:date="2010-03-17T06:40: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79" w:author="ncanpol" w:date="2010-03-17T06:40:00Z">
              <w:r>
                <w:rPr/>
                <w:t xml:space="preserve">RESPONSE_NOT_RECEIVED_FROM_SERVER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80" w:author="ncanpol" w:date="2010-03-17T06:40: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81" w:author="ncanpol" w:date="2010-03-17T06:40: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82" w:author="ncanpol" w:date="2010-03-17T06:40: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83" w:author="ncanpol" w:date="2010-03-17T06:40: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84" w:author="ncanpol" w:date="2010-03-17T06:40: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85" w:author="ncanpol" w:date="2010-03-17T06:40: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86" w:author="ncanpol" w:date="2010-03-17T06:40: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87" w:author="ncanpol" w:date="2010-03-17T06:40: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88" w:author="ncanpol" w:date="2010-03-17T06:40:00Z">
              <w:r>
                <w:rPr/>
                <w:t>66</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89" w:author="ncanpol" w:date="2010-03-17T06:40:00Z">
              <w:r>
                <w:rPr/>
                <w:t>TRANSMISSION_FAILURE</w:t>
              </w:r>
            </w:ins>
          </w:p>
        </w:tc>
      </w:tr>
    </w:tbl>
    <w:p>
      <w:pPr>
        <w:pStyle w:val="L"/>
        <w:spacing w:lineRule="atLeast" w:line="240"/>
        <w:ind w:left="640" w:hanging="440"/>
        <w:rPr>
          <w:ins w:id="1291" w:author="ncanpol" w:date="2010-03-17T06:21:00Z"/>
        </w:rPr>
      </w:pPr>
      <w:ins w:id="1290" w:author="ncanpol" w:date="2010-03-17T06:21:00Z">
        <w:r>
          <w:rPr/>
        </w:r>
      </w:ins>
    </w:p>
    <w:p>
      <w:pPr>
        <w:pStyle w:val="L"/>
        <w:spacing w:lineRule="atLeast" w:line="240"/>
        <w:ind w:left="640" w:hanging="440"/>
        <w:rPr/>
      </w:pPr>
      <w:r>
        <w:rPr/>
      </w:r>
    </w:p>
    <w:p>
      <w:pPr>
        <w:pStyle w:val="H5"/>
        <w:spacing w:lineRule="exact" w:line="240"/>
        <w:rPr>
          <w:ins w:id="1298" w:author="ncanpol" w:date="2010-03-17T06:23:00Z"/>
        </w:rPr>
      </w:pPr>
      <w:r>
        <w:rPr/>
        <w:t xml:space="preserve">11.23.3.2.3 </w:t>
      </w:r>
      <w:ins w:id="1292" w:author="ncanpol" w:date="2010-01-12T13:22:00Z">
        <w:r>
          <w:rPr/>
          <w:t>STA</w:t>
        </w:r>
      </w:ins>
      <w:del w:id="1293" w:author="ncanpol" w:date="2010-01-12T13:22:00Z">
        <w:r>
          <w:rPr/>
          <w:delText>AP</w:delText>
        </w:r>
      </w:del>
      <w:r>
        <w:rPr/>
        <w:t xml:space="preserve"> Procedures for </w:t>
      </w:r>
      <w:ins w:id="1294" w:author="ncanpol" w:date="2010-03-17T06:15:00Z">
        <w:r>
          <w:rPr/>
          <w:t xml:space="preserve">processing </w:t>
        </w:r>
      </w:ins>
      <w:del w:id="1295" w:author="ncanpol" w:date="2010-03-17T06:15:00Z">
        <w:r>
          <w:rPr/>
          <w:delText xml:space="preserve">delivering a </w:delText>
        </w:r>
      </w:del>
      <w:del w:id="1296" w:author="ncanpol" w:date="2009-12-29T13:31:00Z">
        <w:r>
          <w:rPr/>
          <w:delText xml:space="preserve">non-Native </w:delText>
        </w:r>
      </w:del>
      <w:ins w:id="1297" w:author="ncanpol" w:date="2010-03-17T06:15:00Z">
        <w:r>
          <w:rPr/>
          <w:t xml:space="preserve">the </w:t>
        </w:r>
      </w:ins>
      <w:r>
        <w:rPr/>
        <w:t>GAS Query Response</w:t>
      </w:r>
    </w:p>
    <w:p>
      <w:pPr>
        <w:pStyle w:val="Body"/>
        <w:spacing w:lineRule="atLeast" w:line="240"/>
        <w:rPr>
          <w:del w:id="1309" w:author="ncanpol" w:date="2010-01-19T16:19:00Z"/>
        </w:rPr>
      </w:pPr>
      <w:ins w:id="1299" w:author="ncanpol" w:date="2010-03-17T06:41:00Z">
        <w:r>
          <w:rPr/>
          <w:t>A</w:t>
        </w:r>
      </w:ins>
      <w:r>
        <w:rPr/>
        <w:t xml:space="preserve">fter receiving a query response from </w:t>
      </w:r>
      <w:ins w:id="1300" w:author="Dave Stephenson" w:date="2010-03-09T22:21:00Z">
        <w:r>
          <w:rPr/>
          <w:t xml:space="preserve">the </w:t>
        </w:r>
      </w:ins>
      <w:r>
        <w:rPr/>
        <w:t>A</w:t>
      </w:r>
      <w:ins w:id="1301" w:author="Dave Stephenson" w:date="2010-03-09T22:21:00Z">
        <w:r>
          <w:rPr/>
          <w:t>dvertisement</w:t>
        </w:r>
      </w:ins>
      <w:r>
        <w:rPr/>
        <w:t xml:space="preserve"> Server </w:t>
      </w:r>
      <w:ins w:id="1302" w:author="ncanpol" w:date="2010-01-19T17:37:00Z">
        <w:r>
          <w:rPr/>
          <w:t xml:space="preserve">the </w:t>
        </w:r>
      </w:ins>
      <w:ins w:id="1303" w:author="ncanpol" w:date="2010-01-12T13:22:00Z">
        <w:r>
          <w:rPr/>
          <w:t>STA</w:t>
        </w:r>
      </w:ins>
      <w:r>
        <w:rPr/>
        <w:t xml:space="preserve"> shall buffer the query response for a minimum of dot11GASResponseBufferingTime after the expiry of the GAS Comeback Delay</w:t>
      </w:r>
      <w:ins w:id="1304" w:author="ncanpol" w:date="2010-03-17T06:41:00Z">
        <w:r>
          <w:rPr/>
          <w:t xml:space="preserve"> or until the </w:t>
        </w:r>
      </w:ins>
      <w:ins w:id="1305" w:author="ncanpol" w:date="2010-03-17T06:43:00Z">
        <w:r>
          <w:rPr/>
          <w:t xml:space="preserve">query </w:t>
        </w:r>
      </w:ins>
      <w:ins w:id="1306" w:author="ncanpol" w:date="2010-03-17T06:41:00Z">
        <w:r>
          <w:rPr/>
          <w:t>response is delivered</w:t>
        </w:r>
      </w:ins>
      <w:r>
        <w:rPr/>
        <w:t xml:space="preserve">. If the </w:t>
      </w:r>
      <w:ins w:id="1307" w:author="Dave Stephenson" w:date="2010-03-09T22:22:00Z">
        <w:r>
          <w:rPr/>
          <w:t xml:space="preserve">responding </w:t>
        </w:r>
      </w:ins>
      <w:ins w:id="1308"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1310" w:author="ncanpol" w:date="2010-01-19T16:14:00Z">
        <w:r>
          <w:rPr/>
          <w:t xml:space="preserve">the query </w:t>
        </w:r>
      </w:ins>
      <w:ins w:id="1311" w:author="Dave Stephenson" w:date="2010-03-09T18:23:00Z">
        <w:r>
          <w:rPr/>
          <w:t>response</w:t>
        </w:r>
      </w:ins>
      <w:ins w:id="1312" w:author="ncanpol" w:date="2010-03-17T06:43:00Z">
        <w:r>
          <w:rPr/>
          <w:t xml:space="preserve"> </w:t>
        </w:r>
      </w:ins>
      <w:ins w:id="1313" w:author="ncanpol" w:date="2010-01-19T16:14:00Z">
        <w:r>
          <w:rPr/>
          <w:t xml:space="preserve">is </w:t>
        </w:r>
      </w:ins>
      <w:r>
        <w:rPr/>
        <w:t xml:space="preserve">larger than the configured Query Response Length Limit, </w:t>
      </w:r>
      <w:del w:id="1314" w:author="Dave Stephenson" w:date="2010-03-09T18:23:00Z">
        <w:r>
          <w:rPr/>
          <w:delText xml:space="preserve">it </w:delText>
        </w:r>
      </w:del>
      <w:ins w:id="1315" w:author="Dave Stephenson" w:date="2010-03-09T18:23:00Z">
        <w:r>
          <w:rPr/>
          <w:t xml:space="preserve">the responding STA </w:t>
        </w:r>
      </w:ins>
      <w:r>
        <w:rPr/>
        <w:t xml:space="preserve">shall discard the response and instead return a status code of “GAS Query Response larger than permitted per configured </w:t>
      </w:r>
      <w:del w:id="1316" w:author="ncanpol" w:date="2010-01-28T02:00:00Z">
        <w:r>
          <w:rPr/>
          <w:delText xml:space="preserve">AP </w:delText>
        </w:r>
      </w:del>
      <w:ins w:id="1317"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318" w:author="ncanpol" w:date="2010-03-06T16:41:00Z">
        <w:r>
          <w:rPr/>
          <w:t>STA</w:t>
        </w:r>
      </w:ins>
      <w:del w:id="1319"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1320" w:author="ncanpol" w:date="2010-01-28T02:00:00Z">
        <w:r>
          <w:rPr/>
          <w:delText xml:space="preserve">AP </w:delText>
        </w:r>
      </w:del>
      <w:ins w:id="1321" w:author="ncanpol" w:date="2010-01-28T02:00:00Z">
        <w:r>
          <w:rPr/>
          <w:t xml:space="preserve">STA </w:t>
        </w:r>
      </w:ins>
      <w:r>
        <w:rPr/>
        <w:t xml:space="preserve">shall transmit all fragments that belong to the same Query Response until all fragments are exhausted. The </w:t>
      </w:r>
      <w:del w:id="1322" w:author="ncanpol" w:date="2010-01-28T02:00:00Z">
        <w:r>
          <w:rPr/>
          <w:delText xml:space="preserve">AP </w:delText>
        </w:r>
      </w:del>
      <w:ins w:id="1323" w:author="ncanpol" w:date="2010-01-28T02:00:00Z">
        <w:r>
          <w:rPr/>
          <w:t xml:space="preserve">STA </w:t>
        </w:r>
      </w:ins>
      <w:r>
        <w:rPr/>
        <w:t xml:space="preserve">shall set the More GAS Fragments field of the GAS Query Response Fragment ID to 0 when the transmitted fragment is the final fragment. </w:t>
      </w:r>
    </w:p>
    <w:p>
      <w:pPr>
        <w:pStyle w:val="L"/>
        <w:spacing w:lineRule="atLeast" w:line="240"/>
        <w:ind w:left="0" w:hanging="0"/>
        <w:rPr>
          <w:ins w:id="1328" w:author="ncanpol" w:date="2010-03-17T07:35:00Z"/>
        </w:rPr>
      </w:pPr>
      <w:ins w:id="1324" w:author="ncanpol" w:date="2010-03-17T07:35:00Z">
        <w:r>
          <w:rPr/>
          <w:t>The following procedures are used by the responding STA</w:t>
        </w:r>
      </w:ins>
      <w:ins w:id="1325" w:author="ncanpol" w:date="2010-03-17T06:24:00Z">
        <w:r>
          <w:rPr/>
          <w:t xml:space="preserve"> to deliver the </w:t>
        </w:r>
      </w:ins>
      <w:ins w:id="1326" w:author="ncanpol" w:date="2010-03-17T06:56:00Z">
        <w:r>
          <w:rPr/>
          <w:t xml:space="preserve">query </w:t>
        </w:r>
      </w:ins>
      <w:ins w:id="1327" w:author="ncanpol" w:date="2010-03-17T06:24:00Z">
        <w:r>
          <w:rPr/>
          <w:t>response to the requesting STA.</w:t>
        </w:r>
      </w:ins>
    </w:p>
    <w:p>
      <w:pPr>
        <w:pStyle w:val="L"/>
        <w:numPr>
          <w:ilvl w:val="0"/>
          <w:numId w:val="4"/>
        </w:numPr>
        <w:spacing w:lineRule="atLeast" w:line="240"/>
        <w:rPr/>
      </w:pPr>
      <w:ins w:id="1329" w:author="ncanpol" w:date="2010-03-17T07:35:00Z">
        <w:r>
          <w:rPr/>
          <w:t>If dot11GASPauseForServerResponse is true:</w:t>
        </w:r>
      </w:ins>
    </w:p>
    <w:p>
      <w:pPr>
        <w:pStyle w:val="L1"/>
        <w:numPr>
          <w:ilvl w:val="0"/>
          <w:numId w:val="6"/>
        </w:numPr>
        <w:spacing w:lineRule="exact" w:line="240"/>
        <w:ind w:left="1000" w:hanging="360"/>
        <w:rPr>
          <w:ins w:id="1341" w:author="ncanpol" w:date="2010-03-17T07:06:00Z"/>
        </w:rPr>
      </w:pPr>
      <w:r>
        <w:rPr/>
        <w:t xml:space="preserve">If the PostReplyTimer expires before the GAS Query Response is received from the advertisement server </w:t>
      </w:r>
      <w:del w:id="1330" w:author="ncanpol" w:date="2009-12-29T13:50:00Z">
        <w:r>
          <w:rPr/>
          <w:delText xml:space="preserve">in an external network </w:delText>
        </w:r>
      </w:del>
      <w:r>
        <w:rPr/>
        <w:t xml:space="preserve">then the </w:t>
      </w:r>
      <w:ins w:id="1331" w:author="ncanpol" w:date="2010-03-17T06:59:00Z">
        <w:r>
          <w:rPr/>
          <w:t xml:space="preserve">responding </w:t>
        </w:r>
      </w:ins>
      <w:ins w:id="1332" w:author="ncanpol" w:date="2010-01-28T01:59:00Z">
        <w:r>
          <w:rPr/>
          <w:t>STA</w:t>
        </w:r>
      </w:ins>
      <w:r>
        <w:rPr/>
        <w:t xml:space="preserve"> shall</w:t>
      </w:r>
      <w:del w:id="1333" w:author="ncanpol" w:date="2010-03-17T07:01:00Z">
        <w:r>
          <w:rPr/>
          <w:delText xml:space="preserve"> </w:delText>
        </w:r>
      </w:del>
      <w:ins w:id="1334" w:author="ncanpol" w:date="2010-03-17T07:01:00Z">
        <w:r>
          <w:rPr/>
          <w:t xml:space="preserve">  transmit an individually addressed GAS Initial Response frame to the requesting STA containing a dialog token whose value is identical to the dialog token in the GAS Initial Request frame, a Status Code set to </w:t>
        </w:r>
      </w:ins>
      <w:r>
        <w:rPr/>
        <w:t>“Timeout” (see Table 11-4)</w:t>
      </w:r>
      <w:ins w:id="1335" w:author="ncanpol" w:date="2010-03-17T07:02:00Z">
        <w:r>
          <w:rPr/>
          <w:t>, an Advertisement Protocol element containing the Advertisement Protocol ID used in the GAS Initial Request frame, a GAS Comeback Delay set to 0 and a Query Response Length set to 0.</w:t>
        </w:r>
      </w:ins>
      <w:ins w:id="1336" w:author="ncanpol" w:date="2010-03-17T07:04:00Z">
        <w:r>
          <w:rPr/>
          <w:t xml:space="preserve">  </w:t>
        </w:r>
      </w:ins>
      <w:r>
        <w:rPr/>
        <w:t xml:space="preserve">If the query response is subsequently received from the </w:t>
      </w:r>
      <w:ins w:id="1337" w:author="Dave Stephenson" w:date="2010-03-09T22:24:00Z">
        <w:r>
          <w:rPr/>
          <w:t xml:space="preserve">advertisement </w:t>
        </w:r>
      </w:ins>
      <w:r>
        <w:rPr/>
        <w:t xml:space="preserve">server, it shall be dropped by the </w:t>
      </w:r>
      <w:ins w:id="1338" w:author="ncanpol" w:date="2010-03-17T07:04:00Z">
        <w:r>
          <w:rPr/>
          <w:t xml:space="preserve">responding </w:t>
        </w:r>
      </w:ins>
      <w:ins w:id="1339" w:author="ncanpol" w:date="2010-01-28T01:59:00Z">
        <w:r>
          <w:rPr/>
          <w:t>STA</w:t>
        </w:r>
      </w:ins>
      <w:r>
        <w:rPr/>
        <w:t>.</w:t>
      </w:r>
      <w:ins w:id="1340" w:author="ncanpol" w:date="2010-03-17T07:00:00Z">
        <w:r>
          <w:rPr/>
          <w:t xml:space="preserve">  </w:t>
        </w:r>
      </w:ins>
    </w:p>
    <w:p>
      <w:pPr>
        <w:pStyle w:val="L"/>
        <w:numPr>
          <w:ilvl w:val="0"/>
          <w:numId w:val="6"/>
        </w:numPr>
        <w:spacing w:lineRule="atLeast" w:line="240"/>
        <w:ind w:left="1000" w:hanging="360"/>
        <w:rPr/>
      </w:pPr>
      <w:r>
        <w:rPr/>
        <w:t xml:space="preserve">If the Query Response received from the advertisement server is larger than dot11GASQueryResponseLengthLimit, it shall be dropped by the responding STA. </w:t>
      </w:r>
      <w:ins w:id="1342" w:author="ncanpol" w:date="2010-03-17T07:07:00Z">
        <w:r>
          <w:rPr/>
          <w:t>Then the responding STA shall  transmit an individually addressed GAS Initial Response frame to the requesting STA containing a dialog token whose value is identical to the dialog token in the GAS Initial Request frame, a Status Code set to “Query Response too large” (see Table 11-4), an Advertisement Protocol element containing the Advertisement Protocol ID used in the GAS Initial Request frame, a GAS Comeback Delay set to 0 and a Query Response Length set to 0.</w:t>
        </w:r>
      </w:ins>
      <w:del w:id="1343" w:author="ncanpol" w:date="2010-03-17T07:08:00Z">
        <w:r>
          <w:rPr/>
          <w:delText>Then the STA shall buffer for transmission a GAS Comeback Response frame with status code set to “Query Response too large”.</w:delText>
        </w:r>
      </w:del>
    </w:p>
    <w:p>
      <w:pPr>
        <w:pStyle w:val="L"/>
        <w:spacing w:lineRule="atLeast" w:line="240"/>
        <w:ind w:left="1080" w:hanging="440"/>
        <w:rPr>
          <w:ins w:id="1368" w:author="ncanpol" w:date="2010-01-19T16:30:00Z"/>
        </w:rPr>
      </w:pPr>
      <w:ins w:id="1344" w:author="ncanpol" w:date="2010-03-17T07:08:00Z">
        <w:r>
          <w:rPr/>
          <w:t>c</w:t>
        </w:r>
      </w:ins>
      <w:ins w:id="1345" w:author="ncanpol" w:date="2010-01-12T13:09:00Z">
        <w:r>
          <w:rPr/>
          <w:t>)</w:t>
          <w:tab/>
          <w:t xml:space="preserve">If the query </w:t>
        </w:r>
      </w:ins>
      <w:ins w:id="1346" w:author="ncanpol" w:date="2010-03-17T06:31:00Z">
        <w:r>
          <w:rPr/>
          <w:t>response’s length</w:t>
        </w:r>
      </w:ins>
      <w:ins w:id="1347" w:author="ncanpol" w:date="2010-01-19T16:03:00Z">
        <w:r>
          <w:rPr/>
          <w:t xml:space="preserve"> is equal to or less than </w:t>
        </w:r>
      </w:ins>
      <w:ins w:id="1348" w:author="ncanpol" w:date="2010-02-26T05:36:00Z">
        <w:r>
          <w:rPr/>
          <w:t xml:space="preserve">the </w:t>
        </w:r>
      </w:ins>
      <w:ins w:id="1349" w:author="ncanpol" w:date="2010-01-19T16:53:00Z">
        <w:r>
          <w:rPr/>
          <w:t xml:space="preserve">maximum </w:t>
        </w:r>
      </w:ins>
      <w:ins w:id="1350" w:author="ncanpol" w:date="2010-01-19T16:03:00Z">
        <w:r>
          <w:rPr/>
          <w:t>MMPDU size</w:t>
        </w:r>
      </w:ins>
      <w:ins w:id="1351" w:author="ncanpol" w:date="2010-01-19T16:01:00Z">
        <w:r>
          <w:rPr/>
          <w:t>,</w:t>
        </w:r>
      </w:ins>
      <w:ins w:id="1352" w:author="ncanpol" w:date="2010-01-19T16:04:00Z">
        <w:r>
          <w:rPr/>
          <w:t xml:space="preserve"> the STA</w:t>
        </w:r>
      </w:ins>
      <w:ins w:id="1353"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354" w:author="Dave Stephenson" w:date="2010-03-09T18:06:00Z">
        <w:r>
          <w:rPr/>
          <w:t>containing</w:t>
        </w:r>
      </w:ins>
      <w:ins w:id="1355" w:author="ncanpol" w:date="2010-01-12T13:14:00Z">
        <w:r>
          <w:rPr/>
          <w:t xml:space="preserve"> the Advertisement Protocol ID </w:t>
        </w:r>
      </w:ins>
      <w:ins w:id="1356" w:author="Dave Stephenson" w:date="2010-03-09T18:11:00Z">
        <w:r>
          <w:rPr/>
          <w:t>used</w:t>
        </w:r>
      </w:ins>
      <w:ins w:id="1357" w:author="ncanpol" w:date="2010-01-12T13:14:00Z">
        <w:r>
          <w:rPr/>
          <w:t xml:space="preserve"> in the GAS Initial Request frame, a GAS Comeback Delay set to 0</w:t>
        </w:r>
      </w:ins>
      <w:ins w:id="1358" w:author="Dave Stephenson" w:date="2010-03-09T17:55:00Z">
        <w:r>
          <w:rPr/>
          <w:t xml:space="preserve">, </w:t>
        </w:r>
      </w:ins>
      <w:ins w:id="1359" w:author="ncanpol" w:date="2010-01-20T06:38:00Z">
        <w:r>
          <w:rPr/>
          <w:t xml:space="preserve">the </w:t>
        </w:r>
      </w:ins>
      <w:ins w:id="1360" w:author="ncanpol" w:date="2010-01-20T06:38:00Z">
        <w:del w:id="1361" w:author="Dave Stephenson" w:date="2010-03-09T17:56:00Z">
          <w:r>
            <w:rPr/>
            <w:delText>q</w:delText>
          </w:r>
        </w:del>
      </w:ins>
      <w:ins w:id="1362" w:author="Dave Stephenson" w:date="2010-03-09T17:56:00Z">
        <w:r>
          <w:rPr/>
          <w:t>Q</w:t>
        </w:r>
      </w:ins>
      <w:ins w:id="1363" w:author="ncanpol" w:date="2010-01-20T06:38:00Z">
        <w:r>
          <w:rPr/>
          <w:t xml:space="preserve">uery </w:t>
        </w:r>
      </w:ins>
      <w:ins w:id="1364" w:author="Dave Stephenson" w:date="2010-03-09T17:55:00Z">
        <w:r>
          <w:rPr/>
          <w:t>Response</w:t>
        </w:r>
      </w:ins>
      <w:ins w:id="1365" w:author="ncanpol" w:date="2010-01-12T13:14:00Z">
        <w:r>
          <w:rPr/>
          <w:t xml:space="preserve"> and a Query Response Length set to the query response length.</w:t>
        </w:r>
      </w:ins>
      <w:ins w:id="1366" w:author="ncanpol" w:date="2010-01-12T13:50:00Z">
        <w:r>
          <w:rPr/>
          <w:t xml:space="preserve"> </w:t>
        </w:r>
      </w:ins>
      <w:ins w:id="1367" w:author="ncanpol" w:date="2010-03-17T07:21:00Z">
        <w:r>
          <w:rPr/>
          <w:t>This completes the GAS Query and GAS Query Response exchange.</w:t>
        </w:r>
      </w:ins>
    </w:p>
    <w:p>
      <w:pPr>
        <w:pStyle w:val="L"/>
        <w:spacing w:lineRule="atLeast" w:line="240"/>
        <w:ind w:left="1080" w:hanging="440"/>
        <w:rPr>
          <w:ins w:id="1393" w:author="ncanpol" w:date="2010-01-19T16:31:00Z"/>
        </w:rPr>
      </w:pPr>
      <w:ins w:id="1369" w:author="ncanpol" w:date="2010-03-17T07:08:00Z">
        <w:r>
          <w:rPr/>
          <w:t>d</w:t>
        </w:r>
      </w:ins>
      <w:ins w:id="1370" w:author="ncanpol" w:date="2010-01-19T16:31:00Z">
        <w:r>
          <w:rPr/>
          <w:t>)</w:t>
          <w:tab/>
          <w:t xml:space="preserve">If the query </w:t>
        </w:r>
      </w:ins>
      <w:ins w:id="1371" w:author="ncanpol" w:date="2010-03-17T06:32:00Z">
        <w:r>
          <w:rPr/>
          <w:t>response’s length</w:t>
        </w:r>
      </w:ins>
      <w:ins w:id="1372" w:author="ncanpol" w:date="2010-01-19T16:35:00Z">
        <w:r>
          <w:rPr/>
          <w:t xml:space="preserve"> </w:t>
        </w:r>
      </w:ins>
      <w:ins w:id="1373" w:author="ncanpol" w:date="2010-01-19T16:31:00Z">
        <w:r>
          <w:rPr/>
          <w:t xml:space="preserve">is larger than </w:t>
        </w:r>
      </w:ins>
      <w:ins w:id="1374" w:author="ncanpol" w:date="2010-02-26T05:36:00Z">
        <w:r>
          <w:rPr/>
          <w:t xml:space="preserve">the </w:t>
        </w:r>
      </w:ins>
      <w:ins w:id="1375" w:author="ncanpol" w:date="2010-01-19T16:54:00Z">
        <w:r>
          <w:rPr/>
          <w:t xml:space="preserve">maximum </w:t>
        </w:r>
      </w:ins>
      <w:ins w:id="1376" w:author="ncanpol" w:date="2010-01-19T16:31:00Z">
        <w:r>
          <w:rPr/>
          <w:t>MMPDU</w:t>
        </w:r>
      </w:ins>
      <w:ins w:id="1377" w:author="Dave Stephenson" w:date="2010-03-09T17:57:00Z">
        <w:r>
          <w:rPr/>
          <w:t xml:space="preserve"> size</w:t>
        </w:r>
      </w:ins>
      <w:ins w:id="1378" w:author="ncanpol" w:date="2010-01-19T16:31:00Z">
        <w:r>
          <w:rPr/>
          <w:t xml:space="preserve">, the </w:t>
        </w:r>
      </w:ins>
      <w:ins w:id="1379" w:author="Dave Stephenson" w:date="2010-03-09T17:57:00Z">
        <w:r>
          <w:rPr/>
          <w:t xml:space="preserve">responding </w:t>
        </w:r>
      </w:ins>
      <w:ins w:id="1380"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381" w:author="Dave Stephenson" w:date="2010-03-09T18:12:00Z">
        <w:r>
          <w:rPr/>
          <w:t>containing</w:t>
        </w:r>
      </w:ins>
      <w:ins w:id="1382" w:author="ncanpol" w:date="2010-03-17T06:37:00Z">
        <w:r>
          <w:rPr/>
          <w:t xml:space="preserve"> </w:t>
        </w:r>
      </w:ins>
      <w:ins w:id="1383" w:author="ncanpol" w:date="2010-01-19T16:31:00Z">
        <w:r>
          <w:rPr/>
          <w:t xml:space="preserve">the Advertisement Protocol ID </w:t>
        </w:r>
      </w:ins>
      <w:ins w:id="1384" w:author="Dave Stephenson" w:date="2010-03-09T18:12:00Z">
        <w:r>
          <w:rPr/>
          <w:t>used</w:t>
        </w:r>
      </w:ins>
      <w:ins w:id="1385" w:author="ncanpol" w:date="2010-01-19T16:31:00Z">
        <w:r>
          <w:rPr/>
          <w:t xml:space="preserve"> in the GAS Initial Request frame, a GAS Comeback Delay set to </w:t>
        </w:r>
      </w:ins>
      <w:ins w:id="1386" w:author="Dave Stephenson" w:date="2010-03-09T18:04:00Z">
        <w:r>
          <w:rPr/>
          <w:t xml:space="preserve">1 </w:t>
        </w:r>
      </w:ins>
      <w:ins w:id="1387" w:author="ncanpol" w:date="2010-03-17T06:36:00Z">
        <w:r>
          <w:rPr/>
          <w:t xml:space="preserve">TU </w:t>
        </w:r>
      </w:ins>
      <w:ins w:id="1388" w:author="ncanpol" w:date="2010-01-19T16:32:00Z">
        <w:r>
          <w:rPr/>
          <w:t>and a Query Response Length set to 0</w:t>
        </w:r>
      </w:ins>
      <w:ins w:id="1389" w:author="Dave Stephenson" w:date="2010-03-09T18:01:00Z">
        <w:r>
          <w:rPr/>
          <w:t>; this indicates the query response will be transmitted using GAS Comeback Request and Response frames which support GAS</w:t>
        </w:r>
      </w:ins>
      <w:ins w:id="1390" w:author="ncanpol" w:date="2010-03-17T07:11:00Z">
        <w:r>
          <w:rPr/>
          <w:t xml:space="preserve"> fragmentation as follow</w:t>
        </w:r>
      </w:ins>
      <w:ins w:id="1391" w:author="ncanpol" w:date="2010-03-17T07:22:00Z">
        <w:r>
          <w:rPr/>
          <w:t>s</w:t>
        </w:r>
      </w:ins>
      <w:ins w:id="1392" w:author="ncanpol" w:date="2010-03-17T06:37:00Z">
        <w:r>
          <w:rPr/>
          <w:t>.</w:t>
        </w:r>
      </w:ins>
    </w:p>
    <w:p>
      <w:pPr>
        <w:pStyle w:val="L"/>
        <w:numPr>
          <w:ilvl w:val="0"/>
          <w:numId w:val="4"/>
        </w:numPr>
        <w:spacing w:lineRule="atLeast" w:line="240"/>
        <w:rPr>
          <w:ins w:id="1395" w:author="ncanpol" w:date="2010-03-17T07:37:00Z"/>
        </w:rPr>
      </w:pPr>
      <w:ins w:id="1394" w:author="ncanpol" w:date="2010-03-17T07:37:00Z">
        <w:r>
          <w:rPr/>
          <w:t>If dot11GASPauseForServerResponse is false:</w:t>
        </w:r>
      </w:ins>
    </w:p>
    <w:p>
      <w:pPr>
        <w:pStyle w:val="L1"/>
        <w:numPr>
          <w:ilvl w:val="0"/>
          <w:numId w:val="5"/>
        </w:numPr>
        <w:spacing w:lineRule="exact" w:line="240"/>
        <w:ind w:left="1000" w:hanging="360"/>
        <w:rPr/>
      </w:pPr>
      <w:r>
        <w:rPr/>
        <w:t xml:space="preserve">If the PostReplyTimer expires before the GAS Query Response is received from the advertisement server then the </w:t>
      </w:r>
      <w:ins w:id="1396" w:author="ncanpol" w:date="2010-03-17T07:16:00Z">
        <w:r>
          <w:rPr/>
          <w:t xml:space="preserve">responding </w:t>
        </w:r>
      </w:ins>
      <w:r>
        <w:rPr/>
        <w:t>STA shall buffer for transmission a GAS Comeback Response frame with a status code equal to “Timeout” (see Table 11-4). If the query response is subsequently received from the advertisement server, it shall be dropped by the STA.</w:t>
      </w:r>
    </w:p>
    <w:p>
      <w:pPr>
        <w:pStyle w:val="L"/>
        <w:spacing w:lineRule="atLeast" w:line="240"/>
        <w:ind w:left="1080" w:hanging="440"/>
        <w:rPr/>
      </w:pPr>
      <w:r>
        <w:rPr/>
        <w:t>b)</w:t>
        <w:tab/>
        <w:t xml:space="preserve">If the Query Response received from the </w:t>
      </w:r>
      <w:ins w:id="1397" w:author="ncanpol" w:date="2010-03-17T07:17:00Z">
        <w:r>
          <w:rPr/>
          <w:t>A</w:t>
        </w:r>
      </w:ins>
      <w:ins w:id="1398" w:author="Dave Stephenson" w:date="2010-03-09T22:24:00Z">
        <w:del w:id="1399" w:author="ncanpol" w:date="2010-03-17T07:17:00Z">
          <w:r>
            <w:rPr/>
            <w:delText>a</w:delText>
          </w:r>
        </w:del>
      </w:ins>
      <w:ins w:id="1400" w:author="Dave Stephenson" w:date="2010-03-09T22:24:00Z">
        <w:r>
          <w:rPr/>
          <w:t xml:space="preserve">dvertisement </w:t>
        </w:r>
      </w:ins>
      <w:ins w:id="1401" w:author="ncanpol" w:date="2010-03-17T07:17:00Z">
        <w:r>
          <w:rPr/>
          <w:t>S</w:t>
        </w:r>
      </w:ins>
      <w:del w:id="1402" w:author="ncanpol" w:date="2010-03-17T07:17:00Z">
        <w:r>
          <w:rPr/>
          <w:delText>s</w:delText>
        </w:r>
      </w:del>
      <w:r>
        <w:rPr/>
        <w:t xml:space="preserve">erver is larger than dot11GASQueryResponseLengthLimit, it shall be dropped by the </w:t>
      </w:r>
      <w:ins w:id="1403" w:author="ncanpol" w:date="2010-03-06T16:42:00Z">
        <w:r>
          <w:rPr/>
          <w:t>responding STA</w:t>
        </w:r>
      </w:ins>
      <w:del w:id="1404" w:author="ncanpol" w:date="2010-03-06T16:42:00Z">
        <w:r>
          <w:rPr/>
          <w:delText>AP</w:delText>
        </w:r>
      </w:del>
      <w:r>
        <w:rPr/>
        <w:t xml:space="preserve">. Then the </w:t>
      </w:r>
      <w:del w:id="1405" w:author="ncanpol" w:date="2010-01-28T02:01:00Z">
        <w:r>
          <w:rPr/>
          <w:delText xml:space="preserve">AP </w:delText>
        </w:r>
      </w:del>
      <w:ins w:id="1406"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 xml:space="preserve">III) </w:t>
      </w:r>
      <w:ins w:id="1407" w:author="ncanpol" w:date="2010-03-17T07:38:00Z">
        <w:r>
          <w:rPr/>
          <w:t xml:space="preserve">  </w:t>
        </w:r>
      </w:ins>
      <w:r>
        <w:rPr/>
        <w:t xml:space="preserve">If the Query Response is received </w:t>
      </w:r>
      <w:del w:id="1408"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409" w:author="Dave Stephenson" w:date="2010-03-09T22:25:00Z">
        <w:r>
          <w:rPr/>
          <w:delText xml:space="preserve">a </w:delText>
        </w:r>
      </w:del>
      <w:r>
        <w:rPr/>
        <w:t xml:space="preserve">status code set to “success”. The </w:t>
      </w:r>
      <w:del w:id="1410" w:author="ncanpol" w:date="2010-01-28T02:01:00Z">
        <w:r>
          <w:rPr/>
          <w:delText xml:space="preserve">AP </w:delText>
        </w:r>
      </w:del>
      <w:ins w:id="1411" w:author="ncanpol" w:date="2010-03-17T07:18:00Z">
        <w:r>
          <w:rPr/>
          <w:t xml:space="preserve">responding </w:t>
        </w:r>
      </w:ins>
      <w:ins w:id="1412" w:author="ncanpol" w:date="2010-01-28T02:01:00Z">
        <w:r>
          <w:rPr/>
          <w:t xml:space="preserve">STA </w:t>
        </w:r>
      </w:ins>
      <w:r>
        <w:rPr/>
        <w:t xml:space="preserve">transmits one GAS Comeback Response frame in response to each GAS Comeback Request frame. If the Query Response received from the </w:t>
      </w:r>
      <w:del w:id="1413" w:author="Dave Stephenson" w:date="2010-03-09T22:25:00Z">
        <w:r>
          <w:rPr/>
          <w:delText>external network</w:delText>
        </w:r>
      </w:del>
      <w:ins w:id="1414" w:author="ncanpol" w:date="2010-03-17T07:18:00Z">
        <w:r>
          <w:rPr/>
          <w:t>A</w:t>
        </w:r>
      </w:ins>
      <w:ins w:id="1415" w:author="Dave Stephenson" w:date="2010-03-09T22:25:00Z">
        <w:del w:id="1416" w:author="ncanpol" w:date="2010-03-17T07:18:00Z">
          <w:r>
            <w:rPr/>
            <w:delText>a</w:delText>
          </w:r>
        </w:del>
      </w:ins>
      <w:ins w:id="1417" w:author="Dave Stephenson" w:date="2010-03-09T22:25:00Z">
        <w:r>
          <w:rPr/>
          <w:t xml:space="preserve">dvertisement </w:t>
        </w:r>
      </w:ins>
      <w:ins w:id="1418" w:author="ncanpol" w:date="2010-03-17T07:18:00Z">
        <w:r>
          <w:rPr/>
          <w:t>S</w:t>
        </w:r>
      </w:ins>
      <w:ins w:id="1419" w:author="Dave Stephenson" w:date="2010-03-09T22:25:00Z">
        <w:del w:id="1420" w:author="ncanpol" w:date="2010-03-17T07:18:00Z">
          <w:r>
            <w:rPr/>
            <w:delText>s</w:delText>
          </w:r>
        </w:del>
      </w:ins>
      <w:ins w:id="1421" w:author="Dave Stephenson" w:date="2010-03-09T22:25:00Z">
        <w:r>
          <w:rPr/>
          <w:t>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422" w:author="Dave Stephenson" w:date="2010-03-09T22:26:00Z">
        <w:r>
          <w:rPr/>
          <w:t>advertisement server</w:t>
        </w:r>
      </w:ins>
      <w:del w:id="1423"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numPr>
          <w:ilvl w:val="0"/>
          <w:numId w:val="3"/>
        </w:numPr>
        <w:spacing w:lineRule="atLeast" w:line="240"/>
        <w:rPr/>
      </w:pPr>
      <w:ins w:id="1424" w:author="ncanpol" w:date="2010-03-17T07:39:00Z">
        <w:r>
          <w:rPr/>
          <w:t xml:space="preserve"> </w:t>
        </w:r>
      </w:ins>
      <w:r>
        <w:rPr/>
        <w:t xml:space="preserve">If a query response has not been received from the </w:t>
      </w:r>
      <w:ins w:id="1425" w:author="ncanpol" w:date="2010-03-17T07:19:00Z">
        <w:r>
          <w:rPr/>
          <w:t>A</w:t>
        </w:r>
      </w:ins>
      <w:ins w:id="1426" w:author="Dave Stephenson" w:date="2010-03-09T22:26:00Z">
        <w:del w:id="1427" w:author="ncanpol" w:date="2010-03-17T07:19:00Z">
          <w:r>
            <w:rPr/>
            <w:delText>a</w:delText>
          </w:r>
        </w:del>
      </w:ins>
      <w:ins w:id="1428" w:author="Dave Stephenson" w:date="2010-03-09T22:26:00Z">
        <w:r>
          <w:rPr/>
          <w:t xml:space="preserve">dvertisement </w:t>
        </w:r>
      </w:ins>
      <w:ins w:id="1429" w:author="ncanpol" w:date="2010-03-17T07:19:00Z">
        <w:r>
          <w:rPr/>
          <w:t>S</w:t>
        </w:r>
      </w:ins>
      <w:ins w:id="1430" w:author="Dave Stephenson" w:date="2010-03-09T22:26:00Z">
        <w:del w:id="1431" w:author="ncanpol" w:date="2010-03-17T07:19:00Z">
          <w:r>
            <w:rPr/>
            <w:delText>s</w:delText>
          </w:r>
        </w:del>
      </w:ins>
      <w:ins w:id="1432" w:author="Dave Stephenson" w:date="2010-03-09T22:26:00Z">
        <w:r>
          <w:rPr/>
          <w:t>erver</w:t>
        </w:r>
      </w:ins>
      <w:del w:id="1433" w:author="Dave Stephenson" w:date="2010-03-09T22:26:00Z">
        <w:r>
          <w:rPr/>
          <w:delText xml:space="preserve">external network </w:delText>
        </w:r>
      </w:del>
      <w:r>
        <w:rPr/>
        <w:t xml:space="preserve">and the PostReplyTimer has not expired, the </w:t>
      </w:r>
      <w:del w:id="1434" w:author="ncanpol" w:date="2010-01-28T02:01:00Z">
        <w:r>
          <w:rPr/>
          <w:delText xml:space="preserve">AP </w:delText>
        </w:r>
      </w:del>
      <w:ins w:id="1435" w:author="ncanpol" w:date="2010-03-06T16:44:00Z">
        <w:r>
          <w:rPr/>
          <w:t xml:space="preserve">responding </w:t>
        </w:r>
      </w:ins>
      <w:ins w:id="1436"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ins w:id="1437" w:author="ncanpol" w:date="2010-03-17T07:39:00Z">
        <w:r>
          <w:rPr/>
          <w:t>V</w:t>
        </w:r>
      </w:ins>
      <w:del w:id="1438" w:author="ncanpol" w:date="2010-03-17T07:26:00Z">
        <w:r>
          <w:rPr/>
          <w:delText>e</w:delText>
        </w:r>
      </w:del>
      <w:r>
        <w:rPr/>
        <w:t>)</w:t>
        <w:tab/>
        <w:t>If a</w:t>
      </w:r>
      <w:del w:id="1439" w:author="ncanpol" w:date="2010-03-06T16:44:00Z">
        <w:r>
          <w:rPr/>
          <w:delText>n</w:delText>
        </w:r>
      </w:del>
      <w:r>
        <w:rPr/>
        <w:t xml:space="preserve"> </w:t>
      </w:r>
      <w:del w:id="1440" w:author="ncanpol" w:date="2010-01-28T02:01:00Z">
        <w:r>
          <w:rPr/>
          <w:delText xml:space="preserve">AP </w:delText>
        </w:r>
      </w:del>
      <w:ins w:id="1441" w:author="ncanpol" w:date="2010-03-06T16:44:00Z">
        <w:r>
          <w:rPr/>
          <w:t xml:space="preserve">responding </w:t>
        </w:r>
      </w:ins>
      <w:ins w:id="1442"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443" w:author="ncanpol" w:date="2010-01-28T02:01:00Z">
        <w:r>
          <w:rPr/>
          <w:delText xml:space="preserve">AP </w:delText>
        </w:r>
      </w:del>
      <w:ins w:id="1444" w:author="ncanpol" w:date="2010-01-28T02:01:00Z">
        <w:r>
          <w:rPr/>
          <w:t xml:space="preserve">STA </w:t>
        </w:r>
      </w:ins>
      <w:r>
        <w:rPr/>
        <w:t>should transmit a GAS Comeback Response frame with a status code equal to “No request outstanding”.</w:t>
      </w:r>
    </w:p>
    <w:p>
      <w:pPr>
        <w:pStyle w:val="Body"/>
        <w:spacing w:lineRule="atLeast" w:line="240"/>
        <w:rPr/>
      </w:pPr>
      <w:del w:id="1445" w:author="Dave Stephenson" w:date="2010-03-09T22:28:00Z">
        <w:r>
          <w:rPr/>
          <w:delText xml:space="preserve">A non-AP </w:delText>
        </w:r>
      </w:del>
      <w:ins w:id="1446" w:author="Dave Stephenson" w:date="2010-03-09T22:28:00Z">
        <w:r>
          <w:rPr/>
          <w:t xml:space="preserve">A </w:t>
        </w:r>
      </w:ins>
      <w:ins w:id="1447"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448" w:author="ncanpol" w:date="2010-01-19T17:23:00Z">
        <w:r>
          <w:rPr/>
          <w:delText xml:space="preserve">AP </w:delText>
        </w:r>
      </w:del>
      <w:ins w:id="1449" w:author="ncanpol" w:date="2010-03-06T16:46:00Z">
        <w:r>
          <w:rPr/>
          <w:t xml:space="preserve">responding </w:t>
        </w:r>
      </w:ins>
      <w:ins w:id="1450"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451" w:author="ncanpol" w:date="2010-03-06T16:46:00Z">
        <w:r>
          <w:rPr/>
          <w:delText xml:space="preserve">non-AP </w:delText>
        </w:r>
      </w:del>
      <w:ins w:id="1452" w:author="ncanpol" w:date="2010-03-06T16:46:00Z">
        <w:r>
          <w:rPr/>
          <w:t xml:space="preserve">requesting </w:t>
        </w:r>
      </w:ins>
      <w:r>
        <w:rPr/>
        <w:t xml:space="preserve">STA receives a GAS Comeback Response frame with status set to “Query response outstanding”, the </w:t>
      </w:r>
      <w:ins w:id="1453" w:author="ncanpol" w:date="2010-03-06T16:47:00Z">
        <w:r>
          <w:rPr/>
          <w:t xml:space="preserve">requesting </w:t>
        </w:r>
      </w:ins>
      <w:del w:id="1454"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455" w:author="ncanpol" w:date="2010-03-06T16:47:00Z">
        <w:r>
          <w:rPr/>
          <w:t xml:space="preserve">requesting </w:t>
        </w:r>
      </w:ins>
      <w:del w:id="1456"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457" w:author="ncanpol" w:date="2010-03-06T16:48:00Z">
        <w:r>
          <w:rPr/>
          <w:t xml:space="preserve">requesting </w:t>
        </w:r>
      </w:ins>
      <w:del w:id="1458"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459" w:author="ncanpol" w:date="2010-03-06T16:48:00Z">
        <w:r>
          <w:rPr/>
          <w:t xml:space="preserve">requesting </w:t>
        </w:r>
      </w:ins>
      <w:del w:id="1460"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461" w:author="ncanpol" w:date="2010-03-06T16:48:00Z">
        <w:r>
          <w:rPr/>
          <w:t>requesting</w:t>
        </w:r>
      </w:ins>
      <w:del w:id="1462" w:author="ncanpol" w:date="2010-03-06T16:48:00Z">
        <w:r>
          <w:rPr/>
          <w:delText xml:space="preserve">non-AP </w:delText>
        </w:r>
      </w:del>
      <w:ins w:id="1463"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464" w:author="ncanpol" w:date="2010-03-06T16:49:00Z">
        <w:r>
          <w:rPr/>
          <w:t xml:space="preserve">requesting </w:t>
        </w:r>
      </w:ins>
      <w:del w:id="1465"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466" w:author="ncanpol" w:date="2010-03-06T16:49:00Z">
        <w:r>
          <w:rPr/>
          <w:t xml:space="preserve">requesting </w:t>
        </w:r>
      </w:ins>
      <w:del w:id="1467" w:author="ncanpol" w:date="2010-03-06T16:49:00Z">
        <w:r>
          <w:rPr/>
          <w:delText xml:space="preserve">non-AP </w:delText>
        </w:r>
      </w:del>
      <w:r>
        <w:rPr/>
        <w:t xml:space="preserve">STA shall not commence the retrieval of a another </w:t>
      </w:r>
      <w:del w:id="1468" w:author="ncanpol" w:date="2010-03-05T01:29:00Z">
        <w:r>
          <w:rPr/>
          <w:delText xml:space="preserve">non-native </w:delText>
        </w:r>
      </w:del>
      <w:r>
        <w:rPr/>
        <w:t>GAS Query Response from the same</w:t>
      </w:r>
      <w:del w:id="1469" w:author="ncanpol" w:date="2010-01-28T02:02:00Z">
        <w:r>
          <w:rPr/>
          <w:delText xml:space="preserve"> AP </w:delText>
        </w:r>
      </w:del>
      <w:ins w:id="1470"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471" w:author="ncanpol" w:date="2010-03-06T16:50:00Z">
        <w:r>
          <w:rPr/>
          <w:t xml:space="preserve">requesting </w:t>
        </w:r>
      </w:ins>
      <w:del w:id="1472"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473" w:author="ncanpol" w:date="2010-03-06T16:50:00Z">
        <w:r>
          <w:rPr/>
          <w:t xml:space="preserve">requesting </w:t>
        </w:r>
      </w:ins>
      <w:del w:id="1474"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475"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476" w:author="ncanpol" w:date="2009-12-29T14:03:00Z">
        <w:r>
          <w:rPr/>
          <w:delText xml:space="preserve">non-native </w:delText>
        </w:r>
      </w:del>
      <w:r>
        <w:rPr/>
        <w:t xml:space="preserve">GAS procedures to query </w:t>
      </w:r>
      <w:ins w:id="1477" w:author="Dave Stephenson" w:date="2010-03-09T22:31:00Z">
        <w:r>
          <w:rPr/>
          <w:t xml:space="preserve">advertisement </w:t>
        </w:r>
      </w:ins>
      <w:r>
        <w:rPr/>
        <w:t xml:space="preserve">servers </w:t>
      </w:r>
      <w:del w:id="1478" w:author="ncanpol" w:date="2010-03-06T16:52:00Z">
        <w:r>
          <w:rPr/>
          <w:delText xml:space="preserve">in an external network </w:delText>
        </w:r>
      </w:del>
      <w:r>
        <w:rPr/>
        <w:t xml:space="preserve">for information. As described in 11.23.3.2, APs indicate their support for a particular </w:t>
      </w:r>
      <w:del w:id="1479"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480" w:author="ncanpol" w:date="2010-03-16T06:12:00Z">
        <w:r>
          <w:rPr/>
          <w:delText xml:space="preserve">logical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481" w:author="ncanpol" w:date="2010-01-28T02:02:00Z">
        <w:r>
          <w:rPr/>
          <w:delText xml:space="preserve"> AP </w:delText>
        </w:r>
      </w:del>
      <w:ins w:id="1482" w:author="ncanpol" w:date="2010-01-28T02:02:00Z">
        <w:r>
          <w:rPr/>
          <w:t xml:space="preserve"> STA </w:t>
        </w:r>
      </w:ins>
      <w:r>
        <w:rPr/>
        <w:t>from which the query was relayed. If the GAS Query Response is dependent on the BSSID, a non-AP STA may choose to post queries using GAS procedures to more than one</w:t>
      </w:r>
      <w:del w:id="1483" w:author="ncanpol" w:date="2010-01-28T02:02:00Z">
        <w:r>
          <w:rPr/>
          <w:delText xml:space="preserve"> AP </w:delText>
        </w:r>
      </w:del>
      <w:ins w:id="1484" w:author="ncanpol" w:date="2010-01-28T02:02:00Z">
        <w:r>
          <w:rPr/>
          <w:t xml:space="preserve"> STA </w:t>
        </w:r>
      </w:ins>
      <w:r>
        <w:rPr/>
        <w:t>and expect possibly different Query Responses. If the Query Response is not dependent on the BSSID, then a non-AP STA may choose to post queries using GAS procedures to only one</w:t>
      </w:r>
      <w:del w:id="1485" w:author="ncanpol" w:date="2010-01-28T02:02:00Z">
        <w:r>
          <w:rPr/>
          <w:delText xml:space="preserve"> AP </w:delText>
        </w:r>
      </w:del>
      <w:ins w:id="1486"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487" w:author="ncanpol" w:date="2010-03-06T16:53:00Z">
        <w:r>
          <w:rPr/>
          <w:t>STAs</w:t>
        </w:r>
      </w:ins>
      <w:del w:id="1488" w:author="ncanpol" w:date="2010-03-06T16:53:00Z">
        <w:r>
          <w:rPr/>
          <w:delText>APs</w:delText>
        </w:r>
      </w:del>
      <w:r>
        <w:rPr/>
        <w:t xml:space="preserve"> with dot11InterworkingServiceEnabled set to TRUE and </w:t>
      </w:r>
      <w:del w:id="1489" w:author="Dave Stephenson" w:date="2010-03-09T22:34:00Z">
        <w:r>
          <w:rPr/>
          <w:delText xml:space="preserve">where </w:delText>
        </w:r>
      </w:del>
      <w:ins w:id="1490" w:author="Dave Stephenson" w:date="2010-03-09T22:34:00Z">
        <w:r>
          <w:rPr/>
          <w:t xml:space="preserve">having </w:t>
        </w:r>
      </w:ins>
      <w:r>
        <w:rPr/>
        <w:t xml:space="preserve">the dot11GasAdvertisementId MIB object </w:t>
      </w:r>
      <w:del w:id="1491" w:author="Dave Stephenson" w:date="2010-03-09T22:34:00Z">
        <w:r>
          <w:rPr/>
          <w:delText xml:space="preserve">is </w:delText>
        </w:r>
      </w:del>
      <w:r>
        <w:rPr/>
        <w:t xml:space="preserve">set to MIH Information Service (see Table 7-43bl) shall support the transmission and reception of MIIS queries for </w:t>
      </w:r>
      <w:del w:id="1492" w:author="ncanpol" w:date="2010-03-05T00:05:00Z">
        <w:r>
          <w:rPr/>
          <w:delText xml:space="preserve">non-AP </w:delText>
        </w:r>
      </w:del>
      <w:r>
        <w:rPr/>
        <w:t xml:space="preserve">STAs in all states. </w:t>
      </w:r>
      <w:del w:id="1493" w:author="ncanpol" w:date="2010-03-05T00:05:00Z">
        <w:r>
          <w:rPr/>
          <w:delText xml:space="preserve">APs </w:delText>
        </w:r>
      </w:del>
      <w:ins w:id="1494" w:author="ncanpol" w:date="2010-03-05T00:05:00Z">
        <w:r>
          <w:rPr/>
          <w:t xml:space="preserve">STAs </w:t>
        </w:r>
      </w:ins>
      <w:r>
        <w:rPr/>
        <w:t xml:space="preserve">with dot11InterworkingServiceEnabled set to TRUE and </w:t>
      </w:r>
      <w:del w:id="1495" w:author="Dave Stephenson" w:date="2010-03-09T22:34:00Z">
        <w:r>
          <w:rPr/>
          <w:delText xml:space="preserve">where </w:delText>
        </w:r>
      </w:del>
      <w:ins w:id="1496" w:author="Dave Stephenson" w:date="2010-03-09T22:34:00Z">
        <w:r>
          <w:rPr/>
          <w:t xml:space="preserve">having </w:t>
        </w:r>
      </w:ins>
      <w:r>
        <w:rPr/>
        <w:t xml:space="preserve">a dot11GasAdvertisementId MIB object </w:t>
      </w:r>
      <w:del w:id="1497" w:author="Dave Stephenson" w:date="2010-03-09T22:34:00Z">
        <w:r>
          <w:rPr/>
          <w:delText xml:space="preserve">is </w:delText>
        </w:r>
      </w:del>
      <w:r>
        <w:rPr/>
        <w:t xml:space="preserve">set to MIH Command and Event Services Capability Discovery (see Table 7-43bl) </w:t>
      </w:r>
      <w:ins w:id="1498"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499" w:author="ncanpol" w:date="2010-03-06T16:54:00Z">
        <w:r>
          <w:rPr/>
          <w:t>STA</w:t>
        </w:r>
      </w:ins>
      <w:del w:id="1500" w:author="ncanpol" w:date="2010-03-06T16:54:00Z">
        <w:r>
          <w:rPr/>
          <w:delText>AP</w:delText>
        </w:r>
      </w:del>
      <w:r>
        <w:rPr/>
        <w:t xml:space="preserve"> </w:t>
      </w:r>
      <w:del w:id="1501" w:author="Dave Stephenson" w:date="2010-03-09T22:35:00Z">
        <w:r>
          <w:rPr/>
          <w:delText xml:space="preserve">moving </w:delText>
        </w:r>
      </w:del>
      <w:ins w:id="1502" w:author="Dave Stephenson" w:date="2010-03-09T22:35:00Z">
        <w:r>
          <w:rPr/>
          <w:t xml:space="preserve">forwarding </w:t>
        </w:r>
      </w:ins>
      <w:r>
        <w:rPr/>
        <w:t xml:space="preserve">IP datagrams destined for the MIH PoS to the </w:t>
      </w:r>
      <w:del w:id="1503" w:author="Dave Stephenson" w:date="2010-03-09T22:35:00Z">
        <w:r>
          <w:rPr/>
          <w:delText>DS</w:delText>
        </w:r>
      </w:del>
      <w:ins w:id="1504"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505"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506"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ins w:id="1507" w:author="ncanpol" w:date="2010-03-17T10:51:00Z">
        <w:r>
          <w:rPr/>
          <w:t xml:space="preserve">After </w:t>
        </w:r>
      </w:ins>
      <w:del w:id="1508" w:author="ncanpol" w:date="2010-03-17T10:51:00Z">
        <w:r>
          <w:rPr/>
          <w:delText xml:space="preserve">Upon </w:delText>
        </w:r>
      </w:del>
      <w:r>
        <w:rPr/>
        <w:t xml:space="preserve">receiving an </w:t>
      </w:r>
      <w:ins w:id="1509" w:author="ncanpol" w:date="2010-03-17T10:52:00Z">
        <w:r>
          <w:rPr/>
          <w:t xml:space="preserve">Alert Identifier Hash value </w:t>
        </w:r>
      </w:ins>
      <w:del w:id="1510" w:author="ncanpol" w:date="2010-03-17T10:52:00Z">
        <w:r>
          <w:rPr/>
          <w:delText xml:space="preserve">Emergency Alert Identifier element </w:delText>
        </w:r>
      </w:del>
      <w:r>
        <w:rPr/>
        <w:t xml:space="preserve">for an EAS Message which has not already been retrieved from the network, a non-AP STA </w:t>
      </w:r>
      <w:del w:id="1511" w:author="Dave Stephenson" w:date="2010-03-09T22:38:00Z">
        <w:r>
          <w:rPr/>
          <w:delText xml:space="preserve">where </w:delText>
        </w:r>
      </w:del>
      <w:ins w:id="1512" w:author="Dave Stephenson" w:date="2010-03-09T22:38:00Z">
        <w:r>
          <w:rPr/>
          <w:t xml:space="preserve">having </w:t>
        </w:r>
      </w:ins>
      <w:r>
        <w:rPr/>
        <w:t xml:space="preserve">dot11EASEnabled </w:t>
      </w:r>
      <w:del w:id="1513" w:author="Dave Stephenson" w:date="2010-03-09T22:38:00Z">
        <w:r>
          <w:rPr/>
          <w:delText xml:space="preserve">is </w:delText>
        </w:r>
      </w:del>
      <w:r>
        <w:rPr/>
        <w:t xml:space="preserve">set to </w:t>
      </w:r>
      <w:del w:id="1514" w:author="ncanpol" w:date="2010-03-16T06:13:00Z">
        <w:r>
          <w:rPr/>
          <w:delText xml:space="preserve">true </w:delText>
        </w:r>
      </w:del>
      <w:ins w:id="1515"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516" w:author="ncanpol" w:date="2010-03-05T00:08:00Z">
        <w:r>
          <w:rPr/>
          <w:delText xml:space="preserve">non-Native </w:delText>
        </w:r>
      </w:del>
      <w:r>
        <w:rPr/>
        <w:t>GAS procedures</w:t>
      </w:r>
      <w:ins w:id="1517" w:author="ncanpol" w:date="2010-03-17T10:53:00Z">
        <w:r>
          <w:rPr/>
          <w:t xml:space="preserve"> defined in 11.23.3.2 with Advertisement Protocol ID set to the value for EAS (see Table 7-43bl</w:t>
        </w:r>
      </w:ins>
      <w:ins w:id="1518" w:author="ncanpol" w:date="2010-03-17T12:18:00Z">
        <w:r>
          <w:rPr/>
          <w:t>)</w:t>
        </w:r>
      </w:ins>
      <w:r>
        <w:rPr/>
        <w:t xml:space="preserve">, indicating to the AP the </w:t>
      </w:r>
      <w:ins w:id="1519" w:author="ncanpol" w:date="2010-03-17T10:53:00Z">
        <w:r>
          <w:rPr/>
          <w:t xml:space="preserve">Alert Identifier Hash </w:t>
        </w:r>
      </w:ins>
      <w:del w:id="1520" w:author="ncanpol" w:date="2010-03-17T10:53:00Z">
        <w:r>
          <w:rPr/>
          <w:delText xml:space="preserve">hash </w:delText>
        </w:r>
      </w:del>
      <w:r>
        <w:rPr/>
        <w:t>of the message it wants to retrieve, or</w:t>
      </w:r>
    </w:p>
    <w:p>
      <w:pPr>
        <w:pStyle w:val="D"/>
        <w:spacing w:lineRule="exact" w:line="240"/>
        <w:ind w:left="600" w:hanging="400"/>
        <w:rPr/>
      </w:pPr>
      <w:r>
        <w:rPr/>
        <w:t>—</w:t>
      </w:r>
      <w:r>
        <w:rPr/>
        <w:tab/>
      </w:r>
      <w:ins w:id="1521" w:author="ncanpol" w:date="2010-03-17T10:54:00Z">
        <w:r>
          <w:rPr/>
          <w:t xml:space="preserve">for a non-AP STA in the associated state, retrieve the EAS message using a URI (the mechanism by which the URI is out of scope of this standard).  The non-AP STA </w:t>
        </w:r>
      </w:ins>
      <w:r>
        <w:rPr/>
        <w:t>retrieve</w:t>
      </w:r>
      <w:ins w:id="1522" w:author="ncanpol" w:date="2010-03-17T10:54:00Z">
        <w:r>
          <w:rPr/>
          <w:t>s</w:t>
        </w:r>
      </w:ins>
      <w:r>
        <w:rPr/>
        <w:t xml:space="preserve"> the Emergency Alert Server URI (see 7.3.4.15) using a</w:t>
      </w:r>
      <w:ins w:id="1523" w:author="Dave Stephenson" w:date="2010-03-09T22:38:00Z">
        <w:r>
          <w:rPr/>
          <w:t xml:space="preserve">n </w:t>
        </w:r>
      </w:ins>
      <w:ins w:id="1524" w:author="Dave Stephenson" w:date="2010-03-09T22:38:00Z">
        <w:del w:id="1525" w:author="ncanpol" w:date="2010-03-16T11:44:00Z">
          <w:r>
            <w:rPr/>
            <w:delText>IQP</w:delText>
          </w:r>
        </w:del>
      </w:ins>
      <w:ins w:id="1526" w:author="ncanpol" w:date="2010-03-16T11:44:00Z">
        <w:r>
          <w:rPr/>
          <w:t>ANQP</w:t>
        </w:r>
      </w:ins>
      <w:r>
        <w:rPr/>
        <w:t xml:space="preserve"> </w:t>
      </w:r>
      <w:del w:id="1527" w:author="ncanpol" w:date="2010-03-05T00:08:00Z">
        <w:r>
          <w:rPr/>
          <w:delText xml:space="preserve">Native </w:delText>
        </w:r>
      </w:del>
      <w:del w:id="1528" w:author="Dave Stephenson" w:date="2010-03-09T22:38:00Z">
        <w:r>
          <w:rPr/>
          <w:delText xml:space="preserve">GAS </w:delText>
        </w:r>
      </w:del>
      <w:r>
        <w:rPr/>
        <w:t>query according to the procedures in 11.23.3.</w:t>
      </w:r>
      <w:ins w:id="1529" w:author="ncanpol" w:date="2010-03-05T00:09:00Z">
        <w:del w:id="1530" w:author="Dave Stephenson" w:date="2010-03-09T22:38:00Z">
          <w:r>
            <w:rPr/>
            <w:delText>2</w:delText>
          </w:r>
        </w:del>
      </w:ins>
      <w:ins w:id="1531" w:author="Dave Stephenson" w:date="2010-03-09T22:38:00Z">
        <w:r>
          <w:rPr/>
          <w:t>1.1</w:t>
        </w:r>
      </w:ins>
      <w:del w:id="1532" w:author="ncanpol" w:date="2010-03-05T00:09:00Z">
        <w:r>
          <w:rPr/>
          <w:delText>1</w:delText>
        </w:r>
      </w:del>
      <w:r>
        <w:rPr/>
        <w:t xml:space="preserve">. </w:t>
      </w:r>
      <w:del w:id="1533" w:author="ncanpol" w:date="2010-03-17T10:54:00Z">
        <w:r>
          <w:rPr/>
          <w:delText>then the STA shall form the EAS Message URI by concatenating the Emergency Alert Server URI with the hexadecimal numerals of the Alert Identifier Hash converted to UTF-8 encoded characters and the “.xml” file extension.</w:delText>
        </w:r>
      </w:del>
    </w:p>
    <w:p>
      <w:pPr>
        <w:pStyle w:val="Body"/>
        <w:spacing w:lineRule="atLeast" w:line="240"/>
        <w:rPr/>
      </w:pPr>
      <w:ins w:id="1534" w:author="ncanpol" w:date="2010-03-17T10:54:00Z">
        <w:r>
          <w:rPr/>
          <w:t xml:space="preserve">With this Emergency Alert Server URI, the STA could </w:t>
        </w:r>
      </w:ins>
      <w:del w:id="1535" w:author="ncanpol" w:date="2010-03-17T10:55:00Z">
        <w:r>
          <w:rPr/>
          <w:delText>Example:</w:delText>
        </w:r>
      </w:del>
      <w:ins w:id="1536" w:author="ncanpol" w:date="2010-03-17T10:55:00Z">
        <w:r>
          <w:rPr/>
          <w:t xml:space="preserve"> form a URI by concatenating the Emergency Alert Server URI with the hexadecimal numerals of the Alert Identifier Hash converted to UTF-8 encoded characters and the “.xml” file extension. For example, </w:t>
        </w:r>
      </w:ins>
      <w:del w:id="1537" w:author="ncanpol" w:date="2010-03-17T10:55:00Z">
        <w:r>
          <w:rPr/>
          <w:delText xml:space="preserve"> I</w:delText>
        </w:r>
      </w:del>
      <w:ins w:id="1538" w:author="ncanpol" w:date="2010-03-17T10:55:00Z">
        <w:r>
          <w:rPr/>
          <w:t>i</w:t>
        </w:r>
      </w:ins>
      <w:r>
        <w:rPr/>
        <w:t xml:space="preserve">f the Emergency Alert Server URI is </w:t>
      </w:r>
      <w:hyperlink r:id="rId14">
        <w:r>
          <w:rPr>
            <w:rStyle w:val="InternetLink"/>
          </w:rPr>
          <w:t>http://eas.server.org</w:t>
        </w:r>
      </w:hyperlink>
      <w:ins w:id="1539" w:author="ncanpol" w:date="2010-03-17T10:56:00Z">
        <w:r>
          <w:rPr/>
          <w:t xml:space="preserve"> and</w:t>
        </w:r>
      </w:ins>
      <w:del w:id="1540" w:author="ncanpol" w:date="2010-03-17T10:56:00Z">
        <w:r>
          <w:rPr/>
          <w:delText>,</w:delText>
        </w:r>
      </w:del>
      <w:r>
        <w:rPr/>
        <w:t xml:space="preserve"> the Alert Identifier Hash is </w:t>
      </w:r>
      <w:ins w:id="1541" w:author="ncanpol" w:date="2010-03-17T10:56:00Z">
        <w:r>
          <w:rPr/>
          <w:t>“</w:t>
        </w:r>
      </w:ins>
      <w:r>
        <w:rPr/>
        <w:t>0x1234567890abcdef</w:t>
      </w:r>
      <w:ins w:id="1542" w:author="ncanpol" w:date="2010-03-17T10:56:00Z">
        <w:r>
          <w:rPr/>
          <w:t>”</w:t>
        </w:r>
      </w:ins>
      <w:r>
        <w:rPr/>
        <w:t xml:space="preserve">, then the </w:t>
      </w:r>
      <w:del w:id="1543" w:author="ncanpol" w:date="2010-03-17T10:57:00Z">
        <w:r>
          <w:rPr/>
          <w:delText xml:space="preserve">EAS Message </w:delText>
        </w:r>
      </w:del>
      <w:r>
        <w:rPr/>
        <w:t xml:space="preserve">URI </w:t>
      </w:r>
      <w:del w:id="1544" w:author="ncanpol" w:date="2010-03-17T10:57:00Z">
        <w:r>
          <w:rPr/>
          <w:delText xml:space="preserve">is </w:delText>
        </w:r>
      </w:del>
      <w:ins w:id="1545" w:author="ncanpol" w:date="2010-03-17T10:57:00Z">
        <w:r>
          <w:rPr/>
          <w:t>would be “</w:t>
        </w:r>
      </w:ins>
      <w:r>
        <w:rPr/>
        <w:t>http://eas.server.org/1234567890abcdef.xml</w:t>
      </w:r>
      <w:ins w:id="1546" w:author="ncanpol" w:date="2010-03-17T10:58:00Z">
        <w:r>
          <w:rPr/>
          <w:t>”</w:t>
        </w:r>
      </w:ins>
      <w:r>
        <w:rPr/>
        <w:t>.</w:t>
      </w:r>
    </w:p>
    <w:p>
      <w:pPr>
        <w:pStyle w:val="Body"/>
        <w:spacing w:lineRule="atLeast" w:line="240"/>
        <w:rPr>
          <w:del w:id="1557" w:author="ncanpol" w:date="2010-03-17T10:58:00Z"/>
        </w:rPr>
      </w:pPr>
      <w:del w:id="1547" w:author="ncanpol" w:date="2010-03-17T10:58:00Z">
        <w:r>
          <w:rPr/>
          <w:delText xml:space="preserve">A non-AP STA in the un-associated state where </w:delText>
        </w:r>
      </w:del>
      <w:ins w:id="1548" w:author="Dave Stephenson" w:date="2010-03-09T22:39:00Z">
        <w:del w:id="1549" w:author="ncanpol" w:date="2010-03-17T10:58:00Z">
          <w:r>
            <w:rPr/>
            <w:delText xml:space="preserve">having </w:delText>
          </w:r>
        </w:del>
      </w:ins>
      <w:del w:id="1550" w:author="ncanpol" w:date="2010-03-17T10:58:00Z">
        <w:r>
          <w:rPr/>
          <w:delText xml:space="preserve">dot11EASEnabled is set to </w:delText>
        </w:r>
      </w:del>
      <w:del w:id="1551" w:author="ncanpol" w:date="2010-03-16T06:13:00Z">
        <w:r>
          <w:rPr/>
          <w:delText xml:space="preserve">true </w:delText>
        </w:r>
      </w:del>
      <w:del w:id="1552" w:author="ncanpol" w:date="2010-03-17T10:58:00Z">
        <w:r>
          <w:rPr/>
          <w:delText xml:space="preserve">shall retrieve the EAS message using </w:delText>
        </w:r>
      </w:del>
      <w:del w:id="1553" w:author="ncanpol" w:date="2010-03-05T00:09:00Z">
        <w:r>
          <w:rPr/>
          <w:delText xml:space="preserve">non-native </w:delText>
        </w:r>
      </w:del>
      <w:del w:id="1554" w:author="ncanpol" w:date="2010-03-17T10:58:00Z">
        <w:r>
          <w:rPr/>
          <w:delText xml:space="preserve">GAS procedures defined in 11.23.3.2 with Advertisement Protocol ID set to the value for EAS (see Table 7-43bl). A non-AP STA in the associated state where dot11EASEnabled is set to true shall retrieve the EAS message using either </w:delText>
        </w:r>
      </w:del>
      <w:del w:id="1555" w:author="ncanpol" w:date="2010-03-05T00:09:00Z">
        <w:r>
          <w:rPr/>
          <w:delText xml:space="preserve">non-native </w:delText>
        </w:r>
      </w:del>
      <w:del w:id="1556" w:author="ncanpol" w:date="2010-03-17T10:58:00Z">
        <w:r>
          <w:rPr/>
          <w:delText>GAS procedures defined in 11.23.3.2 with Advertisement Protocol ID set to the value for EAS (see Table 7-43bl) or HTTP using Internet Protocols (the latter being preferred).</w:delText>
        </w:r>
      </w:del>
    </w:p>
    <w:p>
      <w:pPr>
        <w:pStyle w:val="Body"/>
        <w:widowControl w:val="false"/>
        <w:autoSpaceDE w:val="false"/>
        <w:bidi w:val="0"/>
        <w:spacing w:lineRule="atLeast" w:line="240" w:before="240" w:after="0"/>
        <w:jc w:val="both"/>
        <w:rPr>
          <w:del w:id="1561" w:author="ncanpol" w:date="2010-03-17T11:49:00Z"/>
        </w:rPr>
      </w:pPr>
      <w:del w:id="1558" w:author="ncanpol" w:date="2010-03-17T11:49:00Z">
        <w:r>
          <w:rPr/>
          <w:delText xml:space="preserve">11.23.10 Support for </w:delText>
        </w:r>
      </w:del>
      <w:del w:id="1559" w:author="ncanpol" w:date="2010-03-05T00:11:00Z">
        <w:r>
          <w:rPr/>
          <w:delText xml:space="preserve">NQ </w:delText>
        </w:r>
      </w:del>
      <w:del w:id="1560" w:author="ncanpol" w:date="2010-03-17T11:49:00Z">
        <w:r>
          <w:rPr/>
          <w:delText>TDLS Discovery</w:delText>
        </w:r>
      </w:del>
    </w:p>
    <w:p>
      <w:pPr>
        <w:pStyle w:val="Body"/>
        <w:spacing w:lineRule="atLeast" w:line="240"/>
        <w:rPr>
          <w:del w:id="1582" w:author="ncanpol" w:date="2010-03-17T11:49:00Z"/>
        </w:rPr>
      </w:pPr>
      <w:del w:id="1562" w:author="ncanpol" w:date="2010-03-17T11:49:00Z">
        <w:r>
          <w:rPr/>
          <w:delText xml:space="preserve">The </w:delText>
        </w:r>
      </w:del>
      <w:del w:id="1563" w:author="ncanpol" w:date="2010-03-05T00:11:00Z">
        <w:r>
          <w:rPr/>
          <w:delText xml:space="preserve">NQ </w:delText>
        </w:r>
      </w:del>
      <w:del w:id="1564" w:author="ncanpol" w:date="2010-03-17T11:49:00Z">
        <w:r>
          <w:rPr/>
          <w:delText>TDLS Discovery element (7.3.4.1</w:delText>
        </w:r>
      </w:del>
      <w:del w:id="1565" w:author="ncanpol" w:date="2010-03-17T10:58:00Z">
        <w:r>
          <w:rPr/>
          <w:delText>6</w:delText>
        </w:r>
      </w:del>
      <w:del w:id="1566" w:author="ncanpol" w:date="2010-03-17T11:49:00Z">
        <w:r>
          <w:rPr/>
          <w:delText>) can be used in a</w:delText>
        </w:r>
      </w:del>
      <w:ins w:id="1567" w:author="Dave Stephenson" w:date="2010-03-09T22:39:00Z">
        <w:del w:id="1568" w:author="ncanpol" w:date="2010-03-17T11:49:00Z">
          <w:r>
            <w:rPr/>
            <w:delText xml:space="preserve">n </w:delText>
          </w:r>
        </w:del>
      </w:ins>
      <w:ins w:id="1569" w:author="Dave Stephenson" w:date="2010-03-09T22:39:00Z">
        <w:del w:id="1570" w:author="ncanpol" w:date="2010-03-16T11:44:00Z">
          <w:r>
            <w:rPr/>
            <w:delText>IQP</w:delText>
          </w:r>
        </w:del>
      </w:ins>
      <w:del w:id="1571" w:author="ncanpol" w:date="2010-03-17T11:49:00Z">
        <w:r>
          <w:rPr/>
          <w:delText xml:space="preserve"> </w:delText>
        </w:r>
      </w:del>
      <w:del w:id="1572" w:author="ncanpol" w:date="2010-03-05T00:11:00Z">
        <w:r>
          <w:rPr/>
          <w:delText xml:space="preserve">native </w:delText>
        </w:r>
      </w:del>
      <w:del w:id="1573" w:author="ncanpol" w:date="2010-03-17T11:49:00Z">
        <w:r>
          <w:rPr/>
          <w:delText xml:space="preserve">GAS query to discover TDLS capabilities (e.g. another TDLS capable STA) using public action frames. An example of TDLS discovery using GAS </w:delText>
        </w:r>
      </w:del>
      <w:ins w:id="1574" w:author="Dave Stephenson" w:date="2010-03-09T22:40:00Z">
        <w:del w:id="1575" w:author="ncanpol" w:date="2010-03-16T11:44:00Z">
          <w:r>
            <w:rPr/>
            <w:delText>IQP</w:delText>
          </w:r>
        </w:del>
      </w:ins>
      <w:ins w:id="1576" w:author="Dave Stephenson" w:date="2010-03-09T22:40:00Z">
        <w:del w:id="1577" w:author="ncanpol" w:date="2010-03-17T11:49:00Z">
          <w:r>
            <w:rPr/>
            <w:delText xml:space="preserve"> </w:delText>
          </w:r>
        </w:del>
      </w:ins>
      <w:del w:id="1578" w:author="ncanpol" w:date="2010-03-17T11:49:00Z">
        <w:r>
          <w:rPr/>
          <w:delText xml:space="preserve">is given in Figure 7-101bg1. The discovery could </w:delText>
        </w:r>
      </w:del>
      <w:ins w:id="1579" w:author="Dave Stephenson" w:date="2010-03-09T22:40:00Z">
        <w:del w:id="1580" w:author="ncanpol" w:date="2010-03-17T11:49:00Z">
          <w:r>
            <w:rPr/>
            <w:delText xml:space="preserve">can </w:delText>
          </w:r>
        </w:del>
      </w:ins>
      <w:del w:id="1581" w:author="ncanpol" w:date="2010-03-17T11:49:00Z">
        <w:r>
          <w:rPr/>
          <w:delText>work as follows:</w:delText>
        </w:r>
      </w:del>
    </w:p>
    <w:p>
      <w:pPr>
        <w:pStyle w:val="Body"/>
        <w:widowControl w:val="false"/>
        <w:autoSpaceDE w:val="false"/>
        <w:bidi w:val="0"/>
        <w:spacing w:lineRule="atLeast" w:line="240" w:before="240" w:after="0"/>
        <w:jc w:val="both"/>
        <w:rPr>
          <w:del w:id="1586" w:author="ncanpol" w:date="2010-03-17T11:49:00Z"/>
        </w:rPr>
      </w:pPr>
      <w:del w:id="1583" w:author="ncanpol" w:date="2010-03-17T11:49:00Z">
        <w:r>
          <w:rPr/>
          <w:delText>1)</w:delText>
          <w:tab/>
          <w:delText>STA1</w:delText>
        </w:r>
      </w:del>
      <w:del w:id="1584" w:author="ncanpol" w:date="2010-03-17T11:49:00Z">
        <w:r>
          <w:rPr>
            <w:vertAlign w:val="subscript"/>
          </w:rPr>
          <w:delText xml:space="preserve"> </w:delText>
        </w:r>
      </w:del>
      <w:del w:id="1585" w:author="ncanpol" w:date="2010-03-17T11:49:00Z">
        <w:r>
          <w:rPr/>
          <w:delText>determines the MAC address of STA2.</w:delText>
        </w:r>
      </w:del>
    </w:p>
    <w:p>
      <w:pPr>
        <w:pStyle w:val="Body"/>
        <w:widowControl w:val="false"/>
        <w:autoSpaceDE w:val="false"/>
        <w:bidi w:val="0"/>
        <w:spacing w:lineRule="atLeast" w:line="240" w:before="240" w:after="0"/>
        <w:jc w:val="both"/>
        <w:rPr>
          <w:del w:id="1602" w:author="ncanpol" w:date="2010-03-17T11:49:00Z"/>
        </w:rPr>
      </w:pPr>
      <w:del w:id="1587" w:author="ncanpol" w:date="2010-03-17T11:49:00Z">
        <w:r>
          <w:rPr/>
          <w:delText>2)</w:delText>
          <w:tab/>
          <w:delText>STA1</w:delText>
        </w:r>
      </w:del>
      <w:del w:id="1588" w:author="ncanpol" w:date="2010-03-17T11:49:00Z">
        <w:r>
          <w:rPr>
            <w:vertAlign w:val="subscript"/>
          </w:rPr>
          <w:delText xml:space="preserve"> </w:delText>
        </w:r>
      </w:del>
      <w:del w:id="1589" w:author="ncanpol" w:date="2010-03-17T11:49:00Z">
        <w:r>
          <w:rPr/>
          <w:delText>sends a</w:delText>
        </w:r>
      </w:del>
      <w:ins w:id="1590" w:author="Dave Stephenson" w:date="2010-03-09T22:40:00Z">
        <w:del w:id="1591" w:author="ncanpol" w:date="2010-03-17T11:49:00Z">
          <w:r>
            <w:rPr/>
            <w:delText xml:space="preserve">n </w:delText>
          </w:r>
        </w:del>
      </w:ins>
      <w:ins w:id="1592" w:author="Dave Stephenson" w:date="2010-03-09T22:40:00Z">
        <w:del w:id="1593" w:author="ncanpol" w:date="2010-03-16T11:44:00Z">
          <w:r>
            <w:rPr/>
            <w:delText>IQP</w:delText>
          </w:r>
        </w:del>
      </w:ins>
      <w:del w:id="1594" w:author="ncanpol" w:date="2010-03-17T11:49:00Z">
        <w:r>
          <w:rPr/>
          <w:delText xml:space="preserve"> </w:delText>
        </w:r>
      </w:del>
      <w:del w:id="1595" w:author="ncanpol" w:date="2010-03-05T00:11:00Z">
        <w:r>
          <w:rPr/>
          <w:delText xml:space="preserve">Native </w:delText>
        </w:r>
      </w:del>
      <w:del w:id="1596" w:author="ncanpol" w:date="2010-03-17T11:49:00Z">
        <w:r>
          <w:rPr/>
          <w:delText xml:space="preserve">GAS request to STA2. The GAS </w:delText>
        </w:r>
      </w:del>
      <w:ins w:id="1597" w:author="Dave Stephenson" w:date="2010-03-09T22:40:00Z">
        <w:del w:id="1598" w:author="ncanpol" w:date="2010-03-16T11:44:00Z">
          <w:r>
            <w:rPr/>
            <w:delText>IQP</w:delText>
          </w:r>
        </w:del>
      </w:ins>
      <w:ins w:id="1599" w:author="Dave Stephenson" w:date="2010-03-09T22:40:00Z">
        <w:del w:id="1600" w:author="ncanpol" w:date="2010-03-17T11:49:00Z">
          <w:r>
            <w:rPr/>
            <w:delText xml:space="preserve"> </w:delText>
          </w:r>
        </w:del>
      </w:ins>
      <w:del w:id="1601" w:author="ncanpol" w:date="2010-03-17T11:49:00Z">
        <w:r>
          <w:rPr/>
          <w:delText>request includes a TDLS Discovery element and transmits the frame as a public action frame.</w:delText>
        </w:r>
      </w:del>
    </w:p>
    <w:p>
      <w:pPr>
        <w:pStyle w:val="Body"/>
        <w:widowControl w:val="false"/>
        <w:autoSpaceDE w:val="false"/>
        <w:bidi w:val="0"/>
        <w:spacing w:lineRule="atLeast" w:line="240" w:before="240" w:after="0"/>
        <w:jc w:val="both"/>
        <w:rPr>
          <w:del w:id="1615" w:author="ncanpol" w:date="2010-03-17T11:49:00Z"/>
        </w:rPr>
      </w:pPr>
      <w:del w:id="1603" w:author="ncanpol" w:date="2010-03-17T11:49:00Z">
        <w:r>
          <w:rPr/>
          <w:delText>3)</w:delText>
          <w:tab/>
          <w:delText xml:space="preserve">STA2 receives the GAS </w:delText>
        </w:r>
      </w:del>
      <w:ins w:id="1604" w:author="Dave Stephenson" w:date="2010-03-09T22:40:00Z">
        <w:del w:id="1605" w:author="ncanpol" w:date="2010-03-16T11:44:00Z">
          <w:r>
            <w:rPr/>
            <w:delText>IQP</w:delText>
          </w:r>
        </w:del>
      </w:ins>
      <w:ins w:id="1606" w:author="Dave Stephenson" w:date="2010-03-09T22:40:00Z">
        <w:del w:id="1607" w:author="ncanpol" w:date="2010-03-17T11:49:00Z">
          <w:r>
            <w:rPr/>
            <w:delText xml:space="preserve"> </w:delText>
          </w:r>
        </w:del>
      </w:ins>
      <w:del w:id="1608" w:author="ncanpol" w:date="2010-03-17T11:49:00Z">
        <w:r>
          <w:rPr/>
          <w:delText xml:space="preserve">request frame and includes the TDLS Discovery element in the GAS </w:delText>
        </w:r>
      </w:del>
      <w:ins w:id="1609" w:author="Dave Stephenson" w:date="2010-03-09T22:40:00Z">
        <w:del w:id="1610" w:author="ncanpol" w:date="2010-03-16T11:44:00Z">
          <w:r>
            <w:rPr/>
            <w:delText>IQP</w:delText>
          </w:r>
        </w:del>
      </w:ins>
      <w:ins w:id="1611" w:author="Dave Stephenson" w:date="2010-03-09T22:40:00Z">
        <w:del w:id="1612" w:author="ncanpol" w:date="2010-03-17T11:49:00Z">
          <w:r>
            <w:rPr/>
            <w:delText xml:space="preserve"> </w:delText>
          </w:r>
        </w:del>
      </w:ins>
      <w:del w:id="1613" w:author="ncanpol" w:date="2010-03-17T11:49:00Z">
        <w:r>
          <w:rPr/>
          <w:delText>response frame to STA1</w:delText>
        </w:r>
      </w:del>
      <w:del w:id="1614" w:author="ncanpol" w:date="2010-03-17T11:49:00Z">
        <w:r>
          <w:rPr>
            <w:vertAlign w:val="subscript"/>
          </w:rPr>
          <w:delText>.</w:delText>
        </w:r>
      </w:del>
    </w:p>
    <w:p>
      <w:pPr>
        <w:pStyle w:val="Body"/>
        <w:widowControl w:val="false"/>
        <w:autoSpaceDE w:val="false"/>
        <w:bidi w:val="0"/>
        <w:spacing w:lineRule="atLeast" w:line="240" w:before="240" w:after="0"/>
        <w:jc w:val="both"/>
        <w:rPr>
          <w:del w:id="1617" w:author="ncanpol" w:date="2010-03-17T11:49:00Z"/>
        </w:rPr>
      </w:pPr>
      <w:del w:id="1616" w:author="ncanpol" w:date="2010-03-17T11:49:00Z">
        <w:r>
          <w:rPr/>
        </w:r>
      </w:del>
    </w:p>
    <w:p>
      <w:pPr>
        <w:pStyle w:val="Body"/>
        <w:widowControl w:val="false"/>
        <w:autoSpaceDE w:val="false"/>
        <w:bidi w:val="0"/>
        <w:spacing w:lineRule="atLeast" w:line="240" w:before="240" w:after="0"/>
        <w:jc w:val="both"/>
        <w:rPr/>
      </w:pPr>
      <w:r>
        <w:rPr/>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5289550" cy="2517140"/>
                <wp:effectExtent l="0" t="0" r="0" b="0"/>
                <wp:wrapTopAndBottom/>
                <wp:docPr id="4" name="Frame4"/>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 xml:space="preserve">Figure 7-101bg1—Example TDLS capability discovery using </w:t>
      </w:r>
      <w:del w:id="1618" w:author="ncanpol" w:date="2010-03-17T10:59:00Z">
        <w:r>
          <w:rPr/>
          <w:delText>GAS</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619" w:author="ncanpol" w:date="2010-03-16T11:58:00Z">
              <w:r>
                <w:rPr/>
                <w:t xml:space="preserve">Access </w:t>
              </w:r>
            </w:ins>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620"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621" w:author="ncanpol" w:date="2010-03-05T00:13:00Z">
              <w:r>
                <w:rPr/>
                <w:t>2</w:t>
              </w:r>
            </w:ins>
            <w:del w:id="1622"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623" w:author="ncanpol" w:date="2010-03-05T00:13:00Z">
              <w:r>
                <w:rPr/>
                <w:delText xml:space="preserve">Native </w:delText>
              </w:r>
            </w:del>
            <w:ins w:id="1624" w:author="ncanpol" w:date="2010-03-16T11:49:00Z">
              <w:r>
                <w:rPr/>
                <w:t xml:space="preserve">Access Network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625" w:author="ncanpol" w:date="2010-03-16T11:44:00Z">
              <w:r>
                <w:rPr>
                  <w:sz w:val="18"/>
                  <w:szCs w:val="18"/>
                </w:rPr>
                <w:t>ANQP</w:t>
              </w:r>
            </w:ins>
            <w:ins w:id="1626" w:author="ncanpol" w:date="2010-03-05T00:13:00Z">
              <w:r>
                <w:rPr>
                  <w:sz w:val="18"/>
                  <w:szCs w:val="18"/>
                </w:rPr>
                <w:t xml:space="preserve">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627" w:author="Dave Stephenson" w:date="2010-03-09T18:17:00Z">
              <w:r>
                <w:rPr>
                  <w:rFonts w:eastAsia="Times New Roman"/>
                </w:rPr>
                <w:delText xml:space="preserve">     </w:delText>
              </w:r>
            </w:del>
            <w:del w:id="1628"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629"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630"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631"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632"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33" w:author="Dave Stephenson" w:date="2010-03-09T18:17:00Z">
              <w:r>
                <w:rPr/>
                <w:delText>10</w:delText>
              </w:r>
            </w:del>
            <w:ins w:id="1634"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635" w:author="Dave Stephenson" w:date="2010-03-09T18:17:00Z">
              <w:r>
                <w:rPr>
                  <w:sz w:val="18"/>
                  <w:szCs w:val="18"/>
                </w:rPr>
                <w:delText>10</w:delText>
              </w:r>
            </w:del>
            <w:ins w:id="1636"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37" w:author="Dave Stephenson" w:date="2010-03-09T18:17:00Z">
              <w:r>
                <w:rPr/>
                <w:delText>11</w:delText>
              </w:r>
            </w:del>
            <w:ins w:id="1638"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639" w:author="Dave Stephenson" w:date="2010-03-09T18:17:00Z">
              <w:r>
                <w:rPr>
                  <w:sz w:val="18"/>
                  <w:szCs w:val="18"/>
                </w:rPr>
                <w:delText>11</w:delText>
              </w:r>
            </w:del>
            <w:ins w:id="1640"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41" w:author="Dave Stephenson" w:date="2010-03-09T18:17:00Z">
              <w:r>
                <w:rPr/>
                <w:delText>12</w:delText>
              </w:r>
            </w:del>
            <w:ins w:id="1642"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643" w:author="Dave Stephenson" w:date="2010-03-09T18:17:00Z">
              <w:r>
                <w:rPr>
                  <w:sz w:val="18"/>
                  <w:szCs w:val="18"/>
                </w:rPr>
                <w:delText>12</w:delText>
              </w:r>
            </w:del>
            <w:ins w:id="1644"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45" w:author="Dave Stephenson" w:date="2010-03-09T18:17:00Z">
              <w:r>
                <w:rPr/>
                <w:delText>13</w:delText>
              </w:r>
            </w:del>
            <w:ins w:id="1646"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647" w:author="Dave Stephenson" w:date="2010-03-09T18:17:00Z">
              <w:r>
                <w:rPr>
                  <w:sz w:val="18"/>
                  <w:szCs w:val="18"/>
                </w:rPr>
                <w:delText>14</w:delText>
              </w:r>
            </w:del>
            <w:ins w:id="1648"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49" w:author="Dave Stephenson" w:date="2010-03-09T18:18:00Z">
              <w:r>
                <w:rPr/>
                <w:delText>14</w:delText>
              </w:r>
            </w:del>
            <w:ins w:id="1650"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651" w:author="Dave Stephenson" w:date="2010-03-09T18:17:00Z">
              <w:r>
                <w:rPr>
                  <w:sz w:val="18"/>
                  <w:szCs w:val="18"/>
                </w:rPr>
                <w:delText>15</w:delText>
              </w:r>
            </w:del>
            <w:ins w:id="1652"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653" w:author="Dave Stephenson" w:date="2010-03-09T18:18:00Z">
              <w:r>
                <w:rPr/>
                <w:delText>15</w:delText>
              </w:r>
            </w:del>
            <w:ins w:id="1654"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655" w:author="ncanpol" w:date="2010-03-16T12:18:00Z">
              <w:r>
                <w:rPr>
                  <w:sz w:val="18"/>
                  <w:szCs w:val="18"/>
                </w:rPr>
                <w:t xml:space="preserve">Access Network </w:t>
              </w:r>
            </w:ins>
            <w:del w:id="1656"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657"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658" w:author="ncanpol" w:date="2010-03-05T00:21:00Z">
        <w:r>
          <w:rPr/>
          <w:delText xml:space="preserve">Native </w:delText>
        </w:r>
      </w:del>
      <w:ins w:id="1659" w:author="ncanpol" w:date="2010-03-05T00:21:00Z">
        <w:r>
          <w:rPr/>
          <w:t>Infor</w:t>
        </w:r>
      </w:ins>
      <w:ins w:id="1660" w:author="ncanpol" w:date="2010-03-05T00:21:00Z">
        <w:del w:id="1661" w:author="Dave Stephenson" w:date="2010-03-09T22:42:00Z">
          <w:r>
            <w:rPr/>
            <w:delText>t</w:delText>
          </w:r>
        </w:del>
      </w:ins>
      <w:ins w:id="1662" w:author="ncanpol" w:date="2010-03-05T00:21:00Z">
        <w:r>
          <w:rPr/>
          <w:t xml:space="preserve">mation </w:t>
        </w:r>
      </w:ins>
      <w:r>
        <w:rPr/>
        <w:t xml:space="preserve">Query Protocol. The Domain Name List may be transmitted to a non-AP STA in a </w:t>
      </w:r>
      <w:del w:id="1663"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664" w:author="ncanpol" w:date="2010-03-16T11:44:00Z">
        <w:r>
          <w:rPr/>
          <w:t>ANQP</w:t>
        </w:r>
      </w:ins>
      <w:del w:id="1665"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i/>
          <w:i/>
          <w:ins w:id="1667" w:author="ncanpol" w:date="2010-03-17T13:06:00Z"/>
        </w:rPr>
      </w:pPr>
      <w:ins w:id="1666" w:author="ncanpol" w:date="2010-03-17T13:06:00Z">
        <w:r>
          <w:rPr>
            <w:i/>
          </w:rPr>
          <w:t>Change the MIB variables as follows renumbering the other entries:</w:t>
        </w:r>
      </w:ins>
    </w:p>
    <w:p>
      <w:pPr>
        <w:pStyle w:val="TGuMIB1"/>
        <w:spacing w:lineRule="atLeast" w:line="210"/>
        <w:rPr/>
      </w:pPr>
      <w:r>
        <w:rPr/>
        <w:t>Dot11GASAdvertisementEntry ::=</w:t>
      </w:r>
    </w:p>
    <w:p>
      <w:pPr>
        <w:pStyle w:val="TGuMIB"/>
        <w:spacing w:lineRule="atLeast" w:line="210"/>
        <w:ind w:firstLine="880"/>
        <w:rPr/>
      </w:pPr>
      <w:r>
        <w:rPr/>
        <w:t xml:space="preserve">SEQUENCE </w:t>
        <w:tab/>
        <w:t>{</w:t>
      </w:r>
    </w:p>
    <w:p>
      <w:pPr>
        <w:pStyle w:val="TGuMIBSequence"/>
        <w:spacing w:lineRule="atLeast" w:line="210"/>
        <w:ind w:left="6360" w:hanging="4815"/>
        <w:rPr/>
      </w:pPr>
      <w:r>
        <w:rPr/>
        <w:t>dot11GASAdvertisementId</w:t>
        <w:tab/>
        <w:tab/>
        <w:t>INTEGER,</w:t>
      </w:r>
    </w:p>
    <w:p>
      <w:pPr>
        <w:pStyle w:val="SP7278655"/>
        <w:ind w:left="825" w:firstLine="720"/>
        <w:rPr>
          <w:sz w:val="22"/>
          <w:ins w:id="1670" w:author="ncanpol" w:date="2010-03-17T05:45:00Z"/>
        </w:rPr>
      </w:pPr>
      <w:ins w:id="1668" w:author="ncanpol" w:date="2010-03-17T06:03:00Z">
        <w:r>
          <w:rPr>
            <w:sz w:val="22"/>
          </w:rPr>
          <w:t>dot11GASPauseForServerResponse</w:t>
          <w:tab/>
          <w:t xml:space="preserve">    </w:t>
        </w:r>
      </w:ins>
      <w:ins w:id="1669" w:author="ncanpol" w:date="2010-03-17T05:45:00Z">
        <w:r>
          <w:rPr>
            <w:sz w:val="22"/>
          </w:rPr>
          <w:t>TruthValue,</w:t>
        </w:r>
      </w:ins>
    </w:p>
    <w:p>
      <w:pPr>
        <w:pStyle w:val="TGuMIBSequence"/>
        <w:spacing w:lineRule="atLeast" w:line="210"/>
        <w:ind w:left="6360" w:hanging="4815"/>
        <w:rPr/>
      </w:pPr>
      <w:r>
        <w:rPr/>
        <w:t>dot11GASResponseTimeout</w:t>
        <w:tab/>
        <w:tab/>
        <w:t>INTEGER,</w:t>
      </w:r>
    </w:p>
    <w:p>
      <w:pPr>
        <w:pStyle w:val="TGuMIBSequence"/>
        <w:spacing w:lineRule="atLeast" w:line="210"/>
        <w:ind w:left="6360" w:hanging="4815"/>
        <w:rPr/>
      </w:pPr>
      <w:r>
        <w:rPr/>
        <w:t>dot11GASComebackDelay</w:t>
        <w:tab/>
        <w:tab/>
        <w:t>INTEGER,</w:t>
      </w:r>
    </w:p>
    <w:p>
      <w:pPr>
        <w:pStyle w:val="TGuMIBSequence"/>
        <w:spacing w:lineRule="atLeast" w:line="210"/>
        <w:ind w:left="6360" w:hanging="4815"/>
        <w:rPr/>
      </w:pPr>
      <w:r>
        <w:rPr/>
        <w:t>dot11GASResponsesBufferingTime</w:t>
        <w:tab/>
        <w:tab/>
        <w:t>INTEGER,</w:t>
      </w:r>
    </w:p>
    <w:p>
      <w:pPr>
        <w:pStyle w:val="TGuMIBSequence"/>
        <w:spacing w:lineRule="atLeast" w:line="210"/>
        <w:ind w:left="6360" w:hanging="4815"/>
        <w:rPr/>
      </w:pPr>
      <w:r>
        <w:rPr/>
        <w:t>dot11GASQueryResponseLengthLimit</w:t>
        <w:tab/>
        <w:tab/>
        <w:t>INTEGER,</w:t>
      </w:r>
    </w:p>
    <w:p>
      <w:pPr>
        <w:pStyle w:val="TGuMIBSequence"/>
        <w:spacing w:lineRule="atLeast" w:line="210"/>
        <w:ind w:left="6360" w:hanging="4815"/>
        <w:rPr/>
      </w:pPr>
      <w:r>
        <w:rPr/>
        <w:t>dot11GASQueries</w:t>
        <w:tab/>
        <w:tab/>
        <w:t>Counter32,</w:t>
      </w:r>
    </w:p>
    <w:p>
      <w:pPr>
        <w:pStyle w:val="TGuMIBSequence"/>
        <w:spacing w:lineRule="atLeast" w:line="210"/>
        <w:ind w:left="6360" w:hanging="4815"/>
        <w:rPr/>
      </w:pPr>
      <w:r>
        <w:rPr/>
        <w:t>dot11GASQueryRate</w:t>
        <w:tab/>
        <w:tab/>
        <w:t>Gauge,</w:t>
      </w:r>
    </w:p>
    <w:p>
      <w:pPr>
        <w:pStyle w:val="TGuMIBSequence"/>
        <w:spacing w:lineRule="atLeast" w:line="210"/>
        <w:ind w:left="6360" w:hanging="4815"/>
        <w:rPr/>
      </w:pPr>
      <w:r>
        <w:rPr/>
        <w:t>dot11GASResponses</w:t>
        <w:tab/>
        <w:tab/>
        <w:t>Counter32,</w:t>
      </w:r>
    </w:p>
    <w:p>
      <w:pPr>
        <w:pStyle w:val="TGuMIBSequence"/>
        <w:spacing w:lineRule="atLeast" w:line="210"/>
        <w:ind w:left="6360" w:hanging="4815"/>
        <w:rPr/>
      </w:pPr>
      <w:r>
        <w:rPr/>
        <w:t>dot11GASResponseRate</w:t>
        <w:tab/>
        <w:tab/>
        <w:t>Gauge,</w:t>
      </w:r>
    </w:p>
    <w:p>
      <w:pPr>
        <w:pStyle w:val="TGuMIBSequence"/>
        <w:spacing w:lineRule="atLeast" w:line="210"/>
        <w:ind w:left="6360" w:hanging="4815"/>
        <w:rPr/>
      </w:pPr>
      <w:r>
        <w:rPr/>
        <w:t>dot11GASTransmittedFragmentCount</w:t>
        <w:tab/>
        <w:tab/>
        <w:t>Counter32,</w:t>
      </w:r>
    </w:p>
    <w:p>
      <w:pPr>
        <w:pStyle w:val="TGuMIBSequence"/>
        <w:spacing w:lineRule="atLeast" w:line="210"/>
        <w:ind w:left="6360" w:hanging="4815"/>
        <w:rPr/>
      </w:pPr>
      <w:r>
        <w:rPr/>
        <w:t>dot11GASReceivedFragmentCount</w:t>
        <w:tab/>
        <w:tab/>
        <w:t>Counter32,</w:t>
      </w:r>
    </w:p>
    <w:p>
      <w:pPr>
        <w:pStyle w:val="TGuMIBSequence"/>
        <w:spacing w:lineRule="atLeast" w:line="210"/>
        <w:ind w:left="6360" w:hanging="4815"/>
        <w:rPr/>
      </w:pPr>
      <w:r>
        <w:rPr/>
        <w:t>dot11GASNoRequestOutstanding</w:t>
        <w:tab/>
        <w:tab/>
        <w:t>Counter32,</w:t>
      </w:r>
    </w:p>
    <w:p>
      <w:pPr>
        <w:pStyle w:val="TGuMIBSequence"/>
        <w:spacing w:lineRule="atLeast" w:line="210"/>
        <w:ind w:left="6360" w:hanging="4815"/>
        <w:rPr/>
      </w:pPr>
      <w:r>
        <w:rPr/>
        <w:t>dot11GASResponsesDiscarded</w:t>
        <w:tab/>
        <w:tab/>
        <w:t>Counter32,</w:t>
      </w:r>
    </w:p>
    <w:p>
      <w:pPr>
        <w:pStyle w:val="TGuMIBSequence"/>
        <w:spacing w:lineRule="atLeast" w:line="210"/>
        <w:ind w:left="6360" w:hanging="4815"/>
        <w:rPr>
          <w:ins w:id="1671" w:author="ncanpol" w:date="2010-03-17T05:28:00Z"/>
        </w:rPr>
      </w:pPr>
      <w:r>
        <w:rPr/>
        <w:t>dot11GASFailedResponses</w:t>
        <w:tab/>
        <w:tab/>
        <w:t>Counter32</w:t>
      </w:r>
    </w:p>
    <w:p>
      <w:pPr>
        <w:pStyle w:val="TGuMIBSequence"/>
        <w:spacing w:lineRule="atLeast" w:line="210"/>
        <w:ind w:left="6360" w:hanging="4815"/>
        <w:rPr/>
      </w:pPr>
      <w:r>
        <w:rPr/>
      </w:r>
    </w:p>
    <w:p>
      <w:pPr>
        <w:pStyle w:val="TGuMIBSequence"/>
        <w:spacing w:lineRule="atLeast" w:line="210"/>
        <w:ind w:left="6360" w:hanging="4815"/>
        <w:rPr/>
      </w:pPr>
      <w:r>
        <w:rPr/>
        <w:tab/>
        <w:t>}</w:t>
      </w:r>
    </w:p>
    <w:p>
      <w:pPr>
        <w:pStyle w:val="SP7278655"/>
        <w:rPr>
          <w:sz w:val="22"/>
          <w:ins w:id="1673" w:author="ncanpol" w:date="2010-03-17T05:58:00Z"/>
        </w:rPr>
      </w:pPr>
      <w:ins w:id="1672" w:author="ncanpol" w:date="2010-03-17T05:58:00Z">
        <w:r>
          <w:rPr>
            <w:sz w:val="22"/>
          </w:rPr>
        </w:r>
      </w:ins>
    </w:p>
    <w:p>
      <w:pPr>
        <w:pStyle w:val="SP7278655"/>
        <w:rPr>
          <w:sz w:val="22"/>
          <w:ins w:id="1675" w:author="ncanpol" w:date="2010-03-17T06:03:00Z"/>
        </w:rPr>
      </w:pPr>
      <w:ins w:id="1674" w:author="ncanpol" w:date="2010-03-17T06:03:00Z">
        <w:r>
          <w:rPr>
            <w:sz w:val="22"/>
          </w:rPr>
          <w:t>dot11GASPauseForServerResponse</w:t>
        </w:r>
      </w:ins>
    </w:p>
    <w:p>
      <w:pPr>
        <w:pStyle w:val="TGuMIB"/>
        <w:spacing w:lineRule="atLeast" w:line="210"/>
        <w:ind w:firstLine="880"/>
        <w:rPr>
          <w:ins w:id="1677" w:author="ncanpol" w:date="2010-03-17T05:46:00Z"/>
        </w:rPr>
      </w:pPr>
      <w:ins w:id="1676" w:author="ncanpol" w:date="2010-03-17T05:46:00Z">
        <w:r>
          <w:rPr/>
          <w:t>SYNTAX TruthValue</w:t>
        </w:r>
      </w:ins>
    </w:p>
    <w:p>
      <w:pPr>
        <w:pStyle w:val="TGuMIB"/>
        <w:spacing w:lineRule="atLeast" w:line="210"/>
        <w:ind w:firstLine="880"/>
        <w:rPr>
          <w:ins w:id="1679" w:author="ncanpol" w:date="2010-03-17T05:46:00Z"/>
        </w:rPr>
      </w:pPr>
      <w:ins w:id="1678" w:author="ncanpol" w:date="2010-03-17T05:46:00Z">
        <w:r>
          <w:rPr/>
          <w:t>MAX-ACCESS read-only</w:t>
        </w:r>
      </w:ins>
    </w:p>
    <w:p>
      <w:pPr>
        <w:pStyle w:val="TGuMIB"/>
        <w:spacing w:lineRule="atLeast" w:line="210"/>
        <w:ind w:firstLine="880"/>
        <w:rPr>
          <w:ins w:id="1681" w:author="ncanpol" w:date="2010-03-17T05:46:00Z"/>
        </w:rPr>
      </w:pPr>
      <w:ins w:id="1680" w:author="ncanpol" w:date="2010-03-17T05:46:00Z">
        <w:r>
          <w:rPr/>
          <w:t>STATUS current</w:t>
        </w:r>
      </w:ins>
    </w:p>
    <w:p>
      <w:pPr>
        <w:pStyle w:val="TGuMIB"/>
        <w:spacing w:lineRule="atLeast" w:line="210"/>
        <w:ind w:firstLine="880"/>
        <w:rPr>
          <w:ins w:id="1683" w:author="ncanpol" w:date="2010-03-17T05:46:00Z"/>
        </w:rPr>
      </w:pPr>
      <w:ins w:id="1682" w:author="ncanpol" w:date="2010-03-17T05:46:00Z">
        <w:r>
          <w:rPr/>
          <w:t>DESCRIPTION</w:t>
        </w:r>
      </w:ins>
    </w:p>
    <w:p>
      <w:pPr>
        <w:pStyle w:val="TGuMIBDescription"/>
        <w:spacing w:lineRule="atLeast" w:line="210"/>
        <w:rPr>
          <w:ins w:id="1703" w:author="ncanpol" w:date="2010-03-17T05:46:00Z"/>
        </w:rPr>
      </w:pPr>
      <w:ins w:id="1684" w:author="ncanpol" w:date="2010-03-17T05:46:00Z">
        <w:r>
          <w:rPr/>
          <w:t>“</w:t>
        </w:r>
      </w:ins>
      <w:ins w:id="1685" w:author="ncanpol" w:date="2010-03-17T05:46:00Z">
        <w:r>
          <w:rPr/>
          <w:t>This attribute</w:t>
        </w:r>
      </w:ins>
      <w:ins w:id="1686" w:author="ncanpol" w:date="2010-03-17T05:56:00Z">
        <w:r>
          <w:rPr/>
          <w:t xml:space="preserve"> is only used by the responding STA in a GAS exchange. W</w:t>
        </w:r>
      </w:ins>
      <w:ins w:id="1687" w:author="ncanpol" w:date="2010-03-17T05:46:00Z">
        <w:r>
          <w:rPr/>
          <w:t xml:space="preserve">hen true, </w:t>
        </w:r>
      </w:ins>
      <w:ins w:id="1688" w:author="ncanpol" w:date="2010-03-17T05:58:00Z">
        <w:r>
          <w:rPr/>
          <w:t xml:space="preserve">it </w:t>
        </w:r>
      </w:ins>
      <w:ins w:id="1689" w:author="ncanpol" w:date="2010-03-17T05:46:00Z">
        <w:r>
          <w:rPr/>
          <w:t xml:space="preserve">indicates that the </w:t>
        </w:r>
      </w:ins>
      <w:ins w:id="1690" w:author="ncanpol" w:date="2010-03-17T06:04:00Z">
        <w:r>
          <w:rPr/>
          <w:t xml:space="preserve">responding STA will not transmit a </w:t>
        </w:r>
      </w:ins>
      <w:ins w:id="1691" w:author="ncanpol" w:date="2010-03-17T05:46:00Z">
        <w:r>
          <w:rPr/>
          <w:t xml:space="preserve">GAS </w:t>
        </w:r>
      </w:ins>
      <w:ins w:id="1692" w:author="ncanpol" w:date="2010-03-17T06:05:00Z">
        <w:r>
          <w:rPr/>
          <w:t xml:space="preserve">Initial Response frame until it receives the query response from the </w:t>
        </w:r>
      </w:ins>
      <w:ins w:id="1693" w:author="ncanpol" w:date="2010-03-17T06:08:00Z">
        <w:r>
          <w:rPr/>
          <w:t>A</w:t>
        </w:r>
      </w:ins>
      <w:ins w:id="1694" w:author="ncanpol" w:date="2010-03-17T06:05:00Z">
        <w:r>
          <w:rPr/>
          <w:t xml:space="preserve">dvertisement </w:t>
        </w:r>
      </w:ins>
      <w:ins w:id="1695" w:author="ncanpol" w:date="2010-03-17T06:08:00Z">
        <w:r>
          <w:rPr/>
          <w:t>S</w:t>
        </w:r>
      </w:ins>
      <w:ins w:id="1696" w:author="ncanpol" w:date="2010-03-17T06:05:00Z">
        <w:r>
          <w:rPr/>
          <w:t xml:space="preserve">erver or a timeout occurs. When false, the </w:t>
        </w:r>
      </w:ins>
      <w:ins w:id="1697" w:author="ncanpol" w:date="2010-03-17T06:07:00Z">
        <w:r>
          <w:rPr/>
          <w:t>STA will not wait for a response from the Advertisement Server before transmit</w:t>
        </w:r>
      </w:ins>
      <w:ins w:id="1698" w:author="ncanpol" w:date="2010-03-17T06:09:00Z">
        <w:r>
          <w:rPr/>
          <w:t xml:space="preserve">ing </w:t>
        </w:r>
      </w:ins>
      <w:ins w:id="1699" w:author="ncanpol" w:date="2010-03-17T06:07:00Z">
        <w:r>
          <w:rPr/>
          <w:t>the GAS</w:t>
        </w:r>
      </w:ins>
      <w:ins w:id="1700" w:author="ncanpol" w:date="2010-03-17T06:09:00Z">
        <w:r>
          <w:rPr/>
          <w:t xml:space="preserve"> Initial Response frame.</w:t>
        </w:r>
      </w:ins>
      <w:ins w:id="1701" w:author="ncanpol" w:date="2010-03-17T06:11:00Z">
        <w:r>
          <w:rPr/>
          <w:t xml:space="preserve"> The setting of this MIB object is outside the scope of this standard.</w:t>
        </w:r>
      </w:ins>
      <w:ins w:id="1702" w:author="ncanpol" w:date="2010-03-17T05:46:00Z">
        <w:r>
          <w:rPr/>
          <w:t>”</w:t>
        </w:r>
      </w:ins>
    </w:p>
    <w:p>
      <w:pPr>
        <w:pStyle w:val="TGuMIB"/>
        <w:spacing w:lineRule="atLeast" w:line="210"/>
        <w:ind w:firstLine="880"/>
        <w:rPr>
          <w:ins w:id="1705" w:author="ncanpol" w:date="2010-03-17T05:46:00Z"/>
        </w:rPr>
      </w:pPr>
      <w:ins w:id="1704" w:author="ncanpol" w:date="2010-03-17T05:46:00Z">
        <w:r>
          <w:rPr/>
          <w:t>::= { dot11GASAdvertisementEntry 2}</w:t>
        </w:r>
      </w:ins>
    </w:p>
    <w:p>
      <w:pPr>
        <w:pStyle w:val="Code"/>
        <w:spacing w:lineRule="atLeast" w:line="210"/>
        <w:rPr>
          <w:ins w:id="1707" w:author="ncanpol" w:date="2010-03-17T05:46:00Z"/>
        </w:rPr>
      </w:pPr>
      <w:ins w:id="1706" w:author="ncanpol" w:date="2010-03-17T05:46:00Z">
        <w:r>
          <w:rPr/>
          <w:t>}</w:t>
        </w:r>
      </w:ins>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708" w:author="ncanpol" w:date="2010-03-16T06:15:00Z">
        <w:r>
          <w:rPr/>
          <w:delText xml:space="preserve">AP </w:delText>
        </w:r>
      </w:del>
      <w:ins w:id="1709"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Normal"/>
        <w:rPr>
          <w:lang w:val="en-US" w:eastAsia="ja-JP"/>
        </w:rPr>
      </w:pPr>
      <w:r>
        <w:rPr>
          <w:lang w:val="en-US" w:eastAsia="ja-JP"/>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w:t>
      </w:r>
      <w:ins w:id="1710" w:author="ncanpol" w:date="2010-03-16T11:59:00Z">
        <w:r>
          <w:rPr/>
          <w:t xml:space="preserve">Access </w:t>
        </w:r>
      </w:ins>
      <w:r>
        <w:rPr/>
        <w:t xml:space="preserve">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711"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 xml:space="preserve">The smartphone’s non-AP STA performs an active scan by transmitting a Probe Request frame containing the wildcard SSID and an Interworking element with </w:t>
      </w:r>
      <w:ins w:id="1712" w:author="ncanpol" w:date="2010-03-16T11:59:00Z">
        <w:r>
          <w:rPr/>
          <w:t xml:space="preserve">Access </w:t>
        </w:r>
      </w:ins>
      <w:r>
        <w:rPr/>
        <w:t xml:space="preserve">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w:t>
      </w:r>
      <w:del w:id="1713" w:author="ncanpol" w:date="2010-03-16T11:59:00Z">
        <w:r>
          <w:rPr/>
          <w:delText>Network Type</w:delText>
        </w:r>
      </w:del>
      <w:ins w:id="1714" w:author="ncanpol" w:date="2010-03-16T11:59:00Z">
        <w:r>
          <w:rPr/>
          <w:t>Access Network Type</w:t>
        </w:r>
      </w:ins>
      <w:r>
        <w:rPr/>
        <w:t xml:space="preserv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715" w:author="ncanpol" w:date="2010-03-05T00:23:00Z">
        <w:r>
          <w:rPr/>
          <w:delText xml:space="preserve">Native </w:delText>
        </w:r>
      </w:del>
      <w:r>
        <w:rPr/>
        <w:t xml:space="preserve">GAS to request the </w:t>
      </w:r>
      <w:ins w:id="1716" w:author="ncanpol" w:date="2010-03-16T11:44:00Z">
        <w:r>
          <w:rPr/>
          <w:t>ANQP</w:t>
        </w:r>
      </w:ins>
      <w:ins w:id="1717" w:author="ncanpol" w:date="2010-03-05T00:23:00Z">
        <w:r>
          <w:rPr/>
          <w:t xml:space="preserve"> </w:t>
        </w:r>
      </w:ins>
      <w:r>
        <w:rPr/>
        <w:t xml:space="preserve">Capabilities List (see 7.3.4.1). In the </w:t>
      </w:r>
      <w:ins w:id="1718" w:author="ncanpol" w:date="2010-03-16T11:44:00Z">
        <w:r>
          <w:rPr/>
          <w:t>ANQP</w:t>
        </w:r>
      </w:ins>
      <w:ins w:id="1719" w:author="ncanpol" w:date="2010-03-05T00:23:00Z">
        <w:r>
          <w:rPr/>
          <w:t xml:space="preserve"> </w:t>
        </w:r>
      </w:ins>
      <w:r>
        <w:rPr/>
        <w:t xml:space="preserve">Capabilities List, the AP has indicated support for Venue Name and Domain Name List. Subsequent to receipt of the </w:t>
      </w:r>
      <w:ins w:id="1720" w:author="ncanpol" w:date="2010-03-16T11:44:00Z">
        <w:r>
          <w:rPr/>
          <w:t>ANQP</w:t>
        </w:r>
      </w:ins>
      <w:ins w:id="1721" w:author="ncanpol" w:date="2010-03-05T00:24:00Z">
        <w:r>
          <w:rPr/>
          <w:t xml:space="preserve">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 xml:space="preserve">The laptop’s non-AP STA performs an active scan by transmitting a Probe Request frame containing the wildcard SSID and an Interworking element with </w:t>
      </w:r>
      <w:del w:id="1722" w:author="ncanpol" w:date="2010-03-16T11:59:00Z">
        <w:r>
          <w:rPr/>
          <w:delText>Network Type</w:delText>
        </w:r>
      </w:del>
      <w:ins w:id="1723" w:author="ncanpol" w:date="2010-03-16T11:59:00Z">
        <w:r>
          <w:rPr/>
          <w:t>Access Network Type</w:t>
        </w:r>
      </w:ins>
      <w:r>
        <w:rPr/>
        <w:t xml:space="preserv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w:t>
      </w:r>
      <w:del w:id="1724" w:author="ncanpol" w:date="2010-03-16T11:59:00Z">
        <w:r>
          <w:rPr/>
          <w:delText>Network Type</w:delText>
        </w:r>
      </w:del>
      <w:ins w:id="1725" w:author="ncanpol" w:date="2010-03-16T11:59:00Z">
        <w:r>
          <w:rPr/>
          <w:t>Access Network Type</w:t>
        </w:r>
      </w:ins>
      <w:r>
        <w:rPr/>
        <w:t xml:space="preserv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726" w:author="ncanpol" w:date="2010-03-05T00:25:00Z">
        <w:r>
          <w:rPr/>
          <w:delText xml:space="preserve">Native </w:delText>
        </w:r>
      </w:del>
      <w:r>
        <w:rPr/>
        <w:t xml:space="preserve">GAS to request the </w:t>
      </w:r>
      <w:ins w:id="1727" w:author="ncanpol" w:date="2010-03-16T11:44:00Z">
        <w:r>
          <w:rPr/>
          <w:t>ANQP</w:t>
        </w:r>
      </w:ins>
      <w:ins w:id="1728" w:author="ncanpol" w:date="2010-03-05T00:25:00Z">
        <w:r>
          <w:rPr/>
          <w:t xml:space="preserve"> </w:t>
        </w:r>
      </w:ins>
      <w:r>
        <w:rPr/>
        <w:t xml:space="preserve">Capabilities List (see 7.3.4.1). In the </w:t>
      </w:r>
      <w:ins w:id="1729" w:author="ncanpol" w:date="2010-03-16T11:44:00Z">
        <w:r>
          <w:rPr/>
          <w:t>ANQP</w:t>
        </w:r>
      </w:ins>
      <w:ins w:id="1730" w:author="ncanpol" w:date="2010-03-05T00:25:00Z">
        <w:r>
          <w:rPr/>
          <w:t xml:space="preserve"> </w:t>
        </w:r>
      </w:ins>
      <w:r>
        <w:rPr/>
        <w:t xml:space="preserve">Capabilities List, the AP has indicated support for Venue Name. Upon receipt of the </w:t>
      </w:r>
      <w:ins w:id="1731" w:author="ncanpol" w:date="2010-03-16T11:44:00Z">
        <w:r>
          <w:rPr/>
          <w:t>ANQP</w:t>
        </w:r>
      </w:ins>
      <w:ins w:id="1732" w:author="ncanpol" w:date="2010-03-05T00:25:00Z">
        <w:r>
          <w:rPr/>
          <w:t xml:space="preserve">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 xml:space="preserve">The smartphone’s non-AP STA performs an active scan by transmitting a Probe Request frame containing the wildcard SSID and an Interworking element with </w:t>
      </w:r>
      <w:del w:id="1733" w:author="ncanpol" w:date="2010-03-16T11:59:00Z">
        <w:r>
          <w:rPr/>
          <w:delText>Network Type</w:delText>
        </w:r>
      </w:del>
      <w:ins w:id="1734" w:author="ncanpol" w:date="2010-03-16T11:59:00Z">
        <w:r>
          <w:rPr/>
          <w:t>Access Network Type</w:t>
        </w:r>
      </w:ins>
      <w:r>
        <w:rPr/>
        <w:t xml:space="preserve"> subfield set to “Free Public Network”. In response, it receives Probe Response frames from several of the muse1)</w:t>
        <w:tab/>
        <w:t xml:space="preserve">ums APs, but only one SSID is provided which is “Visitors”. The museum’s APs did not transmit Probe Responses for the SSID “Maintenance” since its </w:t>
      </w:r>
      <w:del w:id="1735" w:author="ncanpol" w:date="2010-03-16T11:59:00Z">
        <w:r>
          <w:rPr/>
          <w:delText>Network Type</w:delText>
        </w:r>
      </w:del>
      <w:ins w:id="1736" w:author="ncanpol" w:date="2010-03-16T11:59:00Z">
        <w:r>
          <w:rPr/>
          <w:t>Access Network Type</w:t>
        </w:r>
      </w:ins>
      <w:r>
        <w:rPr/>
        <w:t xml:space="preserv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737" w:author="ncanpol" w:date="2010-03-05T00:27:00Z">
        <w:r>
          <w:rPr/>
          <w:delText xml:space="preserve">Native </w:delText>
        </w:r>
      </w:del>
      <w:r>
        <w:rPr/>
        <w:t xml:space="preserve">GAS to request the </w:t>
      </w:r>
      <w:ins w:id="1738" w:author="ncanpol" w:date="2010-03-16T11:44:00Z">
        <w:r>
          <w:rPr/>
          <w:t>ANQP</w:t>
        </w:r>
      </w:ins>
      <w:ins w:id="1739" w:author="ncanpol" w:date="2010-03-05T00:27:00Z">
        <w:r>
          <w:rPr/>
          <w:t xml:space="preserve"> </w:t>
        </w:r>
      </w:ins>
      <w:r>
        <w:rPr/>
        <w:t xml:space="preserve">Capabilities List (see 7.3.4.1). In the </w:t>
      </w:r>
      <w:ins w:id="1740" w:author="ncanpol" w:date="2010-03-16T11:44:00Z">
        <w:r>
          <w:rPr/>
          <w:t>ANQP</w:t>
        </w:r>
      </w:ins>
      <w:ins w:id="1741" w:author="ncanpol" w:date="2010-03-05T00:27:00Z">
        <w:r>
          <w:rPr/>
          <w:t xml:space="preserve"> </w:t>
        </w:r>
      </w:ins>
      <w:r>
        <w:rPr/>
        <w:t xml:space="preserve">Capabilities List, the AP has indicated support for Venue Name. Upon receipt of the </w:t>
      </w:r>
      <w:ins w:id="1742" w:author="ncanpol" w:date="2010-03-16T11:44:00Z">
        <w:r>
          <w:rPr/>
          <w:t>ANQP</w:t>
        </w:r>
      </w:ins>
      <w:ins w:id="1743" w:author="ncanpol" w:date="2010-03-05T00:30:00Z">
        <w:r>
          <w:rPr/>
          <w:t xml:space="preserve">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747" w:author="ncanpol" w:date="2010-03-06T16:58:00Z"/>
        </w:rPr>
      </w:pPr>
      <w:r>
        <w:rPr/>
        <w:t>5)</w:t>
      </w:r>
      <w:ins w:id="1744" w:author="ncanpol" w:date="2010-03-05T00:33:00Z">
        <w:r>
          <w:rPr/>
          <w:tab/>
        </w:r>
      </w:ins>
      <w:r>
        <w:rPr/>
        <w:t xml:space="preserve">Should the device be un-associated with an AP when it determines that a new Emergency Alert is available, it retrieves the EAS message using either </w:t>
      </w:r>
      <w:del w:id="1745"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746"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r>
        <w:br w:type="page"/>
      </w:r>
    </w:p>
    <w:p>
      <w:pPr>
        <w:pStyle w:val="EditingInstruction"/>
        <w:spacing w:lineRule="atLeast" w:line="240" w:before="240" w:after="0"/>
        <w:rPr/>
      </w:pPr>
      <w:ins w:id="1748" w:author="ncanpol" w:date="2010-03-17T11:37:00Z">
        <w:r>
          <w:rPr/>
          <w:t>Remove Annex X</w:t>
        </w:r>
      </w:ins>
    </w:p>
    <w:p>
      <w:pPr>
        <w:pStyle w:val="AN"/>
        <w:spacing w:lineRule="exact" w:line="320"/>
        <w:rPr>
          <w:del w:id="1752" w:author="ncanpol" w:date="2010-03-17T11:38:00Z"/>
        </w:rPr>
      </w:pPr>
      <w:del w:id="1749" w:author="ncanpol" w:date="2010-03-17T11:38:00Z">
        <w:r>
          <w:rPr/>
          <w:delText>Annex X</w:delText>
          <w:br/>
          <w:br/>
        </w:r>
      </w:del>
      <w:del w:id="1750" w:author="ncanpol" w:date="2010-03-17T11:38:00Z">
        <w:r>
          <w:rPr>
            <w:b w:val="false"/>
            <w:bCs w:val="false"/>
            <w:sz w:val="24"/>
            <w:szCs w:val="24"/>
          </w:rPr>
          <w:delText>(normative)</w:delText>
        </w:r>
      </w:del>
      <w:del w:id="1751" w:author="ncanpol" w:date="2010-03-17T11:38:00Z">
        <w:r>
          <w:rPr/>
          <w:delText xml:space="preserve"> </w:delText>
          <w:br/>
          <w:br/>
          <w:delText>Usage of Ethertype 89-0d</w:delText>
        </w:r>
      </w:del>
    </w:p>
    <w:p>
      <w:pPr>
        <w:pStyle w:val="AH1"/>
        <w:spacing w:lineRule="exact" w:line="280"/>
        <w:rPr>
          <w:del w:id="1754" w:author="ncanpol" w:date="2010-03-17T11:38:00Z"/>
        </w:rPr>
      </w:pPr>
      <w:del w:id="1753" w:author="ncanpol" w:date="2010-03-17T11:38:00Z">
        <w:r>
          <w:rPr/>
          <w:delText>X.1 Ethertype 89-0d frame body</w:delText>
        </w:r>
      </w:del>
    </w:p>
    <w:p>
      <w:pPr>
        <w:pStyle w:val="AH2"/>
        <w:spacing w:lineRule="exact" w:line="260"/>
        <w:rPr>
          <w:del w:id="1756" w:author="ncanpol" w:date="2010-03-17T11:38:00Z"/>
        </w:rPr>
      </w:pPr>
      <w:del w:id="1755" w:author="ncanpol" w:date="2010-03-17T11:38:00Z">
        <w:r>
          <w:rPr/>
          <w:delText>X.1.1 TDLS Discovery</w:delText>
        </w:r>
      </w:del>
    </w:p>
    <w:p>
      <w:pPr>
        <w:pStyle w:val="AH3"/>
        <w:spacing w:lineRule="exact" w:line="240"/>
        <w:rPr>
          <w:del w:id="1758" w:author="ncanpol" w:date="2010-03-17T11:38:00Z"/>
        </w:rPr>
      </w:pPr>
      <w:del w:id="1757" w:author="ncanpol" w:date="2010-03-17T11:38:00Z">
        <w:r>
          <w:rPr/>
          <w:delText>X.1.1.1 TDLS discovery information</w:delText>
        </w:r>
      </w:del>
    </w:p>
    <w:p>
      <w:pPr>
        <w:pStyle w:val="Body"/>
        <w:spacing w:lineRule="atLeast" w:line="240"/>
        <w:rPr>
          <w:del w:id="1760" w:author="ncanpol" w:date="2010-03-17T11:38:00Z"/>
        </w:rPr>
      </w:pPr>
      <w:del w:id="1759" w:author="ncanpol" w:date="2010-03-17T11:38:00Z">
        <w:r>
          <w:rPr/>
          <w:delText>TDLS discovery information allows TDLS peer STA’s to discover their capabilities. An example of TDLS discovery information could be expressed in an extensible xml format as follows:</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del w:id="1762" w:author="ncanpol" w:date="2010-03-17T11:38:00Z"/>
        </w:rPr>
      </w:pPr>
      <w:del w:id="1761" w:author="ncanpol" w:date="2010-03-17T11:38:00Z">
        <w:r>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64" w:author="ncanpol" w:date="2010-03-17T11:38:00Z"/>
        </w:rPr>
      </w:pPr>
      <w:del w:id="1763" w:author="ncanpol" w:date="2010-03-17T11:38:00Z">
        <w:r>
          <w:rPr>
            <w:sz w:val="20"/>
          </w:rPr>
          <w:delText>&lt;TDLS discovery&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766" w:author="ncanpol" w:date="2010-03-17T11:38:00Z"/>
        </w:rPr>
      </w:pPr>
      <w:del w:id="1765" w:author="ncanpol" w:date="2010-03-17T11:38:00Z">
        <w:r>
          <w:rPr>
            <w:sz w:val="20"/>
          </w:rPr>
          <w:delText>&lt;mode&gt; tdls &lt;/mode&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68" w:author="ncanpol" w:date="2010-03-17T11:38:00Z"/>
        </w:rPr>
      </w:pPr>
      <w:del w:id="1767" w:author="ncanpol" w:date="2010-03-17T11:38:00Z">
        <w:r>
          <w:rPr>
            <w:sz w:val="20"/>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770" w:author="ncanpol" w:date="2010-03-17T11:38:00Z"/>
        </w:rPr>
      </w:pPr>
      <w:del w:id="1769" w:author="ncanpol" w:date="2010-03-17T11:38:00Z">
        <w:r>
          <w:rPr>
            <w:sz w:val="20"/>
          </w:rPr>
          <w:delText>&lt;wireless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left="720" w:firstLine="720"/>
        <w:rPr>
          <w:sz w:val="20"/>
          <w:del w:id="1772" w:author="ncanpol" w:date="2010-03-17T11:38:00Z"/>
        </w:rPr>
      </w:pPr>
      <w:del w:id="1771" w:author="ncanpol" w:date="2010-03-17T11:38:00Z">
        <w:r>
          <w:rPr>
            <w:sz w:val="20"/>
          </w:rPr>
          <w:delText>&lt;mac address&gt; 00:01:02:03:04:05 &lt;/mac address&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left="720" w:firstLine="720"/>
        <w:rPr>
          <w:sz w:val="20"/>
          <w:del w:id="1774" w:author="ncanpol" w:date="2010-03-17T11:38:00Z"/>
        </w:rPr>
      </w:pPr>
      <w:del w:id="1773" w:author="ncanpol" w:date="2010-03-17T11:38:00Z">
        <w:r>
          <w:rPr>
            <w:sz w:val="20"/>
          </w:rPr>
          <w:delText>&lt;bssid&gt; 00:0a:0b:0c:0d:0e &lt;/bssid&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776" w:author="ncanpol" w:date="2010-03-17T11:38:00Z"/>
        </w:rPr>
      </w:pPr>
      <w:del w:id="1775" w:author="ncanpol" w:date="2010-03-17T11:38:00Z">
        <w:r>
          <w:rPr>
            <w:sz w:val="20"/>
          </w:rPr>
          <w:delText>&lt;/wireless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78" w:author="ncanpol" w:date="2010-03-17T11:38:00Z"/>
        </w:rPr>
      </w:pPr>
      <w:del w:id="1777" w:author="ncanpol" w:date="2010-03-17T11:38:00Z">
        <w:r>
          <w:rPr>
            <w:sz w:val="20"/>
          </w:rPr>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780" w:author="ncanpol" w:date="2010-03-17T11:38:00Z"/>
        </w:rPr>
      </w:pPr>
      <w:del w:id="1779" w:author="ncanpol" w:date="2010-03-17T11:38:00Z">
        <w:r>
          <w:rPr>
            <w:sz w:val="20"/>
          </w:rPr>
          <w:delText>&lt; network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82" w:author="ncanpol" w:date="2010-03-17T11:38:00Z"/>
        </w:rPr>
      </w:pPr>
      <w:del w:id="1781" w:author="ncanpol" w:date="2010-03-17T11:38:00Z">
        <w:r>
          <w:rPr>
            <w:sz w:val="20"/>
          </w:rPr>
          <w:tab/>
          <w:tab/>
          <w:delText>&lt; DHCP&gt; No&lt;/DHCP&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84" w:author="ncanpol" w:date="2010-03-17T11:38:00Z"/>
        </w:rPr>
      </w:pPr>
      <w:del w:id="1783" w:author="ncanpol" w:date="2010-03-17T11:38:00Z">
        <w:r>
          <w:rPr>
            <w:sz w:val="20"/>
          </w:rPr>
          <w:tab/>
          <w:tab/>
          <w:delText>&lt; IP address&gt;192.168.2.1 &lt;/IP address&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86" w:author="ncanpol" w:date="2010-03-17T11:38:00Z"/>
        </w:rPr>
      </w:pPr>
      <w:del w:id="1785" w:author="ncanpol" w:date="2010-03-17T11:38:00Z">
        <w:r>
          <w:rPr>
            <w:sz w:val="20"/>
          </w:rPr>
          <w:tab/>
          <w:tab/>
          <w:delText>&lt; Subnet&gt; 255.255.255.0 &lt;/subnet&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88" w:author="ncanpol" w:date="2010-03-17T11:38:00Z"/>
        </w:rPr>
      </w:pPr>
      <w:del w:id="1787" w:author="ncanpol" w:date="2010-03-17T11:38:00Z">
        <w:r>
          <w:rPr>
            <w:sz w:val="20"/>
          </w:rPr>
          <w:tab/>
          <w:tab/>
          <w:delText>&lt;Hostname&gt; myphone &lt;/Hostname&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ind w:firstLine="720"/>
        <w:rPr>
          <w:sz w:val="20"/>
          <w:del w:id="1790" w:author="ncanpol" w:date="2010-03-17T11:38:00Z"/>
        </w:rPr>
      </w:pPr>
      <w:del w:id="1789" w:author="ncanpol" w:date="2010-03-17T11:38:00Z">
        <w:r>
          <w:rPr>
            <w:sz w:val="20"/>
          </w:rPr>
          <w:delText>&lt;/network info&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0"/>
          <w:del w:id="1792" w:author="ncanpol" w:date="2010-03-17T11:38:00Z"/>
        </w:rPr>
      </w:pPr>
      <w:del w:id="1791" w:author="ncanpol" w:date="2010-03-17T11:38:00Z">
        <w:r>
          <w:rPr>
            <w:sz w:val="20"/>
          </w:rPr>
          <w:delText>&lt;/TDLS discovery&gt;</w:delText>
        </w:r>
      </w:del>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sz w:val="20"/>
          <w:del w:id="1794" w:author="ncanpol" w:date="2010-03-17T11:38:00Z"/>
        </w:rPr>
      </w:pPr>
      <w:del w:id="1793" w:author="ncanpol" w:date="2010-03-17T11:38:00Z">
        <w:r>
          <w:rPr>
            <w:sz w:val="20"/>
          </w:rPr>
        </w:r>
      </w:del>
    </w:p>
    <w:p>
      <w:pPr>
        <w:pStyle w:val="Body"/>
        <w:spacing w:lineRule="atLeast" w:line="240"/>
        <w:rPr>
          <w:del w:id="1796" w:author="ncanpol" w:date="2010-03-17T11:38:00Z"/>
        </w:rPr>
      </w:pPr>
      <w:del w:id="1795" w:author="ncanpol" w:date="2010-03-17T11:38:00Z">
        <w:r>
          <w:rPr/>
          <w:delTex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delText>
        </w:r>
      </w:del>
    </w:p>
    <w:p>
      <w:pPr>
        <w:pStyle w:val="AH3"/>
        <w:spacing w:lineRule="exact" w:line="240"/>
        <w:rPr>
          <w:del w:id="1798" w:author="ncanpol" w:date="2010-03-17T11:38:00Z"/>
        </w:rPr>
      </w:pPr>
      <w:del w:id="1797" w:author="ncanpol" w:date="2010-03-17T11:38:00Z">
        <w:r>
          <w:rPr/>
          <w:delText>X.1.1.2 TDLS discovery by Higher layers</w:delText>
        </w:r>
      </w:del>
    </w:p>
    <w:p>
      <w:pPr>
        <w:pStyle w:val="Body"/>
        <w:spacing w:lineRule="atLeast" w:line="240"/>
        <w:rPr>
          <w:del w:id="1800" w:author="ncanpol" w:date="2010-03-17T11:38:00Z"/>
        </w:rPr>
      </w:pPr>
      <w:del w:id="1799" w:author="ncanpol" w:date="2010-03-17T11:38:00Z">
        <w:r>
          <w:rPr/>
          <w:delText>The discovery of TDLS capable STAs can be accomplished by leveraging well-defined high layer protocols. Since TDLS peer STAs are members of the same BSS and most likely on the same IP network, there are two IP based multicast protocols that are well suited for this purpose, namely:</w:delText>
        </w:r>
      </w:del>
    </w:p>
    <w:p>
      <w:pPr>
        <w:pStyle w:val="DL"/>
        <w:spacing w:lineRule="exact" w:line="240"/>
        <w:ind w:left="603" w:hanging="403"/>
        <w:rPr>
          <w:del w:id="1803" w:author="ncanpol" w:date="2010-03-17T11:38:00Z"/>
        </w:rPr>
      </w:pPr>
      <w:del w:id="1801" w:author="ncanpol" w:date="2010-03-17T11:38:00Z">
        <w:r>
          <w:rPr/>
          <w:delText>—</w:delText>
        </w:r>
      </w:del>
      <w:del w:id="1802" w:author="ncanpol" w:date="2010-03-17T11:38:00Z">
        <w:r>
          <w:rPr/>
          <w:tab/>
          <w:delText>Bonjour (http://www.apple.com/support/bonjour/)</w:delText>
        </w:r>
      </w:del>
    </w:p>
    <w:p>
      <w:pPr>
        <w:pStyle w:val="DL"/>
        <w:spacing w:lineRule="exact" w:line="240"/>
        <w:ind w:left="603" w:hanging="403"/>
        <w:rPr>
          <w:del w:id="1806" w:author="ncanpol" w:date="2010-03-17T11:38:00Z"/>
        </w:rPr>
      </w:pPr>
      <w:del w:id="1804" w:author="ncanpol" w:date="2010-03-17T11:38:00Z">
        <w:r>
          <w:rPr/>
          <w:delText>—</w:delText>
        </w:r>
      </w:del>
      <w:del w:id="1805" w:author="ncanpol" w:date="2010-03-17T11:38:00Z">
        <w:r>
          <w:rPr/>
          <w:tab/>
          <w:delText>UPnP (http://www.upnp.org)</w:delText>
        </w:r>
      </w:del>
    </w:p>
    <w:p>
      <w:pPr>
        <w:pStyle w:val="Body"/>
        <w:spacing w:lineRule="atLeast" w:line="240"/>
        <w:rPr>
          <w:del w:id="1808" w:author="ncanpol" w:date="2010-03-17T11:38:00Z"/>
        </w:rPr>
      </w:pPr>
      <w:del w:id="1807" w:author="ncanpol" w:date="2010-03-17T11:38:00Z">
        <w:r>
          <w:rPr/>
          <w:delText>For the Bonjour multicast advertisement protocol, a STA could advertise a Bonjour record with a Service Type (http://www.dns-sd.org/ServiceTypes.html) that identifies TDLS capabilities. The TDLS Bonjour record, at a minimum, should include whether the STA is TDLS capable and the BSSID of the AP to which the STA is associated. The TDLS Bonjour record may contain other information that is useful and relevant for TDLS discovery and setup.</w:delText>
        </w:r>
      </w:del>
    </w:p>
    <w:p>
      <w:pPr>
        <w:pStyle w:val="Body"/>
        <w:spacing w:lineRule="atLeast" w:line="240"/>
        <w:rPr>
          <w:del w:id="1810" w:author="ncanpol" w:date="2010-03-17T11:38:00Z"/>
        </w:rPr>
      </w:pPr>
      <w:del w:id="1809" w:author="ncanpol" w:date="2010-03-17T11:38:00Z">
        <w:r>
          <w:rPr/>
          <w:delText>For the UPnP protocol, a STA could 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hether the STA is TDLS capable and the BSSID of the AP to which the STA is associated, in addition to basic information about the devices and their services and a description URL, which can be used to gather additional information about a STA.</w:delText>
        </w:r>
      </w:del>
    </w:p>
    <w:p>
      <w:pPr>
        <w:pStyle w:val="Body"/>
        <w:spacing w:lineRule="atLeast" w:line="240"/>
        <w:rPr>
          <w:color w:val="000000"/>
          <w:sz w:val="24"/>
          <w:szCs w:val="24"/>
          <w:del w:id="1812" w:author="ncanpol" w:date="2010-03-17T11:38:00Z"/>
        </w:rPr>
      </w:pPr>
      <w:del w:id="1811" w:author="ncanpol" w:date="2010-03-17T11:38:00Z">
        <w:r>
          <w:rPr>
            <w:color w:val="000000"/>
            <w:sz w:val="24"/>
            <w:szCs w:val="24"/>
          </w:rPr>
        </w:r>
      </w:del>
    </w:p>
    <w:p>
      <w:pPr>
        <w:pStyle w:val="AN"/>
        <w:tabs>
          <w:tab w:val="clear" w:pos="1040"/>
          <w:tab w:val="left" w:pos="755" w:leader="none"/>
        </w:tabs>
        <w:spacing w:lineRule="exact" w:line="240" w:before="60" w:after="0"/>
        <w:ind w:left="755" w:hanging="460"/>
        <w:rPr>
          <w:color w:val="000000"/>
          <w:sz w:val="24"/>
          <w:szCs w:val="24"/>
        </w:rPr>
      </w:pPr>
      <w:r>
        <w:rPr>
          <w:color w:val="000000"/>
          <w:sz w:val="24"/>
          <w:szCs w:val="24"/>
        </w:rPr>
      </w:r>
    </w:p>
    <w:sectPr>
      <w:headerReference w:type="default" r:id="rId15"/>
      <w:footerReference w:type="default" r:id="rId1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9</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813" w:author="ncanpol" w:date="2010-03-06T14:24:00Z">
        <w:r>
          <w:rPr>
            <w:rStyle w:val="FootnoteCharacters"/>
          </w:rPr>
          <w:footnoteRef/>
        </w:r>
      </w:ins>
      <w:ins w:id="1814" w:author="ncanpol" w:date="2010-03-06T14:24: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lowerLetter"/>
      <w:lvlText w:val="%1)"/>
      <w:lvlJc w:val="left"/>
      <w:pPr>
        <w:tabs>
          <w:tab w:val="num" w:pos="0"/>
        </w:tabs>
        <w:ind w:left="560" w:hanging="360"/>
      </w:pPr>
      <w:rPr/>
    </w:lvl>
  </w:abstractNum>
  <w:abstractNum w:abstractNumId="7">
    <w:lvl w:ilvl="0">
      <w:start w:val="1"/>
      <w:numFmt w:val="lowerLetter"/>
      <w:lvlText w:val="%1)"/>
      <w:lvlJc w:val="left"/>
      <w:pPr>
        <w:tabs>
          <w:tab w:val="num" w:pos="0"/>
        </w:tabs>
        <w:ind w:left="650" w:hanging="45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strike w:val="false"/>
      <w:dstrike w:val="false"/>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BodyTextChar">
    <w:name w:val="Body Text Char"/>
    <w:basedOn w:val="DefaultParagraphFont"/>
    <w:qFormat/>
    <w:rPr>
      <w:sz w:val="22"/>
      <w:lang w:val="en-GB"/>
    </w:rPr>
  </w:style>
  <w:style w:type="character" w:styleId="BodyTextFirstIndentChar">
    <w:name w:val="Body Text Firs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8"/>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8"/>
      </w:numPr>
      <w:ind w:left="0" w:hanging="0"/>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ind w:firstLine="210"/>
    </w:pPr>
    <w:rPr/>
  </w:style>
  <w:style w:type="paragraph" w:styleId="SP7229503">
    <w:name w:val="SP.7.229503"/>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package" Target="embeddings/oleObject3.pptx"/><Relationship Id="rId9" Type="http://schemas.openxmlformats.org/officeDocument/2006/relationships/image" Target="media/image2.wmf"/><Relationship Id="rId10" Type="http://schemas.openxmlformats.org/officeDocument/2006/relationships/package" Target="embeddings/oleObject4.pptx"/><Relationship Id="rId11" Type="http://schemas.openxmlformats.org/officeDocument/2006/relationships/image" Target="media/image3.wmf"/><Relationship Id="rId12" Type="http://schemas.openxmlformats.org/officeDocument/2006/relationships/package" Target="embeddings/oleObject5.pptx"/><Relationship Id="rId13" Type="http://schemas.openxmlformats.org/officeDocument/2006/relationships/image" Target="media/image4.wmf"/><Relationship Id="rId14" Type="http://schemas.openxmlformats.org/officeDocument/2006/relationships/hyperlink" Target="http://eas.server.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7: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7T21:54:00Z</dcterms:modified>
  <cp:revision>38</cp:revision>
  <dc:subject>Submission</dc:subject>
  <dc:title>doc.: IEEE 802.11-10/0266r4</dc:title>
</cp:coreProperties>
</file>