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 w:val="false"/>
          <w:sz w:val="20"/>
        </w:rPr>
        <w:t>IEEE P802.11</w:t>
        <w:br/>
      </w:r>
      <w:r>
        <w:rP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Single GAS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 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03-264-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necati.canpolat@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vek Gup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 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08-765-77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vivek.g.gupta@intel.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pPr>
            <w:r>
              <w:rPr>
                <w:b w:val="false"/>
                <w:sz w:val="20"/>
              </w:rPr>
              <w:t>858-525-369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Dorothy Stanley</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Aruba Networks</w:t>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 xml:space="preserve">1322 Crossman Ave Sunnyvale, CA </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630-363-1389</w:t>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dstanley@arubanetworks.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Kaberi Banerjee</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Self</w:t>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5521 Bigoak Drive, San Jose, CA 95129</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408-973-1278</w:t>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kaberi@pacbell.net</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 UK L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hyperlink r:id="rId2">
              <w:r>
                <w:rPr>
                  <w:rStyle w:val="InternetLink"/>
                  <w:b w:val="false"/>
                  <w:sz w:val="20"/>
                </w:rPr>
                <w:t>smccann@rim.com</w:t>
              </w:r>
            </w:hyperlink>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Montemur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701 Tahoe Blvd,</w:t>
            </w:r>
          </w:p>
          <w:p>
            <w:pPr>
              <w:pStyle w:val="T2"/>
              <w:spacing w:before="0" w:after="0"/>
              <w:ind w:left="0" w:right="0" w:hanging="0"/>
              <w:jc w:val="left"/>
              <w:rPr>
                <w:b w:val="false"/>
                <w:b w:val="false"/>
                <w:sz w:val="20"/>
              </w:rPr>
            </w:pPr>
            <w:r>
              <w:rPr>
                <w:b w:val="false"/>
                <w:sz w:val="20"/>
              </w:rPr>
              <w:t>Mississauga, ON. L4W 0B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05-629-47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montemurro@rim.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val="false"/>
                  <w:sz w:val="18"/>
                </w:rPr>
                <w:t>daves@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submission addresses the following comments from the P802.11u Initial Sponsor Ballot: 313, 329, 332, and 334.  TGu has currently two separate ways of query transport protocols i.e., Native GAS and Non-Native GAS Protocol. The Native-GAS is used for local queries and the Non-Native GAS is used to query the information remotely located at an external server.  This dual query scheme requires the non-AP STA to have, at a minimum, knowledge as to what may be categorized as local information, prior to the enquiry. The Non-AP STA need not know where the information is located. The non-AP STA should not be forced to know if the information is local or remotely located. It unnecessarily makes the information query implementation and behaviour complicated. The same information could be locally or remotely stored and retrieved. TGu seems to have made an implicit assumption about the location of the information, which has led to creation of two methods for query transport. Non-Native GAS is indeed a super set of the two GAS transport mechanisms. This submission combines the Native and Non-Native GAS into a single protocol, GAS. </w:t>
                            </w:r>
                          </w:p>
                          <w:p>
                            <w:pPr>
                              <w:pStyle w:val="Normal"/>
                              <w:jc w:val="both"/>
                              <w:rPr>
                                <w:sz w:val="20"/>
                              </w:rPr>
                            </w:pPr>
                            <w:r>
                              <w:rPr>
                                <w:sz w:val="20"/>
                              </w:rPr>
                            </w:r>
                          </w:p>
                          <w:p>
                            <w:pPr>
                              <w:pStyle w:val="Normal"/>
                              <w:jc w:val="both"/>
                              <w:rPr/>
                            </w:pPr>
                            <w:r>
                              <w:rPr>
                                <w:sz w:val="20"/>
                              </w:rPr>
                              <w:t>This document is based on IEEE 802.11u-d8.03.</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submission addresses the following comments from the P802.11u Initial Sponsor Ballot: 313, 329, 332, and 334.  TGu has currently two separate ways of query transport protocols i.e., Native GAS and Non-Native GAS Protocol. The Native-GAS is used for local queries and the Non-Native GAS is used to query the information remotely located at an external server.  This dual query scheme requires the non-AP STA to have, at a minimum, knowledge as to what may be categorized as local information, prior to the enquiry. The Non-AP STA need not know where the information is located. The non-AP STA should not be forced to know if the information is local or remotely located. It unnecessarily makes the information query implementation and behaviour complicated. The same information could be locally or remotely stored and retrieved. TGu seems to have made an implicit assumption about the location of the information, which has led to creation of two methods for query transport. Non-Native GAS is indeed a super set of the two GAS transport mechanisms. This submission combines the Native and Non-Native GAS into a single protocol, GAS. </w:t>
                      </w:r>
                    </w:p>
                    <w:p>
                      <w:pPr>
                        <w:pStyle w:val="Normal"/>
                        <w:jc w:val="both"/>
                        <w:rPr>
                          <w:sz w:val="20"/>
                        </w:rPr>
                      </w:pPr>
                      <w:r>
                        <w:rPr>
                          <w:sz w:val="20"/>
                        </w:rPr>
                      </w:r>
                    </w:p>
                    <w:p>
                      <w:pPr>
                        <w:pStyle w:val="Normal"/>
                        <w:jc w:val="both"/>
                        <w:rPr/>
                      </w:pPr>
                      <w:r>
                        <w:rPr>
                          <w:sz w:val="20"/>
                        </w:rPr>
                        <w:t>This document is based on IEEE 802.11u-d8.03.</w:t>
                      </w:r>
                    </w:p>
                  </w:txbxContent>
                </v:textbox>
                <w10:wrap type="none"/>
              </v:rect>
            </w:pict>
          </mc:Fallback>
        </mc:AlternateContent>
      </w:r>
    </w:p>
    <w:p>
      <w:pPr>
        <w:pStyle w:val="TGuD2"/>
        <w:spacing w:lineRule="exact" w:line="240"/>
        <w:rPr>
          <w:sz w:val="22"/>
        </w:rPr>
      </w:pPr>
      <w:r>
        <w:rPr>
          <w:sz w:val="22"/>
        </w:rPr>
      </w:r>
      <w:bookmarkStart w:id="0" w:name="X_Toc137435082"/>
      <w:bookmarkStart w:id="1" w:name="X_Ref128566653"/>
      <w:bookmarkStart w:id="2" w:name="X_Toc106598297"/>
      <w:bookmarkStart w:id="3" w:name="X_Toc106583513"/>
      <w:bookmarkStart w:id="4" w:name="X_Toc104908686"/>
      <w:bookmarkStart w:id="5" w:name="X_Toc168247948"/>
      <w:bookmarkStart w:id="6" w:name="X_Toc137435082"/>
      <w:bookmarkStart w:id="7" w:name="X_Ref128566653"/>
      <w:bookmarkStart w:id="8" w:name="X_Toc106598297"/>
      <w:bookmarkStart w:id="9" w:name="X_Toc106583513"/>
      <w:bookmarkStart w:id="10" w:name="X_Toc104908686"/>
      <w:bookmarkStart w:id="11" w:name="X_Toc168247948"/>
      <w:bookmarkEnd w:id="6"/>
      <w:bookmarkEnd w:id="7"/>
      <w:bookmarkEnd w:id="8"/>
      <w:bookmarkEnd w:id="9"/>
      <w:bookmarkEnd w:id="10"/>
      <w:bookmarkEnd w:id="11"/>
    </w:p>
    <w:p>
      <w:pPr>
        <w:pStyle w:val="H11"/>
        <w:spacing w:lineRule="exact" w:line="280"/>
        <w:rPr/>
      </w:pPr>
      <w:r>
        <w:rPr/>
        <w:t>3. Definitions</w:t>
      </w:r>
    </w:p>
    <w:p>
      <w:pPr>
        <w:pStyle w:val="Editinginstructions"/>
        <w:spacing w:lineRule="atLeast" w:line="240"/>
        <w:rPr/>
      </w:pPr>
      <w:r>
        <w:rPr/>
        <w:t>Change the following text as shown:</w:t>
      </w:r>
    </w:p>
    <w:p>
      <w:pPr>
        <w:pStyle w:val="TGuD2"/>
        <w:spacing w:lineRule="exact" w:line="240"/>
        <w:rPr>
          <w:ins w:id="2" w:author="Dave Stephenson" w:date="2010-03-09T17:51:00Z"/>
        </w:rPr>
      </w:pPr>
      <w:r>
        <w:rPr>
          <w:rStyle w:val="Definition"/>
        </w:rPr>
        <w:t xml:space="preserve">3.267 </w:t>
      </w:r>
      <w:r>
        <w:rPr>
          <w:b/>
          <w:bCs/>
        </w:rPr>
        <w:t>advertisement protocol:</w:t>
      </w:r>
      <w:r>
        <w:rPr/>
        <w:t xml:space="preserve"> IEEE </w:t>
      </w:r>
      <w:del w:id="0" w:author="ncanpol" w:date="2010-03-04T16:36:00Z">
        <w:r>
          <w:rPr/>
          <w:delText xml:space="preserve">native </w:delText>
        </w:r>
      </w:del>
      <w:ins w:id="1" w:author="ncanpol" w:date="2010-03-16T11:50:00Z">
        <w:r>
          <w:rPr/>
          <w:t xml:space="preserve">access network </w:t>
        </w:r>
      </w:ins>
      <w:r>
        <w:rPr/>
        <w:t>query protocol and higher layer protocols defined external to 802.11 that can be used for network and service discovery.</w:t>
      </w:r>
    </w:p>
    <w:p>
      <w:pPr>
        <w:pStyle w:val="TGuD2"/>
        <w:spacing w:lineRule="exact" w:line="240"/>
        <w:rPr/>
      </w:pPr>
      <w:ins w:id="3" w:author="Dave Stephenson" w:date="2010-03-09T17:51:00Z">
        <w:r>
          <w:rPr>
            <w:rStyle w:val="Definition"/>
          </w:rPr>
          <w:t xml:space="preserve">3.268 </w:t>
        </w:r>
      </w:ins>
      <w:ins w:id="4" w:author="Dave Stephenson" w:date="2010-03-09T17:51:00Z">
        <w:r>
          <w:rPr>
            <w:b/>
            <w:bCs/>
          </w:rPr>
          <w:t>advertisement server:</w:t>
        </w:r>
      </w:ins>
      <w:ins w:id="5" w:author="Dave Stephenson" w:date="2010-03-09T17:51:00Z">
        <w:r>
          <w:rPr/>
          <w:t xml:space="preserve"> a logical server which provides the information respository for a specific advertisement protocol.  The location of the physical server </w:t>
        </w:r>
      </w:ins>
      <w:ins w:id="6" w:author="Dave Stephenson" w:date="2010-03-09T17:53:00Z">
        <w:r>
          <w:rPr/>
          <w:t xml:space="preserve">which instantiates the advertisement server </w:t>
        </w:r>
      </w:ins>
      <w:ins w:id="7" w:author="Dave Stephenson" w:date="2010-03-09T17:51:00Z">
        <w:r>
          <w:rPr/>
          <w:t>is outside the scope of this specification.</w:t>
        </w:r>
      </w:ins>
    </w:p>
    <w:p>
      <w:pPr>
        <w:pStyle w:val="TGuD2"/>
        <w:spacing w:lineRule="exact" w:line="240"/>
        <w:rPr>
          <w:del w:id="11" w:author="ncanpol" w:date="2009-12-29T08:54:00Z"/>
        </w:rPr>
      </w:pPr>
      <w:del w:id="8" w:author="ncanpol" w:date="2009-12-29T08:54:00Z">
        <w:r>
          <w:rPr>
            <w:rStyle w:val="Definition"/>
          </w:rPr>
          <w:delText xml:space="preserve">3.273 </w:delText>
        </w:r>
      </w:del>
      <w:del w:id="9" w:author="ncanpol" w:date="2009-12-29T08:54:00Z">
        <w:r>
          <w:rPr>
            <w:b/>
            <w:bCs/>
          </w:rPr>
          <w:delText>native GAS:</w:delText>
        </w:r>
      </w:del>
      <w:del w:id="10" w:author="ncanpol" w:date="2009-12-29T08:54:00Z">
        <w:r>
          <w:rPr/>
          <w:delText xml:space="preserve"> The Native Query protocol transported by GAS Public Action frames. </w:delText>
        </w:r>
      </w:del>
    </w:p>
    <w:p>
      <w:pPr>
        <w:pStyle w:val="TGuD2"/>
        <w:spacing w:lineRule="exact" w:line="240"/>
        <w:rPr>
          <w:del w:id="15" w:author="ncanpol" w:date="2010-03-04T16:38:00Z"/>
        </w:rPr>
      </w:pPr>
      <w:del w:id="12" w:author="ncanpol" w:date="2010-03-04T16:38:00Z">
        <w:r>
          <w:rPr>
            <w:rStyle w:val="Definition"/>
          </w:rPr>
          <w:delText xml:space="preserve">3.276 </w:delText>
        </w:r>
      </w:del>
      <w:del w:id="13" w:author="ncanpol" w:date="2010-03-04T16:38:00Z">
        <w:r>
          <w:rPr>
            <w:b/>
            <w:bCs/>
          </w:rPr>
          <w:delText>native query protocol:</w:delText>
        </w:r>
      </w:del>
      <w:del w:id="14" w:author="ncanpol" w:date="2010-03-04T16:38:00Z">
        <w:r>
          <w:rPr/>
          <w:delText xml:space="preserve"> A protocol used by a requesting STA to query another STA for locally configured data. </w:delText>
        </w:r>
      </w:del>
    </w:p>
    <w:p>
      <w:pPr>
        <w:pStyle w:val="TGuD2"/>
        <w:spacing w:lineRule="exact" w:line="240"/>
        <w:rPr/>
      </w:pPr>
      <w:r>
        <w:rPr>
          <w:rStyle w:val="Definition"/>
        </w:rPr>
        <w:t xml:space="preserve">3.273 </w:t>
      </w:r>
      <w:del w:id="16" w:author="ncanpol" w:date="2010-03-16T11:51:00Z">
        <w:r>
          <w:rPr>
            <w:b/>
            <w:bCs/>
          </w:rPr>
          <w:delText xml:space="preserve">Information </w:delText>
        </w:r>
      </w:del>
      <w:ins w:id="17" w:author="ncanpol" w:date="2010-03-16T11:51:00Z">
        <w:r>
          <w:rPr>
            <w:b/>
            <w:bCs/>
          </w:rPr>
          <w:t>access network query protocol</w:t>
        </w:r>
      </w:ins>
      <w:del w:id="18" w:author="ncanpol" w:date="2010-03-16T11:51:00Z">
        <w:r>
          <w:rPr>
            <w:b/>
            <w:bCs/>
          </w:rPr>
          <w:delText>Query Protocol</w:delText>
        </w:r>
      </w:del>
      <w:r>
        <w:rPr>
          <w:b/>
          <w:bCs/>
        </w:rPr>
        <w:t>:</w:t>
      </w:r>
      <w:r>
        <w:rPr/>
        <w:t xml:space="preserve"> </w:t>
      </w:r>
      <w:ins w:id="19" w:author="ncanpol" w:date="2010-03-16T11:52:00Z">
        <w:r>
          <w:rPr/>
          <w:t xml:space="preserve">the query protocol for access network information retrieval. </w:t>
        </w:r>
      </w:ins>
      <w:del w:id="20" w:author="ncanpol" w:date="2010-03-16T11:53:00Z">
        <w:r>
          <w:rPr/>
          <w:delText>access network information retrieval</w:delText>
        </w:r>
      </w:del>
      <w:r>
        <w:rPr/>
        <w:t xml:space="preserve">. </w:t>
      </w:r>
    </w:p>
    <w:p>
      <w:pPr>
        <w:pStyle w:val="TGuD2"/>
        <w:spacing w:lineRule="exact" w:line="240"/>
        <w:rPr>
          <w:del w:id="24" w:author="ncanpol" w:date="2009-12-29T08:56:00Z"/>
        </w:rPr>
      </w:pPr>
      <w:del w:id="21" w:author="ncanpol" w:date="2009-12-29T08:56:00Z">
        <w:r>
          <w:rPr>
            <w:rStyle w:val="Definition"/>
          </w:rPr>
          <w:delText xml:space="preserve">3.276 </w:delText>
        </w:r>
      </w:del>
      <w:del w:id="22" w:author="ncanpol" w:date="2009-12-29T08:56:00Z">
        <w:r>
          <w:rPr>
            <w:b/>
            <w:bCs/>
          </w:rPr>
          <w:delText>non-native GAS:</w:delText>
        </w:r>
      </w:del>
      <w:del w:id="23" w:author="ncanpol" w:date="2009-12-29T08:56:00Z">
        <w:r>
          <w:rPr/>
          <w:delText xml:space="preserve"> Any advertisement protocol other than the Native Query protocol transported by GAS Public Action frames.</w:delText>
        </w:r>
      </w:del>
    </w:p>
    <w:p>
      <w:pPr>
        <w:pStyle w:val="TGuD2"/>
        <w:autoSpaceDE w:val="false"/>
        <w:spacing w:before="240" w:after="0"/>
        <w:jc w:val="both"/>
        <w:rPr>
          <w:rFonts w:eastAsia="MS Mincho;ＭＳ 明朝"/>
          <w:lang w:val="en-US" w:eastAsia="ja-JP"/>
          <w:ins w:id="26" w:author="ncanpol" w:date="2009-12-29T08:56:00Z"/>
        </w:rPr>
      </w:pPr>
      <w:ins w:id="25" w:author="ncanpol" w:date="2009-12-29T08:56:00Z">
        <w:r>
          <w:rPr>
            <w:rFonts w:eastAsia="MS Mincho;ＭＳ 明朝"/>
            <w:lang w:val="en-US" w:eastAsia="ja-JP"/>
          </w:rPr>
        </w:r>
      </w:ins>
    </w:p>
    <w:p>
      <w:pPr>
        <w:pStyle w:val="Editinginstructions"/>
        <w:spacing w:lineRule="atLeast" w:line="240"/>
        <w:rPr/>
      </w:pPr>
      <w:r>
        <w:rPr/>
        <w:t>Change the following text as shown:</w:t>
      </w:r>
    </w:p>
    <w:p>
      <w:pPr>
        <w:pStyle w:val="H11"/>
        <w:spacing w:lineRule="exact" w:line="280"/>
        <w:rPr/>
      </w:pPr>
      <w:r>
        <w:rPr/>
        <w:t>4. Abbreviations and acronyms</w:t>
      </w:r>
    </w:p>
    <w:p>
      <w:pPr>
        <w:pStyle w:val="Editinginstructions"/>
        <w:spacing w:lineRule="atLeast" w:line="240"/>
        <w:rPr/>
      </w:pPr>
      <w:r>
        <w:rPr/>
        <w:t>Change the abbreviation as following:</w:t>
      </w:r>
    </w:p>
    <w:p>
      <w:pPr>
        <w:pStyle w:val="Acronym"/>
        <w:spacing w:lineRule="exact" w:line="220"/>
        <w:rPr>
          <w:del w:id="28" w:author="ncanpol" w:date="2010-01-11T13:40:00Z"/>
        </w:rPr>
      </w:pPr>
      <w:del w:id="27" w:author="ncanpol" w:date="2010-01-11T13:40:00Z">
        <w:r>
          <w:rPr/>
          <w:delText xml:space="preserve">NQP </w:delText>
          <w:tab/>
          <w:delText>native query protocol</w:delText>
        </w:r>
      </w:del>
    </w:p>
    <w:p>
      <w:pPr>
        <w:pStyle w:val="Acronym"/>
        <w:spacing w:lineRule="exact" w:line="220"/>
        <w:rPr>
          <w:ins w:id="30" w:author="ncanpol" w:date="2010-03-16T11:43:00Z"/>
        </w:rPr>
      </w:pPr>
      <w:ins w:id="29" w:author="ncanpol" w:date="2010-03-16T11:43:00Z">
        <w:r>
          <w:rPr/>
          <w:t xml:space="preserve">ANQP </w:t>
          <w:tab/>
          <w:t>access network query protocol</w:t>
        </w:r>
      </w:ins>
    </w:p>
    <w:p>
      <w:pPr>
        <w:pStyle w:val="Acronym"/>
        <w:spacing w:lineRule="exact" w:line="220"/>
        <w:rPr/>
      </w:pPr>
      <w:r>
        <w:rPr/>
      </w:r>
    </w:p>
    <w:p>
      <w:pPr>
        <w:pStyle w:val="Heading2"/>
        <w:spacing w:lineRule="exact" w:line="260"/>
        <w:rPr/>
      </w:pPr>
      <w:r>
        <w:rPr/>
        <w:t>5.4 Overview of the services</w:t>
      </w:r>
    </w:p>
    <w:p>
      <w:pPr>
        <w:pStyle w:val="Editinginstructions"/>
        <w:spacing w:lineRule="atLeast" w:line="240"/>
        <w:rPr/>
      </w:pPr>
      <w:r>
        <w:rPr/>
        <w:t>Insert the following subclause 5.4.8 after 5.4.7</w:t>
      </w:r>
    </w:p>
    <w:p>
      <w:pPr>
        <w:pStyle w:val="H3"/>
        <w:spacing w:lineRule="exact" w:line="240"/>
        <w:rPr/>
      </w:pPr>
      <w:r>
        <w:rPr/>
        <w:t xml:space="preserve">5.4.8 Interworking with External Networks </w:t>
      </w:r>
    </w:p>
    <w:p>
      <w:pPr>
        <w:pStyle w:val="Body"/>
        <w:spacing w:lineRule="atLeast" w:line="240"/>
        <w:rPr/>
      </w:pPr>
      <w:r>
        <w:rPr/>
        <w:t>The Interworking Service allows non-AP STAs to access services provided by an external network according to the subscription or other characteristics of that external network. A</w:t>
      </w:r>
      <w:r>
        <w:rPr>
          <w:rStyle w:val="SC4066"/>
        </w:rPr>
        <w:t>n IEEE 802.11 non-AP STA may have a subscription relationship with an external network, e.g., with an SSPN.</w:t>
      </w:r>
    </w:p>
    <w:p>
      <w:pPr>
        <w:pStyle w:val="Body"/>
        <w:spacing w:lineRule="atLeast" w:line="240"/>
        <w:rPr/>
      </w:pPr>
      <w:r>
        <w:rPr>
          <w:rStyle w:val="SC4066"/>
        </w:rPr>
        <w:t>An overview of the interworking functions addressed in this standard is provided below:</w:t>
      </w:r>
    </w:p>
    <w:p>
      <w:pPr>
        <w:pStyle w:val="DL"/>
        <w:spacing w:lineRule="exact" w:line="240"/>
        <w:ind w:left="603" w:hanging="403"/>
        <w:rPr/>
      </w:pPr>
      <w:r>
        <w:rPr/>
        <w:t>—</w:t>
      </w:r>
      <w:r>
        <w:rPr/>
        <w:tab/>
      </w:r>
      <w:r>
        <w:rPr>
          <w:rStyle w:val="SC4066"/>
        </w:rPr>
        <w:t>Network Discovery and Selection</w:t>
      </w:r>
    </w:p>
    <w:p>
      <w:pPr>
        <w:pStyle w:val="DL2"/>
        <w:spacing w:lineRule="exact" w:line="240"/>
        <w:ind w:left="920" w:hanging="280"/>
        <w:rPr/>
      </w:pPr>
      <w:r>
        <w:rPr/>
        <w:t>•</w:t>
      </w:r>
      <w:r>
        <w:rPr/>
        <w:tab/>
      </w:r>
      <w:r>
        <w:rPr>
          <w:rStyle w:val="SC4066"/>
        </w:rPr>
        <w:t>Discovery of suitable networks through the advertisement of access network type, roaming consortium and venue information, via management frames</w:t>
      </w:r>
    </w:p>
    <w:p>
      <w:pPr>
        <w:pStyle w:val="DL2"/>
        <w:spacing w:lineRule="exact" w:line="240"/>
        <w:ind w:left="920" w:hanging="280"/>
        <w:rPr/>
      </w:pPr>
      <w:r>
        <w:rPr/>
        <w:t>•</w:t>
      </w:r>
      <w:r>
        <w:rPr/>
        <w:tab/>
      </w:r>
      <w:r>
        <w:rPr>
          <w:rStyle w:val="SC4066"/>
        </w:rPr>
        <w:t>Selection of a suitable IEEE 802.11 infrastructure using advertisement services (e.g., an IEEE 802.21 Information Server) in the BSS or in an external network reachable via the BSS</w:t>
      </w:r>
    </w:p>
    <w:p>
      <w:pPr>
        <w:pStyle w:val="DL2"/>
        <w:spacing w:lineRule="exact" w:line="240"/>
        <w:ind w:left="920" w:hanging="280"/>
        <w:rPr/>
      </w:pPr>
      <w:r>
        <w:rPr/>
        <w:t>•</w:t>
      </w:r>
      <w:r>
        <w:rPr/>
        <w:tab/>
      </w:r>
      <w:r>
        <w:rPr>
          <w:rStyle w:val="SC4066"/>
        </w:rPr>
        <w:t>Selection of an SSPN or External Network with its corresponding IEEE 802.11 infrastructure</w:t>
      </w:r>
    </w:p>
    <w:p>
      <w:pPr>
        <w:pStyle w:val="DL"/>
        <w:spacing w:lineRule="exact" w:line="240"/>
        <w:ind w:left="603" w:hanging="403"/>
        <w:rPr/>
      </w:pPr>
      <w:r>
        <w:rPr/>
        <w:t>—</w:t>
      </w:r>
      <w:r>
        <w:rPr/>
        <w:tab/>
      </w:r>
      <w:r>
        <w:rPr>
          <w:rStyle w:val="SC4066"/>
        </w:rPr>
        <w:t>Emergency Services</w:t>
      </w:r>
    </w:p>
    <w:p>
      <w:pPr>
        <w:pStyle w:val="DL2"/>
        <w:spacing w:lineRule="exact" w:line="240"/>
        <w:ind w:left="920" w:hanging="280"/>
        <w:rPr/>
      </w:pPr>
      <w:r>
        <w:rPr/>
        <w:t>•</w:t>
      </w:r>
      <w:r>
        <w:rPr/>
        <w:tab/>
      </w:r>
      <w:r>
        <w:rPr>
          <w:rStyle w:val="SC4066"/>
        </w:rPr>
        <w:t>Emergency Call and Network Alert support at the link level</w:t>
      </w:r>
    </w:p>
    <w:p>
      <w:pPr>
        <w:pStyle w:val="DL"/>
        <w:spacing w:lineRule="exact" w:line="240"/>
        <w:ind w:left="603" w:hanging="403"/>
        <w:rPr/>
      </w:pPr>
      <w:r>
        <w:rPr/>
        <w:t>—</w:t>
      </w:r>
      <w:r>
        <w:rPr/>
        <w:tab/>
      </w:r>
      <w:r>
        <w:rPr>
          <w:rStyle w:val="SC4066"/>
        </w:rPr>
        <w:t>QoS Map distribution</w:t>
      </w:r>
    </w:p>
    <w:p>
      <w:pPr>
        <w:pStyle w:val="DL"/>
        <w:spacing w:lineRule="exact" w:line="240"/>
        <w:ind w:left="603" w:hanging="403"/>
        <w:rPr/>
      </w:pPr>
      <w:r>
        <w:rPr/>
        <w:t>—</w:t>
      </w:r>
      <w:r>
        <w:rPr/>
        <w:tab/>
      </w:r>
      <w:r>
        <w:rPr>
          <w:rStyle w:val="SC4066"/>
        </w:rPr>
        <w:t>SSPN Interface service between the AP and the SSPN</w:t>
      </w:r>
    </w:p>
    <w:p>
      <w:pPr>
        <w:pStyle w:val="Body"/>
        <w:spacing w:lineRule="atLeast" w:line="240"/>
        <w:rPr/>
      </w:pPr>
      <w:r>
        <w:rPr/>
        <w:t>The Generic Advertisement Service (GAS), described in 5.9, can be used by a</w:t>
      </w:r>
      <w:del w:id="31" w:author="ncanpol" w:date="2010-03-06T12:29:00Z">
        <w:r>
          <w:rPr/>
          <w:delText>n</w:delText>
        </w:r>
      </w:del>
      <w:r>
        <w:rPr/>
        <w:t xml:space="preserve"> </w:t>
      </w:r>
      <w:ins w:id="32" w:author="ncanpol" w:date="2010-03-06T12:30:00Z">
        <w:r>
          <w:rPr/>
          <w:t>STA</w:t>
        </w:r>
      </w:ins>
      <w:del w:id="33" w:author="ncanpol" w:date="2010-03-06T12:30:00Z">
        <w:r>
          <w:rPr/>
          <w:delText>AP</w:delText>
        </w:r>
      </w:del>
      <w:r>
        <w:rPr/>
        <w:t xml:space="preserve"> to provide support for the network selection process and as a conduit for communication by a non-AP STA with other information resources in a</w:t>
      </w:r>
      <w:del w:id="34" w:author="ncanpol" w:date="2010-03-06T12:31:00Z">
        <w:r>
          <w:rPr/>
          <w:delText>n external</w:delText>
        </w:r>
      </w:del>
      <w:r>
        <w:rPr/>
        <w:t xml:space="preserve"> network before joining </w:t>
      </w:r>
      <w:ins w:id="35" w:author="ncanpol" w:date="2010-03-06T12:31:00Z">
        <w:r>
          <w:rPr/>
          <w:t>the</w:t>
        </w:r>
      </w:ins>
      <w:ins w:id="36" w:author="ncanpol" w:date="2010-03-06T12:34:00Z">
        <w:r>
          <w:rPr/>
          <w:t xml:space="preserve"> wireless LAN</w:t>
        </w:r>
      </w:ins>
      <w:del w:id="37" w:author="ncanpol" w:date="2010-03-06T12:31:00Z">
        <w:r>
          <w:rPr/>
          <w:delText>a</w:delText>
        </w:r>
      </w:del>
      <w:del w:id="38" w:author="ncanpol" w:date="2010-03-06T12:34:00Z">
        <w:r>
          <w:rPr/>
          <w:delText xml:space="preserve"> network</w:delText>
        </w:r>
      </w:del>
      <w:r>
        <w:rPr/>
        <w:t>.</w:t>
      </w:r>
    </w:p>
    <w:p>
      <w:pPr>
        <w:pStyle w:val="Body"/>
        <w:spacing w:lineRule="atLeast" w:line="240"/>
        <w:rPr/>
      </w:pPr>
      <w:r>
        <w:rPr>
          <w:rStyle w:val="SC4066"/>
        </w:rPr>
        <w:t xml:space="preserve">The Interworking Service supports Emergency Services (ES) by providing methods for users to access emergency services via the IEEE 802.11 infrastructure, advertising that emergency services are supported (see </w:t>
      </w:r>
      <w:r>
        <w:rPr/>
        <w:t>11.23.6</w:t>
      </w:r>
      <w:r>
        <w:rPr>
          <w:rStyle w:val="SC4066"/>
        </w:rPr>
        <w:t>) and identifying that a traffic stream is used for emergency services.</w:t>
      </w:r>
    </w:p>
    <w:p>
      <w:pPr>
        <w:pStyle w:val="Body"/>
        <w:spacing w:lineRule="atLeast" w:line="240"/>
        <w:rPr/>
      </w:pPr>
      <w:r>
        <w:rPr/>
        <w:t>The Interworking Service provides QoS mapping for SSPNs and other external networks. Since each SSPN or other external network may have its own layer-3 end-to-end packet marking practice (e.g., DSCP usage conventions), a means to re-map the layer-3 service levels to a common over-the-air service level is necessary. The QoS Map service provides STAs a mapping of network-layer QoS packet marking to over-the-air QoS frame marking (i.e., user priority).</w:t>
      </w:r>
    </w:p>
    <w:p>
      <w:pPr>
        <w:pStyle w:val="Body"/>
        <w:spacing w:lineRule="atLeast" w:line="240"/>
        <w:rPr/>
      </w:pPr>
      <w:r>
        <w:rPr/>
        <w:t xml:space="preserve">The </w:t>
      </w:r>
      <w:r>
        <w:rPr>
          <w:rStyle w:val="SC4066"/>
        </w:rPr>
        <w:t xml:space="preserve">SSPN Interface service supports service provisioning and transfer of user permissions from the SSPN to the AP. The method and protocol by which these permissions are transferred from the SSPN are out of scope </w:t>
      </w:r>
      <w:r>
        <w:rPr/>
        <w:t xml:space="preserve">of this standard. </w:t>
      </w:r>
    </w:p>
    <w:p>
      <w:pPr>
        <w:pStyle w:val="Heading2"/>
        <w:spacing w:lineRule="exact" w:line="260"/>
        <w:rPr/>
      </w:pPr>
      <w:r>
        <w:rPr/>
        <w:t>5.9 Generic Advertisement Service</w:t>
      </w:r>
    </w:p>
    <w:p>
      <w:pPr>
        <w:pStyle w:val="Body"/>
        <w:spacing w:lineRule="atLeast" w:line="240"/>
        <w:rPr/>
      </w:pPr>
      <w:r>
        <w:rPr/>
        <w:t xml:space="preserve">The Generic Advertisement Service (GAS) provides functionality that enables STAs to discover the availability of information related to desired network services, e.g., information about services such as provided in an IBSS, local access services, available </w:t>
      </w:r>
      <w:del w:id="39" w:author="ncanpol" w:date="2010-03-16T06:18:00Z">
        <w:r>
          <w:rPr/>
          <w:delText xml:space="preserve">SSPs </w:delText>
        </w:r>
      </w:del>
      <w:r>
        <w:rPr/>
        <w:t>Subscription Service Providers (SSP) and/or SSPNs or other external networks. GAS uses a generic container to advertise network services' information over an IEEE 802.11 network. Public Action frames are used to transport this information.</w:t>
      </w:r>
    </w:p>
    <w:p>
      <w:pPr>
        <w:pStyle w:val="Body"/>
        <w:spacing w:lineRule="atLeast" w:line="240"/>
        <w:rPr/>
      </w:pPr>
      <w:r>
        <w:rPr/>
        <w:t xml:space="preserve">While the specification of network services information is out of scope of IEEE 802.11, in an Infrastructure BSS there is a need for STAs to query for information on network services provided by SSPNs or other external networks beyond an AP, before they associate to the wireless LAN.                          </w:t>
      </w:r>
    </w:p>
    <w:p>
      <w:pPr>
        <w:pStyle w:val="Body"/>
        <w:spacing w:lineRule="atLeast" w:line="240"/>
        <w:rPr/>
      </w:pPr>
      <w:r>
        <w:rPr/>
        <w:t>In an IBSS, GAS functionality enables a STA to access the availability and information related to desired services provided by other STAs in the IBSS. Exchange of information using GAS may be performed either prior to joining an IBSS or after joining the IBSS.</w:t>
      </w:r>
    </w:p>
    <w:p>
      <w:pPr>
        <w:pStyle w:val="Body"/>
        <w:spacing w:lineRule="atLeast" w:line="240"/>
        <w:rPr/>
      </w:pPr>
      <w:r>
        <w:rPr/>
        <w:t>There are a number of reasons why providing information to a STA in a pre-associated state is beneficial:</w:t>
      </w:r>
    </w:p>
    <w:p>
      <w:pPr>
        <w:pStyle w:val="D"/>
        <w:spacing w:lineRule="exact" w:line="240"/>
        <w:ind w:left="600" w:hanging="400"/>
        <w:rPr/>
      </w:pPr>
      <w:r>
        <w:rPr/>
        <w:t>—</w:t>
      </w:r>
      <w:r>
        <w:rPr/>
        <w:tab/>
        <w:t>It supports more informed decision making about an IEEE 802.11 infrastructure with which to associate. This is generally more efficient than requiring a non-AP STA to associate with an AP before discovering the information and then deciding whether or not to stay associated.</w:t>
      </w:r>
    </w:p>
    <w:p>
      <w:pPr>
        <w:pStyle w:val="D"/>
        <w:spacing w:lineRule="exact" w:line="240"/>
        <w:ind w:left="600" w:hanging="400"/>
        <w:rPr/>
      </w:pPr>
      <w:r>
        <w:rPr/>
        <w:t>—</w:t>
      </w:r>
      <w:r>
        <w:rPr/>
        <w:tab/>
        <w:t>It is possible for the non-AP STA to query multiple networks in parallel.</w:t>
      </w:r>
    </w:p>
    <w:p>
      <w:pPr>
        <w:pStyle w:val="D"/>
        <w:spacing w:lineRule="exact" w:line="240"/>
        <w:ind w:left="600" w:hanging="400"/>
        <w:rPr/>
      </w:pPr>
      <w:r>
        <w:rPr/>
        <w:t>—</w:t>
      </w:r>
      <w:r>
        <w:rPr/>
        <w:tab/>
        <w:t>The non-AP STA can discover information about APs that are not part of the same administrative group as the AP with which it is associated, supporting the selection of an AP belonging to a different IEEE 802.11 infrastructure that has an appropriate SSP roaming agreement in place.</w:t>
      </w:r>
    </w:p>
    <w:p>
      <w:pPr>
        <w:pStyle w:val="H4"/>
        <w:spacing w:lineRule="exact" w:line="240"/>
        <w:rPr/>
      </w:pPr>
      <w:r>
        <w:rPr/>
      </w:r>
    </w:p>
    <w:p>
      <w:pPr>
        <w:pStyle w:val="H4"/>
        <w:spacing w:lineRule="exact" w:line="240"/>
        <w:rPr/>
      </w:pPr>
      <w:r>
        <w:rPr/>
        <w:t>7.3.1.9 Status Code field</w:t>
      </w:r>
    </w:p>
    <w:p>
      <w:pPr>
        <w:pStyle w:val="Editinginstructions"/>
        <w:spacing w:lineRule="atLeast" w:line="240"/>
        <w:rPr/>
      </w:pPr>
      <w:ins w:id="40" w:author="ncanpol" w:date="2010-03-16T11:55:00Z">
        <w:r>
          <w:rPr/>
          <w:t>Change Table 7-23 as shown</w:t>
        </w:r>
      </w:ins>
      <w:r>
        <w:rPr/>
        <w:t>:</w:t>
      </w:r>
    </w:p>
    <w:p>
      <w:pPr>
        <w:pStyle w:val="Normal"/>
        <w:spacing w:lineRule="exact" w:line="480"/>
        <w:rPr/>
      </w:pPr>
      <w:r>
        <w:rPr/>
      </w:r>
    </w:p>
    <w:p>
      <w:pPr>
        <w:pStyle w:val="Editinginstructions"/>
        <w:spacing w:lineRule="atLeast" w:line="240"/>
        <w:rPr/>
      </w:pPr>
      <w:ins w:id="41" w:author="Dave Stephenson" w:date="2010-03-09T22:02:00Z">
        <w:r>
          <w:rPr/>
          <w:br w:type="textWrapping" w:clear="all"/>
        </w:r>
      </w:ins>
      <w:r>
        <w:rPr/>
        <w:t xml:space="preserve">Change the text in the following sub-clauses as shown: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67985" cy="3723005"/>
                <wp:effectExtent l="0" t="0" r="0" b="0"/>
                <wp:wrapSquare wrapText="bothSides"/>
                <wp:docPr id="2" name="Frame2"/>
                <a:graphic xmlns:a="http://schemas.openxmlformats.org/drawingml/2006/main">
                  <a:graphicData uri="http://schemas.microsoft.com/office/word/2010/wordprocessingShape">
                    <wps:wsp>
                      <wps:cNvSpPr txBox="1"/>
                      <wps:spPr>
                        <a:xfrm>
                          <a:off x="0" y="0"/>
                          <a:ext cx="5467985" cy="3723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0"/>
                              <w:gridCol w:w="6421"/>
                            </w:tblGrid>
                            <w:tr>
                              <w:trPr/>
                              <w:tc>
                                <w:tcPr>
                                  <w:tcW w:w="8611" w:type="dxa"/>
                                  <w:gridSpan w:val="2"/>
                                  <w:tcBorders/>
                                </w:tcPr>
                                <w:p>
                                  <w:pPr>
                                    <w:pStyle w:val="TableTitle"/>
                                    <w:spacing w:lineRule="exact" w:line="240"/>
                                    <w:rPr/>
                                  </w:pPr>
                                  <w:r>
                                    <w:rPr/>
                                    <w:t>Table 7-23—Status Codes</w:t>
                                  </w:r>
                                </w:p>
                                <w:p>
                                  <w:pPr>
                                    <w:pStyle w:val="Normal"/>
                                    <w:spacing w:lineRule="exact" w:line="240"/>
                                    <w:rPr/>
                                  </w:pPr>
                                  <w:r>
                                    <w:rPr/>
                                  </w:r>
                                </w:p>
                              </w:tc>
                            </w:tr>
                            <w:tr>
                              <w:trPr>
                                <w:trHeight w:val="440" w:hRule="atLeast"/>
                              </w:trPr>
                              <w:tc>
                                <w:tcPr>
                                  <w:tcW w:w="2190" w:type="dxa"/>
                                  <w:tcBorders>
                                    <w:top w:val="single" w:sz="10" w:space="0" w:color="000000"/>
                                    <w:left w:val="single" w:sz="10" w:space="0" w:color="000000"/>
                                    <w:bottom w:val="single" w:sz="10" w:space="0" w:color="000000"/>
                                    <w:right w:val="single" w:sz="2" w:space="0" w:color="000000"/>
                                  </w:tcBorders>
                                </w:tcPr>
                                <w:p>
                                  <w:pPr>
                                    <w:pStyle w:val="Body"/>
                                    <w:spacing w:lineRule="exact" w:line="220" w:before="96" w:after="48"/>
                                    <w:ind w:left="120" w:right="120" w:hanging="0"/>
                                    <w:jc w:val="center"/>
                                    <w:rPr>
                                      <w:b/>
                                      <w:b/>
                                      <w:bCs/>
                                      <w:sz w:val="18"/>
                                      <w:szCs w:val="18"/>
                                    </w:rPr>
                                  </w:pPr>
                                  <w:r>
                                    <w:rPr>
                                      <w:b/>
                                      <w:bCs/>
                                      <w:sz w:val="18"/>
                                      <w:szCs w:val="18"/>
                                    </w:rPr>
                                    <w:t>Status Code</w:t>
                                  </w:r>
                                </w:p>
                              </w:tc>
                              <w:tc>
                                <w:tcPr>
                                  <w:tcW w:w="6421" w:type="dxa"/>
                                  <w:tcBorders>
                                    <w:top w:val="single" w:sz="10" w:space="0" w:color="000000"/>
                                    <w:left w:val="single" w:sz="2" w:space="0" w:color="000000"/>
                                    <w:bottom w:val="single" w:sz="10" w:space="0" w:color="000000"/>
                                    <w:right w:val="single" w:sz="10" w:space="0" w:color="000000"/>
                                  </w:tcBorders>
                                </w:tcPr>
                                <w:p>
                                  <w:pPr>
                                    <w:pStyle w:val="Body"/>
                                    <w:spacing w:lineRule="exact" w:line="220" w:before="96" w:after="48"/>
                                    <w:ind w:left="120" w:right="120" w:hanging="0"/>
                                    <w:jc w:val="center"/>
                                    <w:rPr>
                                      <w:b/>
                                      <w:b/>
                                      <w:bCs/>
                                      <w:sz w:val="18"/>
                                      <w:szCs w:val="18"/>
                                    </w:rPr>
                                  </w:pPr>
                                  <w:r>
                                    <w:rPr>
                                      <w:b/>
                                      <w:bCs/>
                                      <w:sz w:val="18"/>
                                      <w:szCs w:val="18"/>
                                    </w:rPr>
                                    <w:t>Meaning</w:t>
                                  </w:r>
                                </w:p>
                              </w:tc>
                            </w:tr>
                            <w:tr>
                              <w:trPr>
                                <w:trHeight w:val="360" w:hRule="atLeast"/>
                              </w:trPr>
                              <w:tc>
                                <w:tcPr>
                                  <w:tcW w:w="219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9</w:t>
                                  </w:r>
                                </w:p>
                              </w:tc>
                              <w:tc>
                                <w:tcPr>
                                  <w:tcW w:w="642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GAS Advertisement Protocol not supporte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0</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No outstanding GAS request</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1</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r>
                                    <w:rPr>
                                      <w:rStyle w:val="Underline"/>
                                    </w:rPr>
                                    <w:t xml:space="preserve">GAS Response not received from the </w:t>
                                  </w:r>
                                  <w:ins w:id="42" w:author="Dave Stephenson" w:date="2010-03-09T21:59:00Z">
                                    <w:r>
                                      <w:rPr>
                                        <w:rStyle w:val="Underline"/>
                                      </w:rPr>
                                      <w:t xml:space="preserve">advertisement </w:t>
                                    </w:r>
                                  </w:ins>
                                  <w:r>
                                    <w:rPr>
                                      <w:rStyle w:val="Underline"/>
                                    </w:rPr>
                                    <w:t>server</w:t>
                                  </w:r>
                                  <w:del w:id="43" w:author="Dave Stephenson" w:date="2010-03-09T21:59:00Z">
                                    <w:r>
                                      <w:rPr>
                                        <w:rStyle w:val="Underline"/>
                                      </w:rPr>
                                      <w:delText xml:space="preserve"> in </w:delText>
                                    </w:r>
                                  </w:del>
                                  <w:del w:id="44" w:author="Dave Stephenson" w:date="2010-03-09T21:59:00Z">
                                    <w:r>
                                      <w:rPr/>
                                      <w:delText xml:space="preserve">the external </w:delText>
                                    </w:r>
                                  </w:del>
                                  <w:del w:id="45" w:author="Dave Stephenson" w:date="2010-03-09T21:59:00Z">
                                    <w:r>
                                      <w:rPr>
                                        <w:rStyle w:val="Underline"/>
                                      </w:rPr>
                                      <w:delText>network</w:delText>
                                    </w:r>
                                  </w:del>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2</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46" w:author="ncanpol" w:date="2010-03-05T00:38:00Z">
                                    <w:r>
                                      <w:rPr/>
                                      <w:delText xml:space="preserve">AP </w:delText>
                                    </w:r>
                                  </w:del>
                                  <w:ins w:id="47" w:author="ncanpol" w:date="2010-03-05T00:38:00Z">
                                    <w:r>
                                      <w:rPr/>
                                      <w:t xml:space="preserve">STA </w:t>
                                    </w:r>
                                  </w:ins>
                                  <w:r>
                                    <w:rPr/>
                                    <w:t>timed out waiting for GAS Query Response</w:t>
                                  </w:r>
                                  <w:del w:id="48" w:author="ncanpol" w:date="2010-03-05T00:38:00Z">
                                    <w:r>
                                      <w:rPr/>
                                      <w:delText xml:space="preserve"> from the server in an external network</w:delText>
                                    </w:r>
                                  </w:del>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49" w:author="ncanpol" w:date="2010-03-06T11:26:00Z">
                                    <w:r>
                                      <w:rPr/>
                                      <w:delText>63</w:delText>
                                    </w:r>
                                  </w:del>
                                  <w:ins w:id="50" w:author="Dave Stephenson" w:date="2010-03-09T22:00:00Z">
                                    <w:r>
                                      <w:rPr/>
                                      <w:t>63</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51" w:author="ncanpol" w:date="2010-03-06T11:26:00Z">
                                    <w:r>
                                      <w:rPr>
                                        <w:rStyle w:val="Underline"/>
                                      </w:rPr>
                                      <w:delText xml:space="preserve">Partial GAS Query Response returned—MMPDU cannot hold all requested </w:delText>
                                    </w:r>
                                  </w:del>
                                  <w:del w:id="52" w:author="ncanpol" w:date="2010-03-05T00:38:00Z">
                                    <w:r>
                                      <w:rPr>
                                        <w:rStyle w:val="Underline"/>
                                      </w:rPr>
                                      <w:delText>NQP</w:delText>
                                    </w:r>
                                  </w:del>
                                  <w:del w:id="53" w:author="ncanpol" w:date="2010-03-06T11:26:00Z">
                                    <w:r>
                                      <w:rPr>
                                        <w:rStyle w:val="Underline"/>
                                      </w:rPr>
                                      <w:delText xml:space="preserve"> elements</w:delText>
                                    </w:r>
                                  </w:del>
                                  <w:ins w:id="54" w:author="Dave Stephenson" w:date="2010-03-09T22:00:00Z">
                                    <w:r>
                                      <w:rPr>
                                        <w:rStyle w:val="Underline"/>
                                      </w:rPr>
                                      <w:t>GAS Response is larger than query response length limit</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55" w:author="Dave Stephenson" w:date="2010-03-09T22:01:00Z">
                                    <w:r>
                                      <w:rPr/>
                                      <w:t>4</w:t>
                                    </w:r>
                                  </w:ins>
                                  <w:ins w:id="56" w:author="ncanpol" w:date="2010-03-06T12:40:00Z">
                                    <w:del w:id="57" w:author="Dave Stephenson" w:date="2010-03-09T22:01:00Z">
                                      <w:r>
                                        <w:rPr/>
                                        <w:delText>3</w:delText>
                                      </w:r>
                                    </w:del>
                                  </w:ins>
                                  <w:del w:id="58" w:author="ncanpol" w:date="2010-03-06T12:40:00Z">
                                    <w:r>
                                      <w:rPr/>
                                      <w:delText>4</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Advertisement server in the network is not currently reachabl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59" w:author="Dave Stephenson" w:date="2010-03-09T22:01:00Z">
                                    <w:r>
                                      <w:rPr/>
                                      <w:t>5</w:t>
                                    </w:r>
                                  </w:ins>
                                  <w:ins w:id="60" w:author="ncanpol" w:date="2010-03-06T12:40:00Z">
                                    <w:del w:id="61" w:author="Dave Stephenson" w:date="2010-03-09T22:01:00Z">
                                      <w:r>
                                        <w:rPr/>
                                        <w:delText>4</w:delText>
                                      </w:r>
                                    </w:del>
                                  </w:ins>
                                  <w:del w:id="62" w:author="ncanpol" w:date="2010-03-06T12:40:00Z">
                                    <w:r>
                                      <w:rPr/>
                                      <w:delText>5</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 xml:space="preserve">Requested information is not </w:t>
                                  </w:r>
                                  <w:del w:id="63" w:author="Dave Stephenson" w:date="2010-03-09T21:58:00Z">
                                    <w:r>
                                      <w:rPr>
                                        <w:rStyle w:val="Underline"/>
                                      </w:rPr>
                                      <w:delText xml:space="preserve">configured </w:delText>
                                    </w:r>
                                  </w:del>
                                  <w:ins w:id="64" w:author="Dave Stephenson" w:date="2010-03-09T21:58:00Z">
                                    <w:r>
                                      <w:rPr>
                                        <w:rStyle w:val="Underline"/>
                                      </w:rPr>
                                      <w:t xml:space="preserve">available </w:t>
                                    </w:r>
                                  </w:ins>
                                  <w:r>
                                    <w:rPr>
                                      <w:rStyle w:val="Underline"/>
                                    </w:rPr>
                                    <w:t>for this BSSI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ins w:id="65" w:author="Dave Stephenson" w:date="2010-03-09T22:02:00Z">
                                    <w:r>
                                      <w:rPr/>
                                      <w:t>66</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66" w:author="Dave Stephenson" w:date="2010-03-09T22:02:00Z">
                                    <w:r>
                                      <w:rPr>
                                        <w:rStyle w:val="Underline"/>
                                      </w:rPr>
                                      <w:t>Transmission failure</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67" w:author="Dave Stephenson" w:date="2010-03-09T22:02:00Z">
                                    <w:r>
                                      <w:rPr/>
                                      <w:t>7</w:t>
                                    </w:r>
                                  </w:ins>
                                  <w:ins w:id="68" w:author="ncanpol" w:date="2010-03-06T12:40:00Z">
                                    <w:del w:id="69" w:author="Dave Stephenson" w:date="2010-03-09T22:01:00Z">
                                      <w:r>
                                        <w:rPr/>
                                        <w:delText>5</w:delText>
                                      </w:r>
                                    </w:del>
                                  </w:ins>
                                  <w:del w:id="70" w:author="ncanpol" w:date="2010-03-06T12:40:00Z">
                                    <w:r>
                                      <w:rPr/>
                                      <w:delText>6</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due to permissions received via SSPN interfac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71" w:author="Dave Stephenson" w:date="2010-03-09T22:03:00Z">
                                    <w:r>
                                      <w:rPr/>
                                      <w:t>8</w:t>
                                    </w:r>
                                  </w:ins>
                                  <w:ins w:id="72" w:author="ncanpol" w:date="2010-03-06T12:40:00Z">
                                    <w:del w:id="73" w:author="Dave Stephenson" w:date="2010-03-09T22:01:00Z">
                                      <w:r>
                                        <w:rPr/>
                                        <w:delText>6</w:delText>
                                      </w:r>
                                    </w:del>
                                  </w:ins>
                                  <w:del w:id="74" w:author="ncanpol" w:date="2010-03-06T12:40:00Z">
                                    <w:r>
                                      <w:rPr/>
                                      <w:delText>7</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because AP does not support Emergency Services</w:t>
                                  </w:r>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75" w:author="ncanpol" w:date="2010-03-06T11:27:00Z">
                                    <w:r>
                                      <w:rPr/>
                                      <w:delText>68</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76" w:author="ncanpol" w:date="2010-03-06T11:27:00Z">
                                    <w:r>
                                      <w:rPr>
                                        <w:rStyle w:val="Underline"/>
                                      </w:rPr>
                                      <w:delText xml:space="preserve">Partial GAS Query Response returned - one or more of the requested </w:delText>
                                    </w:r>
                                  </w:del>
                                  <w:del w:id="77" w:author="ncanpol" w:date="2010-03-05T00:38:00Z">
                                    <w:r>
                                      <w:rPr>
                                        <w:rStyle w:val="Underline"/>
                                      </w:rPr>
                                      <w:delText>NQP</w:delText>
                                    </w:r>
                                  </w:del>
                                  <w:del w:id="78" w:author="ncanpol" w:date="2010-03-06T11:27:00Z">
                                    <w:r>
                                      <w:rPr>
                                        <w:rStyle w:val="Underline"/>
                                      </w:rPr>
                                      <w:delText xml:space="preserve"> elements is not configured for this BSSID</w:delText>
                                    </w:r>
                                  </w:del>
                                </w:p>
                              </w:tc>
                            </w:tr>
                            <w:tr>
                              <w:trPr>
                                <w:trHeight w:val="360" w:hRule="atLeast"/>
                              </w:trPr>
                              <w:tc>
                                <w:tcPr>
                                  <w:tcW w:w="219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u w:val="single"/>
                                    </w:rPr>
                                    <w:t>6</w:t>
                                  </w:r>
                                  <w:ins w:id="79" w:author="Dave Stephenson" w:date="2010-03-09T22:03:00Z">
                                    <w:r>
                                      <w:rPr>
                                        <w:u w:val="single"/>
                                      </w:rPr>
                                      <w:t>9</w:t>
                                    </w:r>
                                  </w:ins>
                                  <w:ins w:id="80" w:author="ncanpol" w:date="2010-03-06T12:40:00Z">
                                    <w:del w:id="81" w:author="Dave Stephenson" w:date="2010-03-09T22:03:00Z">
                                      <w:r>
                                        <w:rPr>
                                          <w:u w:val="single"/>
                                        </w:rPr>
                                        <w:delText>8</w:delText>
                                      </w:r>
                                    </w:del>
                                  </w:ins>
                                  <w:del w:id="82" w:author="ncanpol" w:date="2010-03-06T12:40:00Z">
                                    <w:r>
                                      <w:rPr>
                                        <w:u w:val="single"/>
                                      </w:rPr>
                                      <w:delText>0</w:delText>
                                    </w:r>
                                  </w:del>
                                  <w:r>
                                    <w:rPr/>
                                    <w:t xml:space="preserve"> -</w:t>
                                  </w:r>
                                  <w:r>
                                    <w:rPr>
                                      <w:strike/>
                                    </w:rPr>
                                    <w:t>59</w:t>
                                  </w:r>
                                  <w:r>
                                    <w:rPr/>
                                    <w:t xml:space="preserve"> 65535</w:t>
                                  </w:r>
                                </w:p>
                              </w:tc>
                              <w:tc>
                                <w:tcPr>
                                  <w:tcW w:w="642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txbxContent>
                      </wps:txbx>
                      <wps:bodyPr anchor="t" lIns="0" tIns="0" rIns="0" bIns="0">
                        <a:noAutofit/>
                      </wps:bodyPr>
                    </wps:wsp>
                  </a:graphicData>
                </a:graphic>
              </wp:anchor>
            </w:drawing>
          </mc:Choice>
          <mc:Fallback>
            <w:pict>
              <v:rect fillcolor="#FFFFFF" style="position:absolute;rotation:-0;width:430.55pt;height:293.15pt;mso-wrap-distance-left:9pt;mso-wrap-distance-right:9pt;mso-wrap-distance-top:0pt;mso-wrap-distance-bottom:0pt;margin-top:0.05pt;mso-position-vertical-relative:text;margin-left:18.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90"/>
                        <w:gridCol w:w="6421"/>
                      </w:tblGrid>
                      <w:tr>
                        <w:trPr/>
                        <w:tc>
                          <w:tcPr>
                            <w:tcW w:w="8611" w:type="dxa"/>
                            <w:gridSpan w:val="2"/>
                            <w:tcBorders/>
                          </w:tcPr>
                          <w:p>
                            <w:pPr>
                              <w:pStyle w:val="TableTitle"/>
                              <w:spacing w:lineRule="exact" w:line="240"/>
                              <w:rPr/>
                            </w:pPr>
                            <w:r>
                              <w:rPr/>
                              <w:t>Table 7-23—Status Codes</w:t>
                            </w:r>
                          </w:p>
                          <w:p>
                            <w:pPr>
                              <w:pStyle w:val="Normal"/>
                              <w:spacing w:lineRule="exact" w:line="240"/>
                              <w:rPr/>
                            </w:pPr>
                            <w:r>
                              <w:rPr/>
                            </w:r>
                          </w:p>
                        </w:tc>
                      </w:tr>
                      <w:tr>
                        <w:trPr>
                          <w:trHeight w:val="440" w:hRule="atLeast"/>
                        </w:trPr>
                        <w:tc>
                          <w:tcPr>
                            <w:tcW w:w="2190" w:type="dxa"/>
                            <w:tcBorders>
                              <w:top w:val="single" w:sz="10" w:space="0" w:color="000000"/>
                              <w:left w:val="single" w:sz="10" w:space="0" w:color="000000"/>
                              <w:bottom w:val="single" w:sz="10" w:space="0" w:color="000000"/>
                              <w:right w:val="single" w:sz="2" w:space="0" w:color="000000"/>
                            </w:tcBorders>
                          </w:tcPr>
                          <w:p>
                            <w:pPr>
                              <w:pStyle w:val="Body"/>
                              <w:spacing w:lineRule="exact" w:line="220" w:before="96" w:after="48"/>
                              <w:ind w:left="120" w:right="120" w:hanging="0"/>
                              <w:jc w:val="center"/>
                              <w:rPr>
                                <w:b/>
                                <w:b/>
                                <w:bCs/>
                                <w:sz w:val="18"/>
                                <w:szCs w:val="18"/>
                              </w:rPr>
                            </w:pPr>
                            <w:r>
                              <w:rPr>
                                <w:b/>
                                <w:bCs/>
                                <w:sz w:val="18"/>
                                <w:szCs w:val="18"/>
                              </w:rPr>
                              <w:t>Status Code</w:t>
                            </w:r>
                          </w:p>
                        </w:tc>
                        <w:tc>
                          <w:tcPr>
                            <w:tcW w:w="6421" w:type="dxa"/>
                            <w:tcBorders>
                              <w:top w:val="single" w:sz="10" w:space="0" w:color="000000"/>
                              <w:left w:val="single" w:sz="2" w:space="0" w:color="000000"/>
                              <w:bottom w:val="single" w:sz="10" w:space="0" w:color="000000"/>
                              <w:right w:val="single" w:sz="10" w:space="0" w:color="000000"/>
                            </w:tcBorders>
                          </w:tcPr>
                          <w:p>
                            <w:pPr>
                              <w:pStyle w:val="Body"/>
                              <w:spacing w:lineRule="exact" w:line="220" w:before="96" w:after="48"/>
                              <w:ind w:left="120" w:right="120" w:hanging="0"/>
                              <w:jc w:val="center"/>
                              <w:rPr>
                                <w:b/>
                                <w:b/>
                                <w:bCs/>
                                <w:sz w:val="18"/>
                                <w:szCs w:val="18"/>
                              </w:rPr>
                            </w:pPr>
                            <w:r>
                              <w:rPr>
                                <w:b/>
                                <w:bCs/>
                                <w:sz w:val="18"/>
                                <w:szCs w:val="18"/>
                              </w:rPr>
                              <w:t>Meaning</w:t>
                            </w:r>
                          </w:p>
                        </w:tc>
                      </w:tr>
                      <w:tr>
                        <w:trPr>
                          <w:trHeight w:val="360" w:hRule="atLeast"/>
                        </w:trPr>
                        <w:tc>
                          <w:tcPr>
                            <w:tcW w:w="219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9</w:t>
                            </w:r>
                          </w:p>
                        </w:tc>
                        <w:tc>
                          <w:tcPr>
                            <w:tcW w:w="642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GAS Advertisement Protocol not supporte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0</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No outstanding GAS request</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1</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r>
                              <w:rPr>
                                <w:rStyle w:val="Underline"/>
                              </w:rPr>
                              <w:t xml:space="preserve">GAS Response not received from the </w:t>
                            </w:r>
                            <w:ins w:id="83" w:author="Dave Stephenson" w:date="2010-03-09T21:59:00Z">
                              <w:r>
                                <w:rPr>
                                  <w:rStyle w:val="Underline"/>
                                </w:rPr>
                                <w:t xml:space="preserve">advertisement </w:t>
                              </w:r>
                            </w:ins>
                            <w:r>
                              <w:rPr>
                                <w:rStyle w:val="Underline"/>
                              </w:rPr>
                              <w:t>server</w:t>
                            </w:r>
                            <w:del w:id="84" w:author="Dave Stephenson" w:date="2010-03-09T21:59:00Z">
                              <w:r>
                                <w:rPr>
                                  <w:rStyle w:val="Underline"/>
                                </w:rPr>
                                <w:delText xml:space="preserve"> in </w:delText>
                              </w:r>
                            </w:del>
                            <w:del w:id="85" w:author="Dave Stephenson" w:date="2010-03-09T21:59:00Z">
                              <w:r>
                                <w:rPr/>
                                <w:delText xml:space="preserve">the external </w:delText>
                              </w:r>
                            </w:del>
                            <w:del w:id="86" w:author="Dave Stephenson" w:date="2010-03-09T21:59:00Z">
                              <w:r>
                                <w:rPr>
                                  <w:rStyle w:val="Underline"/>
                                </w:rPr>
                                <w:delText>network</w:delText>
                              </w:r>
                            </w:del>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2</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87" w:author="ncanpol" w:date="2010-03-05T00:38:00Z">
                              <w:r>
                                <w:rPr/>
                                <w:delText xml:space="preserve">AP </w:delText>
                              </w:r>
                            </w:del>
                            <w:ins w:id="88" w:author="ncanpol" w:date="2010-03-05T00:38:00Z">
                              <w:r>
                                <w:rPr/>
                                <w:t xml:space="preserve">STA </w:t>
                              </w:r>
                            </w:ins>
                            <w:r>
                              <w:rPr/>
                              <w:t>timed out waiting for GAS Query Response</w:t>
                            </w:r>
                            <w:del w:id="89" w:author="ncanpol" w:date="2010-03-05T00:38:00Z">
                              <w:r>
                                <w:rPr/>
                                <w:delText xml:space="preserve"> from the server in an external network</w:delText>
                              </w:r>
                            </w:del>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90" w:author="ncanpol" w:date="2010-03-06T11:26:00Z">
                              <w:r>
                                <w:rPr/>
                                <w:delText>63</w:delText>
                              </w:r>
                            </w:del>
                            <w:ins w:id="91" w:author="Dave Stephenson" w:date="2010-03-09T22:00:00Z">
                              <w:r>
                                <w:rPr/>
                                <w:t>63</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92" w:author="ncanpol" w:date="2010-03-06T11:26:00Z">
                              <w:r>
                                <w:rPr>
                                  <w:rStyle w:val="Underline"/>
                                </w:rPr>
                                <w:delText xml:space="preserve">Partial GAS Query Response returned—MMPDU cannot hold all requested </w:delText>
                              </w:r>
                            </w:del>
                            <w:del w:id="93" w:author="ncanpol" w:date="2010-03-05T00:38:00Z">
                              <w:r>
                                <w:rPr>
                                  <w:rStyle w:val="Underline"/>
                                </w:rPr>
                                <w:delText>NQP</w:delText>
                              </w:r>
                            </w:del>
                            <w:del w:id="94" w:author="ncanpol" w:date="2010-03-06T11:26:00Z">
                              <w:r>
                                <w:rPr>
                                  <w:rStyle w:val="Underline"/>
                                </w:rPr>
                                <w:delText xml:space="preserve"> elements</w:delText>
                              </w:r>
                            </w:del>
                            <w:ins w:id="95" w:author="Dave Stephenson" w:date="2010-03-09T22:00:00Z">
                              <w:r>
                                <w:rPr>
                                  <w:rStyle w:val="Underline"/>
                                </w:rPr>
                                <w:t>GAS Response is larger than query response length limit</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96" w:author="Dave Stephenson" w:date="2010-03-09T22:01:00Z">
                              <w:r>
                                <w:rPr/>
                                <w:t>4</w:t>
                              </w:r>
                            </w:ins>
                            <w:ins w:id="97" w:author="ncanpol" w:date="2010-03-06T12:40:00Z">
                              <w:del w:id="98" w:author="Dave Stephenson" w:date="2010-03-09T22:01:00Z">
                                <w:r>
                                  <w:rPr/>
                                  <w:delText>3</w:delText>
                                </w:r>
                              </w:del>
                            </w:ins>
                            <w:del w:id="99" w:author="ncanpol" w:date="2010-03-06T12:40:00Z">
                              <w:r>
                                <w:rPr/>
                                <w:delText>4</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Advertisement server in the network is not currently reachabl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100" w:author="Dave Stephenson" w:date="2010-03-09T22:01:00Z">
                              <w:r>
                                <w:rPr/>
                                <w:t>5</w:t>
                              </w:r>
                            </w:ins>
                            <w:ins w:id="101" w:author="ncanpol" w:date="2010-03-06T12:40:00Z">
                              <w:del w:id="102" w:author="Dave Stephenson" w:date="2010-03-09T22:01:00Z">
                                <w:r>
                                  <w:rPr/>
                                  <w:delText>4</w:delText>
                                </w:r>
                              </w:del>
                            </w:ins>
                            <w:del w:id="103" w:author="ncanpol" w:date="2010-03-06T12:40:00Z">
                              <w:r>
                                <w:rPr/>
                                <w:delText>5</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 xml:space="preserve">Requested information is not </w:t>
                            </w:r>
                            <w:del w:id="104" w:author="Dave Stephenson" w:date="2010-03-09T21:58:00Z">
                              <w:r>
                                <w:rPr>
                                  <w:rStyle w:val="Underline"/>
                                </w:rPr>
                                <w:delText xml:space="preserve">configured </w:delText>
                              </w:r>
                            </w:del>
                            <w:ins w:id="105" w:author="Dave Stephenson" w:date="2010-03-09T21:58:00Z">
                              <w:r>
                                <w:rPr>
                                  <w:rStyle w:val="Underline"/>
                                </w:rPr>
                                <w:t xml:space="preserve">available </w:t>
                              </w:r>
                            </w:ins>
                            <w:r>
                              <w:rPr>
                                <w:rStyle w:val="Underline"/>
                              </w:rPr>
                              <w:t>for this BSSI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ins w:id="106" w:author="Dave Stephenson" w:date="2010-03-09T22:02:00Z">
                              <w:r>
                                <w:rPr/>
                                <w:t>66</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07" w:author="Dave Stephenson" w:date="2010-03-09T22:02:00Z">
                              <w:r>
                                <w:rPr>
                                  <w:rStyle w:val="Underline"/>
                                </w:rPr>
                                <w:t>Transmission failure</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108" w:author="Dave Stephenson" w:date="2010-03-09T22:02:00Z">
                              <w:r>
                                <w:rPr/>
                                <w:t>7</w:t>
                              </w:r>
                            </w:ins>
                            <w:ins w:id="109" w:author="ncanpol" w:date="2010-03-06T12:40:00Z">
                              <w:del w:id="110" w:author="Dave Stephenson" w:date="2010-03-09T22:01:00Z">
                                <w:r>
                                  <w:rPr/>
                                  <w:delText>5</w:delText>
                                </w:r>
                              </w:del>
                            </w:ins>
                            <w:del w:id="111" w:author="ncanpol" w:date="2010-03-06T12:40:00Z">
                              <w:r>
                                <w:rPr/>
                                <w:delText>6</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due to permissions received via SSPN interfac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112" w:author="Dave Stephenson" w:date="2010-03-09T22:03:00Z">
                              <w:r>
                                <w:rPr/>
                                <w:t>8</w:t>
                              </w:r>
                            </w:ins>
                            <w:ins w:id="113" w:author="ncanpol" w:date="2010-03-06T12:40:00Z">
                              <w:del w:id="114" w:author="Dave Stephenson" w:date="2010-03-09T22:01:00Z">
                                <w:r>
                                  <w:rPr/>
                                  <w:delText>6</w:delText>
                                </w:r>
                              </w:del>
                            </w:ins>
                            <w:del w:id="115" w:author="ncanpol" w:date="2010-03-06T12:40:00Z">
                              <w:r>
                                <w:rPr/>
                                <w:delText>7</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because AP does not support Emergency Services</w:t>
                            </w:r>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116" w:author="ncanpol" w:date="2010-03-06T11:27:00Z">
                              <w:r>
                                <w:rPr/>
                                <w:delText>68</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117" w:author="ncanpol" w:date="2010-03-06T11:27:00Z">
                              <w:r>
                                <w:rPr>
                                  <w:rStyle w:val="Underline"/>
                                </w:rPr>
                                <w:delText xml:space="preserve">Partial GAS Query Response returned - one or more of the requested </w:delText>
                              </w:r>
                            </w:del>
                            <w:del w:id="118" w:author="ncanpol" w:date="2010-03-05T00:38:00Z">
                              <w:r>
                                <w:rPr>
                                  <w:rStyle w:val="Underline"/>
                                </w:rPr>
                                <w:delText>NQP</w:delText>
                              </w:r>
                            </w:del>
                            <w:del w:id="119" w:author="ncanpol" w:date="2010-03-06T11:27:00Z">
                              <w:r>
                                <w:rPr>
                                  <w:rStyle w:val="Underline"/>
                                </w:rPr>
                                <w:delText xml:space="preserve"> elements is not configured for this BSSID</w:delText>
                              </w:r>
                            </w:del>
                          </w:p>
                        </w:tc>
                      </w:tr>
                      <w:tr>
                        <w:trPr>
                          <w:trHeight w:val="360" w:hRule="atLeast"/>
                        </w:trPr>
                        <w:tc>
                          <w:tcPr>
                            <w:tcW w:w="219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u w:val="single"/>
                              </w:rPr>
                              <w:t>6</w:t>
                            </w:r>
                            <w:ins w:id="120" w:author="Dave Stephenson" w:date="2010-03-09T22:03:00Z">
                              <w:r>
                                <w:rPr>
                                  <w:u w:val="single"/>
                                </w:rPr>
                                <w:t>9</w:t>
                              </w:r>
                            </w:ins>
                            <w:ins w:id="121" w:author="ncanpol" w:date="2010-03-06T12:40:00Z">
                              <w:del w:id="122" w:author="Dave Stephenson" w:date="2010-03-09T22:03:00Z">
                                <w:r>
                                  <w:rPr>
                                    <w:u w:val="single"/>
                                  </w:rPr>
                                  <w:delText>8</w:delText>
                                </w:r>
                              </w:del>
                            </w:ins>
                            <w:del w:id="123" w:author="ncanpol" w:date="2010-03-06T12:40:00Z">
                              <w:r>
                                <w:rPr>
                                  <w:u w:val="single"/>
                                </w:rPr>
                                <w:delText>0</w:delText>
                              </w:r>
                            </w:del>
                            <w:r>
                              <w:rPr/>
                              <w:t xml:space="preserve"> -</w:t>
                            </w:r>
                            <w:r>
                              <w:rPr>
                                <w:strike/>
                              </w:rPr>
                              <w:t>59</w:t>
                            </w:r>
                            <w:r>
                              <w:rPr/>
                              <w:t xml:space="preserve"> 65535</w:t>
                            </w:r>
                          </w:p>
                        </w:tc>
                        <w:tc>
                          <w:tcPr>
                            <w:tcW w:w="642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txbxContent>
                </v:textbox>
                <w10:wrap type="square"/>
              </v:rect>
            </w:pict>
          </mc:Fallback>
        </mc:AlternateContent>
      </w:r>
    </w:p>
    <w:p>
      <w:pPr>
        <w:pStyle w:val="H4"/>
        <w:spacing w:lineRule="exact" w:line="240"/>
        <w:rPr/>
      </w:pPr>
      <w:r>
        <w:rPr/>
        <w:t xml:space="preserve">7.3.1.33 GAS Query Response Fragment ID </w:t>
      </w:r>
    </w:p>
    <w:p>
      <w:pPr>
        <w:pStyle w:val="Body"/>
        <w:spacing w:lineRule="atLeast" w:line="240"/>
        <w:rPr/>
      </w:pPr>
      <w:r>
        <w:rPr/>
        <w:t xml:space="preserve">A GAS Query Fragment Response ID is used by the </w:t>
      </w:r>
      <w:ins w:id="124" w:author="ncanpol" w:date="2010-03-06T12:42:00Z">
        <w:r>
          <w:rPr/>
          <w:t>STA</w:t>
        </w:r>
      </w:ins>
      <w:del w:id="125" w:author="ncanpol" w:date="2010-03-06T12:42:00Z">
        <w:r>
          <w:rPr/>
          <w:delText>AP</w:delText>
        </w:r>
      </w:del>
      <w:r>
        <w:rPr/>
        <w:t xml:space="preserve"> to indicate when a GAS Query Response spans multiple MMPDUs. </w:t>
      </w:r>
      <w:ins w:id="126" w:author="ncanpol" w:date="2010-03-06T12:42:00Z">
        <w:r>
          <w:rPr/>
          <w:t>STAs</w:t>
        </w:r>
      </w:ins>
      <w:del w:id="127" w:author="ncanpol" w:date="2010-03-06T12:42:00Z">
        <w:r>
          <w:rPr/>
          <w:delText>APs</w:delText>
        </w:r>
      </w:del>
      <w:r>
        <w:rPr/>
        <w:t xml:space="preserve"> use this field to inform the non-AP STA of the GAS fragment number of the transmitted frames as well as identifying the last GAS fragment of the Query Response. Non-AP STAs use this field to determine if any fragments of the Query Response are missing. The maximum value permitted in the GAS Query Response Fragment ID is 127. The More GAS Fragments field is set to 1 in GAS Query Response fragments of GAS Comeback Response frames that have another GAS fragment of the current query response to follow; otherwise, it is set to 0. The format of GAS Query Response Fragment ID is shown in Figure 7-36r.</w:t>
      </w:r>
    </w:p>
    <w:p>
      <w:pPr>
        <w:pStyle w:val="Normal"/>
        <w:spacing w:lineRule="exact" w:line="480"/>
        <w:rPr/>
      </w:pPr>
      <w:r>
        <w:rPr/>
      </w:r>
    </w:p>
    <w:tbl>
      <w:tblPr>
        <w:tblW w:w="5403" w:type="dxa"/>
        <w:jc w:val="center"/>
        <w:tblInd w:w="0" w:type="dxa"/>
        <w:tblLayout w:type="fixed"/>
        <w:tblCellMar>
          <w:top w:w="0" w:type="dxa"/>
          <w:left w:w="0" w:type="dxa"/>
          <w:bottom w:w="0" w:type="dxa"/>
          <w:right w:w="0" w:type="dxa"/>
        </w:tblCellMar>
      </w:tblPr>
      <w:tblGrid>
        <w:gridCol w:w="1121"/>
        <w:gridCol w:w="1189"/>
        <w:gridCol w:w="996"/>
        <w:gridCol w:w="2097"/>
      </w:tblGrid>
      <w:tr>
        <w:trPr>
          <w:trHeight w:val="379" w:hRule="atLeast"/>
        </w:trPr>
        <w:tc>
          <w:tcPr>
            <w:tcW w:w="1121" w:type="dxa"/>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bottom w:val="single" w:sz="10" w:space="0" w:color="000000"/>
            </w:tcBorders>
          </w:tcPr>
          <w:p>
            <w:pPr>
              <w:pStyle w:val="TableContentsFieldName"/>
              <w:spacing w:lineRule="atLeast" w:line="200" w:before="176" w:after="48"/>
              <w:ind w:left="120" w:right="120" w:hanging="0"/>
              <w:jc w:val="left"/>
              <w:rPr>
                <w:rFonts w:ascii="Times New Roman" w:hAnsi="Times New Roman" w:cs="Times New Roman"/>
                <w:sz w:val="18"/>
                <w:szCs w:val="18"/>
              </w:rPr>
            </w:pPr>
            <w:r>
              <w:rPr>
                <w:rFonts w:cs="Times New Roman" w:ascii="Times New Roman" w:hAnsi="Times New Roman"/>
                <w:sz w:val="18"/>
                <w:szCs w:val="18"/>
              </w:rPr>
              <w:t>B0</w:t>
            </w:r>
          </w:p>
        </w:tc>
        <w:tc>
          <w:tcPr>
            <w:tcW w:w="996" w:type="dxa"/>
            <w:tcBorders>
              <w:bottom w:val="single" w:sz="10" w:space="0" w:color="000000"/>
            </w:tcBorders>
          </w:tcPr>
          <w:p>
            <w:pPr>
              <w:pStyle w:val="TableContentsFieldName"/>
              <w:spacing w:lineRule="atLeast" w:line="200" w:before="176" w:after="48"/>
              <w:ind w:left="120" w:right="120" w:hanging="0"/>
              <w:jc w:val="right"/>
              <w:rPr>
                <w:rFonts w:ascii="Times New Roman" w:hAnsi="Times New Roman" w:cs="Times New Roman"/>
                <w:sz w:val="18"/>
                <w:szCs w:val="18"/>
              </w:rPr>
            </w:pPr>
            <w:r>
              <w:rPr>
                <w:rFonts w:cs="Times New Roman" w:ascii="Times New Roman" w:hAnsi="Times New Roman"/>
                <w:sz w:val="18"/>
                <w:szCs w:val="18"/>
              </w:rPr>
              <w:t>B6</w:t>
            </w:r>
          </w:p>
        </w:tc>
        <w:tc>
          <w:tcPr>
            <w:tcW w:w="2097" w:type="dxa"/>
            <w:tcBorders>
              <w:bottom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B7</w:t>
            </w:r>
          </w:p>
        </w:tc>
      </w:tr>
      <w:tr>
        <w:trPr>
          <w:trHeight w:val="640" w:hRule="atLeast"/>
        </w:trPr>
        <w:tc>
          <w:tcPr>
            <w:tcW w:w="1121" w:type="dxa"/>
            <w:tcBorders>
              <w:right w:val="single" w:sz="10"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GAS Query Response Fragment ID</w:t>
            </w:r>
          </w:p>
        </w:tc>
        <w:tc>
          <w:tcPr>
            <w:tcW w:w="996" w:type="dxa"/>
            <w:tcBorders>
              <w:top w:val="single" w:sz="10" w:space="0" w:color="000000"/>
              <w:left w:val="single" w:sz="2" w:space="0" w:color="000000"/>
              <w:bottom w:val="single" w:sz="10" w:space="0" w:color="000000"/>
              <w:right w:val="single" w:sz="2"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More GAS Fragments</w:t>
            </w:r>
          </w:p>
        </w:tc>
      </w:tr>
      <w:tr>
        <w:trPr>
          <w:trHeight w:val="379" w:hRule="atLeast"/>
        </w:trPr>
        <w:tc>
          <w:tcPr>
            <w:tcW w:w="1121" w:type="dxa"/>
            <w:tcBorders/>
          </w:tcPr>
          <w:p>
            <w:pPr>
              <w:pStyle w:val="TableContentsFieldName"/>
              <w:spacing w:lineRule="atLeast" w:line="20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tc>
        <w:tc>
          <w:tcPr>
            <w:tcW w:w="1189"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7</w:t>
            </w:r>
          </w:p>
        </w:tc>
        <w:tc>
          <w:tcPr>
            <w:tcW w:w="996" w:type="dxa"/>
            <w:tcBorders>
              <w:top w:val="single" w:sz="10"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r>
      <w:tr>
        <w:trPr/>
        <w:tc>
          <w:tcPr>
            <w:tcW w:w="5403" w:type="dxa"/>
            <w:gridSpan w:val="4"/>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36r—GAS Query Response Fragment ID</w:t>
            </w:r>
          </w:p>
        </w:tc>
      </w:tr>
    </w:tbl>
    <w:p>
      <w:pPr>
        <w:pStyle w:val="H4"/>
        <w:spacing w:lineRule="exact" w:line="240"/>
        <w:rPr/>
      </w:pPr>
      <w:r>
        <w:rPr/>
        <w:t>7.3.2.90 Interworking information element</w:t>
      </w:r>
    </w:p>
    <w:p>
      <w:pPr>
        <w:pStyle w:val="References"/>
        <w:spacing w:lineRule="exact" w:line="240"/>
        <w:rPr/>
      </w:pPr>
      <w:r>
        <w:rPr/>
        <w:t>The Interworking information element contains information about the Interworking Service capabilities of a STA as shown in Figure 7-95o119.</w:t>
      </w:r>
    </w:p>
    <w:p>
      <w:pPr>
        <w:pStyle w:val="References"/>
        <w:spacing w:lineRule="exact" w:line="240"/>
        <w:rPr>
          <w:sz w:val="24"/>
          <w:szCs w:val="24"/>
        </w:rPr>
      </w:pPr>
      <w:r>
        <w:rPr>
          <w:sz w:val="24"/>
          <w:szCs w:val="24"/>
        </w:rPr>
        <w:t xml:space="preserve"> </w:t>
      </w:r>
    </w:p>
    <w:p>
      <w:pPr>
        <w:pStyle w:val="Normal"/>
        <w:spacing w:lineRule="exact" w:line="480"/>
        <w:rPr>
          <w:sz w:val="24"/>
          <w:szCs w:val="24"/>
        </w:rPr>
      </w:pPr>
      <w:r>
        <w:rPr>
          <w:sz w:val="24"/>
          <w:szCs w:val="24"/>
        </w:rPr>
      </w:r>
    </w:p>
    <w:tbl>
      <w:tblPr>
        <w:tblW w:w="7274" w:type="dxa"/>
        <w:jc w:val="center"/>
        <w:tblInd w:w="0" w:type="dxa"/>
        <w:tblLayout w:type="fixed"/>
        <w:tblCellMar>
          <w:top w:w="0" w:type="dxa"/>
          <w:left w:w="0" w:type="dxa"/>
          <w:bottom w:w="0" w:type="dxa"/>
          <w:right w:w="0" w:type="dxa"/>
        </w:tblCellMar>
      </w:tblPr>
      <w:tblGrid>
        <w:gridCol w:w="688"/>
        <w:gridCol w:w="1084"/>
        <w:gridCol w:w="889"/>
        <w:gridCol w:w="1334"/>
        <w:gridCol w:w="1648"/>
        <w:gridCol w:w="1631"/>
      </w:tblGrid>
      <w:tr>
        <w:trPr>
          <w:trHeight w:val="600" w:hRule="atLeast"/>
        </w:trPr>
        <w:tc>
          <w:tcPr>
            <w:tcW w:w="688" w:type="dxa"/>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889"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33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48"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31"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r>
      <w:tr>
        <w:trPr>
          <w:trHeight w:val="960" w:hRule="atLeast"/>
        </w:trPr>
        <w:tc>
          <w:tcPr>
            <w:tcW w:w="688"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Element ID</w:t>
            </w:r>
          </w:p>
        </w:tc>
        <w:tc>
          <w:tcPr>
            <w:tcW w:w="889"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Length</w:t>
            </w:r>
          </w:p>
        </w:tc>
        <w:tc>
          <w:tcPr>
            <w:tcW w:w="133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60" w:right="60" w:hanging="0"/>
              <w:jc w:val="center"/>
              <w:rPr/>
            </w:pPr>
            <w:r>
              <w:rPr/>
              <w:t>Access</w:t>
              <w:br/>
              <w:t>Network</w:t>
              <w:br/>
              <w:t>Options</w:t>
            </w:r>
          </w:p>
          <w:p>
            <w:pPr>
              <w:pStyle w:val="CellBody"/>
              <w:spacing w:lineRule="exact" w:line="200" w:before="0" w:after="48"/>
              <w:ind w:left="60" w:right="60" w:hanging="0"/>
              <w:jc w:val="center"/>
              <w:rPr>
                <w:color w:val="000000"/>
                <w:sz w:val="24"/>
                <w:szCs w:val="24"/>
              </w:rPr>
            </w:pPr>
            <w:r>
              <w:rPr>
                <w:color w:val="000000"/>
                <w:sz w:val="24"/>
                <w:szCs w:val="24"/>
              </w:rPr>
            </w:r>
          </w:p>
        </w:tc>
        <w:tc>
          <w:tcPr>
            <w:tcW w:w="1648"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Venue Info (optional)</w:t>
            </w:r>
          </w:p>
        </w:tc>
        <w:tc>
          <w:tcPr>
            <w:tcW w:w="1631"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60" w:right="60" w:hanging="0"/>
              <w:jc w:val="center"/>
              <w:rPr/>
            </w:pPr>
            <w:r>
              <w:rPr/>
              <w:t>HESSID</w:t>
              <w:br/>
              <w:t>(optional)</w:t>
            </w:r>
          </w:p>
        </w:tc>
      </w:tr>
      <w:tr>
        <w:trPr>
          <w:trHeight w:val="440" w:hRule="atLeast"/>
        </w:trPr>
        <w:tc>
          <w:tcPr>
            <w:tcW w:w="688" w:type="dxa"/>
            <w:tcBorders/>
          </w:tcPr>
          <w:p>
            <w:pPr>
              <w:pStyle w:val="CellBody3"/>
              <w:spacing w:lineRule="exact" w:line="200" w:before="96" w:after="48"/>
              <w:ind w:left="60" w:right="60" w:hanging="0"/>
              <w:rPr/>
            </w:pPr>
            <w:r>
              <w:rPr>
                <w:b/>
                <w:bCs/>
              </w:rPr>
              <w:t>Octets</w:t>
            </w:r>
            <w:r>
              <w:rPr/>
              <w:t>:</w:t>
            </w:r>
          </w:p>
        </w:tc>
        <w:tc>
          <w:tcPr>
            <w:tcW w:w="1084" w:type="dxa"/>
            <w:tcBorders>
              <w:top w:val="single" w:sz="10" w:space="0" w:color="000000"/>
            </w:tcBorders>
          </w:tcPr>
          <w:p>
            <w:pPr>
              <w:pStyle w:val="CellBody3"/>
              <w:spacing w:lineRule="exact" w:line="200" w:before="96" w:after="48"/>
              <w:ind w:left="60" w:right="60" w:hanging="0"/>
              <w:jc w:val="center"/>
              <w:rPr/>
            </w:pPr>
            <w:r>
              <w:rPr/>
              <w:t>1</w:t>
            </w:r>
          </w:p>
        </w:tc>
        <w:tc>
          <w:tcPr>
            <w:tcW w:w="889" w:type="dxa"/>
            <w:tcBorders>
              <w:top w:val="single" w:sz="10" w:space="0" w:color="000000"/>
            </w:tcBorders>
          </w:tcPr>
          <w:p>
            <w:pPr>
              <w:pStyle w:val="CellBody3"/>
              <w:spacing w:lineRule="exact" w:line="200" w:before="96" w:after="48"/>
              <w:ind w:left="60" w:right="60" w:hanging="0"/>
              <w:jc w:val="center"/>
              <w:rPr/>
            </w:pPr>
            <w:r>
              <w:rPr/>
              <w:t>1</w:t>
            </w:r>
          </w:p>
        </w:tc>
        <w:tc>
          <w:tcPr>
            <w:tcW w:w="1334" w:type="dxa"/>
            <w:tcBorders>
              <w:top w:val="single" w:sz="10" w:space="0" w:color="000000"/>
            </w:tcBorders>
          </w:tcPr>
          <w:p>
            <w:pPr>
              <w:pStyle w:val="CellBody3"/>
              <w:spacing w:lineRule="exact" w:line="200" w:before="96" w:after="48"/>
              <w:ind w:left="60" w:right="60" w:hanging="0"/>
              <w:jc w:val="center"/>
              <w:rPr/>
            </w:pPr>
            <w:r>
              <w:rPr/>
              <w:t>1</w:t>
            </w:r>
          </w:p>
        </w:tc>
        <w:tc>
          <w:tcPr>
            <w:tcW w:w="1648" w:type="dxa"/>
            <w:tcBorders>
              <w:top w:val="single" w:sz="10" w:space="0" w:color="000000"/>
            </w:tcBorders>
          </w:tcPr>
          <w:p>
            <w:pPr>
              <w:pStyle w:val="CellBody3"/>
              <w:spacing w:lineRule="exact" w:line="200" w:before="96" w:after="48"/>
              <w:ind w:left="60" w:right="60" w:hanging="0"/>
              <w:jc w:val="center"/>
              <w:rPr/>
            </w:pPr>
            <w:r>
              <w:rPr/>
              <w:t>0 or 2</w:t>
            </w:r>
          </w:p>
        </w:tc>
        <w:tc>
          <w:tcPr>
            <w:tcW w:w="1631" w:type="dxa"/>
            <w:tcBorders>
              <w:top w:val="single" w:sz="10" w:space="0" w:color="000000"/>
            </w:tcBorders>
          </w:tcPr>
          <w:p>
            <w:pPr>
              <w:pStyle w:val="CellBody3"/>
              <w:spacing w:lineRule="exact" w:line="200" w:before="96" w:after="48"/>
              <w:ind w:left="60" w:right="60" w:hanging="0"/>
              <w:jc w:val="center"/>
              <w:rPr/>
            </w:pPr>
            <w:r>
              <w:rPr/>
              <w:t>0 or 6</w:t>
            </w:r>
          </w:p>
        </w:tc>
      </w:tr>
      <w:tr>
        <w:trPr/>
        <w:tc>
          <w:tcPr>
            <w:tcW w:w="7274" w:type="dxa"/>
            <w:gridSpan w:val="6"/>
            <w:tcBorders/>
          </w:tcPr>
          <w:p>
            <w:pPr>
              <w:pStyle w:val="Normal"/>
              <w:snapToGrid w:val="false"/>
              <w:spacing w:lineRule="exact" w:line="240"/>
              <w:rPr/>
            </w:pPr>
            <w:r>
              <w:rPr/>
            </w:r>
          </w:p>
          <w:p>
            <w:pPr>
              <w:pStyle w:val="FigTitle"/>
              <w:spacing w:lineRule="exact" w:line="240"/>
              <w:rPr/>
            </w:pPr>
            <w:r>
              <w:rPr/>
              <w:t>Figure 7-95o119—Interworking element format</w:t>
            </w:r>
          </w:p>
        </w:tc>
      </w:tr>
    </w:tbl>
    <w:p>
      <w:pPr>
        <w:pStyle w:val="Normal"/>
        <w:spacing w:lineRule="exact" w:line="480"/>
        <w:rPr/>
      </w:pPr>
      <w:r>
        <w:rPr/>
      </w:r>
    </w:p>
    <w:p>
      <w:pPr>
        <w:pStyle w:val="Body"/>
        <w:spacing w:lineRule="atLeast" w:line="240"/>
        <w:rPr/>
      </w:pPr>
      <w:r>
        <w:rPr/>
        <w:t xml:space="preserve">The Length is a one-octet field whose value is 1 plus the sum of the lengths of each optional field present in the element. </w:t>
      </w:r>
    </w:p>
    <w:p>
      <w:pPr>
        <w:pStyle w:val="Body"/>
        <w:spacing w:lineRule="atLeast" w:line="240"/>
        <w:rPr>
          <w:sz w:val="24"/>
          <w:szCs w:val="24"/>
        </w:rPr>
      </w:pPr>
      <w:r>
        <w:rPr/>
        <w:t xml:space="preserve">The format of Access Network Options field is shown in Figure 7-95o120. </w:t>
      </w:r>
    </w:p>
    <w:p>
      <w:pPr>
        <w:pStyle w:val="Normal"/>
        <w:spacing w:lineRule="exact" w:line="480"/>
        <w:rPr>
          <w:sz w:val="24"/>
          <w:szCs w:val="24"/>
        </w:rPr>
      </w:pPr>
      <w:r>
        <w:rPr>
          <w:sz w:val="24"/>
          <w:szCs w:val="24"/>
        </w:rPr>
      </w:r>
    </w:p>
    <w:tbl>
      <w:tblPr>
        <w:tblW w:w="5828" w:type="dxa"/>
        <w:jc w:val="center"/>
        <w:tblInd w:w="0" w:type="dxa"/>
        <w:tblLayout w:type="fixed"/>
        <w:tblCellMar>
          <w:top w:w="0" w:type="dxa"/>
          <w:left w:w="0" w:type="dxa"/>
          <w:bottom w:w="0" w:type="dxa"/>
          <w:right w:w="0" w:type="dxa"/>
        </w:tblCellMar>
      </w:tblPr>
      <w:tblGrid>
        <w:gridCol w:w="861"/>
        <w:gridCol w:w="1021"/>
        <w:gridCol w:w="1035"/>
        <w:gridCol w:w="903"/>
        <w:gridCol w:w="993"/>
        <w:gridCol w:w="1015"/>
      </w:tblGrid>
      <w:tr>
        <w:trPr>
          <w:trHeight w:val="440" w:hRule="atLeast"/>
        </w:trPr>
        <w:tc>
          <w:tcPr>
            <w:tcW w:w="861" w:type="dxa"/>
            <w:tcBorders/>
          </w:tcPr>
          <w:p>
            <w:pPr>
              <w:pStyle w:val="TableContentsFieldName"/>
              <w:spacing w:lineRule="atLeast" w:line="200" w:before="176" w:after="100"/>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00" w:after="48"/>
              <w:ind w:left="120" w:right="120" w:hanging="0"/>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tcBorders>
              <w:bottom w:val="single" w:sz="10" w:space="0" w:color="000000"/>
            </w:tcBorders>
          </w:tcPr>
          <w:p>
            <w:pPr>
              <w:pStyle w:val="CellBody3"/>
              <w:spacing w:lineRule="exact" w:line="200" w:before="96" w:after="48"/>
              <w:ind w:left="120" w:right="120" w:hanging="0"/>
              <w:jc w:val="center"/>
              <w:rPr/>
            </w:pPr>
            <w:r>
              <w:rPr/>
              <w:t xml:space="preserve">B0 - </w:t>
              <w:tab/>
              <w:t>B3</w:t>
            </w:r>
          </w:p>
        </w:tc>
        <w:tc>
          <w:tcPr>
            <w:tcW w:w="1035" w:type="dxa"/>
            <w:tcBorders>
              <w:bottom w:val="single" w:sz="10" w:space="0" w:color="000000"/>
            </w:tcBorders>
          </w:tcPr>
          <w:p>
            <w:pPr>
              <w:pStyle w:val="CellBody3"/>
              <w:spacing w:lineRule="exact" w:line="200" w:before="96" w:after="48"/>
              <w:ind w:left="120" w:right="120" w:hanging="0"/>
              <w:jc w:val="center"/>
              <w:rPr/>
            </w:pPr>
            <w:r>
              <w:rPr/>
              <w:tab/>
              <w:t>B4</w:t>
            </w:r>
          </w:p>
        </w:tc>
        <w:tc>
          <w:tcPr>
            <w:tcW w:w="903" w:type="dxa"/>
            <w:tcBorders>
              <w:bottom w:val="single" w:sz="10" w:space="0" w:color="000000"/>
            </w:tcBorders>
          </w:tcPr>
          <w:p>
            <w:pPr>
              <w:pStyle w:val="CellBody3"/>
              <w:spacing w:lineRule="exact" w:line="200" w:before="96" w:after="0"/>
              <w:ind w:left="120" w:right="120" w:hanging="0"/>
              <w:jc w:val="center"/>
              <w:rPr/>
            </w:pPr>
            <w:r>
              <w:rPr/>
              <w:tab/>
              <w:t>B5</w:t>
            </w:r>
          </w:p>
          <w:p>
            <w:pPr>
              <w:pStyle w:val="CellBody3"/>
              <w:spacing w:lineRule="exact" w:line="200" w:before="0" w:after="48"/>
              <w:ind w:left="120" w:right="120" w:hanging="0"/>
              <w:rPr>
                <w:color w:val="000000"/>
                <w:sz w:val="24"/>
                <w:szCs w:val="24"/>
              </w:rPr>
            </w:pPr>
            <w:r>
              <w:rPr>
                <w:color w:val="000000"/>
                <w:sz w:val="24"/>
                <w:szCs w:val="24"/>
              </w:rPr>
            </w:r>
          </w:p>
        </w:tc>
        <w:tc>
          <w:tcPr>
            <w:tcW w:w="993" w:type="dxa"/>
            <w:tcBorders>
              <w:bottom w:val="single" w:sz="10" w:space="0" w:color="000000"/>
            </w:tcBorders>
          </w:tcPr>
          <w:p>
            <w:pPr>
              <w:pStyle w:val="CellBody3"/>
              <w:spacing w:lineRule="exact" w:line="200" w:before="0" w:after="48"/>
              <w:ind w:left="120" w:right="120" w:hanging="0"/>
              <w:rPr/>
            </w:pPr>
            <w:r>
              <w:rPr/>
              <w:tab/>
              <w:t>B6</w:t>
            </w:r>
          </w:p>
          <w:p>
            <w:pPr>
              <w:pStyle w:val="CellBody3"/>
              <w:spacing w:lineRule="exact" w:line="200" w:before="0" w:after="48"/>
              <w:ind w:left="120" w:right="120" w:hanging="0"/>
              <w:rPr>
                <w:color w:val="000000"/>
                <w:sz w:val="24"/>
                <w:szCs w:val="24"/>
              </w:rPr>
            </w:pPr>
            <w:r>
              <w:rPr>
                <w:color w:val="000000"/>
                <w:sz w:val="24"/>
                <w:szCs w:val="24"/>
              </w:rPr>
            </w:r>
          </w:p>
        </w:tc>
        <w:tc>
          <w:tcPr>
            <w:tcW w:w="1015" w:type="dxa"/>
            <w:tcBorders>
              <w:bottom w:val="single" w:sz="10" w:space="0" w:color="000000"/>
            </w:tcBorders>
          </w:tcPr>
          <w:p>
            <w:pPr>
              <w:pStyle w:val="CellBody3"/>
              <w:spacing w:lineRule="exact" w:line="200" w:before="0" w:after="48"/>
              <w:ind w:left="120" w:right="120" w:hanging="0"/>
              <w:rPr/>
            </w:pPr>
            <w:r>
              <w:rPr/>
              <w:tab/>
              <w:t>B7</w:t>
            </w:r>
          </w:p>
          <w:p>
            <w:pPr>
              <w:pStyle w:val="CellBody3"/>
              <w:spacing w:lineRule="exact" w:line="200" w:before="0" w:after="48"/>
              <w:ind w:left="120" w:right="120" w:hanging="0"/>
              <w:rPr>
                <w:color w:val="000000"/>
                <w:sz w:val="24"/>
                <w:szCs w:val="24"/>
              </w:rPr>
            </w:pPr>
            <w:r>
              <w:rPr>
                <w:color w:val="000000"/>
                <w:sz w:val="24"/>
                <w:szCs w:val="24"/>
              </w:rPr>
            </w:r>
          </w:p>
        </w:tc>
      </w:tr>
      <w:tr>
        <w:trPr>
          <w:trHeight w:val="960" w:hRule="atLeast"/>
        </w:trPr>
        <w:tc>
          <w:tcPr>
            <w:tcW w:w="861"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120" w:right="120" w:hanging="0"/>
              <w:jc w:val="center"/>
              <w:rPr/>
            </w:pPr>
            <w:ins w:id="128" w:author="ncanpol" w:date="2010-03-16T07:52:00Z">
              <w:r>
                <w:rPr/>
                <w:t xml:space="preserve">Access </w:t>
              </w:r>
            </w:ins>
            <w:r>
              <w:rPr/>
              <w:t>Network</w:t>
              <w:br/>
              <w:t>Type Codes</w:t>
            </w:r>
          </w:p>
          <w:p>
            <w:pPr>
              <w:pStyle w:val="CellBody3"/>
              <w:spacing w:lineRule="exact" w:line="200" w:before="0" w:after="48"/>
              <w:ind w:left="120" w:right="120" w:hanging="0"/>
              <w:jc w:val="center"/>
              <w:rPr>
                <w:color w:val="000000"/>
                <w:sz w:val="24"/>
                <w:szCs w:val="24"/>
              </w:rPr>
            </w:pPr>
            <w:r>
              <w:rPr>
                <w:color w:val="000000"/>
                <w:sz w:val="24"/>
                <w:szCs w:val="24"/>
              </w:rPr>
            </w:r>
          </w:p>
        </w:tc>
        <w:tc>
          <w:tcPr>
            <w:tcW w:w="103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Internet</w:t>
            </w:r>
          </w:p>
        </w:tc>
        <w:tc>
          <w:tcPr>
            <w:tcW w:w="90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SRA</w:t>
            </w:r>
          </w:p>
        </w:tc>
        <w:tc>
          <w:tcPr>
            <w:tcW w:w="99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ins w:id="130" w:author="ncanpol" w:date="2010-03-16T11:56:00Z"/>
              </w:rPr>
            </w:pPr>
            <w:del w:id="129" w:author="ncanpol" w:date="2010-03-16T11:56:00Z">
              <w:r>
                <w:rPr/>
                <w:delText>Reserved</w:delText>
              </w:r>
            </w:del>
          </w:p>
          <w:p>
            <w:pPr>
              <w:pStyle w:val="CellBody3"/>
              <w:spacing w:lineRule="exact" w:line="200" w:before="96" w:after="48"/>
              <w:ind w:left="120" w:right="120" w:hanging="0"/>
              <w:jc w:val="center"/>
              <w:rPr/>
            </w:pPr>
            <w:ins w:id="131" w:author="ncanpol" w:date="2010-03-16T11:56:00Z">
              <w:r>
                <w:rPr/>
                <w:t>UESA</w:t>
              </w:r>
            </w:ins>
          </w:p>
        </w:tc>
        <w:tc>
          <w:tcPr>
            <w:tcW w:w="101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ins w:id="133" w:author="ncanpol" w:date="2010-03-16T11:56:00Z"/>
              </w:rPr>
            </w:pPr>
            <w:del w:id="132" w:author="ncanpol" w:date="2010-03-16T11:56:00Z">
              <w:r>
                <w:rPr/>
                <w:delText>UESA</w:delText>
              </w:r>
            </w:del>
          </w:p>
          <w:p>
            <w:pPr>
              <w:pStyle w:val="CellBody3"/>
              <w:spacing w:lineRule="exact" w:line="200" w:before="96" w:after="48"/>
              <w:ind w:left="120" w:right="120" w:hanging="0"/>
              <w:jc w:val="center"/>
              <w:rPr/>
            </w:pPr>
            <w:ins w:id="134" w:author="ncanpol" w:date="2010-03-16T11:56:00Z">
              <w:r>
                <w:rPr/>
                <w:t>Reserved</w:t>
              </w:r>
            </w:ins>
          </w:p>
        </w:tc>
      </w:tr>
      <w:tr>
        <w:trPr/>
        <w:tc>
          <w:tcPr>
            <w:tcW w:w="5828" w:type="dxa"/>
            <w:gridSpan w:val="6"/>
            <w:tcBorders/>
          </w:tcPr>
          <w:p>
            <w:pPr>
              <w:pStyle w:val="Normal"/>
              <w:snapToGrid w:val="false"/>
              <w:spacing w:lineRule="exact" w:line="240"/>
              <w:rPr/>
            </w:pPr>
            <w:r>
              <w:rPr/>
            </w:r>
          </w:p>
          <w:p>
            <w:pPr>
              <w:pStyle w:val="FigTitle"/>
              <w:spacing w:lineRule="exact" w:line="240"/>
              <w:rPr/>
            </w:pPr>
            <w:r>
              <w:rPr/>
              <w:t>Figure 7-95o120—Access Network Options format</w:t>
            </w:r>
          </w:p>
        </w:tc>
      </w:tr>
    </w:tbl>
    <w:p>
      <w:pPr>
        <w:pStyle w:val="Normal"/>
        <w:spacing w:lineRule="exact" w:line="480"/>
        <w:rPr/>
      </w:pPr>
      <w:r>
        <w:rPr/>
      </w:r>
    </w:p>
    <w:p>
      <w:pPr>
        <w:pStyle w:val="Body"/>
        <w:spacing w:lineRule="atLeast" w:line="240"/>
        <w:rPr/>
      </w:pPr>
      <w:r>
        <w:rPr/>
        <w:t xml:space="preserve">A non-AP STA sets Internet, ASRA and UESA fields to 0 when including the Interworking element in the Probe Request frame. A non-AP STA sets the Internet, and ASRA bits to 0 when including the Interworking element in (Re)association Request frames. In (Re)association Request frames, a non-AP STA sets the UESA bit according to the procedures in 11.23.6. The </w:t>
      </w:r>
      <w:del w:id="135" w:author="ncanpol" w:date="2010-03-16T11:59:00Z">
        <w:r>
          <w:rPr/>
          <w:delText>Network Type</w:delText>
        </w:r>
      </w:del>
      <w:ins w:id="136" w:author="ncanpol" w:date="2010-03-16T11:59:00Z">
        <w:r>
          <w:rPr/>
          <w:t>Access Network Type</w:t>
        </w:r>
      </w:ins>
      <w:r>
        <w:rPr/>
        <w:t xml:space="preserve"> Codes are shown in Table 7-43bk. The </w:t>
      </w:r>
      <w:del w:id="137" w:author="ncanpol" w:date="2010-03-16T11:59:00Z">
        <w:r>
          <w:rPr/>
          <w:delText>Network Type</w:delText>
        </w:r>
      </w:del>
      <w:ins w:id="138" w:author="ncanpol" w:date="2010-03-16T11:59:00Z">
        <w:r>
          <w:rPr/>
          <w:t>Access Network Type</w:t>
        </w:r>
      </w:ins>
      <w:r>
        <w:rPr/>
        <w:t xml:space="preserve"> Codes field is set by the AP to advertise its </w:t>
      </w:r>
      <w:del w:id="139" w:author="ncanpol" w:date="2010-03-16T11:59:00Z">
        <w:r>
          <w:rPr/>
          <w:delText>Network Type</w:delText>
        </w:r>
      </w:del>
      <w:ins w:id="140" w:author="ncanpol" w:date="2010-03-16T11:59:00Z">
        <w:r>
          <w:rPr/>
          <w:t>Access Network Type</w:t>
        </w:r>
      </w:ins>
      <w:r>
        <w:rPr/>
        <w:t xml:space="preserve"> to non-AP STAs. A non-AP STA uses this field to indicate the desired </w:t>
      </w:r>
      <w:del w:id="141" w:author="ncanpol" w:date="2010-03-16T11:59:00Z">
        <w:r>
          <w:rPr/>
          <w:delText>Network Type</w:delText>
        </w:r>
      </w:del>
      <w:ins w:id="142" w:author="ncanpol" w:date="2010-03-16T11:59:00Z">
        <w:r>
          <w:rPr/>
          <w:t>Access Network Type</w:t>
        </w:r>
      </w:ins>
      <w:r>
        <w:rPr/>
        <w:t xml:space="preserve"> in an active scan. See Annex W.1 for informative text on usage of fields contained within the Interworking element.</w:t>
      </w:r>
    </w:p>
    <w:p>
      <w:pPr>
        <w:pStyle w:val="Body"/>
        <w:spacing w:lineRule="atLeast" w:line="240"/>
        <w:rPr>
          <w:sz w:val="24"/>
          <w:szCs w:val="24"/>
        </w:rPr>
      </w:pPr>
      <w:r>
        <w:rPr>
          <w:sz w:val="24"/>
          <w:szCs w:val="24"/>
        </w:rPr>
      </w:r>
    </w:p>
    <w:tbl>
      <w:tblPr>
        <w:tblW w:w="8583" w:type="dxa"/>
        <w:jc w:val="center"/>
        <w:tblInd w:w="0" w:type="dxa"/>
        <w:tblLayout w:type="fixed"/>
        <w:tblCellMar>
          <w:top w:w="0" w:type="dxa"/>
          <w:left w:w="0" w:type="dxa"/>
          <w:bottom w:w="0" w:type="dxa"/>
          <w:right w:w="0" w:type="dxa"/>
        </w:tblCellMar>
      </w:tblPr>
      <w:tblGrid>
        <w:gridCol w:w="1700"/>
        <w:gridCol w:w="1890"/>
        <w:gridCol w:w="4993"/>
      </w:tblGrid>
      <w:tr>
        <w:trPr/>
        <w:tc>
          <w:tcPr>
            <w:tcW w:w="8583" w:type="dxa"/>
            <w:gridSpan w:val="3"/>
            <w:tcBorders/>
          </w:tcPr>
          <w:p>
            <w:pPr>
              <w:pStyle w:val="TableTitle"/>
              <w:spacing w:lineRule="exact" w:line="240"/>
              <w:rPr/>
            </w:pPr>
            <w:r>
              <w:rPr/>
              <w:t>Table 7-43bk—</w:t>
            </w:r>
            <w:del w:id="143" w:author="ncanpol" w:date="2010-03-16T11:57:00Z">
              <w:r>
                <w:rPr/>
                <w:delText>Network Type</w:delText>
              </w:r>
            </w:del>
            <w:ins w:id="144" w:author="ncanpol" w:date="2010-03-16T11:57:00Z">
              <w:r>
                <w:rPr/>
                <w:t>Access Network Type</w:t>
              </w:r>
            </w:ins>
            <w:r>
              <w:rPr/>
              <w:t xml:space="preserve"> Codes</w:t>
            </w:r>
          </w:p>
          <w:p>
            <w:pPr>
              <w:pStyle w:val="Normal"/>
              <w:spacing w:lineRule="exact" w:line="240"/>
              <w:rPr/>
            </w:pPr>
            <w:r>
              <w:rPr/>
            </w:r>
          </w:p>
        </w:tc>
      </w:tr>
      <w:tr>
        <w:trPr>
          <w:trHeight w:val="640" w:hRule="atLeast"/>
        </w:trPr>
        <w:tc>
          <w:tcPr>
            <w:tcW w:w="170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ins w:id="145" w:author="ncanpol" w:date="2010-03-16T11:57:00Z">
              <w:r>
                <w:rPr/>
                <w:t xml:space="preserve">Access </w:t>
              </w:r>
            </w:ins>
            <w:r>
              <w:rPr/>
              <w:t>Network Type Codes</w:t>
            </w:r>
          </w:p>
        </w:tc>
        <w:tc>
          <w:tcPr>
            <w:tcW w:w="189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Meaning</w:t>
            </w:r>
          </w:p>
        </w:tc>
        <w:tc>
          <w:tcPr>
            <w:tcW w:w="499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960"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189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w:t>
            </w:r>
          </w:p>
        </w:tc>
        <w:tc>
          <w:tcPr>
            <w:tcW w:w="499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Non-authorized users are not permitted on this network. Examples of this </w:t>
            </w:r>
            <w:ins w:id="146" w:author="ncanpol" w:date="2010-03-16T11:57:00Z">
              <w:r>
                <w:rPr/>
                <w:t xml:space="preserve">access </w:t>
              </w:r>
            </w:ins>
            <w:r>
              <w:rPr/>
              <w:t>network type are home networks and enterprise networks, which may employ user accounts. Private networks do not necessarily employ encryption.</w:t>
            </w:r>
          </w:p>
        </w:tc>
      </w:tr>
      <w:tr>
        <w:trPr>
          <w:trHeight w:val="5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 with guest access</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Private network but guest accounts are available. Example of this </w:t>
            </w:r>
            <w:ins w:id="147" w:author="ncanpol" w:date="2010-03-16T11:58:00Z">
              <w:r>
                <w:rPr/>
                <w:t xml:space="preserve">access </w:t>
              </w:r>
            </w:ins>
            <w:r>
              <w:rPr/>
              <w:t>network type is enterprise network offering access to guest users.</w:t>
            </w:r>
          </w:p>
        </w:tc>
      </w:tr>
      <w:tr>
        <w:trPr>
          <w:trHeight w:val="1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hargeabl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The network is accessible to anyone, however, access to the network requires payment. Further information on types of charges may be available through other methods (e.g., 802.21, http/https redirect or DNS redirection). Examples of this </w:t>
            </w:r>
            <w:ins w:id="148" w:author="ncanpol" w:date="2010-03-16T11:58:00Z">
              <w:r>
                <w:rPr/>
                <w:t xml:space="preserve">access </w:t>
              </w:r>
            </w:ins>
            <w:r>
              <w:rPr/>
              <w:t>network type is a hotspot in a coffee shop offering internet access on a subscription basis or a hotel offering in-room internet access service for a fe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Fre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The network is accessible to anyone and no charges apply for the network use. An example of this </w:t>
            </w:r>
            <w:ins w:id="149" w:author="ncanpol" w:date="2010-03-16T11:58:00Z">
              <w:r>
                <w:rPr/>
                <w:t xml:space="preserve">access </w:t>
              </w:r>
            </w:ins>
            <w:r>
              <w:rPr/>
              <w:t>network type is an airport hotspot or municipal network providing free servic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ersonal Device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network of personal devices. An example of this type of network is a camera attaching to a printer, thereby forming a network for the purpose of printing pictures.</w:t>
            </w:r>
          </w:p>
        </w:tc>
      </w:tr>
      <w:tr>
        <w:trPr>
          <w:trHeight w:val="5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mergency Services Only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network dedicated and limited to accessing emergency services.</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 to 1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est or experimental</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used for test or experimental purposes only.</w:t>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15</w:t>
            </w:r>
          </w:p>
        </w:tc>
        <w:tc>
          <w:tcPr>
            <w:tcW w:w="189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Wildcard</w:t>
            </w:r>
          </w:p>
        </w:tc>
        <w:tc>
          <w:tcPr>
            <w:tcW w:w="499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 xml:space="preserve">Wildcard </w:t>
            </w:r>
            <w:ins w:id="150" w:author="ncanpol" w:date="2010-03-16T11:58:00Z">
              <w:r>
                <w:rPr/>
                <w:t xml:space="preserve">access </w:t>
              </w:r>
            </w:ins>
            <w:r>
              <w:rPr/>
              <w:t>network type</w:t>
            </w:r>
          </w:p>
        </w:tc>
      </w:tr>
    </w:tbl>
    <w:p>
      <w:pPr>
        <w:pStyle w:val="Normal"/>
        <w:spacing w:lineRule="exact" w:line="480"/>
        <w:rPr/>
      </w:pPr>
      <w:r>
        <w:rPr/>
      </w:r>
    </w:p>
    <w:p>
      <w:pPr>
        <w:pStyle w:val="Body"/>
        <w:spacing w:lineRule="atLeast" w:line="240"/>
        <w:rPr/>
      </w:pPr>
      <w:r>
        <w:rPr/>
        <w:t xml:space="preserve">Bit 4 is the Internet field. The AP sets this field to 1 if the network provides connectivity to the Internet; otherwise it is set to 0 indicating that it is unspecified whether the network provides connectivity to the Internet. </w:t>
      </w:r>
    </w:p>
    <w:p>
      <w:pPr>
        <w:pStyle w:val="Body"/>
        <w:spacing w:lineRule="atLeast" w:line="240"/>
        <w:rPr/>
      </w:pPr>
      <w:r>
        <w:rPr/>
        <w:t xml:space="preserve">Bit 5 is the Additional Step Required for Access (ASRA) field. It is set to 1 by the AP to indicate that the network requires a further step for access. It is set to 0 whenever dot11RSNAEnabled is true. For more information, refer to Network Authentication Type Information in 7.3.4.4. </w:t>
      </w:r>
    </w:p>
    <w:p>
      <w:pPr>
        <w:pStyle w:val="Body"/>
        <w:spacing w:lineRule="atLeast" w:line="240"/>
        <w:rPr/>
      </w:pPr>
      <w:r>
        <w:rPr/>
        <w:t xml:space="preserve">Bit </w:t>
      </w:r>
      <w:ins w:id="151" w:author="ncanpol" w:date="2010-03-16T07:56:00Z">
        <w:r>
          <w:rPr/>
          <w:t>6</w:t>
        </w:r>
      </w:ins>
      <w:del w:id="152" w:author="ncanpol" w:date="2010-03-16T07:56:00Z">
        <w:r>
          <w:rPr/>
          <w:delText>7</w:delText>
        </w:r>
      </w:del>
      <w:r>
        <w:rPr/>
        <w:t xml:space="preserve"> is the Unauthenticated Emergency Service Accessible (UESA) field. When the AP sets it to 0, this field indicates that no unauthenticated emergency services are reachable through this AP. When set to 1, this field indicates that higher layer unauthenticated emergency services are reachable through this AP. A STA uses the Interworking information element with the UESA bit set to 1 to gain unauthenticated access to a BSS to access emergency services. See 11.23.6.</w:t>
      </w:r>
    </w:p>
    <w:p>
      <w:pPr>
        <w:pStyle w:val="Body"/>
        <w:spacing w:lineRule="atLeast" w:line="240"/>
        <w:rPr/>
      </w:pPr>
      <w:r>
        <w:rPr/>
        <w:t>The Venue Info field is defined in 7.3.1.34.</w:t>
      </w:r>
    </w:p>
    <w:p>
      <w:pPr>
        <w:pStyle w:val="Body"/>
        <w:spacing w:lineRule="atLeast" w:line="240"/>
        <w:rPr/>
      </w:pPr>
      <w:r>
        <w:rPr/>
        <w:t>The HESSID field, which is the identifier for a homogeneous ESS, specifies the value of HESSID, see 11.23.2. A STA uses this field to indicate the desired HESSID in an active scan per 11.1.3. The HESSID field for an AP is set to the value of dot11HESSID.</w:t>
      </w:r>
    </w:p>
    <w:p>
      <w:pPr>
        <w:pStyle w:val="H4"/>
        <w:spacing w:lineRule="exact" w:line="240"/>
        <w:rPr/>
      </w:pPr>
      <w:r>
        <w:rPr/>
        <w:t>7.3.2.91 Advertisement Protocol element</w:t>
      </w:r>
    </w:p>
    <w:p>
      <w:pPr>
        <w:pStyle w:val="Body"/>
        <w:spacing w:lineRule="atLeast" w:line="240"/>
        <w:rPr/>
      </w:pPr>
      <w:r>
        <w:rPr/>
        <w:t>The Advertisement Protocol element contains information that identifies a particular advertisement protocol and its corresponding Advertisement Control. The Advertisement Protocol element format is shown in Figure 7-95o121.</w:t>
      </w:r>
    </w:p>
    <w:p>
      <w:pPr>
        <w:pStyle w:val="Normal"/>
        <w:spacing w:lineRule="exact" w:line="480"/>
        <w:rPr/>
      </w:pPr>
      <w:r>
        <w:rPr/>
      </w:r>
    </w:p>
    <w:tbl>
      <w:tblPr>
        <w:tblW w:w="8133" w:type="dxa"/>
        <w:jc w:val="center"/>
        <w:tblInd w:w="0" w:type="dxa"/>
        <w:tblLayout w:type="fixed"/>
        <w:tblCellMar>
          <w:top w:w="0" w:type="dxa"/>
          <w:left w:w="0" w:type="dxa"/>
          <w:bottom w:w="0" w:type="dxa"/>
          <w:right w:w="0" w:type="dxa"/>
        </w:tblCellMar>
      </w:tblPr>
      <w:tblGrid>
        <w:gridCol w:w="1009"/>
        <w:gridCol w:w="994"/>
        <w:gridCol w:w="1037"/>
        <w:gridCol w:w="1357"/>
        <w:gridCol w:w="1357"/>
        <w:gridCol w:w="793"/>
        <w:gridCol w:w="1586"/>
      </w:tblGrid>
      <w:tr>
        <w:trPr>
          <w:trHeight w:val="1200" w:hRule="atLeast"/>
        </w:trPr>
        <w:tc>
          <w:tcPr>
            <w:tcW w:w="1009" w:type="dxa"/>
            <w:tcBorders>
              <w:right w:val="single" w:sz="10" w:space="0" w:color="000000"/>
            </w:tcBorders>
          </w:tcPr>
          <w:p>
            <w:pPr>
              <w:pStyle w:val="TableContents"/>
              <w:snapToGrid w:val="false"/>
              <w:spacing w:lineRule="atLeast" w:line="180" w:before="176" w:after="48"/>
              <w:ind w:left="120" w:right="120" w:hanging="0"/>
              <w:rPr>
                <w:sz w:val="24"/>
                <w:szCs w:val="24"/>
              </w:rPr>
            </w:pPr>
            <w:r>
              <w:rPr>
                <w:sz w:val="24"/>
                <w:szCs w:val="24"/>
              </w:rPr>
            </w:r>
          </w:p>
        </w:tc>
        <w:tc>
          <w:tcPr>
            <w:tcW w:w="99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Element ID</w:t>
            </w:r>
          </w:p>
        </w:tc>
        <w:tc>
          <w:tcPr>
            <w:tcW w:w="103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Length</w:t>
            </w:r>
          </w:p>
        </w:tc>
        <w:tc>
          <w:tcPr>
            <w:tcW w:w="135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Advertisement Protocol Tuple # 1</w:t>
            </w:r>
          </w:p>
        </w:tc>
        <w:tc>
          <w:tcPr>
            <w:tcW w:w="135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120" w:right="120" w:hanging="0"/>
              <w:jc w:val="center"/>
              <w:rPr/>
            </w:pPr>
            <w:r>
              <w:rPr/>
              <w:t>Advertisement Protocol Tuple # 2</w:t>
            </w:r>
          </w:p>
          <w:p>
            <w:pPr>
              <w:pStyle w:val="CellBody3"/>
              <w:spacing w:lineRule="exact" w:line="200" w:before="0" w:after="48"/>
              <w:ind w:left="120" w:right="120" w:hanging="0"/>
              <w:jc w:val="center"/>
              <w:rPr/>
            </w:pPr>
            <w:r>
              <w:rPr/>
              <w:t>(optional)</w:t>
            </w:r>
          </w:p>
        </w:tc>
        <w:tc>
          <w:tcPr>
            <w:tcW w:w="79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 xml:space="preserve">... </w:t>
            </w:r>
          </w:p>
        </w:tc>
        <w:tc>
          <w:tcPr>
            <w:tcW w:w="158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120" w:right="120" w:hanging="0"/>
              <w:jc w:val="center"/>
              <w:rPr/>
            </w:pPr>
            <w:r>
              <w:rPr/>
              <w:t xml:space="preserve">Advertisement Protocol Tuple </w:t>
            </w:r>
          </w:p>
          <w:p>
            <w:pPr>
              <w:pStyle w:val="CellBody3"/>
              <w:spacing w:lineRule="exact" w:line="200"/>
              <w:ind w:left="120" w:right="120" w:hanging="0"/>
              <w:jc w:val="center"/>
              <w:rPr/>
            </w:pPr>
            <w:r>
              <w:rPr/>
              <w:t># n</w:t>
            </w:r>
          </w:p>
          <w:p>
            <w:pPr>
              <w:pStyle w:val="CellBody3"/>
              <w:spacing w:lineRule="exact" w:line="200" w:before="0" w:after="48"/>
              <w:ind w:left="120" w:right="120" w:hanging="0"/>
              <w:jc w:val="center"/>
              <w:rPr/>
            </w:pPr>
            <w:r>
              <w:rPr/>
              <w:t>(optional)</w:t>
            </w:r>
          </w:p>
        </w:tc>
      </w:tr>
      <w:tr>
        <w:trPr>
          <w:trHeight w:val="379" w:hRule="atLeast"/>
        </w:trPr>
        <w:tc>
          <w:tcPr>
            <w:tcW w:w="1009" w:type="dxa"/>
            <w:tcBorders/>
          </w:tcPr>
          <w:p>
            <w:pPr>
              <w:pStyle w:val="TableContentsFieldName"/>
              <w:spacing w:lineRule="atLeast" w:line="20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Octets:</w:t>
            </w:r>
          </w:p>
        </w:tc>
        <w:tc>
          <w:tcPr>
            <w:tcW w:w="994"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c>
          <w:tcPr>
            <w:tcW w:w="103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c>
          <w:tcPr>
            <w:tcW w:w="135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c>
          <w:tcPr>
            <w:tcW w:w="135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c>
          <w:tcPr>
            <w:tcW w:w="793" w:type="dxa"/>
            <w:tcBorders>
              <w:top w:val="single" w:sz="10" w:space="0" w:color="000000"/>
            </w:tcBorders>
          </w:tcPr>
          <w:p>
            <w:pPr>
              <w:pStyle w:val="TableContentsFieldName"/>
              <w:snapToGrid w:val="fals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r>
          </w:p>
        </w:tc>
        <w:tc>
          <w:tcPr>
            <w:tcW w:w="1586"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8133" w:type="dxa"/>
            <w:gridSpan w:val="7"/>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21—Advertisement Protocol element format</w:t>
            </w:r>
          </w:p>
        </w:tc>
      </w:tr>
    </w:tbl>
    <w:p>
      <w:pPr>
        <w:pStyle w:val="Normal"/>
        <w:spacing w:lineRule="exact" w:line="480"/>
        <w:rPr/>
      </w:pPr>
      <w:r>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200" w:after="0"/>
        <w:jc w:val="both"/>
        <w:rPr>
          <w:sz w:val="20"/>
        </w:rPr>
      </w:pPr>
      <w:r>
        <w:rPr>
          <w:sz w:val="20"/>
        </w:rPr>
        <w:t>The Length is a one-octet field whose value is equal to the sum of the lengths of the Advertisement Protocol Tuple fields.</w:t>
      </w:r>
    </w:p>
    <w:p>
      <w:pPr>
        <w:pStyle w:val="Body"/>
        <w:spacing w:lineRule="atLeast" w:line="240"/>
        <w:rPr>
          <w:sz w:val="24"/>
          <w:szCs w:val="24"/>
        </w:rPr>
      </w:pPr>
      <w:r>
        <w:rPr/>
        <w:t xml:space="preserve">The format of Advertisement Protocol Tuple is shown in Figure 7-95o122. </w:t>
      </w:r>
    </w:p>
    <w:p>
      <w:pPr>
        <w:pStyle w:val="Normal"/>
        <w:spacing w:lineRule="exact" w:line="480"/>
        <w:rPr>
          <w:sz w:val="24"/>
          <w:szCs w:val="24"/>
        </w:rPr>
      </w:pPr>
      <w:r>
        <w:rPr>
          <w:sz w:val="24"/>
          <w:szCs w:val="24"/>
        </w:rPr>
      </w:r>
    </w:p>
    <w:tbl>
      <w:tblPr>
        <w:tblW w:w="6146" w:type="dxa"/>
        <w:jc w:val="center"/>
        <w:tblInd w:w="0" w:type="dxa"/>
        <w:tblLayout w:type="fixed"/>
        <w:tblCellMar>
          <w:top w:w="0" w:type="dxa"/>
          <w:left w:w="0" w:type="dxa"/>
          <w:bottom w:w="0" w:type="dxa"/>
          <w:right w:w="0" w:type="dxa"/>
        </w:tblCellMar>
      </w:tblPr>
      <w:tblGrid>
        <w:gridCol w:w="1367"/>
        <w:gridCol w:w="1458"/>
        <w:gridCol w:w="1479"/>
        <w:gridCol w:w="1842"/>
      </w:tblGrid>
      <w:tr>
        <w:trPr>
          <w:trHeight w:val="440" w:hRule="atLeast"/>
        </w:trPr>
        <w:tc>
          <w:tcPr>
            <w:tcW w:w="1367"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bottom w:val="single" w:sz="10" w:space="0" w:color="000000"/>
            </w:tcBorders>
          </w:tcPr>
          <w:p>
            <w:pPr>
              <w:pStyle w:val="CellBody3"/>
              <w:spacing w:lineRule="exact" w:line="200" w:before="96" w:after="48"/>
              <w:ind w:left="120" w:right="120" w:hanging="0"/>
              <w:jc w:val="center"/>
              <w:rPr/>
            </w:pPr>
            <w:r>
              <w:rPr/>
              <w:t xml:space="preserve">B0 - </w:t>
              <w:tab/>
              <w:t>B6</w:t>
            </w:r>
          </w:p>
        </w:tc>
        <w:tc>
          <w:tcPr>
            <w:tcW w:w="1479" w:type="dxa"/>
            <w:tcBorders>
              <w:bottom w:val="single" w:sz="10" w:space="0" w:color="000000"/>
            </w:tcBorders>
          </w:tcPr>
          <w:p>
            <w:pPr>
              <w:pStyle w:val="CellBody3"/>
              <w:spacing w:lineRule="exact" w:line="200" w:before="96" w:after="48"/>
              <w:ind w:left="120" w:right="120" w:hanging="0"/>
              <w:jc w:val="center"/>
              <w:rPr/>
            </w:pPr>
            <w:r>
              <w:rPr/>
              <w:tab/>
              <w:t>B7</w:t>
            </w:r>
          </w:p>
        </w:tc>
        <w:tc>
          <w:tcPr>
            <w:tcW w:w="1842" w:type="dxa"/>
            <w:tcBorders>
              <w:bottom w:val="single" w:sz="10" w:space="0" w:color="000000"/>
            </w:tcBorders>
          </w:tcPr>
          <w:p>
            <w:pPr>
              <w:pStyle w:val="CellBody3"/>
              <w:snapToGrid w:val="false"/>
              <w:spacing w:lineRule="exact" w:line="200" w:before="96" w:after="48"/>
              <w:ind w:left="120" w:right="120" w:hanging="0"/>
              <w:rPr>
                <w:color w:val="000000"/>
                <w:sz w:val="24"/>
                <w:szCs w:val="24"/>
              </w:rPr>
            </w:pPr>
            <w:r>
              <w:rPr>
                <w:color w:val="000000"/>
                <w:sz w:val="24"/>
                <w:szCs w:val="24"/>
              </w:rPr>
            </w:r>
          </w:p>
        </w:tc>
      </w:tr>
      <w:tr>
        <w:trPr>
          <w:trHeight w:val="800" w:hRule="atLeast"/>
        </w:trPr>
        <w:tc>
          <w:tcPr>
            <w:tcW w:w="1367"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Query Response Length Limit</w:t>
            </w:r>
          </w:p>
        </w:tc>
        <w:tc>
          <w:tcPr>
            <w:tcW w:w="147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PAME-BI</w:t>
            </w:r>
          </w:p>
        </w:tc>
        <w:tc>
          <w:tcPr>
            <w:tcW w:w="184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dvertisement</w:t>
              <w:br/>
              <w:t>Protocol ID</w:t>
            </w:r>
          </w:p>
        </w:tc>
      </w:tr>
      <w:tr>
        <w:trPr>
          <w:trHeight w:val="400" w:hRule="atLeast"/>
        </w:trPr>
        <w:tc>
          <w:tcPr>
            <w:tcW w:w="1367" w:type="dxa"/>
            <w:tcBorders/>
          </w:tcPr>
          <w:p>
            <w:pPr>
              <w:pStyle w:val="TableContentsFieldName"/>
              <w:spacing w:lineRule="atLeast" w:line="200" w:before="176" w:after="100"/>
              <w:ind w:left="120" w:right="120" w:hanging="0"/>
              <w:rPr>
                <w:rFonts w:ascii="Times New Roman" w:hAnsi="Times New Roman" w:cs="Times New Roman"/>
                <w:b/>
                <w:b/>
                <w:bCs/>
                <w:sz w:val="18"/>
                <w:szCs w:val="18"/>
              </w:rPr>
            </w:pPr>
            <w:r>
              <w:rPr>
                <w:rFonts w:cs="Times New Roman" w:ascii="Times New Roman" w:hAnsi="Times New Roman"/>
                <w:b/>
                <w:bCs/>
                <w:sz w:val="18"/>
                <w:szCs w:val="18"/>
              </w:rPr>
              <w:t>Octets:</w:t>
            </w:r>
          </w:p>
          <w:p>
            <w:pPr>
              <w:pStyle w:val="CellBody3"/>
              <w:spacing w:lineRule="exact" w:line="200" w:before="0" w:after="48"/>
              <w:ind w:left="120" w:right="120"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458" w:type="dxa"/>
            <w:tcBorders>
              <w:top w:val="single" w:sz="10" w:space="0" w:color="000000"/>
            </w:tcBorders>
          </w:tcPr>
          <w:p>
            <w:pPr>
              <w:pStyle w:val="TableContents"/>
              <w:spacing w:lineRule="atLeast" w:line="200" w:before="176" w:after="100"/>
              <w:ind w:left="120" w:right="120" w:hanging="0"/>
              <w:rPr>
                <w:sz w:val="18"/>
                <w:szCs w:val="18"/>
              </w:rPr>
            </w:pPr>
            <w:r>
              <w:rPr>
                <w:sz w:val="18"/>
                <w:szCs w:val="18"/>
              </w:rPr>
              <w:t>1</w:t>
            </w:r>
          </w:p>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00"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100"/>
              <w:ind w:left="120" w:right="120" w:hanging="0"/>
              <w:rPr>
                <w:rFonts w:ascii="Times New Roman" w:hAnsi="Times New Roman" w:cs="Times New Roman"/>
              </w:rPr>
            </w:pPr>
            <w:r>
              <w:rPr>
                <w:rFonts w:cs="Times New Roman" w:ascii="Times New Roman" w:hAnsi="Times New Roman"/>
              </w:rPr>
              <w:t>variable</w:t>
            </w:r>
          </w:p>
          <w:p>
            <w:pPr>
              <w:pStyle w:val="CellBody3"/>
              <w:spacing w:lineRule="exact" w:line="200" w:before="0" w:after="48"/>
              <w:ind w:left="120" w:right="120" w:hanging="0"/>
              <w:jc w:val="center"/>
              <w:rPr>
                <w:rFonts w:ascii="Times New Roman" w:hAnsi="Times New Roman" w:cs="Times New Roman"/>
                <w:color w:val="000000"/>
                <w:sz w:val="24"/>
                <w:szCs w:val="24"/>
              </w:rPr>
            </w:pPr>
            <w:r>
              <w:rPr>
                <w:rFonts w:cs="Times New Roman"/>
                <w:color w:val="000000"/>
                <w:sz w:val="24"/>
                <w:szCs w:val="24"/>
              </w:rPr>
            </w:r>
          </w:p>
        </w:tc>
      </w:tr>
      <w:tr>
        <w:trPr/>
        <w:tc>
          <w:tcPr>
            <w:tcW w:w="6146" w:type="dxa"/>
            <w:gridSpan w:val="4"/>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Figure 7-95o122—Advertisement Protocol Tuple format</w:t>
            </w:r>
          </w:p>
        </w:tc>
      </w:tr>
    </w:tbl>
    <w:p>
      <w:pPr>
        <w:pStyle w:val="Normal"/>
        <w:spacing w:lineRule="exact" w:line="480"/>
        <w:rPr/>
      </w:pPr>
      <w:r>
        <w:rPr/>
      </w:r>
    </w:p>
    <w:p>
      <w:pPr>
        <w:pStyle w:val="Body"/>
        <w:spacing w:lineRule="atLeast" w:line="240"/>
        <w:rPr/>
      </w:pPr>
      <w:r>
        <w:rPr/>
        <w:t>The Advertisement Protocol Tuple field is defined as follows:</w:t>
      </w:r>
    </w:p>
    <w:p>
      <w:pPr>
        <w:pStyle w:val="DL"/>
        <w:spacing w:lineRule="exact" w:line="240"/>
        <w:ind w:left="603" w:hanging="403"/>
        <w:rPr/>
      </w:pPr>
      <w:r>
        <w:rPr/>
        <w:t>—</w:t>
      </w:r>
      <w:r>
        <w:rPr/>
        <w:tab/>
        <w:t xml:space="preserve">The Query Response Length Limit indicates the maximum number of octets an AP will transmit in the Query Response field contained within one or more GAS Comeback Response frames. The Query Response Length Limit may be set to a value larger than the maximum MMPDU size in which case the Query Response spans multiple MMPDUs. The Query Response Length Limit is encoded as an integer number of 256 octet units. A value of zero is not permitted. A value of 0x7F means the maximum limit enforced is determined by the maximum allowable number of fragments in the GAS Query Response Fragment ID (see 7.3.1.33). The non-AP STA sets the Query Response Length Limit to zero on transmission and the AP ignores it upon reception. </w:t>
      </w:r>
    </w:p>
    <w:p>
      <w:pPr>
        <w:pStyle w:val="DL"/>
        <w:spacing w:lineRule="exact" w:line="240"/>
        <w:ind w:left="603" w:hanging="403"/>
        <w:rPr/>
      </w:pPr>
      <w:r>
        <w:rPr/>
        <w:t>—</w:t>
      </w:r>
      <w:r>
        <w:rPr/>
        <w:tab/>
        <w:t>Bit 7, the Pre-Association Message Exchange BSSID Independent (PAME-BI) bit, is used by an AP to indicate whether the Advertisement server, which is the non-AP STA’s peer for this advertisement protocol, will return a Query Response which is independent of the BSSID used for the GAS frame exchange. This bit is set to 1 to indicate the Query Response is independent of the BSSID; it is set to zero to indicate that the Query Response may be dependent on the BSSID. See 11.23.3.2.4 for further information. Bit 7 is reserved for non-AP STAs.</w:t>
      </w:r>
    </w:p>
    <w:p>
      <w:pPr>
        <w:pStyle w:val="DL"/>
        <w:spacing w:lineRule="exact" w:line="240"/>
        <w:ind w:left="603" w:hanging="403"/>
        <w:rPr/>
      </w:pPr>
      <w:r>
        <w:rPr/>
        <w:t>—</w:t>
      </w:r>
      <w:r>
        <w:rPr/>
        <w:tab/>
        <w:t>The Advertisement Protocol ID is a variable length field. When this field contains a vendor specific Advertisement Protocol ID then this field will be structured per the Vendor Specific information element defined in 7.3.2.26, where the Element ID of the Vendor Specific information element of —</w:t>
        <w:tab/>
        <w:t xml:space="preserve">7.3.2.26 is the first octet of the field and contains the vendor specific value for Advertisement Protocol ID defined in Table 7-43bl; otherwise its length is one octet and its value is one of the values in Table 7-43bl. When one or more vendor-specific tuples are included in the Advertisement Protocol element, their total length needs to be constrained such that the total length of all the Advertisement Protocol Tuple fields (both vendor specific and otherwise) is less than or equal to 255 octets. </w:t>
      </w:r>
    </w:p>
    <w:p>
      <w:pPr>
        <w:pStyle w:val="Normal"/>
        <w:spacing w:lineRule="exact" w:line="480"/>
        <w:rPr>
          <w:b/>
          <w:b/>
          <w:i/>
          <w:i/>
          <w:color w:val="FF0000"/>
        </w:rPr>
      </w:pPr>
      <w:r>
        <w:rPr>
          <w:b/>
          <w:i/>
          <w:color w:val="FF0000"/>
        </w:rPr>
        <w:t>Change the Advertisement Protocol Ids in Table 7-43be.</w:t>
      </w:r>
    </w:p>
    <w:p>
      <w:pPr>
        <w:pStyle w:val="Normal"/>
        <w:spacing w:lineRule="exact" w:line="480"/>
        <w:rPr>
          <w:b/>
          <w:b/>
          <w:i/>
          <w:i/>
          <w:color w:val="FF0000"/>
        </w:rPr>
      </w:pPr>
      <w:r>
        <w:rPr>
          <w:b/>
          <w:i/>
          <w:color w:val="FF0000"/>
        </w:rPr>
      </w:r>
    </w:p>
    <w:tbl>
      <w:tblPr>
        <w:tblW w:w="6671" w:type="dxa"/>
        <w:jc w:val="center"/>
        <w:tblInd w:w="0" w:type="dxa"/>
        <w:tblLayout w:type="fixed"/>
        <w:tblCellMar>
          <w:top w:w="0" w:type="dxa"/>
          <w:left w:w="0" w:type="dxa"/>
          <w:bottom w:w="0" w:type="dxa"/>
          <w:right w:w="0" w:type="dxa"/>
        </w:tblCellMar>
      </w:tblPr>
      <w:tblGrid>
        <w:gridCol w:w="4583"/>
        <w:gridCol w:w="2088"/>
      </w:tblGrid>
      <w:tr>
        <w:trPr/>
        <w:tc>
          <w:tcPr>
            <w:tcW w:w="6671" w:type="dxa"/>
            <w:gridSpan w:val="2"/>
            <w:tcBorders/>
          </w:tcPr>
          <w:p>
            <w:pPr>
              <w:pStyle w:val="TableTitle"/>
              <w:spacing w:lineRule="exact" w:line="240"/>
              <w:rPr/>
            </w:pPr>
            <w:r>
              <w:rPr/>
              <w:t>Table 7-43be—Advertisement Protocol ID definitions</w:t>
            </w:r>
          </w:p>
          <w:p>
            <w:pPr>
              <w:pStyle w:val="Normal"/>
              <w:spacing w:lineRule="exact" w:line="240"/>
              <w:rPr/>
            </w:pPr>
            <w:r>
              <w:rPr/>
            </w:r>
          </w:p>
        </w:tc>
      </w:tr>
      <w:tr>
        <w:trPr>
          <w:trHeight w:val="440" w:hRule="atLeast"/>
        </w:trPr>
        <w:tc>
          <w:tcPr>
            <w:tcW w:w="4583"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208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Value</w:t>
            </w:r>
          </w:p>
        </w:tc>
      </w:tr>
      <w:tr>
        <w:trPr>
          <w:trHeight w:val="379" w:hRule="atLeast"/>
        </w:trPr>
        <w:tc>
          <w:tcPr>
            <w:tcW w:w="4583"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153" w:author="ncanpol" w:date="2010-01-11T23:36:00Z">
              <w:r>
                <w:rPr/>
                <w:delText>Native Query Protocol</w:delText>
              </w:r>
            </w:del>
          </w:p>
        </w:tc>
        <w:tc>
          <w:tcPr>
            <w:tcW w:w="2088" w:type="dxa"/>
            <w:tcBorders>
              <w:top w:val="single" w:sz="10"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154" w:author="ncanpol" w:date="2010-01-11T23:36:00Z">
              <w:r>
                <w:rPr/>
                <w:delText>0</w:delText>
              </w:r>
            </w:del>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155" w:author="ncanpol" w:date="2010-03-16T12:00:00Z">
              <w:r>
                <w:rPr/>
                <w:t xml:space="preserve">Access Network </w:t>
              </w:r>
            </w:ins>
            <w:ins w:id="156" w:author="ncanpol" w:date="2010-01-11T23:39:00Z">
              <w:r>
                <w:rPr/>
                <w:t>Query Protocol</w:t>
              </w:r>
            </w:ins>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ins w:id="157" w:author="ncanpol" w:date="2010-01-11T23:39:00Z">
              <w:r>
                <w:rPr/>
                <w:t>0</w:t>
              </w:r>
            </w:ins>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Information Service</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1</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Command and Event Services Capability Discovery</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mergency Alert System (EAS) </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3</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4</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5-220</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Vendor Specific</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21</w:t>
            </w:r>
          </w:p>
        </w:tc>
      </w:tr>
      <w:tr>
        <w:trPr>
          <w:trHeight w:val="379" w:hRule="atLeast"/>
        </w:trPr>
        <w:tc>
          <w:tcPr>
            <w:tcW w:w="4583"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222-255</w:t>
            </w:r>
          </w:p>
        </w:tc>
      </w:tr>
    </w:tbl>
    <w:p>
      <w:pPr>
        <w:pStyle w:val="Normal"/>
        <w:spacing w:lineRule="exact" w:line="480"/>
        <w:rPr/>
      </w:pPr>
      <w:r>
        <w:rPr/>
      </w:r>
    </w:p>
    <w:p>
      <w:pPr>
        <w:pStyle w:val="DL"/>
        <w:spacing w:lineRule="exact" w:line="240"/>
        <w:ind w:left="603" w:hanging="403"/>
        <w:rPr/>
      </w:pPr>
      <w:r>
        <w:rPr/>
        <w:t>—</w:t>
      </w:r>
      <w:r>
        <w:rPr/>
        <w:tab/>
      </w:r>
      <w:ins w:id="158" w:author="ncanpol" w:date="2010-02-26T06:01:00Z">
        <w:r>
          <w:rPr/>
          <w:t xml:space="preserve">The </w:t>
        </w:r>
      </w:ins>
      <w:ins w:id="159" w:author="ncanpol" w:date="2010-03-16T12:01:00Z">
        <w:r>
          <w:rPr/>
          <w:t>Access Network Query Protocol</w:t>
        </w:r>
      </w:ins>
      <w:ins w:id="160" w:author="ncanpol" w:date="2010-02-26T06:01:00Z">
        <w:r>
          <w:rPr/>
          <w:t xml:space="preserve"> (</w:t>
        </w:r>
      </w:ins>
      <w:ins w:id="161" w:author="ncanpol" w:date="2010-03-16T11:44:00Z">
        <w:r>
          <w:rPr/>
          <w:t>ANQP</w:t>
        </w:r>
      </w:ins>
      <w:ins w:id="162" w:author="ncanpol" w:date="2010-02-26T06:01:00Z">
        <w:r>
          <w:rPr/>
          <w:t xml:space="preserve">) supports information retrieval from an information repository on a STA or external network. </w:t>
        </w:r>
      </w:ins>
      <w:del w:id="163" w:author="ncanpol" w:date="2010-02-26T06:01:00Z">
        <w:r>
          <w:rPr/>
          <w:delText xml:space="preserve">Native Query Protocol (NQP) </w:delText>
        </w:r>
      </w:del>
      <w:ins w:id="164" w:author="ncanpol" w:date="2010-02-26T06:01:00Z">
        <w:r>
          <w:rPr/>
          <w:t xml:space="preserve"> </w:t>
        </w:r>
      </w:ins>
      <w:ins w:id="165" w:author="ncanpol" w:date="2010-03-16T11:44:00Z">
        <w:r>
          <w:rPr/>
          <w:t>ANQP</w:t>
        </w:r>
      </w:ins>
      <w:ins w:id="166" w:author="ncanpol" w:date="2010-02-26T06:01:00Z">
        <w:r>
          <w:rPr/>
          <w:t xml:space="preserve"> </w:t>
        </w:r>
      </w:ins>
      <w:r>
        <w:rPr/>
        <w:t xml:space="preserve">is a protocol used by a requesting STA to query another STA </w:t>
      </w:r>
      <w:del w:id="167" w:author="ncanpol" w:date="2010-02-26T06:02:00Z">
        <w:r>
          <w:rPr/>
          <w:delText xml:space="preserve">for locally configured data </w:delText>
        </w:r>
      </w:del>
      <w:r>
        <w:rPr/>
        <w:t xml:space="preserve">(i.e., the receiving STA can respond to queries </w:t>
      </w:r>
      <w:ins w:id="168" w:author="ncanpol" w:date="2010-02-26T06:02:00Z">
        <w:r>
          <w:rPr/>
          <w:t xml:space="preserve">with or </w:t>
        </w:r>
      </w:ins>
      <w:r>
        <w:rPr/>
        <w:t xml:space="preserve">without proxying the query to a server in an external network). See 11.23.3.1.1 for information on </w:t>
      </w:r>
      <w:ins w:id="169" w:author="ncanpol" w:date="2010-03-16T11:44:00Z">
        <w:r>
          <w:rPr/>
          <w:t>ANQP</w:t>
        </w:r>
      </w:ins>
      <w:del w:id="170" w:author="ncanpol" w:date="2010-02-26T06:03:00Z">
        <w:r>
          <w:rPr/>
          <w:delText>N</w:delText>
        </w:r>
      </w:del>
      <w:del w:id="171" w:author="ncanpol" w:date="2010-03-06T13:17:00Z">
        <w:r>
          <w:rPr/>
          <w:delText>QP</w:delText>
        </w:r>
      </w:del>
      <w:r>
        <w:rPr/>
        <w:t xml:space="preserve"> procedures</w:t>
      </w:r>
      <w:ins w:id="172" w:author="ncanpol" w:date="2010-02-26T06:03:00Z">
        <w:r>
          <w:rPr/>
          <w:t>.</w:t>
        </w:r>
      </w:ins>
    </w:p>
    <w:p>
      <w:pPr>
        <w:pStyle w:val="DL"/>
        <w:spacing w:lineRule="exact" w:line="240"/>
        <w:ind w:left="603" w:hanging="403"/>
        <w:rPr/>
      </w:pPr>
      <w:r>
        <w:rPr/>
        <w:t>—</w:t>
      </w:r>
      <w:r>
        <w:rPr/>
        <w:tab/>
        <w:t>MIH Information Service is a service defined in IEEE 802.21 (see IEEE P802.21-2008) to support information retrieval from an information repository</w:t>
      </w:r>
      <w:ins w:id="173" w:author="ncanpol" w:date="2010-03-06T13:17:00Z">
        <w:r>
          <w:rPr/>
          <w:t>.</w:t>
        </w:r>
      </w:ins>
      <w:del w:id="174" w:author="ncanpol" w:date="2010-03-06T13:17:00Z">
        <w:r>
          <w:rPr/>
          <w:delText xml:space="preserve"> in an external network.</w:delText>
        </w:r>
      </w:del>
      <w:r>
        <w:rPr/>
        <w:t xml:space="preserve"> </w:t>
      </w:r>
    </w:p>
    <w:p>
      <w:pPr>
        <w:pStyle w:val="DL"/>
        <w:spacing w:lineRule="exact" w:line="240"/>
        <w:ind w:left="603" w:hanging="403"/>
        <w:rPr/>
      </w:pPr>
      <w:r>
        <w:rPr/>
        <w:t>—</w:t>
      </w:r>
      <w:r>
        <w:rPr/>
        <w:tab/>
        <w:t>MIH Command and Event Services capability discovery is a mechanism defined in IEEE 802.21 (see IEEE P802.21-2008) to support discovering capabilities of command service and event service entities in a</w:t>
      </w:r>
      <w:ins w:id="175" w:author="Dave Stephenson" w:date="2010-03-09T13:20:00Z">
        <w:r>
          <w:rPr/>
          <w:t xml:space="preserve"> STA or a</w:t>
        </w:r>
      </w:ins>
      <w:r>
        <w:rPr/>
        <w:t xml:space="preserve">n external network. </w:t>
      </w:r>
    </w:p>
    <w:p>
      <w:pPr>
        <w:pStyle w:val="DL"/>
        <w:spacing w:lineRule="exact" w:line="240"/>
        <w:ind w:left="603" w:hanging="403"/>
        <w:rPr/>
      </w:pPr>
      <w:r>
        <w:rPr/>
        <w:t>—</w:t>
      </w:r>
      <w:r>
        <w:rPr/>
        <w:tab/>
        <w:t>The Emergency Alert System (EAS) service allows a network to disseminate emergency alert notifications from an external network to unauthenticated or unassociated or associated non-AP STAs. To provide a standardized alerting system, EAS uses the Common Alerting Protocol (CAP) (see OASIS CAP) carrying EDXL (see OASIS EDXL) formatted messages. Utilizing GAS and EAS Advertisement Protocol ID, CAP and EDXL can operate transparently over the air interface. The structure of the CAP Alert Message is defined in 1.3 of OASIS CAP. The message format itself is defined in 3.2 of OASIS EDXL, which is a special emergency type of XML message. The underlying transport mechanism in IEEE 802.11 networks for CAP is HTTP.</w:t>
      </w:r>
    </w:p>
    <w:p>
      <w:pPr>
        <w:pStyle w:val="DL"/>
        <w:spacing w:lineRule="exact" w:line="240"/>
        <w:ind w:left="603" w:hanging="403"/>
        <w:rPr/>
      </w:pPr>
      <w:r>
        <w:rPr/>
        <w:t>—</w:t>
      </w:r>
      <w:r>
        <w:rPr/>
        <w:tab/>
        <w:t>Location-to-Service Translation Protocol (LoST) is used by a non-AP STA to access information from PSAP databases, for example a local emergency dial-string. It is also used to determine the location-appropriate PSAP URI for emergency services. The operation and message format is defined in RFC 5222. The underlying transport mechanism for LoST is HTTP.</w:t>
      </w:r>
    </w:p>
    <w:p>
      <w:pPr>
        <w:pStyle w:val="DL"/>
        <w:spacing w:lineRule="exact" w:line="240"/>
        <w:ind w:left="603" w:hanging="403"/>
        <w:rPr/>
      </w:pPr>
      <w:r>
        <w:rPr/>
        <w:t>—</w:t>
      </w:r>
      <w:r>
        <w:rPr/>
        <w:tab/>
        <w:t>Advertisement Protocol ID 221 is reserved for Vendor Specific advertisement protocols. When the Advertisement Protocol ID is equal to 221, the format of the Advertisement Protocol ID subfield follows the format of the vendor specific information element in 7.3.2.26.</w:t>
      </w:r>
    </w:p>
    <w:p>
      <w:pPr>
        <w:pStyle w:val="DL"/>
        <w:spacing w:lineRule="exact" w:line="240"/>
        <w:ind w:left="403" w:hanging="403"/>
        <w:rPr/>
      </w:pPr>
      <w:r>
        <w:rPr/>
      </w:r>
    </w:p>
    <w:p>
      <w:pPr>
        <w:pStyle w:val="H4"/>
        <w:spacing w:lineRule="exact" w:line="240"/>
        <w:rPr/>
      </w:pPr>
      <w:r>
        <w:rPr/>
        <w:t>7.3.2.94 Roaming Consortium information element</w:t>
      </w:r>
    </w:p>
    <w:p>
      <w:pPr>
        <w:pStyle w:val="Body"/>
        <w:spacing w:lineRule="atLeast" w:line="240"/>
        <w:rPr/>
      </w:pPr>
      <w:r>
        <w:rPr/>
        <w:t>The Roaming Consortium Information element contains information identifying the roaming consortium and/or SSP whose security credentials can be used to authenticate with the AP transmitting this element; see 11.23.8. The element’s format is shown in Figure 7-95o127.</w:t>
      </w:r>
    </w:p>
    <w:p>
      <w:pPr>
        <w:pStyle w:val="Normal"/>
        <w:spacing w:lineRule="exact" w:line="480"/>
        <w:rPr/>
      </w:pPr>
      <w:r>
        <w:rPr/>
      </w:r>
    </w:p>
    <w:tbl>
      <w:tblPr>
        <w:tblW w:w="8109" w:type="dxa"/>
        <w:jc w:val="center"/>
        <w:tblInd w:w="0" w:type="dxa"/>
        <w:tblLayout w:type="fixed"/>
        <w:tblCellMar>
          <w:top w:w="0" w:type="dxa"/>
          <w:left w:w="0" w:type="dxa"/>
          <w:bottom w:w="0" w:type="dxa"/>
          <w:right w:w="0" w:type="dxa"/>
        </w:tblCellMar>
      </w:tblPr>
      <w:tblGrid>
        <w:gridCol w:w="960"/>
        <w:gridCol w:w="1153"/>
        <w:gridCol w:w="923"/>
        <w:gridCol w:w="1152"/>
        <w:gridCol w:w="1153"/>
        <w:gridCol w:w="922"/>
        <w:gridCol w:w="923"/>
        <w:gridCol w:w="92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lement ID</w:t>
            </w:r>
          </w:p>
        </w:tc>
        <w:tc>
          <w:tcPr>
            <w:tcW w:w="9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15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Number of </w:t>
            </w:r>
            <w:del w:id="176" w:author="ncanpol" w:date="2010-03-04T16:41:00Z">
              <w:r>
                <w:rPr/>
                <w:delText>Native-GAS</w:delText>
              </w:r>
            </w:del>
            <w:ins w:id="177" w:author="ncanpol" w:date="2010-03-04T16:41:00Z">
              <w:r>
                <w:rPr/>
                <w:t xml:space="preserve"> </w:t>
              </w:r>
            </w:ins>
            <w:ins w:id="178" w:author="ncanpol" w:date="2010-03-16T11:44:00Z">
              <w:r>
                <w:rPr/>
                <w:t>ANQP</w:t>
              </w:r>
            </w:ins>
          </w:p>
          <w:p>
            <w:pPr>
              <w:pStyle w:val="CellBody3"/>
              <w:spacing w:lineRule="exact" w:line="200" w:before="0" w:after="48"/>
              <w:ind w:left="60" w:right="60" w:hanging="0"/>
              <w:jc w:val="center"/>
              <w:rPr/>
            </w:pPr>
            <w:r>
              <w:rPr/>
              <w:t>OIs</w:t>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1 and #2 Lengths</w:t>
            </w:r>
          </w:p>
        </w:tc>
        <w:tc>
          <w:tcPr>
            <w:tcW w:w="92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1</w:t>
              <w:br/>
              <w:t>(optional)</w:t>
            </w:r>
          </w:p>
        </w:tc>
        <w:tc>
          <w:tcPr>
            <w:tcW w:w="9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2</w:t>
              <w:br/>
              <w:t>(optional)</w:t>
            </w:r>
          </w:p>
        </w:tc>
        <w:tc>
          <w:tcPr>
            <w:tcW w:w="92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br/>
              <w:t>#3</w:t>
              <w:br/>
              <w:t>(optional)</w:t>
            </w:r>
          </w:p>
        </w:tc>
      </w:tr>
      <w:tr>
        <w:trPr>
          <w:trHeight w:val="440" w:hRule="atLeast"/>
        </w:trPr>
        <w:tc>
          <w:tcPr>
            <w:tcW w:w="960" w:type="dxa"/>
            <w:tcBorders/>
          </w:tcPr>
          <w:p>
            <w:pPr>
              <w:pStyle w:val="CellBody3"/>
              <w:spacing w:lineRule="exact" w:line="200" w:before="96" w:after="48"/>
              <w:ind w:left="60" w:right="60" w:hanging="0"/>
              <w:rPr/>
            </w:pPr>
            <w:r>
              <w:rPr>
                <w:b/>
                <w:bCs/>
              </w:rPr>
              <w:t>Octets</w:t>
            </w:r>
            <w:r>
              <w:rPr/>
              <w:t>:</w:t>
            </w:r>
          </w:p>
        </w:tc>
        <w:tc>
          <w:tcPr>
            <w:tcW w:w="1153" w:type="dxa"/>
            <w:tcBorders>
              <w:top w:val="single" w:sz="10" w:space="0" w:color="000000"/>
            </w:tcBorders>
          </w:tcPr>
          <w:p>
            <w:pPr>
              <w:pStyle w:val="CellBody3"/>
              <w:spacing w:lineRule="exact" w:line="200" w:before="96" w:after="48"/>
              <w:ind w:left="60" w:right="60" w:hanging="0"/>
              <w:jc w:val="center"/>
              <w:rPr/>
            </w:pPr>
            <w:r>
              <w:rPr/>
              <w:t>1</w:t>
            </w:r>
          </w:p>
        </w:tc>
        <w:tc>
          <w:tcPr>
            <w:tcW w:w="923" w:type="dxa"/>
            <w:tcBorders>
              <w:top w:val="single" w:sz="10" w:space="0" w:color="000000"/>
            </w:tcBorders>
          </w:tcPr>
          <w:p>
            <w:pPr>
              <w:pStyle w:val="CellBody3"/>
              <w:spacing w:lineRule="exact" w:line="200" w:before="96" w:after="48"/>
              <w:ind w:left="60" w:right="60" w:hanging="0"/>
              <w:jc w:val="center"/>
              <w:rPr/>
            </w:pPr>
            <w:r>
              <w:rPr/>
              <w:t>1</w:t>
            </w:r>
          </w:p>
        </w:tc>
        <w:tc>
          <w:tcPr>
            <w:tcW w:w="1152" w:type="dxa"/>
            <w:tcBorders>
              <w:top w:val="single" w:sz="10" w:space="0" w:color="000000"/>
            </w:tcBorders>
          </w:tcPr>
          <w:p>
            <w:pPr>
              <w:pStyle w:val="CellBody3"/>
              <w:spacing w:lineRule="exact" w:line="200" w:before="96" w:after="48"/>
              <w:ind w:left="60" w:right="60" w:hanging="0"/>
              <w:jc w:val="center"/>
              <w:rPr/>
            </w:pPr>
            <w:r>
              <w:rPr/>
              <w:t>1</w:t>
            </w:r>
          </w:p>
        </w:tc>
        <w:tc>
          <w:tcPr>
            <w:tcW w:w="1153" w:type="dxa"/>
            <w:tcBorders>
              <w:top w:val="single" w:sz="10" w:space="0" w:color="000000"/>
            </w:tcBorders>
          </w:tcPr>
          <w:p>
            <w:pPr>
              <w:pStyle w:val="CellBody3"/>
              <w:spacing w:lineRule="exact" w:line="200" w:before="96" w:after="48"/>
              <w:ind w:left="60" w:right="60" w:hanging="0"/>
              <w:jc w:val="center"/>
              <w:rPr/>
            </w:pPr>
            <w:r>
              <w:rPr/>
              <w:t>1</w:t>
            </w:r>
          </w:p>
        </w:tc>
        <w:tc>
          <w:tcPr>
            <w:tcW w:w="922" w:type="dxa"/>
            <w:tcBorders>
              <w:top w:val="single" w:sz="10" w:space="0" w:color="000000"/>
            </w:tcBorders>
          </w:tcPr>
          <w:p>
            <w:pPr>
              <w:pStyle w:val="CellBody3"/>
              <w:spacing w:lineRule="exact" w:line="200" w:before="96" w:after="48"/>
              <w:ind w:left="60" w:right="60" w:hanging="0"/>
              <w:jc w:val="center"/>
              <w:rPr/>
            </w:pPr>
            <w:r>
              <w:rPr/>
              <w:t>variable</w:t>
            </w:r>
          </w:p>
        </w:tc>
        <w:tc>
          <w:tcPr>
            <w:tcW w:w="923" w:type="dxa"/>
            <w:tcBorders>
              <w:top w:val="single" w:sz="10" w:space="0" w:color="000000"/>
            </w:tcBorders>
          </w:tcPr>
          <w:p>
            <w:pPr>
              <w:pStyle w:val="CellBody3"/>
              <w:spacing w:lineRule="exact" w:line="200" w:before="96" w:after="48"/>
              <w:ind w:left="60" w:right="60" w:hanging="0"/>
              <w:jc w:val="center"/>
              <w:rPr/>
            </w:pPr>
            <w:r>
              <w:rPr/>
              <w:t>variable</w:t>
            </w:r>
          </w:p>
        </w:tc>
        <w:tc>
          <w:tcPr>
            <w:tcW w:w="923"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109" w:type="dxa"/>
            <w:gridSpan w:val="8"/>
            <w:tcBorders/>
          </w:tcPr>
          <w:p>
            <w:pPr>
              <w:pStyle w:val="Normal"/>
              <w:snapToGrid w:val="false"/>
              <w:spacing w:lineRule="exact" w:line="240"/>
              <w:rPr/>
            </w:pPr>
            <w:r>
              <w:rPr/>
            </w:r>
          </w:p>
          <w:p>
            <w:pPr>
              <w:pStyle w:val="FigTitle"/>
              <w:spacing w:lineRule="exact" w:line="240"/>
              <w:rPr/>
            </w:pPr>
            <w:r>
              <w:rPr/>
              <w:t>Figure 7-95o127—Roaming Consortium information element format</w:t>
            </w:r>
          </w:p>
        </w:tc>
      </w:tr>
    </w:tbl>
    <w:p>
      <w:pPr>
        <w:pStyle w:val="Normal"/>
        <w:spacing w:lineRule="exact" w:line="480"/>
        <w:rPr/>
      </w:pPr>
      <w:r>
        <w:rPr/>
      </w:r>
    </w:p>
    <w:p>
      <w:pPr>
        <w:pStyle w:val="Body"/>
        <w:spacing w:lineRule="atLeast" w:line="240"/>
        <w:rPr/>
      </w:pPr>
      <w:r>
        <w:rPr/>
        <w:t>The Length is a one-octet field whose value is equal to 2 plus the sum of the number of octets in each OI field present.</w:t>
      </w:r>
    </w:p>
    <w:p>
      <w:pPr>
        <w:pStyle w:val="Body"/>
        <w:spacing w:lineRule="atLeast" w:line="240"/>
        <w:rPr/>
      </w:pPr>
      <w:r>
        <w:rPr/>
        <w:t xml:space="preserve">The Number of </w:t>
      </w:r>
      <w:del w:id="179" w:author="ncanpol" w:date="2010-03-04T16:41:00Z">
        <w:r>
          <w:rPr/>
          <w:delText>Native-GAS</w:delText>
        </w:r>
      </w:del>
      <w:ins w:id="180" w:author="ncanpol" w:date="2010-03-16T11:44:00Z">
        <w:r>
          <w:rPr/>
          <w:t>ANQP</w:t>
        </w:r>
      </w:ins>
      <w:r>
        <w:rPr/>
        <w:t xml:space="preserve"> OIs field’s format is a one-octet unsigned integer whose value is the number of additional roaming consortium OIs obtainable via </w:t>
      </w:r>
      <w:ins w:id="181" w:author="ncanpol" w:date="2010-03-16T11:44:00Z">
        <w:r>
          <w:rPr/>
          <w:t>ANQP</w:t>
        </w:r>
      </w:ins>
      <w:del w:id="182" w:author="ncanpol" w:date="2010-03-04T16:42:00Z">
        <w:r>
          <w:rPr/>
          <w:delText>NQP</w:delText>
        </w:r>
      </w:del>
      <w:r>
        <w:rPr/>
        <w:t xml:space="preserve">. A value of zero means that no additional OIs will be returned in response to a </w:t>
      </w:r>
      <w:ins w:id="183" w:author="ncanpol" w:date="2010-03-16T11:44:00Z">
        <w:r>
          <w:rPr/>
          <w:t>ANQP</w:t>
        </w:r>
      </w:ins>
      <w:del w:id="184" w:author="ncanpol" w:date="2010-03-04T16:42:00Z">
        <w:r>
          <w:rPr/>
          <w:delText xml:space="preserve">Native GAS </w:delText>
        </w:r>
      </w:del>
      <w:r>
        <w:rPr/>
        <w:t xml:space="preserve">query for the Roaming Consortium List. A value of 255 means that 255 or more additional OIs are obtainable via </w:t>
      </w:r>
      <w:ins w:id="185" w:author="ncanpol" w:date="2010-03-16T11:44:00Z">
        <w:r>
          <w:rPr/>
          <w:t>ANQP</w:t>
        </w:r>
      </w:ins>
      <w:del w:id="186" w:author="ncanpol" w:date="2010-03-04T16:42:00Z">
        <w:r>
          <w:rPr/>
          <w:delText>NQP</w:delText>
        </w:r>
      </w:del>
      <w:r>
        <w:rPr/>
        <w:t>.</w:t>
      </w:r>
    </w:p>
    <w:p>
      <w:pPr>
        <w:pStyle w:val="Body"/>
        <w:spacing w:lineRule="atLeast" w:line="240"/>
        <w:rPr/>
      </w:pPr>
      <w:r>
        <w:rPr/>
        <w:t>The OI #1 and #2 Lengths field format is shown in Figure 7-95o128.</w:t>
      </w:r>
    </w:p>
    <w:p>
      <w:pPr>
        <w:pStyle w:val="DL"/>
        <w:spacing w:lineRule="exact" w:line="240"/>
        <w:ind w:left="603" w:hanging="403"/>
        <w:rPr/>
      </w:pPr>
      <w:r>
        <w:rPr/>
        <w:t>—</w:t>
      </w:r>
      <w:r>
        <w:rPr/>
        <w:tab/>
        <w:t>The value of the OI #1 Length subfield is the length in octets of the OI #1 field.</w:t>
      </w:r>
    </w:p>
    <w:p>
      <w:pPr>
        <w:pStyle w:val="DL"/>
        <w:spacing w:lineRule="exact" w:line="240"/>
        <w:ind w:left="603" w:hanging="403"/>
        <w:rPr/>
      </w:pPr>
      <w:r>
        <w:rPr/>
        <w:t>—</w:t>
      </w:r>
      <w:r>
        <w:rPr/>
        <w:tab/>
        <w:t>The value of the OI #2 Length subfield is the length in octets of the OI #2 field. If the OI #2 field is not present, the value of the OI #2 Length subfield is set to zero.</w:t>
      </w:r>
    </w:p>
    <w:p>
      <w:pPr>
        <w:pStyle w:val="Note"/>
        <w:spacing w:lineRule="exact" w:line="200"/>
        <w:rPr>
          <w:sz w:val="24"/>
          <w:szCs w:val="24"/>
        </w:rPr>
      </w:pPr>
      <w:r>
        <w:rPr>
          <w:sz w:val="20"/>
          <w:szCs w:val="20"/>
        </w:rPr>
        <w:t>Note—</w:t>
      </w:r>
      <w:r>
        <w:rPr/>
        <w:t>When there are three OIs, the OI #3 Length is calculated by subtracting sum of 2 plus the value of the OI #1 Length subfield plus the value of the OI #2 Length subfield from the value of the Length field.</w:t>
      </w:r>
    </w:p>
    <w:p>
      <w:pPr>
        <w:pStyle w:val="Normal"/>
        <w:spacing w:lineRule="exact" w:line="480"/>
        <w:rPr>
          <w:sz w:val="24"/>
          <w:szCs w:val="24"/>
        </w:rPr>
      </w:pPr>
      <w:r>
        <w:rPr>
          <w:sz w:val="24"/>
          <w:szCs w:val="24"/>
        </w:rPr>
      </w:r>
    </w:p>
    <w:tbl>
      <w:tblPr>
        <w:tblW w:w="4304" w:type="dxa"/>
        <w:jc w:val="center"/>
        <w:tblInd w:w="0" w:type="dxa"/>
        <w:tblLayout w:type="fixed"/>
        <w:tblCellMar>
          <w:top w:w="0" w:type="dxa"/>
          <w:left w:w="0" w:type="dxa"/>
          <w:bottom w:w="0" w:type="dxa"/>
          <w:right w:w="0" w:type="dxa"/>
        </w:tblCellMar>
      </w:tblPr>
      <w:tblGrid>
        <w:gridCol w:w="1367"/>
        <w:gridCol w:w="1458"/>
        <w:gridCol w:w="1479"/>
      </w:tblGrid>
      <w:tr>
        <w:trPr>
          <w:trHeight w:val="440" w:hRule="atLeast"/>
        </w:trPr>
        <w:tc>
          <w:tcPr>
            <w:tcW w:w="1367"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tc>
        <w:tc>
          <w:tcPr>
            <w:tcW w:w="1458" w:type="dxa"/>
            <w:tcBorders>
              <w:bottom w:val="single" w:sz="10" w:space="0" w:color="000000"/>
            </w:tcBorders>
          </w:tcPr>
          <w:p>
            <w:pPr>
              <w:pStyle w:val="CellBody3"/>
              <w:spacing w:lineRule="exact" w:line="200" w:before="96" w:after="48"/>
              <w:ind w:left="120" w:right="120" w:hanging="0"/>
              <w:jc w:val="center"/>
              <w:rPr/>
            </w:pPr>
            <w:r>
              <w:rPr/>
              <w:t xml:space="preserve">B0 - </w:t>
              <w:tab/>
              <w:t>B3</w:t>
            </w:r>
          </w:p>
        </w:tc>
        <w:tc>
          <w:tcPr>
            <w:tcW w:w="1479" w:type="dxa"/>
            <w:tcBorders>
              <w:bottom w:val="single" w:sz="10" w:space="0" w:color="000000"/>
            </w:tcBorders>
          </w:tcPr>
          <w:p>
            <w:pPr>
              <w:pStyle w:val="CellBody3"/>
              <w:spacing w:lineRule="exact" w:line="200" w:before="96" w:after="48"/>
              <w:ind w:left="120" w:right="120" w:hanging="0"/>
              <w:jc w:val="center"/>
              <w:rPr/>
            </w:pPr>
            <w:r>
              <w:rPr/>
              <w:tab/>
              <w:t xml:space="preserve">B4 - </w:t>
              <w:tab/>
              <w:t>B7</w:t>
            </w:r>
          </w:p>
        </w:tc>
      </w:tr>
      <w:tr>
        <w:trPr>
          <w:trHeight w:val="600" w:hRule="atLeast"/>
        </w:trPr>
        <w:tc>
          <w:tcPr>
            <w:tcW w:w="1367"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OI #1 Length</w:t>
            </w:r>
          </w:p>
        </w:tc>
        <w:tc>
          <w:tcPr>
            <w:tcW w:w="147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OI #2 Length</w:t>
            </w:r>
          </w:p>
        </w:tc>
      </w:tr>
      <w:tr>
        <w:trPr/>
        <w:tc>
          <w:tcPr>
            <w:tcW w:w="4304" w:type="dxa"/>
            <w:gridSpan w:val="3"/>
            <w:tcBorders/>
          </w:tcPr>
          <w:p>
            <w:pPr>
              <w:pStyle w:val="Normal"/>
              <w:snapToGrid w:val="false"/>
              <w:spacing w:lineRule="exact" w:line="240"/>
              <w:rPr/>
            </w:pPr>
            <w:r>
              <w:rPr/>
            </w:r>
          </w:p>
          <w:p>
            <w:pPr>
              <w:pStyle w:val="FigTitle"/>
              <w:spacing w:lineRule="exact" w:line="240"/>
              <w:rPr/>
            </w:pPr>
            <w:r>
              <w:rPr/>
              <w:t>Figure 7-95o128—OI Lengths field format</w:t>
            </w:r>
          </w:p>
        </w:tc>
      </w:tr>
    </w:tbl>
    <w:p>
      <w:pPr>
        <w:pStyle w:val="Normal"/>
        <w:spacing w:lineRule="exact" w:line="480"/>
        <w:rPr/>
      </w:pPr>
      <w:r>
        <w:rPr/>
      </w:r>
    </w:p>
    <w:p>
      <w:pPr>
        <w:pStyle w:val="Body"/>
        <w:spacing w:lineRule="atLeast" w:line="240"/>
        <w:rPr/>
      </w:pPr>
      <w:r>
        <w:rPr/>
        <w:t>The OI field is defined in 7.3.1.31. Each OI identifies a roaming consortium (group of SSPs with inter-SSP roaming agreement) or a single SSP. The value of the OI(s) in this table are equal to the value of the first 3 OIs in the dot11RoamingConsortiumTable. If fewer than 3 values are defined in the dot11RoamingConsortiumTable, then only as many OIs as defined in the table are populated in this element. The values of the OIs in this element are equal to the values of the first OIs, up to 3, from the table.</w:t>
      </w:r>
    </w:p>
    <w:p>
      <w:pPr>
        <w:pStyle w:val="DL"/>
        <w:spacing w:lineRule="exact" w:line="240"/>
        <w:ind w:left="403" w:hanging="403"/>
        <w:rPr/>
      </w:pPr>
      <w:r>
        <w:rPr/>
      </w:r>
    </w:p>
    <w:p>
      <w:pPr>
        <w:pStyle w:val="Editinginstructions"/>
        <w:spacing w:lineRule="atLeast" w:line="240"/>
        <w:rPr/>
      </w:pPr>
      <w:bookmarkStart w:id="12" w:name="X_Toc137435082"/>
      <w:bookmarkStart w:id="13" w:name="X_Ref128566653"/>
      <w:bookmarkStart w:id="14" w:name="X_Toc106598297"/>
      <w:bookmarkStart w:id="15" w:name="X_Toc106583513"/>
      <w:bookmarkStart w:id="16" w:name="X_Toc104908686"/>
      <w:bookmarkStart w:id="17" w:name="X_Toc168247948"/>
      <w:bookmarkEnd w:id="12"/>
      <w:bookmarkEnd w:id="13"/>
      <w:bookmarkEnd w:id="14"/>
      <w:bookmarkEnd w:id="15"/>
      <w:bookmarkEnd w:id="16"/>
      <w:bookmarkEnd w:id="17"/>
      <w:r>
        <w:rPr/>
        <w:t>Change the following sub clauses as shown:</w:t>
      </w:r>
    </w:p>
    <w:p>
      <w:pPr>
        <w:pStyle w:val="H3"/>
        <w:spacing w:lineRule="exact" w:line="240"/>
        <w:rPr/>
      </w:pPr>
      <w:r>
        <w:rPr/>
        <w:t xml:space="preserve">7.3.4 </w:t>
      </w:r>
      <w:del w:id="187" w:author="ncanpol" w:date="2010-03-01T02:54:00Z">
        <w:r>
          <w:rPr/>
          <w:delText>Native</w:delText>
        </w:r>
      </w:del>
      <w:ins w:id="188" w:author="ncanpol" w:date="2010-03-16T12:01:00Z">
        <w:r>
          <w:rPr/>
          <w:t>Access Network</w:t>
        </w:r>
      </w:ins>
      <w:r>
        <w:rPr/>
        <w:t xml:space="preserve"> Query Protocol elements</w:t>
      </w:r>
    </w:p>
    <w:p>
      <w:pPr>
        <w:pStyle w:val="Body"/>
        <w:spacing w:lineRule="atLeast" w:line="240"/>
        <w:rPr/>
      </w:pPr>
      <w:del w:id="189" w:author="ncanpol" w:date="2010-03-01T02:54:00Z">
        <w:r>
          <w:rPr/>
          <w:delText>Native</w:delText>
        </w:r>
      </w:del>
      <w:del w:id="190" w:author="ncanpol" w:date="2010-03-16T12:01:00Z">
        <w:r>
          <w:rPr/>
          <w:delText xml:space="preserve"> Query Protocol</w:delText>
        </w:r>
      </w:del>
      <w:ins w:id="191" w:author="ncanpol" w:date="2010-03-16T12:01:00Z">
        <w:r>
          <w:rPr/>
          <w:t>Access Network Query Protocol</w:t>
        </w:r>
      </w:ins>
      <w:r>
        <w:rPr/>
        <w:t xml:space="preserve"> </w:t>
      </w:r>
      <w:ins w:id="192" w:author="ncanpol" w:date="2010-03-01T02:58:00Z">
        <w:r>
          <w:rPr/>
          <w:t>(</w:t>
        </w:r>
      </w:ins>
      <w:ins w:id="193" w:author="ncanpol" w:date="2010-03-16T11:44:00Z">
        <w:r>
          <w:rPr/>
          <w:t>ANQP</w:t>
        </w:r>
      </w:ins>
      <w:ins w:id="194" w:author="ncanpol" w:date="2010-03-01T02:58:00Z">
        <w:r>
          <w:rPr/>
          <w:t xml:space="preserve">) </w:t>
        </w:r>
      </w:ins>
      <w:r>
        <w:rPr/>
        <w:t>elements are defined to have a common format consisting of a 2-octet Info ID field, a 2-octet length field, and a variable-length element-specific information field. Each element is assigned a unique Info ID as defined in this standard. The</w:t>
      </w:r>
      <w:del w:id="195" w:author="ncanpol" w:date="2010-03-01T02:59:00Z">
        <w:r>
          <w:rPr/>
          <w:delText xml:space="preserve"> </w:delText>
        </w:r>
      </w:del>
      <w:del w:id="196" w:author="ncanpol" w:date="2010-03-01T02:54:00Z">
        <w:r>
          <w:rPr/>
          <w:delText>Native</w:delText>
        </w:r>
      </w:del>
      <w:del w:id="197" w:author="ncanpol" w:date="2010-03-01T02:59:00Z">
        <w:r>
          <w:rPr/>
          <w:delText xml:space="preserve"> Query Protocol query</w:delText>
        </w:r>
      </w:del>
      <w:r>
        <w:rPr/>
        <w:t xml:space="preserve"> </w:t>
      </w:r>
      <w:ins w:id="198" w:author="ncanpol" w:date="2010-03-16T11:44:00Z">
        <w:r>
          <w:rPr/>
          <w:t>ANQP</w:t>
        </w:r>
      </w:ins>
      <w:ins w:id="199" w:author="ncanpol" w:date="2010-03-01T02:59:00Z">
        <w:r>
          <w:rPr/>
          <w:t xml:space="preserve"> </w:t>
        </w:r>
      </w:ins>
      <w:r>
        <w:rPr/>
        <w:t xml:space="preserve">element format is shown in Figure 7-95o130. See Annex W.1 for informative text on </w:t>
      </w:r>
      <w:del w:id="200" w:author="ncanpol" w:date="2010-03-01T02:53:00Z">
        <w:r>
          <w:rPr/>
          <w:delText>NQP</w:delText>
        </w:r>
      </w:del>
      <w:ins w:id="201" w:author="ncanpol" w:date="2010-03-16T11:44:00Z">
        <w:r>
          <w:rPr/>
          <w:t>ANQP</w:t>
        </w:r>
      </w:ins>
      <w:r>
        <w:rPr/>
        <w:t xml:space="preserve"> usage. </w:t>
      </w:r>
    </w:p>
    <w:p>
      <w:pPr>
        <w:pStyle w:val="Normal"/>
        <w:spacing w:lineRule="exact" w:line="480"/>
        <w:rPr/>
      </w:pPr>
      <w:r>
        <w:rPr/>
      </w:r>
    </w:p>
    <w:tbl>
      <w:tblPr>
        <w:tblW w:w="6576" w:type="dxa"/>
        <w:jc w:val="center"/>
        <w:tblInd w:w="0" w:type="dxa"/>
        <w:tblLayout w:type="fixed"/>
        <w:tblCellMar>
          <w:top w:w="0" w:type="dxa"/>
          <w:left w:w="0" w:type="dxa"/>
          <w:bottom w:w="0" w:type="dxa"/>
          <w:right w:w="0" w:type="dxa"/>
        </w:tblCellMar>
      </w:tblPr>
      <w:tblGrid>
        <w:gridCol w:w="798"/>
        <w:gridCol w:w="2157"/>
        <w:gridCol w:w="1382"/>
        <w:gridCol w:w="2239"/>
      </w:tblGrid>
      <w:tr>
        <w:trPr>
          <w:trHeight w:val="379" w:hRule="atLeast"/>
        </w:trPr>
        <w:tc>
          <w:tcPr>
            <w:tcW w:w="798" w:type="dxa"/>
            <w:tcBorders>
              <w:right w:val="single" w:sz="10" w:space="0" w:color="000000"/>
            </w:tcBorders>
          </w:tcPr>
          <w:p>
            <w:pPr>
              <w:pStyle w:val="TableContents"/>
              <w:snapToGrid w:val="false"/>
              <w:spacing w:lineRule="atLeast" w:line="180" w:before="176" w:after="48"/>
              <w:ind w:left="60" w:right="60" w:hanging="0"/>
              <w:rPr>
                <w:sz w:val="24"/>
                <w:szCs w:val="24"/>
              </w:rPr>
            </w:pPr>
            <w:r>
              <w:rPr>
                <w:sz w:val="24"/>
                <w:szCs w:val="24"/>
              </w:rPr>
            </w:r>
          </w:p>
        </w:tc>
        <w:tc>
          <w:tcPr>
            <w:tcW w:w="2157"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Info ID</w:t>
            </w:r>
          </w:p>
        </w:tc>
        <w:tc>
          <w:tcPr>
            <w:tcW w:w="1382"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Length</w:t>
            </w:r>
          </w:p>
        </w:tc>
        <w:tc>
          <w:tcPr>
            <w:tcW w:w="2239" w:type="dxa"/>
            <w:tcBorders>
              <w:top w:val="single" w:sz="10" w:space="0" w:color="000000"/>
              <w:left w:val="single" w:sz="2" w:space="0" w:color="000000"/>
              <w:bottom w:val="single" w:sz="10" w:space="0" w:color="000000"/>
              <w:right w:val="single" w:sz="10" w:space="0" w:color="000000"/>
            </w:tcBorders>
          </w:tcPr>
          <w:p>
            <w:pPr>
              <w:pStyle w:val="TableContents"/>
              <w:spacing w:lineRule="atLeast" w:line="200" w:before="176" w:after="48"/>
              <w:ind w:left="60" w:right="60" w:hanging="0"/>
              <w:rPr>
                <w:sz w:val="18"/>
                <w:szCs w:val="18"/>
              </w:rPr>
            </w:pPr>
            <w:r>
              <w:rPr>
                <w:sz w:val="18"/>
                <w:szCs w:val="18"/>
              </w:rPr>
              <w:t>Information</w:t>
            </w:r>
          </w:p>
        </w:tc>
      </w:tr>
      <w:tr>
        <w:trPr>
          <w:trHeight w:val="379" w:hRule="atLeast"/>
        </w:trPr>
        <w:tc>
          <w:tcPr>
            <w:tcW w:w="798" w:type="dxa"/>
            <w:tcBorders/>
          </w:tcPr>
          <w:p>
            <w:pPr>
              <w:pStyle w:val="TableContents"/>
              <w:spacing w:lineRule="atLeast" w:line="200" w:before="176" w:after="48"/>
              <w:ind w:left="60" w:right="60" w:hanging="0"/>
              <w:jc w:val="right"/>
              <w:rPr>
                <w:b/>
                <w:b/>
                <w:bCs/>
                <w:sz w:val="18"/>
                <w:szCs w:val="18"/>
              </w:rPr>
            </w:pPr>
            <w:r>
              <w:rPr>
                <w:b/>
                <w:bCs/>
                <w:sz w:val="18"/>
                <w:szCs w:val="18"/>
              </w:rPr>
              <w:t>Octets:</w:t>
            </w:r>
          </w:p>
        </w:tc>
        <w:tc>
          <w:tcPr>
            <w:tcW w:w="2157"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1382"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2239"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variable</w:t>
            </w:r>
          </w:p>
        </w:tc>
      </w:tr>
      <w:tr>
        <w:trPr/>
        <w:tc>
          <w:tcPr>
            <w:tcW w:w="6576" w:type="dxa"/>
            <w:gridSpan w:val="4"/>
            <w:tcBorders/>
          </w:tcPr>
          <w:p>
            <w:pPr>
              <w:pStyle w:val="Normal"/>
              <w:snapToGrid w:val="false"/>
              <w:spacing w:lineRule="exact" w:line="240"/>
              <w:rPr>
                <w:sz w:val="18"/>
                <w:szCs w:val="18"/>
              </w:rPr>
            </w:pPr>
            <w:r>
              <w:rPr>
                <w:sz w:val="18"/>
                <w:szCs w:val="18"/>
              </w:rPr>
            </w:r>
          </w:p>
          <w:p>
            <w:pPr>
              <w:pStyle w:val="FigTitle"/>
              <w:spacing w:lineRule="exact" w:line="240"/>
              <w:rPr/>
            </w:pPr>
            <w:r>
              <w:rPr/>
              <w:t>Figure 7-95o130—</w:t>
            </w:r>
            <w:del w:id="202" w:author="ncanpol" w:date="2010-03-01T02:54:00Z">
              <w:r>
                <w:rPr/>
                <w:delText>Native</w:delText>
              </w:r>
            </w:del>
            <w:del w:id="203" w:author="ncanpol" w:date="2010-03-16T12:02:00Z">
              <w:r>
                <w:rPr/>
                <w:delText xml:space="preserve"> Query Protocol</w:delText>
              </w:r>
            </w:del>
            <w:ins w:id="204" w:author="ncanpol" w:date="2010-03-16T12:02:00Z">
              <w:r>
                <w:rPr/>
                <w:t>Access Network Query Protocol</w:t>
              </w:r>
            </w:ins>
            <w:r>
              <w:rPr/>
              <w:t xml:space="preserve"> </w:t>
            </w:r>
            <w:del w:id="205" w:author="ncanpol" w:date="2010-03-01T02:59:00Z">
              <w:r>
                <w:rPr/>
                <w:delText xml:space="preserve">query </w:delText>
              </w:r>
            </w:del>
            <w:r>
              <w:rPr/>
              <w:t>element format</w:t>
            </w:r>
          </w:p>
        </w:tc>
      </w:tr>
    </w:tbl>
    <w:p>
      <w:pPr>
        <w:pStyle w:val="Normal"/>
        <w:spacing w:lineRule="exact" w:line="480"/>
        <w:rPr/>
      </w:pPr>
      <w:r>
        <w:rPr/>
      </w:r>
    </w:p>
    <w:p>
      <w:pPr>
        <w:pStyle w:val="Body"/>
        <w:spacing w:lineRule="atLeast" w:line="240"/>
        <w:rPr/>
      </w:pPr>
      <w:r>
        <w:rPr/>
        <w:t xml:space="preserve">Each </w:t>
      </w:r>
      <w:del w:id="206" w:author="ncanpol" w:date="2010-03-01T02:54:00Z">
        <w:r>
          <w:rPr/>
          <w:delText>Native</w:delText>
        </w:r>
      </w:del>
      <w:del w:id="207" w:author="ncanpol" w:date="2010-03-01T03:00:00Z">
        <w:r>
          <w:rPr/>
          <w:delText xml:space="preserve"> Query Protocol </w:delText>
        </w:r>
      </w:del>
      <w:ins w:id="208" w:author="ncanpol" w:date="2010-03-16T11:44:00Z">
        <w:r>
          <w:rPr/>
          <w:t>ANQP</w:t>
        </w:r>
      </w:ins>
      <w:ins w:id="209" w:author="ncanpol" w:date="2010-03-01T03:00:00Z">
        <w:r>
          <w:rPr/>
          <w:t xml:space="preserve"> </w:t>
        </w:r>
      </w:ins>
      <w:r>
        <w:rPr/>
        <w:t>element in 7.3.4 is assigned a unique 2-octet Info ID. The set of valid Info IDs are defined in Table 7-43bn. The 2-octet Info ID is encoded following the conventions given in 7.1.1.</w:t>
      </w:r>
    </w:p>
    <w:p>
      <w:pPr>
        <w:pStyle w:val="Body"/>
        <w:spacing w:lineRule="atLeast" w:line="240"/>
        <w:rPr/>
      </w:pPr>
      <w:r>
        <w:rPr/>
        <w:t>The Length field specifies the number of octets in the Information field and is encoded following the conventions given in 7.1.1.</w:t>
      </w:r>
    </w:p>
    <w:p>
      <w:pPr>
        <w:pStyle w:val="Body"/>
        <w:spacing w:lineRule="atLeast" w:line="240"/>
        <w:rPr/>
      </w:pPr>
      <w:r>
        <w:rPr/>
        <w:t xml:space="preserve">The </w:t>
      </w:r>
      <w:del w:id="210" w:author="ncanpol" w:date="2010-03-01T02:54:00Z">
        <w:r>
          <w:rPr/>
          <w:delText>Native</w:delText>
        </w:r>
      </w:del>
      <w:del w:id="211" w:author="ncanpol" w:date="2010-03-01T03:00:00Z">
        <w:r>
          <w:rPr/>
          <w:delText xml:space="preserve"> Query Protocol</w:delText>
        </w:r>
      </w:del>
      <w:r>
        <w:rPr/>
        <w:t xml:space="preserve"> </w:t>
      </w:r>
      <w:ins w:id="212" w:author="ncanpol" w:date="2010-03-16T11:44:00Z">
        <w:r>
          <w:rPr/>
          <w:t>ANQP</w:t>
        </w:r>
      </w:ins>
      <w:ins w:id="213" w:author="ncanpol" w:date="2010-03-01T03:00:00Z">
        <w:r>
          <w:rPr/>
          <w:t xml:space="preserve"> </w:t>
        </w:r>
      </w:ins>
      <w:r>
        <w:rPr/>
        <w:t xml:space="preserve">elements that may be configured are shown in Table 7-43bn. </w:t>
      </w:r>
    </w:p>
    <w:p>
      <w:pPr>
        <w:pStyle w:val="Normal"/>
        <w:spacing w:lineRule="exact" w:line="480"/>
        <w:rPr/>
      </w:pPr>
      <w:r>
        <w:rPr/>
      </w:r>
    </w:p>
    <w:tbl>
      <w:tblPr>
        <w:tblW w:w="6392" w:type="dxa"/>
        <w:jc w:val="center"/>
        <w:tblInd w:w="0" w:type="dxa"/>
        <w:tblLayout w:type="fixed"/>
        <w:tblCellMar>
          <w:top w:w="0" w:type="dxa"/>
          <w:left w:w="0" w:type="dxa"/>
          <w:bottom w:w="0" w:type="dxa"/>
          <w:right w:w="0" w:type="dxa"/>
        </w:tblCellMar>
      </w:tblPr>
      <w:tblGrid>
        <w:gridCol w:w="4029"/>
        <w:gridCol w:w="900"/>
        <w:gridCol w:w="1463"/>
      </w:tblGrid>
      <w:tr>
        <w:trPr/>
        <w:tc>
          <w:tcPr>
            <w:tcW w:w="6392" w:type="dxa"/>
            <w:gridSpan w:val="3"/>
            <w:tcBorders/>
          </w:tcPr>
          <w:p>
            <w:pPr>
              <w:pStyle w:val="TableTitle"/>
              <w:spacing w:lineRule="exact" w:line="240"/>
              <w:rPr/>
            </w:pPr>
            <w:r>
              <w:rPr/>
              <w:t>Table 7-43bn—</w:t>
            </w:r>
            <w:del w:id="214" w:author="ncanpol" w:date="2010-03-01T02:54:00Z">
              <w:r>
                <w:rPr/>
                <w:delText>Native</w:delText>
              </w:r>
            </w:del>
            <w:del w:id="215" w:author="ncanpol" w:date="2010-03-16T11:45:00Z">
              <w:r>
                <w:rPr/>
                <w:delText xml:space="preserve"> Query Protocol</w:delText>
              </w:r>
            </w:del>
            <w:ins w:id="216" w:author="ncanpol" w:date="2010-03-16T11:45:00Z">
              <w:r>
                <w:rPr/>
                <w:t>Access Network Query Protocol</w:t>
              </w:r>
            </w:ins>
            <w:r>
              <w:rPr/>
              <w:t xml:space="preserve"> info ID definitions</w:t>
            </w:r>
          </w:p>
          <w:p>
            <w:pPr>
              <w:pStyle w:val="Normal"/>
              <w:spacing w:lineRule="exact" w:line="240"/>
              <w:rPr/>
            </w:pPr>
            <w:r>
              <w:rPr/>
            </w:r>
          </w:p>
        </w:tc>
      </w:tr>
      <w:tr>
        <w:trPr>
          <w:trHeight w:val="840" w:hRule="atLeast"/>
        </w:trPr>
        <w:tc>
          <w:tcPr>
            <w:tcW w:w="4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 Name</w:t>
            </w:r>
          </w:p>
        </w:tc>
        <w:tc>
          <w:tcPr>
            <w:tcW w:w="90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del w:id="217" w:author="ncanpol" w:date="2010-03-01T02:54:00Z">
              <w:r>
                <w:rPr/>
                <w:delText xml:space="preserve">Native </w:delText>
              </w:r>
            </w:del>
            <w:ins w:id="218" w:author="ncanpol" w:date="2010-03-16T11:44:00Z">
              <w:r>
                <w:rPr/>
                <w:t>ANQP</w:t>
              </w:r>
            </w:ins>
            <w:ins w:id="219" w:author="ncanpol" w:date="2010-03-01T02:54:00Z">
              <w:r>
                <w:rPr/>
                <w:t xml:space="preserve"> </w:t>
              </w:r>
            </w:ins>
            <w:r>
              <w:rPr/>
              <w:t>Info Element (clause)</w:t>
            </w:r>
          </w:p>
        </w:tc>
      </w:tr>
      <w:tr>
        <w:trPr>
          <w:trHeight w:val="360" w:hRule="atLeast"/>
        </w:trPr>
        <w:tc>
          <w:tcPr>
            <w:tcW w:w="4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220" w:author="ncanpol" w:date="2010-03-01T03:01:00Z">
              <w:r>
                <w:rPr/>
                <w:delText xml:space="preserve">Interworking Capability </w:delText>
              </w:r>
            </w:del>
            <w:ins w:id="221" w:author="ncanpol" w:date="2010-03-16T11:44:00Z">
              <w:r>
                <w:rPr/>
                <w:t>ANQP</w:t>
              </w:r>
            </w:ins>
            <w:ins w:id="222" w:author="ncanpol" w:date="2010-03-01T03:01:00Z">
              <w:r>
                <w:rPr/>
                <w:t xml:space="preserve"> Capability </w:t>
              </w:r>
            </w:ins>
            <w:r>
              <w:rPr/>
              <w:t>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6</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7.3.4.1</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2</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3</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4</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5</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7</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2</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8</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223" w:author="Dave Stephenson" w:date="2010-03-09T22:48:00Z">
              <w:r>
                <w:rPr/>
                <w:delText>Secondary NAI Realm List</w:delText>
              </w:r>
            </w:del>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24" w:author="Dave Stephenson" w:date="2010-03-09T22:48:00Z">
              <w:r>
                <w:rPr/>
                <w:delText>263</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225" w:author="Dave Stephenson" w:date="2010-03-09T22:48:00Z">
              <w:r>
                <w:rPr/>
                <w:delText>7.3.4.9</w:delText>
              </w:r>
            </w:del>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226" w:author="Dave Stephenson" w:date="2010-03-09T22:48:00Z">
              <w:r>
                <w:rPr/>
                <w:t>3</w:t>
              </w:r>
            </w:ins>
            <w:del w:id="227" w:author="Dave Stephenson" w:date="2010-03-09T22:48:00Z">
              <w:r>
                <w:rPr/>
                <w:delText>4</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ins w:id="228" w:author="Dave Stephenson" w:date="2010-03-09T22:49:00Z">
              <w:r>
                <w:rPr/>
                <w:t>9</w:t>
              </w:r>
            </w:ins>
            <w:del w:id="229" w:author="Dave Stephenson" w:date="2010-03-09T22:49:00Z">
              <w:r>
                <w:rPr/>
                <w:delText>10</w:delText>
              </w:r>
            </w:del>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30" w:author="Dave Stephenson" w:date="2010-03-09T22:48:00Z">
              <w:r>
                <w:rPr/>
                <w:delText>265</w:delText>
              </w:r>
            </w:del>
            <w:ins w:id="231" w:author="Dave Stephenson" w:date="2010-03-09T22:48:00Z">
              <w:r>
                <w:rPr/>
                <w:t>264</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w:t>
            </w:r>
            <w:ins w:id="232" w:author="Dave Stephenson" w:date="2010-03-09T22:49:00Z">
              <w:r>
                <w:rPr/>
                <w:t>0</w:t>
              </w:r>
            </w:ins>
            <w:del w:id="233" w:author="Dave Stephenson" w:date="2010-03-09T22:49:00Z">
              <w:r>
                <w:rPr/>
                <w:delText>1</w:delText>
              </w:r>
            </w:del>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34" w:author="Dave Stephenson" w:date="2010-03-09T22:48:00Z">
              <w:r>
                <w:rPr/>
                <w:delText>266</w:delText>
              </w:r>
            </w:del>
            <w:ins w:id="235" w:author="Dave Stephenson" w:date="2010-03-09T22:48:00Z">
              <w:r>
                <w:rPr/>
                <w:t>265</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w:t>
            </w:r>
            <w:del w:id="236" w:author="Dave Stephenson" w:date="2010-03-09T22:49:00Z">
              <w:r>
                <w:rPr/>
                <w:delText>12</w:delText>
              </w:r>
            </w:del>
            <w:ins w:id="237" w:author="Dave Stephenson" w:date="2010-03-09T22:49:00Z">
              <w:r>
                <w:rPr/>
                <w:t>11</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Location Public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38" w:author="Dave Stephenson" w:date="2010-03-09T22:49:00Z">
              <w:r>
                <w:rPr/>
                <w:delText>267</w:delText>
              </w:r>
            </w:del>
            <w:ins w:id="239" w:author="Dave Stephenson" w:date="2010-03-09T22:49:00Z">
              <w:r>
                <w:rPr/>
                <w:t>266</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w:t>
            </w:r>
            <w:del w:id="240" w:author="Dave Stephenson" w:date="2010-03-09T22:49:00Z">
              <w:r>
                <w:rPr/>
                <w:delText>13</w:delText>
              </w:r>
            </w:del>
            <w:ins w:id="241" w:author="Dave Stephenson" w:date="2010-03-09T22:49:00Z">
              <w:r>
                <w:rPr/>
                <w:t>12</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42" w:author="Dave Stephenson" w:date="2010-03-09T22:49:00Z">
              <w:r>
                <w:rPr/>
                <w:delText>268</w:delText>
              </w:r>
            </w:del>
            <w:ins w:id="243" w:author="Dave Stephenson" w:date="2010-03-09T22:49:00Z">
              <w:r>
                <w:rPr/>
                <w:t>267</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244" w:author="Dave Stephenson" w:date="2010-03-09T22:49:00Z">
              <w:r>
                <w:rPr/>
                <w:delText>14</w:delText>
              </w:r>
            </w:del>
            <w:ins w:id="245" w:author="Dave Stephenson" w:date="2010-03-09T22:49:00Z">
              <w:r>
                <w:rPr/>
                <w:t>13</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46" w:author="Dave Stephenson" w:date="2010-03-09T22:49:00Z">
              <w:r>
                <w:rPr/>
                <w:delText>269</w:delText>
              </w:r>
            </w:del>
            <w:ins w:id="247" w:author="Dave Stephenson" w:date="2010-03-09T22:49:00Z">
              <w:r>
                <w:rPr/>
                <w:t>268</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248" w:author="Dave Stephenson" w:date="2010-03-09T22:49:00Z">
              <w:r>
                <w:rPr/>
                <w:delText>15</w:delText>
              </w:r>
            </w:del>
            <w:ins w:id="249" w:author="Dave Stephenson" w:date="2010-03-09T22:49:00Z">
              <w:r>
                <w:rPr/>
                <w:t>14</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del w:id="250" w:author="ncanpol" w:date="2010-03-01T03:04:00Z">
              <w:r>
                <w:rPr>
                  <w:sz w:val="20"/>
                </w:rPr>
                <w:delText xml:space="preserve">NQ </w:delText>
              </w:r>
            </w:del>
            <w:r>
              <w:rPr>
                <w:sz w:val="20"/>
              </w:rPr>
              <w:t>TDLS Discovery</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51" w:author="Dave Stephenson" w:date="2010-03-09T22:49:00Z">
              <w:r>
                <w:rPr/>
                <w:delText>270</w:delText>
              </w:r>
            </w:del>
            <w:ins w:id="252" w:author="Dave Stephenson" w:date="2010-03-09T22:49:00Z">
              <w:r>
                <w:rPr/>
                <w:t>269</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253" w:author="Dave Stephenson" w:date="2010-03-09T22:49:00Z">
              <w:r>
                <w:rPr/>
                <w:delText>16</w:delText>
              </w:r>
            </w:del>
            <w:ins w:id="254" w:author="Dave Stephenson" w:date="2010-03-09T22:49:00Z">
              <w:r>
                <w:rPr/>
                <w:t>15</w:t>
              </w:r>
            </w:ins>
          </w:p>
        </w:tc>
      </w:tr>
      <w:tr>
        <w:trPr>
          <w:trHeight w:val="598"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55" w:author="Dave Stephenson" w:date="2010-03-09T22:49:00Z">
              <w:r>
                <w:rPr/>
                <w:delText>271</w:delText>
              </w:r>
            </w:del>
            <w:ins w:id="256" w:author="Dave Stephenson" w:date="2010-03-09T22:49:00Z">
              <w:r>
                <w:rPr/>
                <w:t>270</w:t>
              </w:r>
            </w:ins>
            <w:r>
              <w:rPr/>
              <w:t>–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257" w:author="ncanpol" w:date="2010-03-01T02:55:00Z">
              <w:r>
                <w:rPr/>
                <w:delText>Native</w:delText>
              </w:r>
            </w:del>
            <w:ins w:id="258" w:author="ncanpol" w:date="2010-03-16T11:46:00Z">
              <w:r>
                <w:rPr/>
                <w:t xml:space="preserve"> Access Network </w:t>
              </w:r>
            </w:ins>
            <w:r>
              <w:rPr/>
              <w:t xml:space="preserve">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6</w:t>
            </w:r>
          </w:p>
        </w:tc>
      </w:tr>
      <w:tr>
        <w:trPr>
          <w:trHeight w:val="598" w:hRule="atLeast"/>
        </w:trPr>
        <w:tc>
          <w:tcPr>
            <w:tcW w:w="402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n/a</w:t>
            </w:r>
          </w:p>
        </w:tc>
      </w:tr>
    </w:tbl>
    <w:p>
      <w:pPr>
        <w:pStyle w:val="Normal"/>
        <w:spacing w:lineRule="exact" w:line="480"/>
        <w:rPr/>
      </w:pPr>
      <w:r>
        <w:rPr/>
      </w:r>
    </w:p>
    <w:p>
      <w:pPr>
        <w:pStyle w:val="Body"/>
        <w:spacing w:lineRule="atLeast" w:line="240"/>
        <w:rPr>
          <w:color w:val="000000"/>
          <w:sz w:val="24"/>
          <w:szCs w:val="24"/>
        </w:rPr>
      </w:pPr>
      <w:r>
        <w:rPr>
          <w:color w:val="000000"/>
          <w:sz w:val="24"/>
          <w:szCs w:val="24"/>
        </w:rPr>
      </w:r>
    </w:p>
    <w:p>
      <w:pPr>
        <w:pStyle w:val="H4"/>
        <w:spacing w:lineRule="exact" w:line="240"/>
        <w:rPr/>
      </w:pPr>
      <w:r>
        <w:rPr/>
        <w:t xml:space="preserve">7.3.4.1 </w:t>
      </w:r>
      <w:del w:id="259" w:author="ncanpol" w:date="2010-03-04T16:48:00Z">
        <w:r>
          <w:rPr/>
          <w:delText xml:space="preserve">Interworking </w:delText>
        </w:r>
      </w:del>
      <w:ins w:id="260" w:author="ncanpol" w:date="2010-03-16T11:44:00Z">
        <w:r>
          <w:rPr/>
          <w:t>ANQP</w:t>
        </w:r>
      </w:ins>
      <w:ins w:id="261" w:author="ncanpol" w:date="2010-03-04T16:48:00Z">
        <w:r>
          <w:rPr/>
          <w:t xml:space="preserve"> </w:t>
        </w:r>
      </w:ins>
      <w:r>
        <w:rPr/>
        <w:t>Capability List</w:t>
      </w:r>
    </w:p>
    <w:p>
      <w:pPr>
        <w:pStyle w:val="Body"/>
        <w:spacing w:lineRule="atLeast" w:line="240"/>
        <w:rPr/>
      </w:pPr>
      <w:r>
        <w:rPr/>
        <w:t xml:space="preserve">The </w:t>
      </w:r>
      <w:del w:id="262" w:author="ncanpol" w:date="2010-03-01T03:01:00Z">
        <w:r>
          <w:rPr/>
          <w:delText xml:space="preserve">Interworking Capability </w:delText>
        </w:r>
      </w:del>
      <w:ins w:id="263" w:author="ncanpol" w:date="2010-03-16T11:44:00Z">
        <w:r>
          <w:rPr/>
          <w:t>ANQP</w:t>
        </w:r>
      </w:ins>
      <w:ins w:id="264" w:author="ncanpol" w:date="2010-03-01T03:01:00Z">
        <w:r>
          <w:rPr/>
          <w:t xml:space="preserve"> Capability </w:t>
        </w:r>
      </w:ins>
      <w:r>
        <w:rPr/>
        <w:t>List provides a list of information/capabilities that has been configured on a STA</w:t>
      </w:r>
      <w:ins w:id="265" w:author="ncanpol" w:date="2010-03-16T12:03:00Z">
        <w:r>
          <w:rPr/>
          <w:t>.</w:t>
        </w:r>
      </w:ins>
      <w:del w:id="266" w:author="ncanpol" w:date="2010-03-16T12:03:00Z">
        <w:r>
          <w:rPr/>
          <w:delText>.</w:delText>
        </w:r>
      </w:del>
      <w:r>
        <w:rPr/>
        <w:t xml:space="preserve"> The </w:t>
      </w:r>
      <w:del w:id="267" w:author="ncanpol" w:date="2010-03-01T03:01:00Z">
        <w:r>
          <w:rPr/>
          <w:delText xml:space="preserve">Interworking Capability </w:delText>
        </w:r>
      </w:del>
      <w:ins w:id="268" w:author="ncanpol" w:date="2010-03-16T11:44:00Z">
        <w:r>
          <w:rPr/>
          <w:t>ANQP</w:t>
        </w:r>
      </w:ins>
      <w:ins w:id="269" w:author="ncanpol" w:date="2010-03-01T03:01:00Z">
        <w:r>
          <w:rPr/>
          <w:t xml:space="preserve"> Capability </w:t>
        </w:r>
      </w:ins>
      <w:r>
        <w:rPr/>
        <w:t xml:space="preserve">List element is returned in response to a </w:t>
      </w:r>
      <w:del w:id="270" w:author="ncanpol" w:date="2010-03-01T03:05:00Z">
        <w:r>
          <w:rPr/>
          <w:delText xml:space="preserve">Native </w:delText>
        </w:r>
      </w:del>
      <w:r>
        <w:rPr/>
        <w:t xml:space="preserve">GAS </w:t>
      </w:r>
      <w:ins w:id="271" w:author="ncanpol" w:date="2010-03-05T01:34:00Z">
        <w:r>
          <w:rPr/>
          <w:t xml:space="preserve">Initial </w:t>
        </w:r>
      </w:ins>
      <w:r>
        <w:rPr/>
        <w:t xml:space="preserve">Query Request </w:t>
      </w:r>
      <w:ins w:id="272" w:author="ncanpol" w:date="2010-03-05T01:17:00Z">
        <w:r>
          <w:rPr/>
          <w:t>with protocol id value of 0 and Info ID set as specified in Table 7-43b</w:t>
        </w:r>
      </w:ins>
      <w:ins w:id="273" w:author="ncanpol" w:date="2010-03-16T12:08:00Z">
        <w:r>
          <w:rPr/>
          <w:t>n</w:t>
        </w:r>
      </w:ins>
      <w:r>
        <w:rPr/>
        <w:t>.</w:t>
      </w:r>
    </w:p>
    <w:p>
      <w:pPr>
        <w:pStyle w:val="Body"/>
        <w:spacing w:lineRule="atLeast" w:line="240"/>
        <w:rPr/>
      </w:pPr>
      <w:r>
        <w:rPr/>
        <w:t xml:space="preserve">The format of the </w:t>
      </w:r>
      <w:del w:id="274" w:author="ncanpol" w:date="2010-03-01T03:02:00Z">
        <w:r>
          <w:rPr/>
          <w:delText xml:space="preserve">Interworking Capability </w:delText>
        </w:r>
      </w:del>
      <w:ins w:id="275" w:author="ncanpol" w:date="2010-03-16T11:44:00Z">
        <w:r>
          <w:rPr/>
          <w:t>ANQP</w:t>
        </w:r>
      </w:ins>
      <w:ins w:id="276" w:author="ncanpol" w:date="2010-03-01T03:02:00Z">
        <w:r>
          <w:rPr/>
          <w:t xml:space="preserve"> Capability </w:t>
        </w:r>
      </w:ins>
      <w:r>
        <w:rPr/>
        <w:t>List is provided in Figure 7-95o131</w:t>
      </w:r>
    </w:p>
    <w:p>
      <w:pPr>
        <w:pStyle w:val="Body"/>
        <w:spacing w:lineRule="atLeast" w:line="240"/>
        <w:rPr/>
      </w:pPr>
      <w:r>
        <w:rPr/>
        <w:t>.</w:t>
      </w:r>
    </w:p>
    <w:p>
      <w:pPr>
        <w:pStyle w:val="Normal"/>
        <w:spacing w:lineRule="exact" w:line="480"/>
        <w:rPr/>
      </w:pPr>
      <w:r>
        <w:rPr/>
      </w:r>
    </w:p>
    <w:tbl>
      <w:tblPr>
        <w:tblW w:w="8114" w:type="dxa"/>
        <w:jc w:val="center"/>
        <w:tblInd w:w="0" w:type="dxa"/>
        <w:tblLayout w:type="fixed"/>
        <w:tblCellMar>
          <w:top w:w="0" w:type="dxa"/>
          <w:left w:w="0" w:type="dxa"/>
          <w:bottom w:w="0" w:type="dxa"/>
          <w:right w:w="0" w:type="dxa"/>
        </w:tblCellMar>
      </w:tblPr>
      <w:tblGrid>
        <w:gridCol w:w="792"/>
        <w:gridCol w:w="779"/>
        <w:gridCol w:w="756"/>
        <w:gridCol w:w="756"/>
        <w:gridCol w:w="945"/>
        <w:gridCol w:w="544"/>
        <w:gridCol w:w="945"/>
        <w:gridCol w:w="1008"/>
        <w:gridCol w:w="544"/>
        <w:gridCol w:w="1045"/>
      </w:tblGrid>
      <w:tr>
        <w:trPr>
          <w:trHeight w:val="1800" w:hRule="atLeast"/>
        </w:trPr>
        <w:tc>
          <w:tcPr>
            <w:tcW w:w="792"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77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 #1</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Info ID </w:t>
            </w:r>
          </w:p>
          <w:p>
            <w:pPr>
              <w:pStyle w:val="CellBody3"/>
              <w:spacing w:lineRule="exact" w:line="200" w:before="0" w:after="48"/>
              <w:ind w:left="60" w:right="60" w:hanging="0"/>
              <w:jc w:val="center"/>
              <w:rPr/>
            </w:pPr>
            <w:r>
              <w:rPr/>
              <w:t>#2</w:t>
              <w:br/>
              <w:t>(optional)</w:t>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Info ID</w:t>
            </w:r>
          </w:p>
          <w:p>
            <w:pPr>
              <w:pStyle w:val="CellBody3"/>
              <w:spacing w:lineRule="exact" w:line="200" w:before="0" w:after="48"/>
              <w:ind w:left="60" w:right="60" w:hanging="0"/>
              <w:jc w:val="center"/>
              <w:rPr/>
            </w:pPr>
            <w:r>
              <w:rPr/>
              <w:t>#n</w:t>
              <w:br/>
              <w:t>(optional)</w:t>
            </w:r>
          </w:p>
        </w:tc>
        <w:tc>
          <w:tcPr>
            <w:tcW w:w="100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0" w:after="48"/>
              <w:ind w:left="60" w:right="60" w:hanging="0"/>
              <w:jc w:val="center"/>
              <w:rPr/>
            </w:pPr>
            <w:del w:id="277" w:author="ncanpol" w:date="2010-03-01T02:53:00Z">
              <w:r>
                <w:rPr/>
                <w:delText>NQP</w:delText>
              </w:r>
            </w:del>
            <w:ins w:id="278" w:author="ncanpol" w:date="2010-03-16T11:44:00Z">
              <w:r>
                <w:rPr/>
                <w:t>ANQP</w:t>
              </w:r>
            </w:ins>
          </w:p>
          <w:p>
            <w:pPr>
              <w:pStyle w:val="CellBody3"/>
              <w:spacing w:lineRule="exact" w:line="200"/>
              <w:ind w:left="60" w:right="60" w:hanging="0"/>
              <w:jc w:val="center"/>
              <w:rPr/>
            </w:pPr>
            <w:r>
              <w:rPr/>
              <w:t xml:space="preserve">Vendor-Specific List </w:t>
              <w:br/>
              <w:t>#1</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04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del w:id="279" w:author="ncanpol" w:date="2010-03-01T02:53:00Z">
              <w:r>
                <w:rPr/>
                <w:delText>NQP</w:delText>
              </w:r>
            </w:del>
            <w:ins w:id="280" w:author="ncanpol" w:date="2010-03-16T11:44:00Z">
              <w:r>
                <w:rPr/>
                <w:t>ANQP</w:t>
              </w:r>
            </w:ins>
            <w:r>
              <w:rPr/>
              <w:t xml:space="preserve"> </w:t>
            </w:r>
          </w:p>
          <w:p>
            <w:pPr>
              <w:pStyle w:val="CellBody3"/>
              <w:spacing w:lineRule="exact" w:line="200"/>
              <w:ind w:left="60" w:right="60" w:hanging="0"/>
              <w:jc w:val="center"/>
              <w:rPr/>
            </w:pPr>
            <w:r>
              <w:rPr/>
              <w:t xml:space="preserve">Vendor-Specific List </w:t>
              <w:br/>
              <w:t>#n</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r>
      <w:tr>
        <w:trPr>
          <w:trHeight w:val="379" w:hRule="atLeast"/>
        </w:trPr>
        <w:tc>
          <w:tcPr>
            <w:tcW w:w="792"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779"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100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0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8114" w:type="dxa"/>
            <w:gridSpan w:val="10"/>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1—</w:t>
            </w:r>
            <w:del w:id="281" w:author="ncanpol" w:date="2010-03-01T03:02:00Z">
              <w:r>
                <w:rPr/>
                <w:delText xml:space="preserve">Interworking Capability </w:delText>
              </w:r>
            </w:del>
            <w:ins w:id="282" w:author="ncanpol" w:date="2010-03-16T11:44:00Z">
              <w:r>
                <w:rPr/>
                <w:t>ANQP</w:t>
              </w:r>
            </w:ins>
            <w:ins w:id="283" w:author="ncanpol" w:date="2010-03-01T03:02:00Z">
              <w:r>
                <w:rPr/>
                <w:t xml:space="preserve"> Capability </w:t>
              </w:r>
            </w:ins>
            <w:r>
              <w:rPr/>
              <w:t>List format</w:t>
            </w:r>
          </w:p>
        </w:tc>
      </w:tr>
    </w:tbl>
    <w:p>
      <w:pPr>
        <w:pStyle w:val="Normal"/>
        <w:spacing w:lineRule="exact" w:line="480"/>
        <w:rPr/>
      </w:pPr>
      <w:r>
        <w:rPr/>
      </w:r>
    </w:p>
    <w:p>
      <w:pPr>
        <w:pStyle w:val="Body"/>
        <w:spacing w:lineRule="atLeast" w:line="240"/>
        <w:rPr/>
      </w:pPr>
      <w:r>
        <w:rPr/>
        <w:t xml:space="preserve">The first Info ID is a 2-octet field whose value is drawn from Table 7-43bn corresponding to the </w:t>
      </w:r>
      <w:del w:id="284" w:author="ncanpol" w:date="2010-03-01T03:02:00Z">
        <w:r>
          <w:rPr/>
          <w:delText xml:space="preserve">Interworking Capability </w:delText>
        </w:r>
      </w:del>
      <w:ins w:id="285" w:author="ncanpol" w:date="2010-03-16T11:44:00Z">
        <w:r>
          <w:rPr/>
          <w:t>ANQP</w:t>
        </w:r>
      </w:ins>
      <w:ins w:id="286" w:author="ncanpol" w:date="2010-03-01T03:02:00Z">
        <w:r>
          <w:rPr/>
          <w:t xml:space="preserve"> Capability </w:t>
        </w:r>
      </w:ins>
      <w:r>
        <w:rPr/>
        <w:t>List.</w:t>
      </w:r>
    </w:p>
    <w:p>
      <w:pPr>
        <w:pStyle w:val="Body"/>
        <w:spacing w:lineRule="atLeast" w:line="240"/>
        <w:rPr/>
      </w:pPr>
      <w:r>
        <w:rPr/>
        <w:t xml:space="preserve">The Length is a 2-octet field whose value is equal to 2 times the number of Info IDs following the length, excluding those in </w:t>
      </w:r>
      <w:del w:id="287" w:author="ncanpol" w:date="2010-03-01T02:53:00Z">
        <w:r>
          <w:rPr/>
          <w:delText>NQP</w:delText>
        </w:r>
      </w:del>
      <w:ins w:id="288" w:author="ncanpol" w:date="2010-03-16T11:44:00Z">
        <w:r>
          <w:rPr/>
          <w:t>ANQP</w:t>
        </w:r>
      </w:ins>
      <w:r>
        <w:rPr/>
        <w:t xml:space="preserve"> Vendor Specific Lists.</w:t>
      </w:r>
    </w:p>
    <w:p>
      <w:pPr>
        <w:pStyle w:val="Body"/>
        <w:spacing w:lineRule="atLeast" w:line="240"/>
        <w:rPr/>
      </w:pPr>
      <w:r>
        <w:rPr/>
        <w:t xml:space="preserve">Each subsequent Info ID included in the </w:t>
      </w:r>
      <w:del w:id="289" w:author="ncanpol" w:date="2010-03-01T03:02:00Z">
        <w:r>
          <w:rPr/>
          <w:delText xml:space="preserve">Interworking Capability </w:delText>
        </w:r>
      </w:del>
      <w:ins w:id="290" w:author="ncanpol" w:date="2010-03-16T11:44:00Z">
        <w:r>
          <w:rPr/>
          <w:t>ANQP</w:t>
        </w:r>
      </w:ins>
      <w:ins w:id="291" w:author="ncanpol" w:date="2010-03-01T03:02:00Z">
        <w:r>
          <w:rPr/>
          <w:t xml:space="preserve"> Capability </w:t>
        </w:r>
      </w:ins>
      <w:r>
        <w:rPr/>
        <w:t xml:space="preserve">List declares that a subsequent query for that Info ID will return the requested </w:t>
      </w:r>
      <w:del w:id="292" w:author="ncanpol" w:date="2010-03-01T02:53:00Z">
        <w:r>
          <w:rPr/>
          <w:delText>NQP</w:delText>
        </w:r>
      </w:del>
      <w:ins w:id="293" w:author="ncanpol" w:date="2010-03-16T11:44:00Z">
        <w:r>
          <w:rPr/>
          <w:t>ANQP</w:t>
        </w:r>
      </w:ins>
      <w:r>
        <w:rPr/>
        <w:t xml:space="preserve"> element</w:t>
      </w:r>
      <w:ins w:id="294" w:author="ncanpol" w:date="2010-03-01T03:07:00Z">
        <w:r>
          <w:rPr/>
          <w:t>.</w:t>
        </w:r>
      </w:ins>
      <w:r>
        <w:rPr/>
        <w:t xml:space="preserve"> </w:t>
      </w:r>
      <w:del w:id="295" w:author="ncanpol" w:date="2010-03-01T03:07:00Z">
        <w:r>
          <w:rPr/>
          <w:delText xml:space="preserve">and will not return a response with status code indicating Requested information is not configured for this BSSID. </w:delText>
        </w:r>
      </w:del>
      <w:r>
        <w:rPr/>
        <w:t xml:space="preserve">Each Info ID returned is one of the Info IDs in Table 7-43bn. The Info ID for </w:t>
      </w:r>
      <w:del w:id="296" w:author="ncanpol" w:date="2010-03-01T03:02:00Z">
        <w:r>
          <w:rPr/>
          <w:delText xml:space="preserve">Interworking Capability </w:delText>
        </w:r>
      </w:del>
      <w:ins w:id="297" w:author="ncanpol" w:date="2010-03-16T11:44:00Z">
        <w:r>
          <w:rPr/>
          <w:t>ANQP</w:t>
        </w:r>
      </w:ins>
      <w:ins w:id="298" w:author="ncanpol" w:date="2010-03-01T03:02:00Z">
        <w:r>
          <w:rPr/>
          <w:t xml:space="preserve"> Capability </w:t>
        </w:r>
      </w:ins>
      <w:r>
        <w:rPr/>
        <w:t xml:space="preserve">List is always included in the </w:t>
      </w:r>
      <w:del w:id="299" w:author="ncanpol" w:date="2010-03-01T03:02:00Z">
        <w:r>
          <w:rPr/>
          <w:delText xml:space="preserve">Interworking Capability </w:delText>
        </w:r>
      </w:del>
      <w:ins w:id="300" w:author="ncanpol" w:date="2010-03-16T11:44:00Z">
        <w:r>
          <w:rPr/>
          <w:t>ANQP</w:t>
        </w:r>
      </w:ins>
      <w:ins w:id="301" w:author="ncanpol" w:date="2010-03-01T03:02:00Z">
        <w:r>
          <w:rPr/>
          <w:t xml:space="preserve"> Capability </w:t>
        </w:r>
      </w:ins>
      <w:r>
        <w:rPr/>
        <w:t xml:space="preserve">List returned in a </w:t>
      </w:r>
      <w:del w:id="302" w:author="ncanpol" w:date="2010-03-05T01:18:00Z">
        <w:r>
          <w:rPr/>
          <w:delText>Native-</w:delText>
        </w:r>
      </w:del>
      <w:r>
        <w:rPr/>
        <w:t xml:space="preserve">GAS Query Response. The list does not include any duplicate Info IDs, except possibly the Info ID for the </w:t>
      </w:r>
      <w:del w:id="303" w:author="ncanpol" w:date="2010-03-01T02:53:00Z">
        <w:r>
          <w:rPr/>
          <w:delText>NQP</w:delText>
        </w:r>
      </w:del>
      <w:ins w:id="304" w:author="ncanpol" w:date="2010-03-16T11:44:00Z">
        <w:r>
          <w:rPr/>
          <w:t>ANQP</w:t>
        </w:r>
      </w:ins>
      <w:r>
        <w:rPr/>
        <w:t xml:space="preserve"> </w:t>
      </w:r>
      <w:del w:id="305" w:author="ncanpol" w:date="2010-03-01T03:08:00Z">
        <w:r>
          <w:rPr/>
          <w:delText>(</w:delText>
        </w:r>
      </w:del>
      <w:del w:id="306" w:author="ncanpol" w:date="2010-03-01T02:55:00Z">
        <w:r>
          <w:rPr/>
          <w:delText>Native</w:delText>
        </w:r>
      </w:del>
      <w:del w:id="307" w:author="ncanpol" w:date="2010-03-01T03:08:00Z">
        <w:r>
          <w:rPr/>
          <w:delText xml:space="preserve"> Query Protocol)</w:delText>
        </w:r>
      </w:del>
      <w:r>
        <w:rPr/>
        <w:t xml:space="preserve"> Vendor-specific list. The Info IDs returned in the </w:t>
      </w:r>
      <w:del w:id="308" w:author="ncanpol" w:date="2010-03-01T03:02:00Z">
        <w:r>
          <w:rPr/>
          <w:delText xml:space="preserve">Interworking Capability </w:delText>
        </w:r>
      </w:del>
      <w:ins w:id="309" w:author="ncanpol" w:date="2010-03-16T11:44:00Z">
        <w:r>
          <w:rPr/>
          <w:t>ANQP</w:t>
        </w:r>
      </w:ins>
      <w:ins w:id="310" w:author="ncanpol" w:date="2010-03-01T03:02:00Z">
        <w:r>
          <w:rPr/>
          <w:t xml:space="preserve"> Capability </w:t>
        </w:r>
      </w:ins>
      <w:r>
        <w:rPr/>
        <w:t xml:space="preserve">List are ordered by increasing Info ID value except for </w:t>
      </w:r>
      <w:del w:id="311" w:author="ncanpol" w:date="2010-03-01T02:53:00Z">
        <w:r>
          <w:rPr/>
          <w:delText>NQP</w:delText>
        </w:r>
      </w:del>
      <w:ins w:id="312" w:author="ncanpol" w:date="2010-03-16T11:44:00Z">
        <w:r>
          <w:rPr/>
          <w:t>ANQP</w:t>
        </w:r>
      </w:ins>
      <w:r>
        <w:rPr/>
        <w:t xml:space="preserve"> Vendor-specific lists which are always ordered to be at the end.</w:t>
      </w:r>
    </w:p>
    <w:p>
      <w:pPr>
        <w:pStyle w:val="Body"/>
        <w:spacing w:lineRule="atLeast" w:line="240"/>
        <w:rPr/>
      </w:pPr>
      <w:r>
        <w:rPr/>
        <w:t xml:space="preserve">The </w:t>
      </w:r>
      <w:del w:id="313" w:author="ncanpol" w:date="2010-03-01T02:53:00Z">
        <w:r>
          <w:rPr/>
          <w:delText>NQP</w:delText>
        </w:r>
      </w:del>
      <w:ins w:id="314" w:author="ncanpol" w:date="2010-03-16T11:44:00Z">
        <w:r>
          <w:rPr/>
          <w:t>ANQP</w:t>
        </w:r>
      </w:ins>
      <w:r>
        <w:rPr/>
        <w:t xml:space="preserve"> Vendor-specific list is defined in 7.3.4.6. The </w:t>
      </w:r>
      <w:del w:id="315" w:author="ncanpol" w:date="2010-03-01T03:02:00Z">
        <w:r>
          <w:rPr/>
          <w:delText xml:space="preserve">Interworking Capability </w:delText>
        </w:r>
      </w:del>
      <w:ins w:id="316" w:author="ncanpol" w:date="2010-03-16T11:44:00Z">
        <w:r>
          <w:rPr/>
          <w:t>ANQP</w:t>
        </w:r>
      </w:ins>
      <w:ins w:id="317" w:author="ncanpol" w:date="2010-03-01T03:02:00Z">
        <w:r>
          <w:rPr/>
          <w:t xml:space="preserve"> Capability </w:t>
        </w:r>
      </w:ins>
      <w:r>
        <w:rPr/>
        <w:t xml:space="preserve">List and </w:t>
      </w:r>
      <w:del w:id="318" w:author="ncanpol" w:date="2010-03-01T02:53:00Z">
        <w:r>
          <w:rPr/>
          <w:delText>NQP</w:delText>
        </w:r>
      </w:del>
      <w:ins w:id="319" w:author="ncanpol" w:date="2010-03-16T11:44:00Z">
        <w:r>
          <w:rPr/>
          <w:t>ANQP</w:t>
        </w:r>
      </w:ins>
      <w:r>
        <w:rPr/>
        <w:t xml:space="preserve"> Vendor-specific list are structured such that the first 2 octets of </w:t>
      </w:r>
      <w:del w:id="320" w:author="ncanpol" w:date="2010-03-01T02:53:00Z">
        <w:r>
          <w:rPr/>
          <w:delText>NQP</w:delText>
        </w:r>
      </w:del>
      <w:ins w:id="321" w:author="ncanpol" w:date="2010-03-16T11:44:00Z">
        <w:r>
          <w:rPr/>
          <w:t>ANQP</w:t>
        </w:r>
      </w:ins>
      <w:r>
        <w:rPr/>
        <w:t xml:space="preserve"> Vendor-specific list are interpreted in the </w:t>
      </w:r>
      <w:del w:id="322" w:author="ncanpol" w:date="2010-03-01T03:02:00Z">
        <w:r>
          <w:rPr/>
          <w:delText xml:space="preserve">Interworking Capability </w:delText>
        </w:r>
      </w:del>
      <w:ins w:id="323" w:author="ncanpol" w:date="2010-03-16T11:44:00Z">
        <w:r>
          <w:rPr/>
          <w:t>ANQP</w:t>
        </w:r>
      </w:ins>
      <w:ins w:id="324" w:author="ncanpol" w:date="2010-03-01T03:02:00Z">
        <w:r>
          <w:rPr/>
          <w:t xml:space="preserve"> Capability </w:t>
        </w:r>
      </w:ins>
      <w:r>
        <w:rPr/>
        <w:t xml:space="preserve">List as the Info ID corresponding to the </w:t>
      </w:r>
      <w:del w:id="325" w:author="ncanpol" w:date="2010-03-01T02:53:00Z">
        <w:r>
          <w:rPr/>
          <w:delText>NQP</w:delText>
        </w:r>
      </w:del>
      <w:ins w:id="326" w:author="ncanpol" w:date="2010-03-16T11:44:00Z">
        <w:r>
          <w:rPr/>
          <w:t>ANQP</w:t>
        </w:r>
      </w:ins>
      <w:r>
        <w:rPr/>
        <w:t xml:space="preserve"> Vendor-specific list. When a </w:t>
      </w:r>
      <w:del w:id="327" w:author="ncanpol" w:date="2010-03-01T02:53:00Z">
        <w:r>
          <w:rPr/>
          <w:delText>NQP</w:delText>
        </w:r>
      </w:del>
      <w:ins w:id="328" w:author="ncanpol" w:date="2010-03-16T11:44:00Z">
        <w:r>
          <w:rPr/>
          <w:t>ANQP</w:t>
        </w:r>
      </w:ins>
      <w:r>
        <w:rPr/>
        <w:t xml:space="preserve"> Vendor-specific list is present in the </w:t>
      </w:r>
      <w:del w:id="329" w:author="ncanpol" w:date="2010-03-01T03:02:00Z">
        <w:r>
          <w:rPr/>
          <w:delText xml:space="preserve">Interworking Capability </w:delText>
        </w:r>
      </w:del>
      <w:ins w:id="330" w:author="ncanpol" w:date="2010-03-16T11:44:00Z">
        <w:r>
          <w:rPr/>
          <w:t>ANQP</w:t>
        </w:r>
      </w:ins>
      <w:ins w:id="331" w:author="ncanpol" w:date="2010-03-01T03:02:00Z">
        <w:r>
          <w:rPr/>
          <w:t xml:space="preserve"> Capability </w:t>
        </w:r>
      </w:ins>
      <w:r>
        <w:rPr/>
        <w:t xml:space="preserve">List, the </w:t>
      </w:r>
      <w:del w:id="332" w:author="ncanpol" w:date="2010-03-01T03:02:00Z">
        <w:r>
          <w:rPr/>
          <w:delText xml:space="preserve">Interworking Capability </w:delText>
        </w:r>
      </w:del>
      <w:ins w:id="333" w:author="ncanpol" w:date="2010-03-16T11:44:00Z">
        <w:r>
          <w:rPr/>
          <w:t>ANQP</w:t>
        </w:r>
      </w:ins>
      <w:ins w:id="334" w:author="ncanpol" w:date="2010-03-01T03:02:00Z">
        <w:r>
          <w:rPr/>
          <w:t xml:space="preserve"> Capability </w:t>
        </w:r>
      </w:ins>
      <w:r>
        <w:rPr/>
        <w:t>List element contains the capabilities of that vendor-specific query protocol.</w:t>
      </w:r>
    </w:p>
    <w:p>
      <w:pPr>
        <w:pStyle w:val="H4"/>
        <w:spacing w:lineRule="exact" w:line="240"/>
        <w:rPr/>
      </w:pPr>
      <w:r>
        <w:rPr/>
        <w:t xml:space="preserve">7.3.4.2 Venue Name information </w:t>
      </w:r>
    </w:p>
    <w:p>
      <w:pPr>
        <w:pStyle w:val="Body"/>
        <w:spacing w:lineRule="atLeast" w:line="240"/>
        <w:rPr/>
      </w:pPr>
      <w:r>
        <w:rPr/>
        <w:t>The Venue Name information provides one or more venue names associated with the BSS. The format of the Venue Name information is shown in Figure 7-95o132. The Venue Name information may be used to provide additional metadata on the BSS. For example, this information may be used to assist a user in selecting the appropriate BSS with which to associate. One or more Venue Name fields may be included in the same or different languages.</w:t>
      </w:r>
    </w:p>
    <w:p>
      <w:pPr>
        <w:pStyle w:val="Normal"/>
        <w:spacing w:lineRule="exact" w:line="480"/>
        <w:rPr/>
      </w:pPr>
      <w:r>
        <w:rPr/>
      </w:r>
    </w:p>
    <w:tbl>
      <w:tblPr>
        <w:tblW w:w="8072" w:type="dxa"/>
        <w:jc w:val="center"/>
        <w:tblInd w:w="0" w:type="dxa"/>
        <w:tblLayout w:type="fixed"/>
        <w:tblCellMar>
          <w:top w:w="0" w:type="dxa"/>
          <w:left w:w="0" w:type="dxa"/>
          <w:bottom w:w="0" w:type="dxa"/>
          <w:right w:w="0" w:type="dxa"/>
        </w:tblCellMar>
      </w:tblPr>
      <w:tblGrid>
        <w:gridCol w:w="784"/>
        <w:gridCol w:w="950"/>
        <w:gridCol w:w="830"/>
        <w:gridCol w:w="1037"/>
        <w:gridCol w:w="1296"/>
        <w:gridCol w:w="1296"/>
        <w:gridCol w:w="658"/>
        <w:gridCol w:w="1221"/>
      </w:tblGrid>
      <w:tr>
        <w:trPr>
          <w:trHeight w:val="1000" w:hRule="atLeast"/>
        </w:trPr>
        <w:tc>
          <w:tcPr>
            <w:tcW w:w="784"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5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83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03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Info</w:t>
            </w:r>
          </w:p>
        </w:tc>
        <w:tc>
          <w:tcPr>
            <w:tcW w:w="129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Name Duple #1</w:t>
            </w:r>
          </w:p>
        </w:tc>
        <w:tc>
          <w:tcPr>
            <w:tcW w:w="129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Name Duple #2 (optional)</w:t>
            </w:r>
          </w:p>
        </w:tc>
        <w:tc>
          <w:tcPr>
            <w:tcW w:w="6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22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ue Name Duple #N (optional)</w:t>
            </w:r>
          </w:p>
        </w:tc>
      </w:tr>
      <w:tr>
        <w:trPr>
          <w:trHeight w:val="440" w:hRule="atLeast"/>
        </w:trPr>
        <w:tc>
          <w:tcPr>
            <w:tcW w:w="784" w:type="dxa"/>
            <w:tcBorders/>
          </w:tcPr>
          <w:p>
            <w:pPr>
              <w:pStyle w:val="CellBody3"/>
              <w:spacing w:lineRule="exact" w:line="200" w:before="96" w:after="48"/>
              <w:ind w:left="60" w:right="60" w:hanging="0"/>
              <w:rPr/>
            </w:pPr>
            <w:r>
              <w:rPr>
                <w:b/>
                <w:bCs/>
              </w:rPr>
              <w:t>Octets</w:t>
            </w:r>
            <w:r>
              <w:rPr/>
              <w:t>:</w:t>
            </w:r>
          </w:p>
        </w:tc>
        <w:tc>
          <w:tcPr>
            <w:tcW w:w="950" w:type="dxa"/>
            <w:tcBorders>
              <w:top w:val="single" w:sz="10" w:space="0" w:color="000000"/>
            </w:tcBorders>
          </w:tcPr>
          <w:p>
            <w:pPr>
              <w:pStyle w:val="CellBody3"/>
              <w:spacing w:lineRule="exact" w:line="200" w:before="96" w:after="48"/>
              <w:ind w:left="60" w:right="60" w:hanging="0"/>
              <w:jc w:val="center"/>
              <w:rPr/>
            </w:pPr>
            <w:r>
              <w:rPr/>
              <w:t>2</w:t>
            </w:r>
          </w:p>
        </w:tc>
        <w:tc>
          <w:tcPr>
            <w:tcW w:w="830" w:type="dxa"/>
            <w:tcBorders>
              <w:top w:val="single" w:sz="10" w:space="0" w:color="000000"/>
            </w:tcBorders>
          </w:tcPr>
          <w:p>
            <w:pPr>
              <w:pStyle w:val="CellBody3"/>
              <w:spacing w:lineRule="exact" w:line="200" w:before="96" w:after="48"/>
              <w:ind w:left="60" w:right="60" w:hanging="0"/>
              <w:jc w:val="center"/>
              <w:rPr/>
            </w:pPr>
            <w:r>
              <w:rPr/>
              <w:t>2</w:t>
            </w:r>
          </w:p>
        </w:tc>
        <w:tc>
          <w:tcPr>
            <w:tcW w:w="1037" w:type="dxa"/>
            <w:tcBorders>
              <w:top w:val="single" w:sz="10" w:space="0" w:color="000000"/>
            </w:tcBorders>
          </w:tcPr>
          <w:p>
            <w:pPr>
              <w:pStyle w:val="CellBody3"/>
              <w:spacing w:lineRule="exact" w:line="200" w:before="96" w:after="48"/>
              <w:ind w:left="60" w:right="60" w:hanging="0"/>
              <w:jc w:val="center"/>
              <w:rPr/>
            </w:pPr>
            <w:r>
              <w:rPr/>
              <w:t>2</w:t>
            </w:r>
          </w:p>
        </w:tc>
        <w:tc>
          <w:tcPr>
            <w:tcW w:w="1296" w:type="dxa"/>
            <w:tcBorders>
              <w:top w:val="single" w:sz="10" w:space="0" w:color="000000"/>
            </w:tcBorders>
          </w:tcPr>
          <w:p>
            <w:pPr>
              <w:pStyle w:val="CellBody3"/>
              <w:spacing w:lineRule="exact" w:line="200" w:before="96" w:after="48"/>
              <w:ind w:left="60" w:right="60" w:hanging="0"/>
              <w:jc w:val="center"/>
              <w:rPr/>
            </w:pPr>
            <w:r>
              <w:rPr/>
              <w:t>variable</w:t>
            </w:r>
          </w:p>
        </w:tc>
        <w:tc>
          <w:tcPr>
            <w:tcW w:w="1296" w:type="dxa"/>
            <w:tcBorders>
              <w:top w:val="single" w:sz="10" w:space="0" w:color="000000"/>
            </w:tcBorders>
          </w:tcPr>
          <w:p>
            <w:pPr>
              <w:pStyle w:val="CellBody3"/>
              <w:spacing w:lineRule="exact" w:line="200" w:before="96" w:after="48"/>
              <w:ind w:left="60" w:right="60" w:hanging="0"/>
              <w:jc w:val="center"/>
              <w:rPr/>
            </w:pPr>
            <w:r>
              <w:rPr/>
              <w:t>variable</w:t>
            </w:r>
          </w:p>
        </w:tc>
        <w:tc>
          <w:tcPr>
            <w:tcW w:w="658" w:type="dxa"/>
            <w:tcBorders>
              <w:top w:val="single" w:sz="10"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221"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072" w:type="dxa"/>
            <w:gridSpan w:val="8"/>
            <w:tcBorders/>
          </w:tcPr>
          <w:p>
            <w:pPr>
              <w:pStyle w:val="Normal"/>
              <w:snapToGrid w:val="false"/>
              <w:spacing w:lineRule="exact" w:line="240"/>
              <w:rPr/>
            </w:pPr>
            <w:r>
              <w:rPr/>
            </w:r>
          </w:p>
          <w:p>
            <w:pPr>
              <w:pStyle w:val="FigTitle"/>
              <w:spacing w:lineRule="exact" w:line="240"/>
              <w:rPr/>
            </w:pPr>
            <w:r>
              <w:rPr/>
              <w:t>Figure 7-95o132—Venue Name information format</w:t>
            </w:r>
          </w:p>
        </w:tc>
      </w:tr>
    </w:tbl>
    <w:p>
      <w:pPr>
        <w:pStyle w:val="Normal"/>
        <w:spacing w:lineRule="exact" w:line="480"/>
        <w:rPr/>
      </w:pPr>
      <w:r>
        <w:rPr/>
      </w:r>
    </w:p>
    <w:p>
      <w:pPr>
        <w:pStyle w:val="Paragraph"/>
        <w:spacing w:lineRule="atLeast" w:line="240"/>
        <w:rPr/>
      </w:pPr>
      <w:r>
        <w:rPr/>
        <w:t>The Info ID field is equal to the value in Table 7-43bn corresponding to the Venue Name information as defined in Figure 7-95o132.</w:t>
      </w:r>
    </w:p>
    <w:p>
      <w:pPr>
        <w:pStyle w:val="Body"/>
        <w:spacing w:lineRule="atLeast" w:line="240"/>
        <w:rPr/>
      </w:pPr>
      <w:r>
        <w:rPr/>
        <w:t xml:space="preserve">The Length is a 2-octet field whose value is equal to two plus the number of octets in Venue Name Duple fields. </w:t>
      </w:r>
    </w:p>
    <w:p>
      <w:pPr>
        <w:pStyle w:val="Body"/>
        <w:spacing w:lineRule="atLeast" w:line="240"/>
        <w:rPr/>
      </w:pPr>
      <w:r>
        <w:rPr/>
        <w:t>The Venue Info fields is defined in 7.3.1.34.</w:t>
      </w:r>
    </w:p>
    <w:p>
      <w:pPr>
        <w:pStyle w:val="Body"/>
        <w:spacing w:lineRule="atLeast" w:line="240"/>
        <w:rPr/>
      </w:pPr>
      <w:r>
        <w:rPr/>
        <w:t>The format of the Venue Name Duple field is shown in Figure 7-95o133.</w:t>
      </w:r>
    </w:p>
    <w:p>
      <w:pPr>
        <w:pStyle w:val="Normal"/>
        <w:spacing w:lineRule="exact" w:line="480"/>
        <w:rPr/>
      </w:pPr>
      <w:r>
        <w:rPr/>
      </w:r>
    </w:p>
    <w:tbl>
      <w:tblPr>
        <w:tblW w:w="5583" w:type="dxa"/>
        <w:jc w:val="center"/>
        <w:tblInd w:w="0" w:type="dxa"/>
        <w:tblLayout w:type="fixed"/>
        <w:tblCellMar>
          <w:top w:w="0" w:type="dxa"/>
          <w:left w:w="0" w:type="dxa"/>
          <w:bottom w:w="0" w:type="dxa"/>
          <w:right w:w="0" w:type="dxa"/>
        </w:tblCellMar>
      </w:tblPr>
      <w:tblGrid>
        <w:gridCol w:w="1010"/>
        <w:gridCol w:w="1123"/>
        <w:gridCol w:w="1725"/>
        <w:gridCol w:w="1725"/>
      </w:tblGrid>
      <w:tr>
        <w:trPr>
          <w:trHeight w:val="600" w:hRule="atLeast"/>
        </w:trPr>
        <w:tc>
          <w:tcPr>
            <w:tcW w:w="101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1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72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anguage Code</w:t>
            </w:r>
          </w:p>
        </w:tc>
        <w:tc>
          <w:tcPr>
            <w:tcW w:w="172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ue Name</w:t>
            </w:r>
          </w:p>
        </w:tc>
      </w:tr>
      <w:tr>
        <w:trPr>
          <w:trHeight w:val="440" w:hRule="atLeast"/>
        </w:trPr>
        <w:tc>
          <w:tcPr>
            <w:tcW w:w="1010" w:type="dxa"/>
            <w:tcBorders/>
          </w:tcPr>
          <w:p>
            <w:pPr>
              <w:pStyle w:val="CellBody3"/>
              <w:spacing w:lineRule="exact" w:line="200" w:before="96" w:after="48"/>
              <w:ind w:left="60" w:right="60" w:hanging="0"/>
              <w:rPr>
                <w:b/>
                <w:b/>
                <w:bCs/>
              </w:rPr>
            </w:pPr>
            <w:r>
              <w:rPr>
                <w:b/>
                <w:bCs/>
              </w:rPr>
              <w:t>Octets:</w:t>
            </w:r>
          </w:p>
        </w:tc>
        <w:tc>
          <w:tcPr>
            <w:tcW w:w="1123" w:type="dxa"/>
            <w:tcBorders>
              <w:top w:val="single" w:sz="10" w:space="0" w:color="000000"/>
            </w:tcBorders>
          </w:tcPr>
          <w:p>
            <w:pPr>
              <w:pStyle w:val="CellBody3"/>
              <w:spacing w:lineRule="exact" w:line="200" w:before="96" w:after="48"/>
              <w:ind w:left="60" w:right="60" w:hanging="0"/>
              <w:jc w:val="center"/>
              <w:rPr/>
            </w:pPr>
            <w:r>
              <w:rPr/>
              <w:t>1</w:t>
            </w:r>
          </w:p>
        </w:tc>
        <w:tc>
          <w:tcPr>
            <w:tcW w:w="1725" w:type="dxa"/>
            <w:tcBorders>
              <w:top w:val="single" w:sz="10" w:space="0" w:color="000000"/>
            </w:tcBorders>
          </w:tcPr>
          <w:p>
            <w:pPr>
              <w:pStyle w:val="CellBody3"/>
              <w:spacing w:lineRule="exact" w:line="200" w:before="96" w:after="48"/>
              <w:ind w:left="60" w:right="60" w:hanging="0"/>
              <w:jc w:val="center"/>
              <w:rPr/>
            </w:pPr>
            <w:r>
              <w:rPr/>
              <w:t>3</w:t>
            </w:r>
          </w:p>
        </w:tc>
        <w:tc>
          <w:tcPr>
            <w:tcW w:w="1725"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583" w:type="dxa"/>
            <w:gridSpan w:val="4"/>
            <w:tcBorders/>
          </w:tcPr>
          <w:p>
            <w:pPr>
              <w:pStyle w:val="Normal"/>
              <w:snapToGrid w:val="false"/>
              <w:spacing w:lineRule="exact" w:line="240"/>
              <w:rPr/>
            </w:pPr>
            <w:r>
              <w:rPr/>
            </w:r>
          </w:p>
          <w:p>
            <w:pPr>
              <w:pStyle w:val="FigTitle"/>
              <w:spacing w:lineRule="exact" w:line="240"/>
              <w:rPr/>
            </w:pPr>
            <w:r>
              <w:rPr/>
              <w:t>Figure 7-95o133—Venue Name Duple field</w:t>
            </w:r>
          </w:p>
        </w:tc>
      </w:tr>
    </w:tbl>
    <w:p>
      <w:pPr>
        <w:pStyle w:val="Normal"/>
        <w:spacing w:lineRule="exact" w:line="480"/>
        <w:rPr/>
      </w:pPr>
      <w:r>
        <w:rPr/>
      </w:r>
    </w:p>
    <w:p>
      <w:pPr>
        <w:pStyle w:val="DL"/>
        <w:spacing w:lineRule="exact" w:line="240"/>
        <w:ind w:left="603" w:hanging="403"/>
        <w:rPr/>
      </w:pPr>
      <w:r>
        <w:rPr/>
        <w:t>—</w:t>
      </w:r>
      <w:r>
        <w:rPr/>
        <w:tab/>
        <w:t xml:space="preserve">The Length is a one octet field whose value is equal to 3 plus the number of octets in the Venue Name field. </w:t>
      </w:r>
    </w:p>
    <w:p>
      <w:pPr>
        <w:pStyle w:val="DL"/>
        <w:spacing w:lineRule="exact" w:line="240"/>
        <w:ind w:left="603" w:hanging="403"/>
        <w:rPr/>
      </w:pPr>
      <w:r>
        <w:rPr/>
        <w:t>—</w:t>
      </w:r>
      <w:r>
        <w:rPr/>
        <w:tab/>
        <w:t xml:space="preserve">The Language Code field is an ISO-14962-1997 [B54] encoded string that defines the language used in the Venue Name field. The Language Code field is a two or three character language code selected from ISO-639 [B53]. A two character language code has a zero (“null” in ISO-14962-1997) appended to make it 3 octets in length. </w:t>
      </w:r>
    </w:p>
    <w:p>
      <w:pPr>
        <w:pStyle w:val="DL"/>
        <w:spacing w:lineRule="exact" w:line="240"/>
        <w:ind w:left="603" w:hanging="403"/>
        <w:rPr/>
      </w:pPr>
      <w:r>
        <w:rPr/>
        <w:t>—</w:t>
      </w:r>
      <w:r>
        <w:rPr/>
        <w:tab/>
        <w:t>The Venue Name field is a UTF-8 formatted field containing the venue’s name. The maximum length of this field is 252 octets. UTF-8 format is defined in RFC 3629.</w:t>
      </w:r>
    </w:p>
    <w:p>
      <w:pPr>
        <w:pStyle w:val="H4"/>
        <w:spacing w:lineRule="exact" w:line="240"/>
        <w:rPr/>
      </w:pPr>
      <w:r>
        <w:rPr/>
        <w:t xml:space="preserve">7.3.4.3 Emergency Call Number information </w:t>
      </w:r>
    </w:p>
    <w:p>
      <w:pPr>
        <w:pStyle w:val="T"/>
        <w:spacing w:lineRule="exact" w:line="240"/>
        <w:rPr>
          <w:sz w:val="24"/>
          <w:szCs w:val="24"/>
        </w:rPr>
      </w:pPr>
      <w:r>
        <w:rPr/>
        <w:t>The Emergency Call Number information provides a list of emergency phone numbers to an emergency responder (such as directed by a PSAP) that is used in a specific geographical area. The format of the Emergency Call Number information is provided in Figure 7-95o134.</w:t>
      </w:r>
    </w:p>
    <w:p>
      <w:pPr>
        <w:pStyle w:val="Normal"/>
        <w:spacing w:lineRule="exact" w:line="480"/>
        <w:rPr>
          <w:sz w:val="24"/>
          <w:szCs w:val="24"/>
        </w:rPr>
      </w:pPr>
      <w:r>
        <w:rPr>
          <w:sz w:val="24"/>
          <w:szCs w:val="24"/>
        </w:rPr>
      </w:r>
    </w:p>
    <w:tbl>
      <w:tblPr>
        <w:tblW w:w="7660" w:type="dxa"/>
        <w:jc w:val="center"/>
        <w:tblInd w:w="0" w:type="dxa"/>
        <w:tblLayout w:type="fixed"/>
        <w:tblCellMar>
          <w:top w:w="0" w:type="dxa"/>
          <w:left w:w="0" w:type="dxa"/>
          <w:bottom w:w="0" w:type="dxa"/>
          <w:right w:w="0" w:type="dxa"/>
        </w:tblCellMar>
      </w:tblPr>
      <w:tblGrid>
        <w:gridCol w:w="905"/>
        <w:gridCol w:w="842"/>
        <w:gridCol w:w="810"/>
        <w:gridCol w:w="1433"/>
        <w:gridCol w:w="1434"/>
        <w:gridCol w:w="802"/>
        <w:gridCol w:w="1434"/>
      </w:tblGrid>
      <w:tr>
        <w:trPr>
          <w:trHeight w:val="1200" w:hRule="atLeast"/>
        </w:trPr>
        <w:tc>
          <w:tcPr>
            <w:tcW w:w="905" w:type="dxa"/>
            <w:tcBorders>
              <w:right w:val="single" w:sz="10" w:space="0" w:color="000000"/>
            </w:tcBorders>
          </w:tcPr>
          <w:p>
            <w:pPr>
              <w:pStyle w:val="TableText"/>
              <w:snapToGrid w:val="false"/>
              <w:spacing w:lineRule="exact" w:line="200" w:before="96" w:after="48"/>
              <w:ind w:left="60" w:right="60" w:hanging="0"/>
              <w:rPr>
                <w:color w:val="000000"/>
                <w:sz w:val="24"/>
                <w:szCs w:val="24"/>
              </w:rPr>
            </w:pPr>
            <w:r>
              <w:rPr>
                <w:color w:val="000000"/>
                <w:sz w:val="24"/>
                <w:szCs w:val="24"/>
              </w:rPr>
            </w:r>
          </w:p>
        </w:tc>
        <w:tc>
          <w:tcPr>
            <w:tcW w:w="84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br/>
            </w:r>
          </w:p>
        </w:tc>
        <w:tc>
          <w:tcPr>
            <w:tcW w:w="81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43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mergency Call Number</w:t>
              <w:br/>
              <w:t>Unit #1</w:t>
            </w:r>
          </w:p>
        </w:tc>
        <w:tc>
          <w:tcPr>
            <w:tcW w:w="143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mergency Call Number </w:t>
              <w:br/>
              <w:t xml:space="preserve">Unit #2 </w:t>
              <w:br/>
              <w:t>(optional)</w:t>
            </w:r>
          </w:p>
        </w:tc>
        <w:tc>
          <w:tcPr>
            <w:tcW w:w="80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43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Emergency Call Number </w:t>
              <w:br/>
              <w:t>Unit #N (optional)</w:t>
            </w:r>
          </w:p>
        </w:tc>
      </w:tr>
      <w:tr>
        <w:trPr>
          <w:trHeight w:val="440" w:hRule="atLeast"/>
        </w:trPr>
        <w:tc>
          <w:tcPr>
            <w:tcW w:w="905" w:type="dxa"/>
            <w:tcBorders/>
          </w:tcPr>
          <w:p>
            <w:pPr>
              <w:pStyle w:val="TableText"/>
              <w:spacing w:lineRule="exact" w:line="200" w:before="96" w:after="48"/>
              <w:ind w:left="60" w:right="60" w:hanging="0"/>
              <w:rPr/>
            </w:pPr>
            <w:r>
              <w:rPr>
                <w:b/>
                <w:bCs/>
              </w:rPr>
              <w:t>Octets</w:t>
            </w:r>
            <w:r>
              <w:rPr/>
              <w:t>:</w:t>
            </w:r>
          </w:p>
        </w:tc>
        <w:tc>
          <w:tcPr>
            <w:tcW w:w="842" w:type="dxa"/>
            <w:tcBorders>
              <w:top w:val="single" w:sz="10" w:space="0" w:color="000000"/>
            </w:tcBorders>
          </w:tcPr>
          <w:p>
            <w:pPr>
              <w:pStyle w:val="TableText"/>
              <w:spacing w:lineRule="exact" w:line="200" w:before="96" w:after="48"/>
              <w:ind w:left="60" w:right="60" w:hanging="0"/>
              <w:jc w:val="center"/>
              <w:rPr/>
            </w:pPr>
            <w:r>
              <w:rPr/>
              <w:t>2</w:t>
            </w:r>
          </w:p>
        </w:tc>
        <w:tc>
          <w:tcPr>
            <w:tcW w:w="810" w:type="dxa"/>
            <w:tcBorders>
              <w:top w:val="single" w:sz="10" w:space="0" w:color="000000"/>
            </w:tcBorders>
          </w:tcPr>
          <w:p>
            <w:pPr>
              <w:pStyle w:val="TableText"/>
              <w:spacing w:lineRule="exact" w:line="200" w:before="96" w:after="48"/>
              <w:ind w:left="60" w:right="60" w:hanging="0"/>
              <w:jc w:val="center"/>
              <w:rPr/>
            </w:pPr>
            <w:r>
              <w:rPr/>
              <w:t>2</w:t>
            </w:r>
          </w:p>
        </w:tc>
        <w:tc>
          <w:tcPr>
            <w:tcW w:w="1433" w:type="dxa"/>
            <w:tcBorders>
              <w:top w:val="single" w:sz="10" w:space="0" w:color="000000"/>
            </w:tcBorders>
          </w:tcPr>
          <w:p>
            <w:pPr>
              <w:pStyle w:val="TableText"/>
              <w:spacing w:lineRule="exact" w:line="200" w:before="96" w:after="48"/>
              <w:ind w:left="60" w:right="60" w:hanging="0"/>
              <w:jc w:val="center"/>
              <w:rPr/>
            </w:pPr>
            <w:r>
              <w:rPr/>
              <w:t>variable</w:t>
            </w:r>
          </w:p>
        </w:tc>
        <w:tc>
          <w:tcPr>
            <w:tcW w:w="1434" w:type="dxa"/>
            <w:tcBorders>
              <w:top w:val="single" w:sz="10" w:space="0" w:color="000000"/>
            </w:tcBorders>
          </w:tcPr>
          <w:p>
            <w:pPr>
              <w:pStyle w:val="TableText"/>
              <w:spacing w:lineRule="exact" w:line="200" w:before="96" w:after="48"/>
              <w:ind w:left="60" w:right="60" w:hanging="0"/>
              <w:jc w:val="center"/>
              <w:rPr/>
            </w:pPr>
            <w:r>
              <w:rPr/>
              <w:t>variable</w:t>
            </w:r>
          </w:p>
        </w:tc>
        <w:tc>
          <w:tcPr>
            <w:tcW w:w="802" w:type="dxa"/>
            <w:tcBorders>
              <w:top w:val="single" w:sz="10" w:space="0" w:color="000000"/>
            </w:tcBorders>
          </w:tcPr>
          <w:p>
            <w:pPr>
              <w:pStyle w:val="TableText"/>
              <w:spacing w:lineRule="exact" w:line="200" w:before="96" w:after="48"/>
              <w:ind w:left="60" w:right="60" w:hanging="0"/>
              <w:jc w:val="center"/>
              <w:rPr>
                <w:rFonts w:eastAsia="Times New Roman"/>
              </w:rPr>
            </w:pPr>
            <w:r>
              <w:rPr>
                <w:rFonts w:eastAsia="Times New Roman"/>
              </w:rPr>
              <w:t xml:space="preserve"> </w:t>
            </w:r>
          </w:p>
        </w:tc>
        <w:tc>
          <w:tcPr>
            <w:tcW w:w="1434" w:type="dxa"/>
            <w:tcBorders>
              <w:top w:val="single" w:sz="10" w:space="0" w:color="000000"/>
            </w:tcBorders>
          </w:tcPr>
          <w:p>
            <w:pPr>
              <w:pStyle w:val="TableText"/>
              <w:spacing w:lineRule="exact" w:line="200" w:before="96" w:after="48"/>
              <w:ind w:left="60" w:right="60" w:hanging="0"/>
              <w:jc w:val="center"/>
              <w:rPr/>
            </w:pPr>
            <w:r>
              <w:rPr/>
              <w:t>variable</w:t>
            </w:r>
          </w:p>
        </w:tc>
      </w:tr>
      <w:tr>
        <w:trPr/>
        <w:tc>
          <w:tcPr>
            <w:tcW w:w="7660" w:type="dxa"/>
            <w:gridSpan w:val="7"/>
            <w:tcBorders/>
          </w:tcPr>
          <w:p>
            <w:pPr>
              <w:pStyle w:val="Normal"/>
              <w:snapToGrid w:val="false"/>
              <w:spacing w:lineRule="exact" w:line="240"/>
              <w:rPr/>
            </w:pPr>
            <w:r>
              <w:rPr/>
            </w:r>
          </w:p>
          <w:p>
            <w:pPr>
              <w:pStyle w:val="FigTitle"/>
              <w:spacing w:lineRule="exact" w:line="240"/>
              <w:rPr/>
            </w:pPr>
            <w:r>
              <w:rPr/>
              <w:t>Figure 7-95o134—Emergency Call Number information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Emergency Call Number information. </w:t>
      </w:r>
    </w:p>
    <w:p>
      <w:pPr>
        <w:pStyle w:val="Body"/>
        <w:spacing w:lineRule="atLeast" w:line="240"/>
        <w:rPr/>
      </w:pPr>
      <w:r>
        <w:rPr/>
        <w:t xml:space="preserve">The Length is a 2-octet field whose value is determined by the number and size of the Emergency Call Number Units. </w:t>
      </w:r>
    </w:p>
    <w:p>
      <w:pPr>
        <w:pStyle w:val="Body"/>
        <w:spacing w:lineRule="atLeast" w:line="240"/>
        <w:rPr>
          <w:sz w:val="24"/>
          <w:szCs w:val="24"/>
        </w:rPr>
      </w:pPr>
      <w:r>
        <w:rPr/>
        <w:t>Each Emergency Call Number Unit has the structure shown in Figure 7-95o135.</w:t>
      </w:r>
    </w:p>
    <w:p>
      <w:pPr>
        <w:pStyle w:val="Normal"/>
        <w:spacing w:lineRule="exact" w:line="480"/>
        <w:rPr>
          <w:sz w:val="24"/>
          <w:szCs w:val="24"/>
        </w:rPr>
      </w:pPr>
      <w:r>
        <w:rPr>
          <w:sz w:val="24"/>
          <w:szCs w:val="24"/>
        </w:rPr>
      </w:r>
    </w:p>
    <w:tbl>
      <w:tblPr>
        <w:tblW w:w="4850" w:type="dxa"/>
        <w:jc w:val="center"/>
        <w:tblInd w:w="0" w:type="dxa"/>
        <w:tblLayout w:type="fixed"/>
        <w:tblCellMar>
          <w:top w:w="0" w:type="dxa"/>
          <w:left w:w="0" w:type="dxa"/>
          <w:bottom w:w="0" w:type="dxa"/>
          <w:right w:w="0" w:type="dxa"/>
        </w:tblCellMar>
      </w:tblPr>
      <w:tblGrid>
        <w:gridCol w:w="836"/>
        <w:gridCol w:w="2006"/>
        <w:gridCol w:w="2008"/>
      </w:tblGrid>
      <w:tr>
        <w:trPr>
          <w:trHeight w:val="800" w:hRule="atLeast"/>
        </w:trPr>
        <w:tc>
          <w:tcPr>
            <w:tcW w:w="836" w:type="dxa"/>
            <w:tcBorders>
              <w:right w:val="single" w:sz="10" w:space="0" w:color="000000"/>
            </w:tcBorders>
          </w:tcPr>
          <w:p>
            <w:pPr>
              <w:pStyle w:val="TableText"/>
              <w:snapToGrid w:val="false"/>
              <w:spacing w:lineRule="exact" w:line="200" w:before="96" w:after="48"/>
              <w:ind w:left="60" w:right="60" w:hanging="0"/>
              <w:rPr>
                <w:color w:val="000000"/>
                <w:sz w:val="24"/>
                <w:szCs w:val="24"/>
              </w:rPr>
            </w:pPr>
            <w:r>
              <w:rPr>
                <w:color w:val="000000"/>
                <w:sz w:val="24"/>
                <w:szCs w:val="24"/>
              </w:rPr>
            </w:r>
          </w:p>
        </w:tc>
        <w:tc>
          <w:tcPr>
            <w:tcW w:w="200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 of Emergency Call Number</w:t>
            </w:r>
          </w:p>
        </w:tc>
        <w:tc>
          <w:tcPr>
            <w:tcW w:w="200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Emergency Call </w:t>
              <w:br/>
              <w:t>Number</w:t>
            </w:r>
          </w:p>
        </w:tc>
      </w:tr>
      <w:tr>
        <w:trPr>
          <w:trHeight w:val="440" w:hRule="atLeast"/>
        </w:trPr>
        <w:tc>
          <w:tcPr>
            <w:tcW w:w="836" w:type="dxa"/>
            <w:tcBorders/>
          </w:tcPr>
          <w:p>
            <w:pPr>
              <w:pStyle w:val="TableText"/>
              <w:spacing w:lineRule="exact" w:line="200" w:before="96" w:after="48"/>
              <w:ind w:left="60" w:right="60" w:hanging="0"/>
              <w:rPr>
                <w:b/>
                <w:b/>
                <w:bCs/>
              </w:rPr>
            </w:pPr>
            <w:r>
              <w:rPr>
                <w:b/>
                <w:bCs/>
              </w:rPr>
              <w:t>Octets:</w:t>
            </w:r>
          </w:p>
        </w:tc>
        <w:tc>
          <w:tcPr>
            <w:tcW w:w="2006" w:type="dxa"/>
            <w:tcBorders>
              <w:top w:val="single" w:sz="10" w:space="0" w:color="000000"/>
            </w:tcBorders>
          </w:tcPr>
          <w:p>
            <w:pPr>
              <w:pStyle w:val="CellBody3"/>
              <w:spacing w:lineRule="exact" w:line="200" w:before="96" w:after="48"/>
              <w:ind w:left="60" w:right="60" w:hanging="0"/>
              <w:jc w:val="center"/>
              <w:rPr/>
            </w:pPr>
            <w:r>
              <w:rPr/>
              <w:t>1</w:t>
            </w:r>
          </w:p>
        </w:tc>
        <w:tc>
          <w:tcPr>
            <w:tcW w:w="200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50" w:type="dxa"/>
            <w:gridSpan w:val="3"/>
            <w:tcBorders/>
          </w:tcPr>
          <w:p>
            <w:pPr>
              <w:pStyle w:val="Normal"/>
              <w:snapToGrid w:val="false"/>
              <w:spacing w:lineRule="exact" w:line="240"/>
              <w:rPr/>
            </w:pPr>
            <w:r>
              <w:rPr/>
            </w:r>
          </w:p>
          <w:p>
            <w:pPr>
              <w:pStyle w:val="FigTitle"/>
              <w:spacing w:lineRule="exact" w:line="240"/>
              <w:rPr/>
            </w:pPr>
            <w:r>
              <w:rPr/>
              <w:t>Figure 7-95o135—Emergency Call Number Unit format</w:t>
            </w:r>
          </w:p>
        </w:tc>
      </w:tr>
    </w:tbl>
    <w:p>
      <w:pPr>
        <w:pStyle w:val="Normal"/>
        <w:spacing w:lineRule="exact" w:line="480"/>
        <w:rPr/>
      </w:pPr>
      <w:r>
        <w:rPr/>
      </w:r>
    </w:p>
    <w:p>
      <w:pPr>
        <w:pStyle w:val="Body"/>
        <w:spacing w:lineRule="atLeast" w:line="240"/>
        <w:rPr/>
      </w:pPr>
      <w:r>
        <w:rPr/>
        <w:t>The Length of Emergency Call Number is a one octet field whose value is determined by the size of the Emergency Call Number field.</w:t>
      </w:r>
    </w:p>
    <w:p>
      <w:pPr>
        <w:pStyle w:val="Body"/>
        <w:spacing w:lineRule="atLeast" w:line="240"/>
        <w:rPr/>
      </w:pPr>
      <w:r>
        <w:rPr/>
        <w:t xml:space="preserve">The Emergency Call Number field indicates the dialing digits used to obtain emergency services from the network. This field is encoded using the UTF-8 character set, defined in RFC 3629. </w:t>
      </w:r>
    </w:p>
    <w:p>
      <w:pPr>
        <w:pStyle w:val="H4"/>
        <w:spacing w:lineRule="exact" w:line="240"/>
        <w:rPr/>
      </w:pPr>
      <w:r>
        <w:rPr/>
        <w:t xml:space="preserve">7.3.4.4 Network Authentication Type information </w:t>
      </w:r>
    </w:p>
    <w:p>
      <w:pPr>
        <w:pStyle w:val="Paragraph"/>
        <w:spacing w:lineRule="atLeast" w:line="240"/>
        <w:rPr/>
      </w:pPr>
      <w:r>
        <w:rPr/>
        <w:t>The Network Authentication Type information provides a list of authentication types when ASRA is set to 1. The format of the Network Authentication Type information is shown in Figure 7-95o136.</w:t>
      </w:r>
    </w:p>
    <w:p>
      <w:pPr>
        <w:pStyle w:val="Normal"/>
        <w:spacing w:lineRule="exact" w:line="480"/>
        <w:rPr/>
      </w:pPr>
      <w:r>
        <w:rPr/>
      </w:r>
    </w:p>
    <w:tbl>
      <w:tblPr>
        <w:tblW w:w="7500" w:type="dxa"/>
        <w:jc w:val="center"/>
        <w:tblInd w:w="0" w:type="dxa"/>
        <w:tblLayout w:type="fixed"/>
        <w:tblCellMar>
          <w:top w:w="0" w:type="dxa"/>
          <w:left w:w="0" w:type="dxa"/>
          <w:bottom w:w="0" w:type="dxa"/>
          <w:right w:w="0" w:type="dxa"/>
        </w:tblCellMar>
      </w:tblPr>
      <w:tblGrid>
        <w:gridCol w:w="781"/>
        <w:gridCol w:w="748"/>
        <w:gridCol w:w="785"/>
        <w:gridCol w:w="1571"/>
        <w:gridCol w:w="1571"/>
        <w:gridCol w:w="663"/>
        <w:gridCol w:w="1381"/>
      </w:tblGrid>
      <w:tr>
        <w:trPr>
          <w:trHeight w:val="1400" w:hRule="atLeast"/>
        </w:trPr>
        <w:tc>
          <w:tcPr>
            <w:tcW w:w="781"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748"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br/>
              <w:t>Info ID</w:t>
            </w:r>
          </w:p>
        </w:tc>
        <w:tc>
          <w:tcPr>
            <w:tcW w:w="785"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br/>
              <w:t>Length</w:t>
            </w:r>
          </w:p>
        </w:tc>
        <w:tc>
          <w:tcPr>
            <w:tcW w:w="157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br/>
              <w:t xml:space="preserve">Network </w:t>
              <w:br/>
              <w:t xml:space="preserve">Authentication Type </w:t>
              <w:br/>
              <w:t>Unit #1</w:t>
            </w:r>
          </w:p>
        </w:tc>
        <w:tc>
          <w:tcPr>
            <w:tcW w:w="157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etwork </w:t>
              <w:br/>
              <w:t xml:space="preserve">Authentication Type </w:t>
              <w:br/>
              <w:t>Unit #2</w:t>
              <w:br/>
              <w:t>(optional)</w:t>
            </w:r>
          </w:p>
        </w:tc>
        <w:tc>
          <w:tcPr>
            <w:tcW w:w="663"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rFonts w:eastAsia="Times New Roman"/>
              </w:rPr>
            </w:pPr>
            <w:r>
              <w:rPr>
                <w:rFonts w:eastAsia="Times New Roman"/>
              </w:rPr>
              <w:t xml:space="preserve"> </w:t>
            </w:r>
          </w:p>
        </w:tc>
        <w:tc>
          <w:tcPr>
            <w:tcW w:w="138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Network </w:t>
              <w:br/>
              <w:t xml:space="preserve">Authentication Type </w:t>
              <w:br/>
              <w:t>Unit #N</w:t>
              <w:br/>
              <w:t>(optional)</w:t>
            </w:r>
          </w:p>
        </w:tc>
      </w:tr>
      <w:tr>
        <w:trPr>
          <w:trHeight w:val="379" w:hRule="atLeast"/>
        </w:trPr>
        <w:tc>
          <w:tcPr>
            <w:tcW w:w="781"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74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8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157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157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663"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8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7500" w:type="dxa"/>
            <w:gridSpan w:val="7"/>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6—Network Authentication Type information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Network Authentication Type information. </w:t>
      </w:r>
    </w:p>
    <w:p>
      <w:pPr>
        <w:pStyle w:val="Body"/>
        <w:spacing w:lineRule="atLeast" w:line="240"/>
        <w:rPr/>
      </w:pPr>
      <w:r>
        <w:rPr/>
        <w:t xml:space="preserve">The Length is a 2-octet field whose value is determined by the number and size of the Network Authentication Type Units. </w:t>
      </w:r>
    </w:p>
    <w:p>
      <w:pPr>
        <w:pStyle w:val="Body"/>
        <w:spacing w:lineRule="atLeast" w:line="240"/>
        <w:rPr/>
      </w:pPr>
      <w:r>
        <w:rPr/>
        <w:t>Each Network Authentication Type Unit has the structure shown in Figure 7-95o137.</w:t>
      </w:r>
    </w:p>
    <w:p>
      <w:pPr>
        <w:pStyle w:val="Normal"/>
        <w:spacing w:lineRule="exact" w:line="480"/>
        <w:rPr/>
      </w:pPr>
      <w:r>
        <w:rPr/>
      </w:r>
    </w:p>
    <w:tbl>
      <w:tblPr>
        <w:tblW w:w="7240" w:type="dxa"/>
        <w:jc w:val="center"/>
        <w:tblInd w:w="0" w:type="dxa"/>
        <w:tblLayout w:type="fixed"/>
        <w:tblCellMar>
          <w:top w:w="0" w:type="dxa"/>
          <w:left w:w="0" w:type="dxa"/>
          <w:bottom w:w="0" w:type="dxa"/>
          <w:right w:w="0" w:type="dxa"/>
        </w:tblCellMar>
      </w:tblPr>
      <w:tblGrid>
        <w:gridCol w:w="899"/>
        <w:gridCol w:w="2105"/>
        <w:gridCol w:w="2118"/>
        <w:gridCol w:w="2118"/>
      </w:tblGrid>
      <w:tr>
        <w:trPr>
          <w:trHeight w:val="800" w:hRule="atLeast"/>
        </w:trPr>
        <w:tc>
          <w:tcPr>
            <w:tcW w:w="899"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210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etwork Authentication Type Indicator </w:t>
            </w:r>
          </w:p>
        </w:tc>
        <w:tc>
          <w:tcPr>
            <w:tcW w:w="211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Re-direct URL </w:t>
            </w:r>
          </w:p>
          <w:p>
            <w:pPr>
              <w:pStyle w:val="CellBody3"/>
              <w:spacing w:lineRule="exact" w:line="200" w:before="0" w:after="48"/>
              <w:ind w:left="60" w:right="60" w:hanging="0"/>
              <w:jc w:val="center"/>
              <w:rPr/>
            </w:pPr>
            <w:r>
              <w:rPr/>
              <w:t>Length</w:t>
            </w:r>
          </w:p>
        </w:tc>
        <w:tc>
          <w:tcPr>
            <w:tcW w:w="211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pPr>
            <w:r>
              <w:rPr/>
              <w:t xml:space="preserve">Re-direct URL </w:t>
            </w:r>
          </w:p>
          <w:p>
            <w:pPr>
              <w:pStyle w:val="CellBody3"/>
              <w:spacing w:lineRule="exact" w:line="200" w:before="0" w:after="48"/>
              <w:ind w:left="60" w:right="60" w:hanging="0"/>
              <w:jc w:val="center"/>
              <w:rPr/>
            </w:pPr>
            <w:r>
              <w:rPr/>
              <w:t>(optional)</w:t>
            </w:r>
          </w:p>
        </w:tc>
      </w:tr>
      <w:tr>
        <w:trPr>
          <w:trHeight w:val="379" w:hRule="atLeast"/>
        </w:trPr>
        <w:tc>
          <w:tcPr>
            <w:tcW w:w="899"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210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211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211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7240" w:type="dxa"/>
            <w:gridSpan w:val="4"/>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7—Network Authentication Type Unit</w:t>
            </w:r>
          </w:p>
        </w:tc>
      </w:tr>
    </w:tbl>
    <w:p>
      <w:pPr>
        <w:pStyle w:val="Normal"/>
        <w:spacing w:lineRule="exact" w:line="480"/>
        <w:rPr/>
      </w:pPr>
      <w:r>
        <w:rPr/>
      </w:r>
    </w:p>
    <w:p>
      <w:pPr>
        <w:pStyle w:val="Body"/>
        <w:spacing w:lineRule="atLeast" w:line="240"/>
        <w:rPr/>
      </w:pPr>
      <w:r>
        <w:rPr/>
        <w:t>The Network Authentication Type Indicator has one of the values shown in Table 7-43bo.</w:t>
      </w:r>
    </w:p>
    <w:p>
      <w:pPr>
        <w:pStyle w:val="Body"/>
        <w:spacing w:lineRule="atLeast" w:line="240"/>
        <w:rPr/>
      </w:pPr>
      <w:r>
        <w:rPr/>
        <w:t>Each Network Authentication Type Indicator defines additional information that may be communicated.</w:t>
      </w:r>
    </w:p>
    <w:p>
      <w:pPr>
        <w:pStyle w:val="Normal"/>
        <w:spacing w:lineRule="exact" w:line="480"/>
        <w:rPr/>
      </w:pPr>
      <w:r>
        <w:rPr/>
      </w:r>
    </w:p>
    <w:tbl>
      <w:tblPr>
        <w:tblW w:w="5781" w:type="dxa"/>
        <w:jc w:val="center"/>
        <w:tblInd w:w="0" w:type="dxa"/>
        <w:tblLayout w:type="fixed"/>
        <w:tblCellMar>
          <w:top w:w="0" w:type="dxa"/>
          <w:left w:w="0" w:type="dxa"/>
          <w:bottom w:w="0" w:type="dxa"/>
          <w:right w:w="0" w:type="dxa"/>
        </w:tblCellMar>
      </w:tblPr>
      <w:tblGrid>
        <w:gridCol w:w="1620"/>
        <w:gridCol w:w="4161"/>
      </w:tblGrid>
      <w:tr>
        <w:trPr/>
        <w:tc>
          <w:tcPr>
            <w:tcW w:w="5781" w:type="dxa"/>
            <w:gridSpan w:val="2"/>
            <w:tcBorders/>
          </w:tcPr>
          <w:p>
            <w:pPr>
              <w:pStyle w:val="TableTitle"/>
              <w:spacing w:lineRule="exact" w:line="240"/>
              <w:rPr/>
            </w:pPr>
            <w:r>
              <w:rPr/>
              <w:t xml:space="preserve">Table 7-43bo—Network Authentication Type Indicator </w:t>
            </w:r>
          </w:p>
          <w:p>
            <w:pPr>
              <w:pStyle w:val="Normal"/>
              <w:spacing w:lineRule="exact" w:line="240"/>
              <w:rPr/>
            </w:pPr>
            <w:r>
              <w:rPr/>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Value</w:t>
            </w:r>
          </w:p>
        </w:tc>
        <w:tc>
          <w:tcPr>
            <w:tcW w:w="416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Meaning</w:t>
            </w:r>
          </w:p>
        </w:tc>
      </w:tr>
      <w:tr>
        <w:trPr>
          <w:trHeight w:val="360" w:hRule="atLeast"/>
        </w:trPr>
        <w:tc>
          <w:tcPr>
            <w:tcW w:w="162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416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ceptance of terms and conditions</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On-line enrollment supported</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http/https redirection</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NS redirection</w:t>
            </w:r>
          </w:p>
        </w:tc>
      </w:tr>
      <w:tr>
        <w:trPr>
          <w:trHeight w:val="360" w:hRule="atLeast"/>
        </w:trPr>
        <w:tc>
          <w:tcPr>
            <w:tcW w:w="162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4-255</w:t>
            </w:r>
          </w:p>
        </w:tc>
        <w:tc>
          <w:tcPr>
            <w:tcW w:w="416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Body"/>
        <w:spacing w:lineRule="atLeast" w:line="240"/>
        <w:rPr/>
      </w:pPr>
      <w:r>
        <w:rPr/>
        <w:t>If the Network Authentication Type Indicator is zero, the network requires the user to accept terms and conditions, the Re-direct URL Length will be set to 0 and the Re-direct URL will not be present.</w:t>
      </w:r>
    </w:p>
    <w:p>
      <w:pPr>
        <w:pStyle w:val="Body"/>
        <w:spacing w:lineRule="atLeast" w:line="240"/>
        <w:rPr/>
      </w:pPr>
      <w:r>
        <w:rPr/>
        <w:t>If the Network Authentication Type Indicator is 1, the network supports on-line enrollment. Higher-layer protocols on the non-AP STA may indicate to the user that accounts may be created. When the Network Authentication Type Indicator is 1, the Re-direct URL Length will be set to 0 and the Re-direct URL will not be present.</w:t>
      </w:r>
    </w:p>
    <w:p>
      <w:pPr>
        <w:pStyle w:val="Body"/>
        <w:spacing w:lineRule="atLeast" w:line="240"/>
        <w:rPr/>
      </w:pPr>
      <w:r>
        <w:rPr/>
        <w:t xml:space="preserve">If the Network Authentication Type Indicator is 2 the network infrastructure performs http/https redirect. </w:t>
      </w:r>
    </w:p>
    <w:p>
      <w:pPr>
        <w:pStyle w:val="Body"/>
        <w:spacing w:lineRule="atLeast" w:line="240"/>
        <w:rPr/>
      </w:pPr>
      <w:r>
        <w:rPr/>
        <w:t>If the Network Authentication Type Indicator is 3, the network supports DNS redirection. Higher layer software on the non-AP STA will exchange credentials with the network, the Re-direct URL Length will be set to 0 and the Re-direct URL will not be present.</w:t>
      </w:r>
    </w:p>
    <w:p>
      <w:pPr>
        <w:pStyle w:val="Body"/>
        <w:spacing w:lineRule="atLeast" w:line="240"/>
        <w:rPr/>
      </w:pPr>
      <w:r>
        <w:rPr/>
        <w:t>The Re-direct URL Length field is a 2-octet field whose value is the length in octets of the Re-direct URL. The value of the Re-direct URL Length field is set to 0 whenever the Re-direct URL is not present.</w:t>
      </w:r>
    </w:p>
    <w:p>
      <w:pPr>
        <w:pStyle w:val="Body"/>
        <w:spacing w:lineRule="atLeast" w:line="240"/>
        <w:rPr/>
      </w:pPr>
      <w:r>
        <w:rPr/>
        <w:t>If the Network Authentication Type Indicator is 2, a Re-direct URL may optionally be included. If the Network Authentication Type Indicator is other than 2, a Re-direct URL is not included. The URL is formatted in accordance with RFC 3986.</w:t>
      </w:r>
    </w:p>
    <w:p>
      <w:pPr>
        <w:pStyle w:val="Body"/>
        <w:spacing w:lineRule="atLeast" w:line="240"/>
        <w:rPr/>
      </w:pPr>
      <w:r>
        <w:rPr/>
      </w:r>
    </w:p>
    <w:p>
      <w:pPr>
        <w:pStyle w:val="H4"/>
        <w:spacing w:lineRule="exact" w:line="240"/>
        <w:rPr/>
      </w:pPr>
      <w:r>
        <w:rPr/>
        <w:t xml:space="preserve">7.3.4.5 Roaming Consortium List </w:t>
      </w:r>
    </w:p>
    <w:p>
      <w:pPr>
        <w:pStyle w:val="Body"/>
        <w:spacing w:lineRule="atLeast" w:line="240"/>
        <w:rPr>
          <w:ins w:id="341" w:author="ncanpol" w:date="2010-03-04T16:51:00Z"/>
        </w:rPr>
      </w:pPr>
      <w:r>
        <w:rPr/>
        <w:t xml:space="preserve">The Roaming Consortium List provides a list of information about the Roaming Consortium and/or SSPs whose networks are accessible via this AP. This list may be returned in response to a </w:t>
      </w:r>
      <w:del w:id="335" w:author="ncanpol" w:date="2010-03-01T02:55:00Z">
        <w:r>
          <w:rPr/>
          <w:delText xml:space="preserve">Native </w:delText>
        </w:r>
      </w:del>
      <w:r>
        <w:rPr/>
        <w:t xml:space="preserve">GAS </w:t>
      </w:r>
      <w:ins w:id="336" w:author="ncanpol" w:date="2010-03-05T01:34:00Z">
        <w:r>
          <w:rPr/>
          <w:t xml:space="preserve">Initial </w:t>
        </w:r>
      </w:ins>
      <w:r>
        <w:rPr/>
        <w:t xml:space="preserve">Query Request </w:t>
      </w:r>
      <w:ins w:id="337" w:author="ncanpol" w:date="2010-03-05T01:18:00Z">
        <w:r>
          <w:rPr/>
          <w:t>with protocol id value of 0 and Info ID set as specified in Table 7-43b</w:t>
        </w:r>
      </w:ins>
      <w:ins w:id="338" w:author="ncanpol" w:date="2010-03-16T12:08:00Z">
        <w:r>
          <w:rPr/>
          <w:t>n</w:t>
        </w:r>
      </w:ins>
      <w:ins w:id="339" w:author="ncanpol" w:date="2010-03-05T01:18:00Z">
        <w:r>
          <w:rPr/>
          <w:t xml:space="preserve">. </w:t>
        </w:r>
      </w:ins>
      <w:r>
        <w:rPr/>
        <w:t>see 11.23.3.1.1.1. The format of the Roaming Consortium List is provided in Figure 7-95o138</w:t>
      </w:r>
      <w:ins w:id="340" w:author="ncanpol" w:date="2010-03-01T03:49:00Z">
        <w:r>
          <w:rPr/>
          <w:t>.</w:t>
        </w:r>
      </w:ins>
    </w:p>
    <w:p>
      <w:pPr>
        <w:pStyle w:val="Normal"/>
        <w:spacing w:lineRule="exact" w:line="480"/>
        <w:rPr/>
      </w:pPr>
      <w:r>
        <w:rPr/>
      </w:r>
    </w:p>
    <w:tbl>
      <w:tblPr>
        <w:tblW w:w="6341" w:type="dxa"/>
        <w:jc w:val="center"/>
        <w:tblInd w:w="0" w:type="dxa"/>
        <w:tblLayout w:type="fixed"/>
        <w:tblCellMar>
          <w:top w:w="0" w:type="dxa"/>
          <w:left w:w="0" w:type="dxa"/>
          <w:bottom w:w="0" w:type="dxa"/>
          <w:right w:w="0" w:type="dxa"/>
        </w:tblCellMar>
      </w:tblPr>
      <w:tblGrid>
        <w:gridCol w:w="960"/>
        <w:gridCol w:w="961"/>
        <w:gridCol w:w="961"/>
        <w:gridCol w:w="960"/>
        <w:gridCol w:w="961"/>
        <w:gridCol w:w="577"/>
        <w:gridCol w:w="961"/>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577"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1</w:t>
              <w:br/>
              <w:t>(optional)</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2</w:t>
              <w:br/>
              <w:t>(optional)</w:t>
            </w:r>
          </w:p>
        </w:tc>
        <w:tc>
          <w:tcPr>
            <w:tcW w:w="57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N</w:t>
              <w:b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0" w:type="dxa"/>
            <w:tcBorders>
              <w:top w:val="single" w:sz="10" w:space="0" w:color="000000"/>
            </w:tcBorders>
          </w:tcPr>
          <w:p>
            <w:pPr>
              <w:pStyle w:val="CellBody3"/>
              <w:spacing w:lineRule="exact" w:line="200" w:before="96" w:after="48"/>
              <w:ind w:left="60" w:right="60" w:hanging="0"/>
              <w:jc w:val="center"/>
              <w:rPr/>
            </w:pPr>
            <w:r>
              <w:rPr/>
              <w:t>variable</w:t>
            </w:r>
          </w:p>
        </w:tc>
        <w:tc>
          <w:tcPr>
            <w:tcW w:w="961" w:type="dxa"/>
            <w:tcBorders>
              <w:top w:val="single" w:sz="10" w:space="0" w:color="000000"/>
            </w:tcBorders>
          </w:tcPr>
          <w:p>
            <w:pPr>
              <w:pStyle w:val="CellBody3"/>
              <w:spacing w:lineRule="exact" w:line="200" w:before="96" w:after="48"/>
              <w:ind w:left="60" w:right="60" w:hanging="0"/>
              <w:jc w:val="center"/>
              <w:rPr/>
            </w:pPr>
            <w:r>
              <w:rPr/>
              <w:t>variable</w:t>
            </w:r>
          </w:p>
        </w:tc>
        <w:tc>
          <w:tcPr>
            <w:tcW w:w="577" w:type="dxa"/>
            <w:tcBorders>
              <w:top w:val="single" w:sz="10" w:space="0" w:color="000000"/>
            </w:tcBorders>
          </w:tcPr>
          <w:p>
            <w:pPr>
              <w:pStyle w:val="CellBody3"/>
              <w:snapToGrid w:val="false"/>
              <w:spacing w:lineRule="exact" w:line="200" w:before="96" w:after="48"/>
              <w:ind w:left="60" w:right="60" w:hanging="0"/>
              <w:jc w:val="center"/>
              <w:rPr/>
            </w:pPr>
            <w:r>
              <w:rPr/>
            </w:r>
          </w:p>
        </w:tc>
        <w:tc>
          <w:tcPr>
            <w:tcW w:w="961"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341" w:type="dxa"/>
            <w:gridSpan w:val="7"/>
            <w:tcBorders/>
          </w:tcPr>
          <w:p>
            <w:pPr>
              <w:pStyle w:val="Normal"/>
              <w:snapToGrid w:val="false"/>
              <w:spacing w:lineRule="exact" w:line="240"/>
              <w:rPr/>
            </w:pPr>
            <w:r>
              <w:rPr/>
            </w:r>
          </w:p>
          <w:p>
            <w:pPr>
              <w:pStyle w:val="FigTitle"/>
              <w:spacing w:lineRule="exact" w:line="240"/>
              <w:rPr/>
            </w:pPr>
            <w:r>
              <w:rPr/>
              <w:t>Figure 7-95o138—Roaming Consortium List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Roaming Consortium List. </w:t>
      </w:r>
    </w:p>
    <w:p>
      <w:pPr>
        <w:pStyle w:val="Body"/>
        <w:spacing w:lineRule="atLeast" w:line="240"/>
        <w:rPr/>
      </w:pPr>
      <w:r>
        <w:rPr/>
        <w:t>The Length is a 2-octet field whose value is dependent on the number and size of OIs present in the element.</w:t>
      </w:r>
    </w:p>
    <w:p>
      <w:pPr>
        <w:pStyle w:val="Body"/>
        <w:spacing w:lineRule="atLeast" w:line="240"/>
        <w:rPr/>
      </w:pPr>
      <w:r>
        <w:rPr/>
        <w:t>The format of the OI Duple field is provided in Figure 7-95o139a. There are zero or more OI Duples in this list. OIs contained within the Roaming Consortium element (see7.3.2.94) are also included in this list. The value of the OI subfield(s) in this list are equal to the values of the OI(s) in the dot11RoamingConsortiumTable.</w:t>
      </w:r>
    </w:p>
    <w:p>
      <w:pPr>
        <w:pStyle w:val="DL"/>
        <w:spacing w:lineRule="exact" w:line="240"/>
        <w:ind w:left="603" w:hanging="403"/>
        <w:rPr/>
      </w:pPr>
      <w:r>
        <w:rPr/>
        <w:t>—</w:t>
      </w:r>
      <w:r>
        <w:rPr/>
        <w:tab/>
        <w:t>The value of the OI Length field is equal to the number of octets in the OI field.</w:t>
      </w:r>
    </w:p>
    <w:p>
      <w:pPr>
        <w:pStyle w:val="DL"/>
        <w:spacing w:lineRule="exact" w:line="240"/>
        <w:ind w:left="603" w:hanging="403"/>
        <w:rPr/>
      </w:pPr>
      <w:r>
        <w:rPr/>
        <w:t>—</w:t>
      </w:r>
      <w:r>
        <w:rPr/>
        <w:tab/>
        <w:t>The OI field is defined in 7.3.1.31. Each OI identifies a roaming consortium (group of SSPs with inter-SSP roaming agreement) or a single SSP.</w:t>
      </w:r>
    </w:p>
    <w:p>
      <w:pPr>
        <w:pStyle w:val="Normal"/>
        <w:spacing w:lineRule="exact" w:line="480"/>
        <w:rPr/>
      </w:pPr>
      <w:r>
        <w:rPr/>
      </w:r>
    </w:p>
    <w:tbl>
      <w:tblPr>
        <w:tblW w:w="3697" w:type="dxa"/>
        <w:jc w:val="center"/>
        <w:tblInd w:w="0" w:type="dxa"/>
        <w:tblLayout w:type="fixed"/>
        <w:tblCellMar>
          <w:top w:w="0" w:type="dxa"/>
          <w:left w:w="0" w:type="dxa"/>
          <w:bottom w:w="0" w:type="dxa"/>
          <w:right w:w="0" w:type="dxa"/>
        </w:tblCellMar>
      </w:tblPr>
      <w:tblGrid>
        <w:gridCol w:w="1231"/>
        <w:gridCol w:w="1233"/>
        <w:gridCol w:w="1233"/>
      </w:tblGrid>
      <w:tr>
        <w:trPr>
          <w:trHeight w:val="382" w:hRule="atLeast"/>
        </w:trPr>
        <w:tc>
          <w:tcPr>
            <w:tcW w:w="1231"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33"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33"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1231"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123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 Length</w:t>
            </w:r>
          </w:p>
        </w:tc>
        <w:tc>
          <w:tcPr>
            <w:tcW w:w="123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r>
          </w:p>
        </w:tc>
      </w:tr>
      <w:tr>
        <w:trPr>
          <w:trHeight w:val="469" w:hRule="atLeast"/>
        </w:trPr>
        <w:tc>
          <w:tcPr>
            <w:tcW w:w="1231" w:type="dxa"/>
            <w:tcBorders/>
          </w:tcPr>
          <w:p>
            <w:pPr>
              <w:pStyle w:val="CellBody3"/>
              <w:spacing w:lineRule="exact" w:line="200" w:before="96" w:after="48"/>
              <w:ind w:left="60" w:right="60" w:hanging="0"/>
              <w:jc w:val="center"/>
              <w:rPr>
                <w:b/>
                <w:b/>
                <w:bCs/>
              </w:rPr>
            </w:pPr>
            <w:r>
              <w:rPr>
                <w:b/>
                <w:bCs/>
              </w:rPr>
              <w:t>Octets:</w:t>
            </w:r>
          </w:p>
        </w:tc>
        <w:tc>
          <w:tcPr>
            <w:tcW w:w="1233" w:type="dxa"/>
            <w:tcBorders>
              <w:top w:val="single" w:sz="10" w:space="0" w:color="000000"/>
            </w:tcBorders>
          </w:tcPr>
          <w:p>
            <w:pPr>
              <w:pStyle w:val="CellBody3"/>
              <w:spacing w:lineRule="exact" w:line="200" w:before="96" w:after="48"/>
              <w:ind w:left="60" w:right="60" w:hanging="0"/>
              <w:jc w:val="center"/>
              <w:rPr/>
            </w:pPr>
            <w:r>
              <w:rPr/>
              <w:t>1</w:t>
            </w:r>
          </w:p>
        </w:tc>
        <w:tc>
          <w:tcPr>
            <w:tcW w:w="1233" w:type="dxa"/>
            <w:tcBorders>
              <w:top w:val="single" w:sz="10" w:space="0" w:color="000000"/>
            </w:tcBorders>
          </w:tcPr>
          <w:p>
            <w:pPr>
              <w:pStyle w:val="CellBody3"/>
              <w:spacing w:lineRule="exact" w:line="200" w:before="96" w:after="48"/>
              <w:ind w:left="60" w:right="60" w:hanging="0"/>
              <w:jc w:val="center"/>
              <w:rPr/>
            </w:pPr>
            <w:r>
              <w:rPr/>
              <w:t>variable</w:t>
            </w:r>
          </w:p>
        </w:tc>
      </w:tr>
      <w:tr>
        <w:trPr>
          <w:trHeight w:val="1022" w:hRule="atLeast"/>
        </w:trPr>
        <w:tc>
          <w:tcPr>
            <w:tcW w:w="3697" w:type="dxa"/>
            <w:gridSpan w:val="3"/>
            <w:tcBorders/>
          </w:tcPr>
          <w:p>
            <w:pPr>
              <w:pStyle w:val="Normal"/>
              <w:snapToGrid w:val="false"/>
              <w:spacing w:lineRule="exact" w:line="240"/>
              <w:rPr/>
            </w:pPr>
            <w:r>
              <w:rPr/>
            </w:r>
          </w:p>
          <w:p>
            <w:pPr>
              <w:pStyle w:val="FigTitle"/>
              <w:spacing w:lineRule="exact" w:line="240"/>
              <w:rPr/>
            </w:pPr>
            <w:r>
              <w:rPr/>
              <w:t>Figure 7-95o139—OI Duple format</w:t>
            </w:r>
          </w:p>
        </w:tc>
      </w:tr>
    </w:tbl>
    <w:p>
      <w:pPr>
        <w:pStyle w:val="Body"/>
        <w:spacing w:lineRule="atLeast" w:line="240"/>
        <w:rPr/>
      </w:pPr>
      <w:r>
        <w:rPr/>
        <w:t>.</w:t>
      </w:r>
    </w:p>
    <w:p>
      <w:pPr>
        <w:pStyle w:val="H4"/>
        <w:spacing w:lineRule="exact" w:line="240"/>
        <w:rPr/>
      </w:pPr>
      <w:r>
        <w:rPr/>
        <w:t xml:space="preserve">7.3.4.6 </w:t>
      </w:r>
      <w:del w:id="342" w:author="ncanpol" w:date="2010-03-01T02:55:00Z">
        <w:r>
          <w:rPr/>
          <w:delText>Native</w:delText>
        </w:r>
      </w:del>
      <w:ins w:id="343" w:author="ncanpol" w:date="2010-03-16T11:46:00Z">
        <w:r>
          <w:rPr/>
          <w:t xml:space="preserve">Access Network </w:t>
        </w:r>
      </w:ins>
      <w:r>
        <w:rPr/>
        <w:t xml:space="preserve"> Query Protocol vendor specific list</w:t>
      </w:r>
    </w:p>
    <w:p>
      <w:pPr>
        <w:pStyle w:val="Body"/>
        <w:spacing w:lineRule="atLeast" w:line="240"/>
        <w:rPr/>
      </w:pPr>
      <w:r>
        <w:rPr/>
        <w:t xml:space="preserve">The </w:t>
      </w:r>
      <w:del w:id="344" w:author="ncanpol" w:date="2010-03-01T02:55:00Z">
        <w:r>
          <w:rPr/>
          <w:delText>Native</w:delText>
        </w:r>
      </w:del>
      <w:ins w:id="345" w:author="ncanpol" w:date="2010-03-16T11:46:00Z">
        <w:r>
          <w:rPr/>
          <w:t xml:space="preserve"> Access Network</w:t>
        </w:r>
      </w:ins>
      <w:r>
        <w:rPr/>
        <w:t xml:space="preserve"> Query Protocol vendor-specific list is used to query for information not defined in this standard within a single defined format, so that reserved Info IDs are not usurped for nonstandard purposes and inter operability is more easily achieved in the presence of nonstandard information. The element is in the format shown in Figure 7-95o140.</w:t>
      </w:r>
    </w:p>
    <w:p>
      <w:pPr>
        <w:pStyle w:val="Normal"/>
        <w:spacing w:lineRule="exact" w:line="480"/>
        <w:rPr/>
      </w:pPr>
      <w:r>
        <w:rPr/>
      </w:r>
    </w:p>
    <w:tbl>
      <w:tblPr>
        <w:tblW w:w="6566" w:type="dxa"/>
        <w:jc w:val="center"/>
        <w:tblInd w:w="0" w:type="dxa"/>
        <w:tblLayout w:type="fixed"/>
        <w:tblCellMar>
          <w:top w:w="0" w:type="dxa"/>
          <w:left w:w="0" w:type="dxa"/>
          <w:bottom w:w="0" w:type="dxa"/>
          <w:right w:w="0" w:type="dxa"/>
        </w:tblCellMar>
      </w:tblPr>
      <w:tblGrid>
        <w:gridCol w:w="960"/>
        <w:gridCol w:w="961"/>
        <w:gridCol w:w="961"/>
        <w:gridCol w:w="1248"/>
        <w:gridCol w:w="2436"/>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2436"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124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r>
          </w:p>
        </w:tc>
        <w:tc>
          <w:tcPr>
            <w:tcW w:w="243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dor Specific Conten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1248" w:type="dxa"/>
            <w:tcBorders>
              <w:top w:val="single" w:sz="10" w:space="0" w:color="000000"/>
            </w:tcBorders>
          </w:tcPr>
          <w:p>
            <w:pPr>
              <w:pStyle w:val="CellBody3"/>
              <w:spacing w:lineRule="exact" w:line="200" w:before="96" w:after="48"/>
              <w:ind w:left="60" w:right="60" w:hanging="0"/>
              <w:jc w:val="center"/>
              <w:rPr/>
            </w:pPr>
            <w:r>
              <w:rPr/>
              <w:t>variable</w:t>
            </w:r>
          </w:p>
        </w:tc>
        <w:tc>
          <w:tcPr>
            <w:tcW w:w="243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566" w:type="dxa"/>
            <w:gridSpan w:val="5"/>
            <w:tcBorders/>
          </w:tcPr>
          <w:p>
            <w:pPr>
              <w:pStyle w:val="Normal"/>
              <w:snapToGrid w:val="false"/>
              <w:spacing w:lineRule="exact" w:line="240"/>
              <w:rPr/>
            </w:pPr>
            <w:r>
              <w:rPr/>
            </w:r>
          </w:p>
          <w:p>
            <w:pPr>
              <w:pStyle w:val="FigTitle"/>
              <w:spacing w:lineRule="exact" w:line="240"/>
              <w:rPr/>
            </w:pPr>
            <w:r>
              <w:rPr/>
              <w:t>Figure 7-95o140—</w:t>
            </w:r>
            <w:del w:id="346" w:author="ncanpol" w:date="2010-03-01T02:55:00Z">
              <w:r>
                <w:rPr/>
                <w:delText>Native</w:delText>
              </w:r>
            </w:del>
            <w:del w:id="347" w:author="ncanpol" w:date="2010-03-16T11:46:00Z">
              <w:r>
                <w:rPr/>
                <w:delText xml:space="preserve"> </w:delText>
              </w:r>
            </w:del>
            <w:ins w:id="348" w:author="ncanpol" w:date="2010-03-16T11:46:00Z">
              <w:r>
                <w:rPr/>
                <w:t xml:space="preserve">Access Network </w:t>
              </w:r>
            </w:ins>
            <w:r>
              <w:rPr/>
              <w:t>Query Protocol vendor specific query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w:t>
      </w:r>
      <w:del w:id="349" w:author="ncanpol" w:date="2010-03-01T02:55:00Z">
        <w:r>
          <w:rPr/>
          <w:delText>Native</w:delText>
        </w:r>
      </w:del>
      <w:del w:id="350" w:author="ncanpol" w:date="2010-03-16T11:47:00Z">
        <w:r>
          <w:rPr/>
          <w:delText xml:space="preserve"> </w:delText>
        </w:r>
      </w:del>
      <w:ins w:id="351" w:author="ncanpol" w:date="2010-03-16T11:47:00Z">
        <w:r>
          <w:rPr/>
          <w:t xml:space="preserve">Access Network </w:t>
        </w:r>
      </w:ins>
      <w:r>
        <w:rPr/>
        <w:t>Query Protocol vendor specific list.</w:t>
      </w:r>
    </w:p>
    <w:p>
      <w:pPr>
        <w:pStyle w:val="Body"/>
        <w:spacing w:lineRule="atLeast" w:line="240"/>
        <w:rPr/>
      </w:pPr>
      <w:r>
        <w:rPr/>
        <w:t>The Length is a 2-octet field whose value is equal to the number of octets in the OI field plus the number of octets in the Vendor-Specific Content field.</w:t>
      </w:r>
    </w:p>
    <w:p>
      <w:pPr>
        <w:pStyle w:val="Body"/>
        <w:spacing w:lineRule="atLeast" w:line="240"/>
        <w:rPr/>
      </w:pPr>
      <w:r>
        <w:rPr/>
        <w:t>The OI field is defined in 7.3.1.31.</w:t>
      </w:r>
    </w:p>
    <w:p>
      <w:pPr>
        <w:pStyle w:val="Body"/>
        <w:spacing w:lineRule="atLeast" w:line="240"/>
        <w:rPr/>
      </w:pPr>
      <w:r>
        <w:rPr/>
        <w:t>The Vendor-Specific Content field is content that has been defined by the entity identified in the OI field.</w:t>
      </w:r>
    </w:p>
    <w:p>
      <w:pPr>
        <w:pStyle w:val="Body"/>
        <w:spacing w:lineRule="atLeast" w:line="240"/>
        <w:rPr/>
      </w:pPr>
      <w:r>
        <w:rPr/>
      </w:r>
    </w:p>
    <w:p>
      <w:pPr>
        <w:pStyle w:val="H4"/>
        <w:spacing w:lineRule="exact" w:line="240"/>
        <w:rPr/>
      </w:pPr>
      <w:r>
        <w:rPr/>
        <w:t xml:space="preserve">7.3.4.7 IP Address Type Availability Information </w:t>
      </w:r>
    </w:p>
    <w:p>
      <w:pPr>
        <w:pStyle w:val="Body"/>
        <w:spacing w:lineRule="atLeast" w:line="240"/>
        <w:rPr/>
      </w:pPr>
      <w:r>
        <w:rPr/>
        <w:t xml:space="preserve">The IP Address Type Availability information provides non-AP STA with the information about the availability of IP address version and type which could be allocated to the non-AP STA after successful association. This information may be returned in response to a </w:t>
      </w:r>
      <w:del w:id="352" w:author="ncanpol" w:date="2010-03-01T02:55:00Z">
        <w:r>
          <w:rPr/>
          <w:delText xml:space="preserve">Native </w:delText>
        </w:r>
      </w:del>
      <w:r>
        <w:rPr/>
        <w:t xml:space="preserve">GAS </w:t>
      </w:r>
      <w:ins w:id="353" w:author="ncanpol" w:date="2010-03-05T01:34:00Z">
        <w:r>
          <w:rPr/>
          <w:t xml:space="preserve">Initial </w:t>
        </w:r>
      </w:ins>
      <w:r>
        <w:rPr/>
        <w:t>Query Request</w:t>
      </w:r>
      <w:ins w:id="354" w:author="ncanpol" w:date="2010-03-05T01:18:00Z">
        <w:r>
          <w:rPr/>
          <w:t xml:space="preserve"> with protocol id value of 0 and Info ID set as specified in Table 7-43b</w:t>
        </w:r>
      </w:ins>
      <w:ins w:id="355" w:author="ncanpol" w:date="2010-03-16T12:08:00Z">
        <w:r>
          <w:rPr/>
          <w:t>n</w:t>
        </w:r>
      </w:ins>
      <w:ins w:id="356" w:author="ncanpol" w:date="2010-03-05T01:18:00Z">
        <w:r>
          <w:rPr/>
          <w:t>.</w:t>
        </w:r>
      </w:ins>
      <w:r>
        <w:rPr/>
        <w:t>. The format of the IP Address Type Availability information is shown in Figure 7-95o141.</w:t>
      </w:r>
    </w:p>
    <w:p>
      <w:pPr>
        <w:pStyle w:val="Normal"/>
        <w:spacing w:lineRule="exact" w:line="480"/>
        <w:rPr/>
      </w:pPr>
      <w:r>
        <w:rPr/>
      </w:r>
    </w:p>
    <w:tbl>
      <w:tblPr>
        <w:tblW w:w="5286" w:type="dxa"/>
        <w:jc w:val="center"/>
        <w:tblInd w:w="0" w:type="dxa"/>
        <w:tblLayout w:type="fixed"/>
        <w:tblCellMar>
          <w:top w:w="0" w:type="dxa"/>
          <w:left w:w="0" w:type="dxa"/>
          <w:bottom w:w="0" w:type="dxa"/>
          <w:right w:w="0" w:type="dxa"/>
        </w:tblCellMar>
      </w:tblPr>
      <w:tblGrid>
        <w:gridCol w:w="960"/>
        <w:gridCol w:w="1097"/>
        <w:gridCol w:w="1153"/>
        <w:gridCol w:w="2076"/>
      </w:tblGrid>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097"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153"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076"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09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207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P Address</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097" w:type="dxa"/>
            <w:tcBorders>
              <w:top w:val="single" w:sz="10" w:space="0" w:color="000000"/>
            </w:tcBorders>
          </w:tcPr>
          <w:p>
            <w:pPr>
              <w:pStyle w:val="CellBody3"/>
              <w:spacing w:lineRule="exact" w:line="200" w:before="96" w:after="48"/>
              <w:ind w:left="60" w:right="60" w:hanging="0"/>
              <w:jc w:val="center"/>
              <w:rPr/>
            </w:pPr>
            <w:r>
              <w:rPr/>
              <w:t>2</w:t>
            </w:r>
          </w:p>
        </w:tc>
        <w:tc>
          <w:tcPr>
            <w:tcW w:w="1153" w:type="dxa"/>
            <w:tcBorders>
              <w:top w:val="single" w:sz="10" w:space="0" w:color="000000"/>
            </w:tcBorders>
          </w:tcPr>
          <w:p>
            <w:pPr>
              <w:pStyle w:val="CellBody3"/>
              <w:spacing w:lineRule="exact" w:line="200" w:before="96" w:after="48"/>
              <w:ind w:left="60" w:right="60" w:hanging="0"/>
              <w:jc w:val="center"/>
              <w:rPr/>
            </w:pPr>
            <w:r>
              <w:rPr/>
              <w:t>2</w:t>
            </w:r>
          </w:p>
        </w:tc>
        <w:tc>
          <w:tcPr>
            <w:tcW w:w="2076" w:type="dxa"/>
            <w:tcBorders>
              <w:top w:val="single" w:sz="10" w:space="0" w:color="000000"/>
            </w:tcBorders>
          </w:tcPr>
          <w:p>
            <w:pPr>
              <w:pStyle w:val="CellBody3"/>
              <w:spacing w:lineRule="exact" w:line="200" w:before="96" w:after="48"/>
              <w:ind w:left="60" w:right="60" w:hanging="0"/>
              <w:jc w:val="center"/>
              <w:rPr/>
            </w:pPr>
            <w:r>
              <w:rPr/>
              <w:t>1</w:t>
            </w:r>
          </w:p>
        </w:tc>
      </w:tr>
      <w:tr>
        <w:trPr/>
        <w:tc>
          <w:tcPr>
            <w:tcW w:w="5286" w:type="dxa"/>
            <w:gridSpan w:val="4"/>
            <w:tcBorders/>
          </w:tcPr>
          <w:p>
            <w:pPr>
              <w:pStyle w:val="Normal"/>
              <w:snapToGrid w:val="false"/>
              <w:spacing w:lineRule="exact" w:line="240"/>
              <w:rPr/>
            </w:pPr>
            <w:r>
              <w:rPr/>
            </w:r>
          </w:p>
          <w:p>
            <w:pPr>
              <w:pStyle w:val="FigTitle"/>
              <w:spacing w:lineRule="exact" w:line="240"/>
              <w:rPr/>
            </w:pPr>
            <w:r>
              <w:rPr/>
              <w:t xml:space="preserve">Figure 7-95o141—IP Address Type Availability information </w:t>
            </w:r>
          </w:p>
        </w:tc>
      </w:tr>
    </w:tbl>
    <w:p>
      <w:pPr>
        <w:pStyle w:val="Normal"/>
        <w:spacing w:lineRule="exact" w:line="480"/>
        <w:rPr/>
      </w:pPr>
      <w:r>
        <w:rPr/>
      </w:r>
    </w:p>
    <w:p>
      <w:pPr>
        <w:pStyle w:val="Body"/>
        <w:spacing w:lineRule="atLeast" w:line="240"/>
        <w:rPr/>
      </w:pPr>
      <w:r>
        <w:rPr/>
        <w:t>The Info ID field is equal to the value in Table 7-43bn corresponding to the IP Address Type Availability information.</w:t>
      </w:r>
    </w:p>
    <w:p>
      <w:pPr>
        <w:pStyle w:val="Body"/>
        <w:spacing w:lineRule="atLeast" w:line="240"/>
        <w:rPr/>
      </w:pPr>
      <w:r>
        <w:rPr/>
        <w:t>The Length is a 2-octet field whose value is 1.</w:t>
      </w:r>
    </w:p>
    <w:p>
      <w:pPr>
        <w:pStyle w:val="Body"/>
        <w:spacing w:lineRule="atLeast" w:line="240"/>
        <w:rPr/>
      </w:pPr>
      <w:r>
        <w:rPr/>
        <w:t>The format of the IP Address field shown in Figure 7-95o142.</w:t>
      </w:r>
    </w:p>
    <w:p>
      <w:pPr>
        <w:pStyle w:val="Normal"/>
        <w:spacing w:lineRule="exact" w:line="480"/>
        <w:rPr/>
      </w:pPr>
      <w:r>
        <w:rPr/>
      </w:r>
    </w:p>
    <w:tbl>
      <w:tblPr>
        <w:tblW w:w="5032" w:type="dxa"/>
        <w:jc w:val="center"/>
        <w:tblInd w:w="0" w:type="dxa"/>
        <w:tblLayout w:type="fixed"/>
        <w:tblCellMar>
          <w:top w:w="0" w:type="dxa"/>
          <w:left w:w="0" w:type="dxa"/>
          <w:bottom w:w="0" w:type="dxa"/>
          <w:right w:w="0" w:type="dxa"/>
        </w:tblCellMar>
      </w:tblPr>
      <w:tblGrid>
        <w:gridCol w:w="960"/>
        <w:gridCol w:w="1913"/>
        <w:gridCol w:w="2159"/>
      </w:tblGrid>
      <w:tr>
        <w:trPr>
          <w:trHeight w:val="440" w:hRule="atLeast"/>
        </w:trPr>
        <w:tc>
          <w:tcPr>
            <w:tcW w:w="960" w:type="dxa"/>
            <w:tcBorders/>
          </w:tcPr>
          <w:p>
            <w:pPr>
              <w:pStyle w:val="CellBody3"/>
              <w:spacing w:lineRule="exact" w:line="200" w:before="96" w:after="48"/>
              <w:ind w:left="60" w:right="60" w:hanging="0"/>
              <w:jc w:val="center"/>
              <w:rPr>
                <w:b/>
                <w:b/>
                <w:bCs/>
              </w:rPr>
            </w:pPr>
            <w:r>
              <w:rPr>
                <w:b/>
                <w:bCs/>
              </w:rPr>
              <w:t>Bits:</w:t>
            </w:r>
          </w:p>
        </w:tc>
        <w:tc>
          <w:tcPr>
            <w:tcW w:w="1913" w:type="dxa"/>
            <w:tcBorders>
              <w:bottom w:val="single" w:sz="10" w:space="0" w:color="000000"/>
            </w:tcBorders>
          </w:tcPr>
          <w:p>
            <w:pPr>
              <w:pStyle w:val="CellBody3"/>
              <w:spacing w:lineRule="exact" w:line="200" w:before="96" w:after="48"/>
              <w:ind w:left="60" w:right="60" w:hanging="0"/>
              <w:jc w:val="center"/>
              <w:rPr/>
            </w:pPr>
            <w:r>
              <w:rPr/>
              <w:t>B0 - B1</w:t>
            </w:r>
          </w:p>
        </w:tc>
        <w:tc>
          <w:tcPr>
            <w:tcW w:w="2159" w:type="dxa"/>
            <w:tcBorders>
              <w:bottom w:val="single" w:sz="10" w:space="0" w:color="000000"/>
            </w:tcBorders>
          </w:tcPr>
          <w:p>
            <w:pPr>
              <w:pStyle w:val="CellBody3"/>
              <w:spacing w:lineRule="exact" w:line="200" w:before="96" w:after="48"/>
              <w:ind w:left="60" w:right="60" w:hanging="0"/>
              <w:jc w:val="center"/>
              <w:rPr/>
            </w:pPr>
            <w:r>
              <w:rPr/>
              <w:t>B2 - B7</w:t>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Pv6 Address</w:t>
            </w:r>
          </w:p>
        </w:tc>
        <w:tc>
          <w:tcPr>
            <w:tcW w:w="215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Pv4 Address</w:t>
            </w:r>
          </w:p>
        </w:tc>
      </w:tr>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159"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c>
          <w:tcPr>
            <w:tcW w:w="5032" w:type="dxa"/>
            <w:gridSpan w:val="3"/>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 xml:space="preserve">Figure 7-95o142—IP Address field format </w:t>
            </w:r>
          </w:p>
        </w:tc>
      </w:tr>
    </w:tbl>
    <w:p>
      <w:pPr>
        <w:pStyle w:val="Normal"/>
        <w:spacing w:lineRule="exact" w:line="480"/>
        <w:rPr/>
      </w:pPr>
      <w:r>
        <w:rPr/>
      </w:r>
    </w:p>
    <w:p>
      <w:pPr>
        <w:pStyle w:val="Body"/>
        <w:spacing w:lineRule="atLeast" w:line="240"/>
        <w:rPr/>
      </w:pPr>
      <w:r>
        <w:rPr/>
        <w:t>The IPv6 address field format is shown in Table 7-43bp.</w:t>
      </w:r>
    </w:p>
    <w:p>
      <w:pPr>
        <w:pStyle w:val="Normal"/>
        <w:spacing w:lineRule="exact" w:line="480"/>
        <w:rPr/>
      </w:pPr>
      <w:r>
        <w:rPr/>
      </w:r>
    </w:p>
    <w:tbl>
      <w:tblPr>
        <w:tblW w:w="5757" w:type="dxa"/>
        <w:jc w:val="center"/>
        <w:tblInd w:w="0" w:type="dxa"/>
        <w:tblLayout w:type="fixed"/>
        <w:tblCellMar>
          <w:top w:w="0" w:type="dxa"/>
          <w:left w:w="0" w:type="dxa"/>
          <w:bottom w:w="0" w:type="dxa"/>
          <w:right w:w="0" w:type="dxa"/>
        </w:tblCellMar>
      </w:tblPr>
      <w:tblGrid>
        <w:gridCol w:w="2058"/>
        <w:gridCol w:w="3699"/>
      </w:tblGrid>
      <w:tr>
        <w:trPr/>
        <w:tc>
          <w:tcPr>
            <w:tcW w:w="5757" w:type="dxa"/>
            <w:gridSpan w:val="2"/>
            <w:tcBorders/>
          </w:tcPr>
          <w:p>
            <w:pPr>
              <w:pStyle w:val="TableTitle"/>
              <w:spacing w:lineRule="exact" w:line="240"/>
              <w:rPr/>
            </w:pPr>
            <w:r>
              <w:rPr/>
              <w:t>Table 7-43bp—IPv6 address field value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Address Value</w:t>
            </w:r>
          </w:p>
        </w:tc>
        <w:tc>
          <w:tcPr>
            <w:tcW w:w="369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Meaning</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9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not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vailability of the address type not known</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3</w:t>
            </w:r>
          </w:p>
        </w:tc>
        <w:tc>
          <w:tcPr>
            <w:tcW w:w="369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Body"/>
        <w:spacing w:lineRule="atLeast" w:line="240"/>
        <w:rPr/>
      </w:pPr>
      <w:r>
        <w:rPr/>
        <w:t>The IPv4 address field format is shown in Table 7-43bq.</w:t>
      </w:r>
    </w:p>
    <w:p>
      <w:pPr>
        <w:pStyle w:val="Body"/>
        <w:spacing w:lineRule="atLeast" w:line="240"/>
        <w:rPr/>
      </w:pPr>
      <w:r>
        <w:rPr/>
        <w:t>.</w:t>
      </w:r>
    </w:p>
    <w:tbl>
      <w:tblPr>
        <w:tblW w:w="5757" w:type="dxa"/>
        <w:jc w:val="center"/>
        <w:tblInd w:w="0" w:type="dxa"/>
        <w:tblLayout w:type="fixed"/>
        <w:tblCellMar>
          <w:top w:w="0" w:type="dxa"/>
          <w:left w:w="0" w:type="dxa"/>
          <w:bottom w:w="0" w:type="dxa"/>
          <w:right w:w="0" w:type="dxa"/>
        </w:tblCellMar>
      </w:tblPr>
      <w:tblGrid>
        <w:gridCol w:w="2058"/>
        <w:gridCol w:w="3699"/>
      </w:tblGrid>
      <w:tr>
        <w:trPr/>
        <w:tc>
          <w:tcPr>
            <w:tcW w:w="5757" w:type="dxa"/>
            <w:gridSpan w:val="2"/>
            <w:tcBorders/>
          </w:tcPr>
          <w:p>
            <w:pPr>
              <w:pStyle w:val="TableTitle"/>
              <w:spacing w:lineRule="exact" w:line="240"/>
              <w:rPr/>
            </w:pPr>
            <w:r>
              <w:rPr/>
              <w:t>Table 7-43bq— IPv4 address field value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Address Value</w:t>
            </w:r>
          </w:p>
        </w:tc>
        <w:tc>
          <w:tcPr>
            <w:tcW w:w="369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Meaning</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9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not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ublic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ingle NATed private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ouble NATed private IPv4 address available</w:t>
            </w:r>
          </w:p>
        </w:tc>
      </w:tr>
      <w:tr>
        <w:trPr>
          <w:trHeight w:val="5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nd single NATed IPv4 address available</w:t>
            </w:r>
          </w:p>
        </w:tc>
      </w:tr>
      <w:tr>
        <w:trPr>
          <w:trHeight w:val="5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nd double NATed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vailability of the address type is not known</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 xml:space="preserve">8 </w:t>
            </w:r>
            <w:del w:id="357" w:author="ncanpol" w:date="2010-03-16T12:07:00Z">
              <w:r>
                <w:rPr/>
                <w:delText>-</w:delText>
              </w:r>
            </w:del>
            <w:ins w:id="358" w:author="ncanpol" w:date="2010-03-16T12:07:00Z">
              <w:r>
                <w:rPr/>
                <w:t>–</w:t>
              </w:r>
            </w:ins>
            <w:r>
              <w:rPr/>
              <w:t xml:space="preserve"> 63</w:t>
            </w:r>
          </w:p>
        </w:tc>
        <w:tc>
          <w:tcPr>
            <w:tcW w:w="369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H4"/>
        <w:spacing w:lineRule="exact" w:line="240"/>
        <w:rPr/>
      </w:pPr>
      <w:r>
        <w:rPr/>
        <w:t>7.3.4.8 NAI Realm List</w:t>
      </w:r>
    </w:p>
    <w:p>
      <w:pPr>
        <w:pStyle w:val="Body"/>
        <w:spacing w:lineRule="atLeast" w:line="240"/>
        <w:rPr/>
      </w:pPr>
      <w:r>
        <w:rPr/>
        <w:t xml:space="preserve">The NAI Realm List provides a list of NAI realms corresponding to SSPs or other entities whose networks or services are accessible via this AP; optionally included for each NAI realm is a list of one or more EAP Method sub-fields, which that NAI realm uses for authentication. The NAI Realm List may be returned in response to a </w:t>
      </w:r>
      <w:del w:id="359" w:author="ncanpol" w:date="2010-03-04T22:32:00Z">
        <w:r>
          <w:rPr/>
          <w:delText xml:space="preserve">Native </w:delText>
        </w:r>
      </w:del>
      <w:r>
        <w:rPr/>
        <w:t xml:space="preserve">GAS </w:t>
      </w:r>
      <w:ins w:id="360" w:author="ncanpol" w:date="2010-03-05T01:35:00Z">
        <w:r>
          <w:rPr/>
          <w:t xml:space="preserve">Initial </w:t>
        </w:r>
      </w:ins>
      <w:r>
        <w:rPr/>
        <w:t>Query Request</w:t>
      </w:r>
      <w:ins w:id="361" w:author="ncanpol" w:date="2010-03-05T01:18:00Z">
        <w:r>
          <w:rPr/>
          <w:t xml:space="preserve"> with protocol id value of 0 and Info ID set as specified in Table 7-43b</w:t>
        </w:r>
      </w:ins>
      <w:ins w:id="362" w:author="ncanpol" w:date="2010-03-16T12:09:00Z">
        <w:r>
          <w:rPr/>
          <w:t>n</w:t>
        </w:r>
      </w:ins>
      <w:ins w:id="363" w:author="ncanpol" w:date="2010-03-05T01:18:00Z">
        <w:r>
          <w:rPr/>
          <w:t>.</w:t>
        </w:r>
      </w:ins>
      <w:r>
        <w:rPr/>
        <w:t>. The format of the NAI Realm List is provided in Figure 7-95o143.</w:t>
      </w:r>
    </w:p>
    <w:p>
      <w:pPr>
        <w:pStyle w:val="Normal"/>
        <w:spacing w:lineRule="exact" w:line="480"/>
        <w:rPr/>
      </w:pPr>
      <w:r>
        <w:rPr/>
      </w:r>
    </w:p>
    <w:tbl>
      <w:tblPr>
        <w:tblW w:w="8665" w:type="dxa"/>
        <w:jc w:val="center"/>
        <w:tblInd w:w="0" w:type="dxa"/>
        <w:tblLayout w:type="fixed"/>
        <w:tblCellMar>
          <w:top w:w="0" w:type="dxa"/>
          <w:left w:w="0" w:type="dxa"/>
          <w:bottom w:w="0" w:type="dxa"/>
          <w:right w:w="0" w:type="dxa"/>
        </w:tblCellMar>
      </w:tblPr>
      <w:tblGrid>
        <w:gridCol w:w="960"/>
        <w:gridCol w:w="961"/>
        <w:gridCol w:w="961"/>
        <w:gridCol w:w="998"/>
        <w:gridCol w:w="999"/>
        <w:gridCol w:w="999"/>
        <w:gridCol w:w="1000"/>
        <w:gridCol w:w="774"/>
        <w:gridCol w:w="101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9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364" w:author="ncanpol" w:date="2010-03-16T08:05:00Z">
              <w:r>
                <w:rPr/>
                <w:delText>Secondary</w:delText>
              </w:r>
            </w:del>
            <w:del w:id="365" w:author="ncanpol" w:date="2010-03-16T08:05:00Z">
              <w:r>
                <w:rPr>
                  <w:rStyle w:val="FootnoteAnchor"/>
                  <w:vertAlign w:val="superscript"/>
                </w:rPr>
                <w:footnoteReference w:id="2"/>
              </w:r>
            </w:del>
            <w:del w:id="366" w:author="ncanpol" w:date="2010-03-16T08:05:00Z">
              <w:r>
                <w:rPr/>
                <w:delText xml:space="preserve"> NAI Realm Pages</w:delText>
              </w:r>
            </w:del>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NAI Realm Count</w:t>
            </w:r>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NAI Realm Data #1</w:t>
            </w:r>
          </w:p>
          <w:p>
            <w:pPr>
              <w:pStyle w:val="CellBody3"/>
              <w:spacing w:lineRule="exact" w:line="200" w:before="0" w:after="48"/>
              <w:ind w:left="60" w:right="60" w:hanging="0"/>
              <w:jc w:val="center"/>
              <w:rPr/>
            </w:pPr>
            <w:r>
              <w:rPr/>
              <w:t>(optional)</w:t>
            </w:r>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pPr>
            <w:r>
              <w:rPr/>
              <w:t>NAI Realm Data #2</w:t>
            </w:r>
          </w:p>
          <w:p>
            <w:pPr>
              <w:pStyle w:val="CellBody3"/>
              <w:spacing w:lineRule="exact" w:line="200" w:before="0" w:after="48"/>
              <w:ind w:left="60" w:right="60" w:hanging="0"/>
              <w:jc w:val="center"/>
              <w:rPr/>
            </w:pPr>
            <w:r>
              <w:rPr/>
              <w:t>(optional)</w:t>
            </w:r>
          </w:p>
        </w:tc>
        <w:tc>
          <w:tcPr>
            <w:tcW w:w="77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 .</w:t>
            </w:r>
          </w:p>
        </w:tc>
        <w:tc>
          <w:tcPr>
            <w:tcW w:w="101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NAI Realm Data #n</w:t>
            </w:r>
          </w:p>
          <w:p>
            <w:pPr>
              <w:pStyle w:val="CellBody3"/>
              <w:spacing w:lineRule="exact" w:line="200" w:before="0" w:after="48"/>
              <w:ind w:left="60" w:right="60" w:hanging="0"/>
              <w:jc w:val="center"/>
              <w:rPr/>
            </w:pPr>
            <w:r>
              <w:rP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98" w:type="dxa"/>
            <w:tcBorders>
              <w:top w:val="single" w:sz="10" w:space="0" w:color="000000"/>
            </w:tcBorders>
          </w:tcPr>
          <w:p>
            <w:pPr>
              <w:pStyle w:val="CellBody3"/>
              <w:spacing w:lineRule="exact" w:line="200" w:before="96" w:after="48"/>
              <w:ind w:left="60" w:right="60" w:hanging="0"/>
              <w:jc w:val="center"/>
              <w:rPr/>
            </w:pPr>
            <w:r>
              <w:rPr/>
              <w:t>1</w:t>
            </w:r>
          </w:p>
        </w:tc>
        <w:tc>
          <w:tcPr>
            <w:tcW w:w="999" w:type="dxa"/>
            <w:tcBorders>
              <w:top w:val="single" w:sz="10" w:space="0" w:color="000000"/>
            </w:tcBorders>
          </w:tcPr>
          <w:p>
            <w:pPr>
              <w:pStyle w:val="CellBody3"/>
              <w:spacing w:lineRule="exact" w:line="200" w:before="96" w:after="48"/>
              <w:ind w:left="60" w:right="60" w:hanging="0"/>
              <w:jc w:val="center"/>
              <w:rPr/>
            </w:pPr>
            <w:r>
              <w:rPr/>
              <w:t>1</w:t>
            </w:r>
          </w:p>
        </w:tc>
        <w:tc>
          <w:tcPr>
            <w:tcW w:w="999" w:type="dxa"/>
            <w:tcBorders>
              <w:top w:val="single" w:sz="10" w:space="0" w:color="000000"/>
            </w:tcBorders>
          </w:tcPr>
          <w:p>
            <w:pPr>
              <w:pStyle w:val="CellBody3"/>
              <w:spacing w:lineRule="exact" w:line="200" w:before="96" w:after="48"/>
              <w:ind w:left="60" w:right="60" w:hanging="0"/>
              <w:jc w:val="center"/>
              <w:rPr/>
            </w:pPr>
            <w:r>
              <w:rPr/>
              <w:t>variable</w:t>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c>
          <w:tcPr>
            <w:tcW w:w="774" w:type="dxa"/>
            <w:tcBorders>
              <w:top w:val="single" w:sz="10" w:space="0" w:color="000000"/>
            </w:tcBorders>
          </w:tcPr>
          <w:p>
            <w:pPr>
              <w:pStyle w:val="CellBody3"/>
              <w:snapToGrid w:val="false"/>
              <w:spacing w:lineRule="exact" w:line="200" w:before="96" w:after="48"/>
              <w:ind w:left="60" w:right="60" w:hanging="0"/>
              <w:jc w:val="center"/>
              <w:rPr/>
            </w:pPr>
            <w:r>
              <w:rPr/>
            </w:r>
          </w:p>
        </w:tc>
        <w:tc>
          <w:tcPr>
            <w:tcW w:w="1013"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665" w:type="dxa"/>
            <w:gridSpan w:val="9"/>
            <w:tcBorders/>
          </w:tcPr>
          <w:p>
            <w:pPr>
              <w:pStyle w:val="Normal"/>
              <w:snapToGrid w:val="false"/>
              <w:spacing w:lineRule="exact" w:line="240"/>
              <w:rPr/>
            </w:pPr>
            <w:r>
              <w:rPr/>
            </w:r>
          </w:p>
          <w:p>
            <w:pPr>
              <w:pStyle w:val="FigTitle"/>
              <w:spacing w:lineRule="exact" w:line="240"/>
              <w:rPr/>
            </w:pPr>
            <w:r>
              <w:rPr/>
              <w:t>Figure 7-95o143—NAI Realm List format</w:t>
              <w:br/>
            </w:r>
          </w:p>
        </w:tc>
      </w:tr>
    </w:tbl>
    <w:p>
      <w:pPr>
        <w:pStyle w:val="Normal"/>
        <w:spacing w:lineRule="exact" w:line="480"/>
        <w:rPr/>
      </w:pPr>
      <w:r>
        <w:rPr/>
      </w:r>
    </w:p>
    <w:p>
      <w:pPr>
        <w:pStyle w:val="Body"/>
        <w:spacing w:lineRule="atLeast" w:line="240"/>
        <w:rPr/>
      </w:pPr>
      <w:r>
        <w:rPr/>
        <w:t>The Info ID field is equal to the value in Table 7-43bn corresponding to the NAI Realm List.</w:t>
      </w:r>
    </w:p>
    <w:p>
      <w:pPr>
        <w:pStyle w:val="Body"/>
        <w:spacing w:lineRule="atLeast" w:line="240"/>
        <w:rPr/>
      </w:pPr>
      <w:r>
        <w:rPr/>
        <w:t>The Length field is a 2-octet field whose value is determined by the number and size of the NAI Realm Data fields.</w:t>
      </w:r>
    </w:p>
    <w:p>
      <w:pPr>
        <w:pStyle w:val="Body"/>
        <w:spacing w:lineRule="atLeast" w:line="240"/>
        <w:rPr>
          <w:del w:id="370" w:author="ncanpol" w:date="2010-03-16T08:06:00Z"/>
        </w:rPr>
      </w:pPr>
      <w:del w:id="367" w:author="ncanpol" w:date="2010-03-16T08:06:00Z">
        <w:r>
          <w:rPr/>
          <w:delText xml:space="preserve">The Secondary NAI Realm Pages is a 1-octet field which specifies the total number of non-null Secondary NAI Realm Lists which can be returned in response to a </w:delText>
        </w:r>
      </w:del>
      <w:del w:id="368" w:author="ncanpol" w:date="2010-03-16T05:30:00Z">
        <w:r>
          <w:rPr/>
          <w:delText xml:space="preserve">NQP </w:delText>
        </w:r>
      </w:del>
      <w:del w:id="369" w:author="ncanpol" w:date="2010-03-16T08:06:00Z">
        <w:r>
          <w:rPr/>
          <w:delText>query for Secondary NAI Realm Lists. If the value of NAI Realm Pages is 1, then only 1 non-null Secondary NAI Realm List can be returned and its Info ID value is the first value in Table 7-43bn for Secondary NAI Realm List. If the value of NAI Realm Pages is 2, then only 2 non-null Secondary NAI Realm Lists can be returned and their Info ID values are the first two values in Table 7-43bn for Secondary NAI Realm List, and so on.</w:delText>
        </w:r>
      </w:del>
    </w:p>
    <w:p>
      <w:pPr>
        <w:pStyle w:val="Body"/>
        <w:spacing w:lineRule="atLeast" w:line="240"/>
        <w:rPr/>
      </w:pPr>
      <w:r>
        <w:rPr/>
        <w:t xml:space="preserve">The NAI Realm Count is a one-octet field which specifies the number of NAI realms included in the NAI Realm list. </w:t>
      </w:r>
    </w:p>
    <w:p>
      <w:pPr>
        <w:pStyle w:val="Body"/>
        <w:spacing w:lineRule="atLeast" w:line="240"/>
        <w:rPr/>
      </w:pPr>
      <w:r>
        <w:rPr/>
        <w:t>The format of the NAI Realm Data field is shown in Figure 7-95o144.</w:t>
      </w:r>
    </w:p>
    <w:p>
      <w:pPr>
        <w:pStyle w:val="Normal"/>
        <w:spacing w:lineRule="exact" w:line="480"/>
        <w:rPr/>
      </w:pPr>
      <w:r>
        <w:rPr/>
      </w:r>
    </w:p>
    <w:tbl>
      <w:tblPr>
        <w:tblW w:w="8288" w:type="dxa"/>
        <w:jc w:val="center"/>
        <w:tblInd w:w="0" w:type="dxa"/>
        <w:tblLayout w:type="fixed"/>
        <w:tblCellMar>
          <w:top w:w="0" w:type="dxa"/>
          <w:left w:w="0" w:type="dxa"/>
          <w:bottom w:w="0" w:type="dxa"/>
          <w:right w:w="0" w:type="dxa"/>
        </w:tblCellMar>
      </w:tblPr>
      <w:tblGrid>
        <w:gridCol w:w="864"/>
        <w:gridCol w:w="899"/>
        <w:gridCol w:w="859"/>
        <w:gridCol w:w="859"/>
        <w:gridCol w:w="858"/>
        <w:gridCol w:w="859"/>
        <w:gridCol w:w="858"/>
        <w:gridCol w:w="859"/>
        <w:gridCol w:w="515"/>
        <w:gridCol w:w="858"/>
      </w:tblGrid>
      <w:tr>
        <w:trPr>
          <w:trHeight w:val="14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NAI</w:t>
              <w:br/>
              <w:t xml:space="preserve">Realm </w:t>
              <w:br/>
              <w:t>Data Field Length</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 Encoding</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AI </w:t>
              <w:br/>
              <w:t>Realm Length</w:t>
            </w:r>
          </w:p>
        </w:tc>
        <w:tc>
          <w:tcPr>
            <w:tcW w:w="8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AP Method Count</w:t>
            </w:r>
          </w:p>
        </w:tc>
        <w:tc>
          <w:tcPr>
            <w:tcW w:w="8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AP Method </w:t>
              <w:br/>
              <w:t>#1</w:t>
              <w:br/>
              <w:t>(optional)</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AP Method </w:t>
              <w:br/>
              <w:t>#2</w:t>
              <w:br/>
              <w:t>(optional)</w:t>
            </w:r>
          </w:p>
        </w:tc>
        <w:tc>
          <w:tcPr>
            <w:tcW w:w="51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85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EAP Method </w:t>
              <w:br/>
              <w:t>#n</w:t>
              <w:br/>
              <w:t>(optional)</w:t>
            </w:r>
          </w:p>
          <w:p>
            <w:pPr>
              <w:pStyle w:val="CellBody3"/>
              <w:spacing w:lineRule="exact" w:line="200" w:before="0" w:after="48"/>
              <w:ind w:left="60" w:right="60" w:hanging="0"/>
              <w:jc w:val="center"/>
              <w:rPr>
                <w:color w:val="000000"/>
                <w:sz w:val="24"/>
                <w:szCs w:val="24"/>
              </w:rPr>
            </w:pPr>
            <w:r>
              <w:rPr>
                <w:color w:val="000000"/>
                <w:sz w:val="24"/>
                <w:szCs w:val="24"/>
              </w:rPr>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2</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c>
          <w:tcPr>
            <w:tcW w:w="859" w:type="dxa"/>
            <w:tcBorders>
              <w:top w:val="single" w:sz="10" w:space="0" w:color="000000"/>
            </w:tcBorders>
          </w:tcPr>
          <w:p>
            <w:pPr>
              <w:pStyle w:val="CellBody3"/>
              <w:spacing w:lineRule="exact" w:line="200" w:before="96" w:after="48"/>
              <w:ind w:left="60" w:right="60" w:hanging="0"/>
              <w:jc w:val="center"/>
              <w:rPr/>
            </w:pPr>
            <w:r>
              <w:rPr/>
              <w:t>Variable</w:t>
            </w:r>
          </w:p>
        </w:tc>
        <w:tc>
          <w:tcPr>
            <w:tcW w:w="515" w:type="dxa"/>
            <w:tcBorders>
              <w:top w:val="single" w:sz="10" w:space="0" w:color="000000"/>
            </w:tcBorders>
          </w:tcPr>
          <w:p>
            <w:pPr>
              <w:pStyle w:val="CellBody3"/>
              <w:snapToGrid w:val="false"/>
              <w:spacing w:lineRule="exact" w:line="200" w:before="96" w:after="48"/>
              <w:ind w:left="60" w:right="60" w:hanging="0"/>
              <w:jc w:val="center"/>
              <w:rPr/>
            </w:pPr>
            <w:r>
              <w:rPr/>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288" w:type="dxa"/>
            <w:gridSpan w:val="10"/>
            <w:tcBorders/>
          </w:tcPr>
          <w:p>
            <w:pPr>
              <w:pStyle w:val="Normal"/>
              <w:snapToGrid w:val="false"/>
              <w:spacing w:lineRule="exact" w:line="240"/>
              <w:rPr/>
            </w:pPr>
            <w:r>
              <w:rPr/>
            </w:r>
          </w:p>
          <w:p>
            <w:pPr>
              <w:pStyle w:val="FigTitle"/>
              <w:spacing w:lineRule="exact" w:line="240"/>
              <w:rPr/>
            </w:pPr>
            <w:r>
              <w:rPr/>
              <w:t>Figure 7-95o144—NAI Realm Data field format</w:t>
            </w:r>
          </w:p>
        </w:tc>
      </w:tr>
    </w:tbl>
    <w:p>
      <w:pPr>
        <w:pStyle w:val="Normal"/>
        <w:spacing w:lineRule="exact" w:line="480"/>
        <w:rPr/>
      </w:pPr>
      <w:r>
        <w:rPr/>
      </w:r>
    </w:p>
    <w:p>
      <w:pPr>
        <w:pStyle w:val="Body"/>
        <w:spacing w:lineRule="atLeast" w:line="240"/>
        <w:rPr/>
      </w:pPr>
      <w:r>
        <w:rPr/>
        <w:t xml:space="preserve">NAI Realm Data Field Length is a 2-octet sub-field whose value is equal to 3 plus the length of the NAI Realm sub-field plus the sum of the lengths of the EAP Method List subfields. </w:t>
      </w:r>
    </w:p>
    <w:p>
      <w:pPr>
        <w:pStyle w:val="Body"/>
        <w:spacing w:lineRule="atLeast" w:line="240"/>
        <w:rPr/>
      </w:pPr>
      <w:r>
        <w:rPr/>
        <w:t>The NAI Realm Encoding is a 1-octet sub-field whose format is shown in Figure 7-95o145.</w:t>
      </w:r>
    </w:p>
    <w:p>
      <w:pPr>
        <w:pStyle w:val="Body"/>
        <w:spacing w:lineRule="atLeast" w:line="240"/>
        <w:rPr/>
      </w:pPr>
      <w:r>
        <w:rPr/>
        <w:t>The NAI Realm Encoding Type sub-field is a 1-bit sub-field. It is set to 0 to indicate that the NAI Realm in the NAI Realm sub-field is formatted in accordance with RFC-4282. It is set to 1 to indicate it is a UTF-8 formatted character string which is not formatted in accordance with RFC-4282.</w:t>
        <w:br/>
        <w:t>Note—this encoding is to facilitate roaming consortium or other entities that use non-standard NAI realm formats.</w:t>
      </w:r>
    </w:p>
    <w:p>
      <w:pPr>
        <w:pStyle w:val="Normal"/>
        <w:spacing w:lineRule="exact" w:line="480"/>
        <w:rPr/>
      </w:pPr>
      <w:r>
        <w:rPr/>
      </w:r>
    </w:p>
    <w:tbl>
      <w:tblPr>
        <w:tblW w:w="5032" w:type="dxa"/>
        <w:jc w:val="center"/>
        <w:tblInd w:w="0" w:type="dxa"/>
        <w:tblLayout w:type="fixed"/>
        <w:tblCellMar>
          <w:top w:w="0" w:type="dxa"/>
          <w:left w:w="0" w:type="dxa"/>
          <w:bottom w:w="0" w:type="dxa"/>
          <w:right w:w="0" w:type="dxa"/>
        </w:tblCellMar>
      </w:tblPr>
      <w:tblGrid>
        <w:gridCol w:w="960"/>
        <w:gridCol w:w="1913"/>
        <w:gridCol w:w="2159"/>
      </w:tblGrid>
      <w:tr>
        <w:trPr>
          <w:trHeight w:val="440" w:hRule="atLeast"/>
        </w:trPr>
        <w:tc>
          <w:tcPr>
            <w:tcW w:w="960" w:type="dxa"/>
            <w:tcBorders/>
          </w:tcPr>
          <w:p>
            <w:pPr>
              <w:pStyle w:val="CellBody3"/>
              <w:spacing w:lineRule="exact" w:line="200" w:before="96" w:after="48"/>
              <w:ind w:left="60" w:right="60" w:hanging="0"/>
              <w:jc w:val="center"/>
              <w:rPr>
                <w:b/>
                <w:b/>
                <w:bCs/>
              </w:rPr>
            </w:pPr>
            <w:r>
              <w:rPr>
                <w:b/>
                <w:bCs/>
              </w:rPr>
              <w:t>Bits:</w:t>
            </w:r>
          </w:p>
        </w:tc>
        <w:tc>
          <w:tcPr>
            <w:tcW w:w="1913" w:type="dxa"/>
            <w:tcBorders>
              <w:bottom w:val="single" w:sz="10" w:space="0" w:color="000000"/>
            </w:tcBorders>
          </w:tcPr>
          <w:p>
            <w:pPr>
              <w:pStyle w:val="CellBody3"/>
              <w:spacing w:lineRule="exact" w:line="200" w:before="96" w:after="48"/>
              <w:ind w:left="60" w:right="60" w:hanging="0"/>
              <w:jc w:val="center"/>
              <w:rPr/>
            </w:pPr>
            <w:r>
              <w:rPr/>
              <w:t>B0</w:t>
            </w:r>
          </w:p>
        </w:tc>
        <w:tc>
          <w:tcPr>
            <w:tcW w:w="2159" w:type="dxa"/>
            <w:tcBorders>
              <w:bottom w:val="single" w:sz="10" w:space="0" w:color="000000"/>
            </w:tcBorders>
          </w:tcPr>
          <w:p>
            <w:pPr>
              <w:pStyle w:val="CellBody3"/>
              <w:spacing w:lineRule="exact" w:line="200" w:before="96" w:after="48"/>
              <w:ind w:left="60" w:right="60" w:hanging="0"/>
              <w:jc w:val="center"/>
              <w:rPr/>
            </w:pPr>
            <w:r>
              <w:rPr/>
              <w:t>B1 - B7</w:t>
            </w:r>
          </w:p>
        </w:tc>
      </w:tr>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 Encoding Type</w:t>
            </w:r>
          </w:p>
        </w:tc>
        <w:tc>
          <w:tcPr>
            <w:tcW w:w="215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Reserved</w:t>
            </w:r>
          </w:p>
        </w:tc>
      </w:tr>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159"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c>
          <w:tcPr>
            <w:tcW w:w="5032" w:type="dxa"/>
            <w:gridSpan w:val="3"/>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Figure 7-95o145—NAI Realm Encoding sub-field format</w:t>
            </w:r>
          </w:p>
        </w:tc>
      </w:tr>
    </w:tbl>
    <w:p>
      <w:pPr>
        <w:pStyle w:val="Normal"/>
        <w:spacing w:lineRule="exact" w:line="480"/>
        <w:rPr/>
      </w:pPr>
      <w:r>
        <w:rPr/>
      </w:r>
    </w:p>
    <w:p>
      <w:pPr>
        <w:pStyle w:val="Body"/>
        <w:spacing w:lineRule="atLeast" w:line="240"/>
        <w:rPr/>
      </w:pPr>
      <w:r>
        <w:rPr/>
        <w:t>NAI Realm Length sub-field is a 1-octet sub-field whose value is the length of the NAI Realm sub-field.</w:t>
      </w:r>
    </w:p>
    <w:p>
      <w:pPr>
        <w:pStyle w:val="Body"/>
        <w:spacing w:lineRule="atLeast" w:line="240"/>
        <w:rPr/>
      </w:pPr>
      <w:r>
        <w:rPr/>
        <w:t>The NAI Realm sub-field is one or more NAI Realms formatted as defined in the NAI Realm Encoding Type bit of the NAI Realm Encoding subfield. If there is more than one NAI Realm in this sub-field, the NAI Realms are delimited by a semi-colon character (i.e., “;”, which is encoded in UTF-8 format as 0x3B). All the realms included in the NAI Realm sub-field support all the EAP methods identified by the EAP Method sub-fields, if present. The maximum length of this sub-field is 255 octets.The EAP Method Count specifies the number of EAP methods sub-fields for the NAI realm. If the count is zero, there is no EAP method information provided for the NAI realm.</w:t>
      </w:r>
    </w:p>
    <w:p>
      <w:pPr>
        <w:pStyle w:val="Body"/>
        <w:spacing w:lineRule="atLeast" w:line="240"/>
        <w:rPr/>
      </w:pPr>
      <w:r>
        <w:rPr/>
        <w:t>The format of the optional EAP Method sub-field is shown in Figure 7-95o146. Each EAP Method sub-field contains a set of Authentication Parameters associated with the EAP-Method.</w:t>
      </w:r>
    </w:p>
    <w:p>
      <w:pPr>
        <w:pStyle w:val="Normal"/>
        <w:spacing w:lineRule="exact" w:line="480"/>
        <w:rPr/>
      </w:pPr>
      <w:r>
        <w:rPr/>
      </w:r>
    </w:p>
    <w:tbl>
      <w:tblPr>
        <w:tblW w:w="8288" w:type="dxa"/>
        <w:jc w:val="center"/>
        <w:tblInd w:w="0" w:type="dxa"/>
        <w:tblLayout w:type="fixed"/>
        <w:tblCellMar>
          <w:top w:w="0" w:type="dxa"/>
          <w:left w:w="0" w:type="dxa"/>
          <w:bottom w:w="0" w:type="dxa"/>
          <w:right w:w="0" w:type="dxa"/>
        </w:tblCellMar>
      </w:tblPr>
      <w:tblGrid>
        <w:gridCol w:w="864"/>
        <w:gridCol w:w="899"/>
        <w:gridCol w:w="859"/>
        <w:gridCol w:w="1288"/>
        <w:gridCol w:w="1288"/>
        <w:gridCol w:w="1287"/>
        <w:gridCol w:w="515"/>
        <w:gridCol w:w="1288"/>
      </w:tblGrid>
      <w:tr>
        <w:trPr>
          <w:trHeight w:val="12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AP Method</w:t>
            </w:r>
          </w:p>
        </w:tc>
        <w:tc>
          <w:tcPr>
            <w:tcW w:w="128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Authentication Parameter Count</w:t>
            </w:r>
          </w:p>
        </w:tc>
        <w:tc>
          <w:tcPr>
            <w:tcW w:w="128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Authentication Parameter </w:t>
              <w:br/>
              <w:t>#1</w:t>
            </w:r>
          </w:p>
          <w:p>
            <w:pPr>
              <w:pStyle w:val="CellBody3"/>
              <w:spacing w:lineRule="exact" w:line="200" w:before="0" w:after="48"/>
              <w:ind w:left="60" w:right="60" w:hanging="0"/>
              <w:jc w:val="center"/>
              <w:rPr/>
            </w:pPr>
            <w:r>
              <w:rPr/>
              <w:t>(optional)</w:t>
            </w:r>
          </w:p>
        </w:tc>
        <w:tc>
          <w:tcPr>
            <w:tcW w:w="128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0" w:after="48"/>
              <w:ind w:left="60" w:right="60" w:hanging="0"/>
              <w:jc w:val="center"/>
              <w:rPr/>
            </w:pPr>
            <w:r>
              <w:rPr/>
              <w:t xml:space="preserve">Authentication Parameter </w:t>
            </w:r>
          </w:p>
          <w:p>
            <w:pPr>
              <w:pStyle w:val="CellBody3"/>
              <w:spacing w:lineRule="exact" w:line="200"/>
              <w:ind w:left="60" w:right="60" w:hanging="0"/>
              <w:jc w:val="center"/>
              <w:rPr/>
            </w:pPr>
            <w:r>
              <w:rPr/>
              <w:t>#2</w:t>
            </w:r>
          </w:p>
          <w:p>
            <w:pPr>
              <w:pStyle w:val="CellBody3"/>
              <w:spacing w:lineRule="exact" w:line="200" w:before="0" w:after="48"/>
              <w:ind w:left="60" w:right="60" w:hanging="0"/>
              <w:jc w:val="center"/>
              <w:rPr/>
            </w:pPr>
            <w:r>
              <w:rPr/>
              <w:t>(optional)</w:t>
            </w:r>
          </w:p>
        </w:tc>
        <w:tc>
          <w:tcPr>
            <w:tcW w:w="51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128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Authentication Parameter </w:t>
            </w:r>
          </w:p>
          <w:p>
            <w:pPr>
              <w:pStyle w:val="CellBody3"/>
              <w:spacing w:lineRule="exact" w:line="200"/>
              <w:ind w:left="60" w:right="60" w:hanging="0"/>
              <w:jc w:val="center"/>
              <w:rPr/>
            </w:pPr>
            <w:r>
              <w:rPr/>
              <w:t>#n</w:t>
            </w:r>
          </w:p>
          <w:p>
            <w:pPr>
              <w:pStyle w:val="CellBody3"/>
              <w:spacing w:lineRule="exact" w:line="200" w:before="0" w:after="48"/>
              <w:ind w:left="60" w:right="60" w:hanging="0"/>
              <w:jc w:val="center"/>
              <w:rPr/>
            </w:pPr>
            <w:r>
              <w:rPr/>
              <w:t>(optional)</w:t>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1288" w:type="dxa"/>
            <w:tcBorders>
              <w:top w:val="single" w:sz="10" w:space="0" w:color="000000"/>
            </w:tcBorders>
          </w:tcPr>
          <w:p>
            <w:pPr>
              <w:pStyle w:val="CellBody3"/>
              <w:spacing w:lineRule="exact" w:line="200" w:before="96" w:after="48"/>
              <w:ind w:left="60" w:right="60" w:hanging="0"/>
              <w:jc w:val="center"/>
              <w:rPr/>
            </w:pPr>
            <w:r>
              <w:rPr/>
              <w:t>1</w:t>
            </w:r>
          </w:p>
        </w:tc>
        <w:tc>
          <w:tcPr>
            <w:tcW w:w="1288" w:type="dxa"/>
            <w:tcBorders>
              <w:top w:val="single" w:sz="10" w:space="0" w:color="000000"/>
            </w:tcBorders>
          </w:tcPr>
          <w:p>
            <w:pPr>
              <w:pStyle w:val="CellBody3"/>
              <w:spacing w:lineRule="exact" w:line="200" w:before="96" w:after="48"/>
              <w:ind w:left="60" w:right="60" w:hanging="0"/>
              <w:jc w:val="center"/>
              <w:rPr/>
            </w:pPr>
            <w:r>
              <w:rPr/>
              <w:t>variable</w:t>
            </w:r>
          </w:p>
        </w:tc>
        <w:tc>
          <w:tcPr>
            <w:tcW w:w="1287" w:type="dxa"/>
            <w:tcBorders>
              <w:top w:val="single" w:sz="10" w:space="0" w:color="000000"/>
            </w:tcBorders>
          </w:tcPr>
          <w:p>
            <w:pPr>
              <w:pStyle w:val="CellBody3"/>
              <w:spacing w:lineRule="exact" w:line="200" w:before="96" w:after="48"/>
              <w:ind w:left="60" w:right="60" w:hanging="0"/>
              <w:jc w:val="center"/>
              <w:rPr/>
            </w:pPr>
            <w:r>
              <w:rPr/>
              <w:t>variable</w:t>
            </w:r>
          </w:p>
        </w:tc>
        <w:tc>
          <w:tcPr>
            <w:tcW w:w="515" w:type="dxa"/>
            <w:tcBorders>
              <w:top w:val="single" w:sz="10" w:space="0" w:color="000000"/>
            </w:tcBorders>
          </w:tcPr>
          <w:p>
            <w:pPr>
              <w:pStyle w:val="CellBody3"/>
              <w:snapToGrid w:val="false"/>
              <w:spacing w:lineRule="exact" w:line="200" w:before="96" w:after="48"/>
              <w:ind w:left="60" w:right="60" w:hanging="0"/>
              <w:jc w:val="center"/>
              <w:rPr/>
            </w:pPr>
            <w:r>
              <w:rPr/>
            </w:r>
          </w:p>
        </w:tc>
        <w:tc>
          <w:tcPr>
            <w:tcW w:w="128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288" w:type="dxa"/>
            <w:gridSpan w:val="8"/>
            <w:tcBorders/>
          </w:tcPr>
          <w:p>
            <w:pPr>
              <w:pStyle w:val="Normal"/>
              <w:snapToGrid w:val="false"/>
              <w:spacing w:lineRule="exact" w:line="240"/>
              <w:rPr/>
            </w:pPr>
            <w:r>
              <w:rPr/>
            </w:r>
          </w:p>
          <w:p>
            <w:pPr>
              <w:pStyle w:val="FigTitle"/>
              <w:spacing w:lineRule="exact" w:line="240"/>
              <w:rPr/>
            </w:pPr>
            <w:r>
              <w:rPr/>
              <w:t>Figure 7-95o146—EAP Method sub-field format</w:t>
            </w:r>
          </w:p>
        </w:tc>
      </w:tr>
    </w:tbl>
    <w:p>
      <w:pPr>
        <w:pStyle w:val="Normal"/>
        <w:spacing w:lineRule="exact" w:line="480"/>
        <w:rPr/>
      </w:pPr>
      <w:r>
        <w:rPr/>
      </w:r>
    </w:p>
    <w:p>
      <w:pPr>
        <w:pStyle w:val="Body"/>
        <w:spacing w:lineRule="atLeast" w:line="240"/>
        <w:rPr/>
      </w:pPr>
      <w:r>
        <w:rPr/>
        <w:t>The length of the EAP Method sub-field is a 1-octet sub-field whose value is equal to 2 plus the length of the Authentication Parameter sub-fields.</w:t>
      </w:r>
    </w:p>
    <w:p>
      <w:pPr>
        <w:pStyle w:val="Body"/>
        <w:spacing w:lineRule="atLeast" w:line="240"/>
        <w:rPr/>
      </w:pPr>
      <w:r>
        <w:rPr/>
        <w:t>The EAP method sub-field is a 1-octet sub-field which is set to the EAP Type value as given in IANA EAP Method Type Numbers.</w:t>
      </w:r>
    </w:p>
    <w:p>
      <w:pPr>
        <w:pStyle w:val="Body"/>
        <w:spacing w:lineRule="atLeast" w:line="240"/>
        <w:rPr/>
      </w:pPr>
      <w:r>
        <w:rPr/>
        <w:t>The Authentication Parameter Count indicates how many additional Authentication Parameter sub-fields are specified for the supported EAP Method. If the Authentication Parameters Count sub-field is zero, there are no Authentication Parameters sub-fields present, meaning no additional Authentication Parameters are specified for the EAP Method. If the value of the EAP Method field is 254 indicating an Expanded EAP Type, then the format of the Authentication Parameter sub-fields is shown in Table 7-43bs.</w:t>
      </w:r>
    </w:p>
    <w:p>
      <w:pPr>
        <w:pStyle w:val="Body"/>
        <w:spacing w:lineRule="atLeast" w:line="240"/>
        <w:rPr/>
      </w:pPr>
      <w:r>
        <w:rPr/>
        <w:t xml:space="preserve">The format of the Authentication Parameter sub-field is shown in Figure 7-95o147. </w:t>
      </w:r>
    </w:p>
    <w:p>
      <w:pPr>
        <w:pStyle w:val="Normal"/>
        <w:spacing w:lineRule="exact" w:line="480"/>
        <w:rPr/>
      </w:pPr>
      <w:r>
        <w:rPr/>
      </w:r>
    </w:p>
    <w:tbl>
      <w:tblPr>
        <w:tblW w:w="5198" w:type="dxa"/>
        <w:jc w:val="center"/>
        <w:tblInd w:w="0" w:type="dxa"/>
        <w:tblLayout w:type="fixed"/>
        <w:tblCellMar>
          <w:top w:w="0" w:type="dxa"/>
          <w:left w:w="0" w:type="dxa"/>
          <w:bottom w:w="0" w:type="dxa"/>
          <w:right w:w="0" w:type="dxa"/>
        </w:tblCellMar>
      </w:tblPr>
      <w:tblGrid>
        <w:gridCol w:w="864"/>
        <w:gridCol w:w="899"/>
        <w:gridCol w:w="859"/>
        <w:gridCol w:w="2576"/>
      </w:tblGrid>
      <w:tr>
        <w:trPr>
          <w:trHeight w:val="6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D</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257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Authentication Parameter Value</w:t>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257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198" w:type="dxa"/>
            <w:gridSpan w:val="4"/>
            <w:tcBorders/>
          </w:tcPr>
          <w:p>
            <w:pPr>
              <w:pStyle w:val="Normal"/>
              <w:snapToGrid w:val="false"/>
              <w:spacing w:lineRule="exact" w:line="240"/>
              <w:rPr/>
            </w:pPr>
            <w:r>
              <w:rPr/>
            </w:r>
          </w:p>
          <w:p>
            <w:pPr>
              <w:pStyle w:val="FigTitle"/>
              <w:spacing w:lineRule="exact" w:line="240"/>
              <w:rPr/>
            </w:pPr>
            <w:r>
              <w:rPr/>
              <w:t>Figure 7-95o147—Authentication Parameter sub-field format</w:t>
            </w:r>
          </w:p>
        </w:tc>
      </w:tr>
    </w:tbl>
    <w:p>
      <w:pPr>
        <w:pStyle w:val="Normal"/>
        <w:spacing w:lineRule="exact" w:line="480"/>
        <w:rPr/>
      </w:pPr>
      <w:r>
        <w:rPr/>
      </w:r>
    </w:p>
    <w:p>
      <w:pPr>
        <w:pStyle w:val="Body"/>
        <w:spacing w:lineRule="atLeast" w:line="240"/>
        <w:rPr/>
      </w:pPr>
      <w:r>
        <w:rPr/>
        <w:t>The ID is a 1-octet field which indicates the type of authentication information provided.</w:t>
      </w:r>
    </w:p>
    <w:p>
      <w:pPr>
        <w:pStyle w:val="Body"/>
        <w:spacing w:lineRule="atLeast" w:line="240"/>
        <w:rPr/>
      </w:pPr>
      <w:r>
        <w:rPr/>
        <w:t>The length of the Authentication Parameter sub-field is a 1-octet sub-field whose value is equal to the length in octets of the Authentication Parameter Value field.</w:t>
      </w:r>
    </w:p>
    <w:p>
      <w:pPr>
        <w:pStyle w:val="Body"/>
        <w:spacing w:lineRule="atLeast" w:line="240"/>
        <w:rPr/>
      </w:pPr>
      <w:r>
        <w:rPr/>
        <w:t>The Authentication Parameter Value is a variable length field containing the value of the parameter indicated by the ID.</w:t>
      </w:r>
    </w:p>
    <w:p>
      <w:pPr>
        <w:pStyle w:val="Body"/>
        <w:spacing w:lineRule="atLeast" w:line="240"/>
        <w:rPr/>
      </w:pPr>
      <w:r>
        <w:rPr/>
        <w:t>The ID and its associated formats are specified in Table 7-43br. Each ID indicates a different type of information. Use of multiple Authentication Parameter sub-fields allows all the required authentication parameter requirements to be provided.</w:t>
      </w:r>
    </w:p>
    <w:p>
      <w:pPr>
        <w:pStyle w:val="Body"/>
        <w:spacing w:lineRule="atLeast" w:line="240"/>
        <w:rPr/>
      </w:pPr>
      <w:r>
        <w:rPr/>
      </w:r>
    </w:p>
    <w:p>
      <w:pPr>
        <w:pStyle w:val="Normal"/>
        <w:spacing w:lineRule="exact" w:line="120"/>
        <w:rPr/>
      </w:pPr>
      <w:r>
        <w:rPr/>
      </w:r>
    </w:p>
    <w:tbl>
      <w:tblPr>
        <w:tblW w:w="8183" w:type="dxa"/>
        <w:jc w:val="center"/>
        <w:tblInd w:w="0" w:type="dxa"/>
        <w:tblLayout w:type="fixed"/>
        <w:tblCellMar>
          <w:top w:w="0" w:type="dxa"/>
          <w:left w:w="0" w:type="dxa"/>
          <w:bottom w:w="0" w:type="dxa"/>
          <w:right w:w="0" w:type="dxa"/>
        </w:tblCellMar>
      </w:tblPr>
      <w:tblGrid>
        <w:gridCol w:w="2290"/>
        <w:gridCol w:w="1133"/>
        <w:gridCol w:w="3260"/>
        <w:gridCol w:w="1500"/>
      </w:tblGrid>
      <w:tr>
        <w:trPr/>
        <w:tc>
          <w:tcPr>
            <w:tcW w:w="8183" w:type="dxa"/>
            <w:gridSpan w:val="4"/>
            <w:tcBorders/>
          </w:tcPr>
          <w:p>
            <w:pPr>
              <w:pStyle w:val="TableTitle"/>
              <w:spacing w:lineRule="exact" w:line="240"/>
              <w:rPr/>
            </w:pPr>
            <w:r>
              <w:rPr/>
              <w:t>Table 7-43br—Authentication Parameter types</w:t>
            </w:r>
          </w:p>
          <w:p>
            <w:pPr>
              <w:pStyle w:val="Normal"/>
              <w:spacing w:lineRule="exact" w:line="240"/>
              <w:rPr/>
            </w:pPr>
            <w:r>
              <w:rPr/>
            </w:r>
          </w:p>
        </w:tc>
      </w:tr>
      <w:tr>
        <w:trPr>
          <w:trHeight w:val="560" w:hRule="atLeast"/>
        </w:trPr>
        <w:tc>
          <w:tcPr>
            <w:tcW w:w="2290" w:type="dxa"/>
            <w:tcBorders>
              <w:top w:val="single" w:sz="10" w:space="0" w:color="000000"/>
              <w:left w:val="single" w:sz="10" w:space="0" w:color="000000"/>
              <w:bottom w:val="single" w:sz="2" w:space="0" w:color="000000"/>
              <w:right w:val="single" w:sz="2" w:space="0" w:color="000000"/>
            </w:tcBorders>
          </w:tcPr>
          <w:p>
            <w:pPr>
              <w:pStyle w:val="CellHeading"/>
              <w:spacing w:lineRule="exact" w:line="200"/>
              <w:ind w:left="108" w:right="108" w:hanging="0"/>
              <w:rPr/>
            </w:pPr>
            <w:r>
              <w:rPr/>
              <w:t>Authentication Information</w:t>
            </w:r>
          </w:p>
        </w:tc>
        <w:tc>
          <w:tcPr>
            <w:tcW w:w="1133"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ID</w:t>
            </w:r>
          </w:p>
        </w:tc>
        <w:tc>
          <w:tcPr>
            <w:tcW w:w="3260"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Description</w:t>
            </w:r>
          </w:p>
        </w:tc>
        <w:tc>
          <w:tcPr>
            <w:tcW w:w="1500"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Length (octets)</w:t>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0</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 xml:space="preserve">Expanded EAP Method </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xpanded EAP Method Subfield</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Non-EAP Inner Authentication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2</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 xml:space="preserve">Enum (0 - Reserved, 1 - PAP, 2 – CHAP, 3 - MSCHAP, 4 - MSCHAPV2) </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Inner Authentication EAP Method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3</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Value drawn from IANA EAP Method Type Numbers</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 xml:space="preserve">Expanded Inner EAP Method </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4</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xpanded EAP Method Subfield</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w:t>
            </w:r>
          </w:p>
        </w:tc>
      </w:tr>
      <w:tr>
        <w:trPr>
          <w:trHeight w:val="10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Credential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5</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num (1-SIM, 2-USIM, 3-NFC Secure Element, 4-Hardware Token, 5-Softoken, 6 - Certificate, 7 – username/password, 8-Vendor Specific)</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10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Tunneled EAP Method Credential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6</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num (1-SIM, 2-USIM, 3-NFC Secure Element, 4-Hardware Token, 5-Softoken, 6-Certificate, 7-username/password, 8-Anonymous, 9-Vendor Specific)</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 - 220</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Vendor Specific</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221</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variable</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variable</w:t>
            </w:r>
          </w:p>
        </w:tc>
      </w:tr>
      <w:tr>
        <w:trPr>
          <w:trHeight w:val="420" w:hRule="atLeast"/>
        </w:trPr>
        <w:tc>
          <w:tcPr>
            <w:tcW w:w="2290"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10" w:space="0" w:color="000000"/>
              <w:right w:val="single" w:sz="10" w:space="0" w:color="000000"/>
            </w:tcBorders>
          </w:tcPr>
          <w:p>
            <w:pPr>
              <w:pStyle w:val="CellBody3"/>
              <w:spacing w:lineRule="exact" w:line="200"/>
              <w:ind w:left="108" w:right="108" w:hanging="0"/>
              <w:jc w:val="center"/>
              <w:rPr/>
            </w:pPr>
            <w:r>
              <w:rPr/>
              <w:t>222 - 255</w:t>
            </w:r>
          </w:p>
        </w:tc>
        <w:tc>
          <w:tcPr>
            <w:tcW w:w="3260" w:type="dxa"/>
            <w:tcBorders>
              <w:top w:val="single" w:sz="2" w:space="0" w:color="000000"/>
              <w:left w:val="single" w:sz="10" w:space="0" w:color="000000"/>
              <w:bottom w:val="single" w:sz="10"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10"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bl>
    <w:p>
      <w:pPr>
        <w:pStyle w:val="Normal"/>
        <w:spacing w:lineRule="exact" w:line="120"/>
        <w:rPr/>
      </w:pPr>
      <w:r>
        <w:rPr/>
      </w:r>
    </w:p>
    <w:p>
      <w:pPr>
        <w:pStyle w:val="Body"/>
        <w:spacing w:lineRule="atLeast" w:line="240"/>
        <w:rPr/>
      </w:pPr>
      <w:r>
        <w:rPr/>
        <w:t>If the EAP Method type is an Expanded EAP type (the EAP Method value is 254), the Authentication Parameter is used to specify additional information on the EAP method. Table 7-43bs describes the Authentication Parameter format for the Expanded EAP method; values for the Vendor ID and Vendor Type are specified in RFC 3748. The Vendor ID and Vendor Type fields are expressed in big endian byte order.</w:t>
      </w:r>
    </w:p>
    <w:p>
      <w:pPr>
        <w:pStyle w:val="Body"/>
        <w:spacing w:lineRule="atLeast" w:line="240"/>
        <w:rPr/>
      </w:pPr>
      <w:r>
        <w:rPr/>
      </w:r>
    </w:p>
    <w:tbl>
      <w:tblPr>
        <w:tblW w:w="5017" w:type="dxa"/>
        <w:jc w:val="center"/>
        <w:tblInd w:w="0" w:type="dxa"/>
        <w:tblLayout w:type="fixed"/>
        <w:tblCellMar>
          <w:top w:w="0" w:type="dxa"/>
          <w:left w:w="0" w:type="dxa"/>
          <w:bottom w:w="0" w:type="dxa"/>
          <w:right w:w="0" w:type="dxa"/>
        </w:tblCellMar>
      </w:tblPr>
      <w:tblGrid>
        <w:gridCol w:w="2058"/>
        <w:gridCol w:w="2959"/>
      </w:tblGrid>
      <w:tr>
        <w:trPr/>
        <w:tc>
          <w:tcPr>
            <w:tcW w:w="5017" w:type="dxa"/>
            <w:gridSpan w:val="2"/>
            <w:tcBorders/>
          </w:tcPr>
          <w:p>
            <w:pPr>
              <w:pStyle w:val="TableTitle"/>
              <w:spacing w:lineRule="exact" w:line="240"/>
              <w:rPr/>
            </w:pPr>
            <w:r>
              <w:rPr/>
              <w:t>Table 7-43bs—Authentication Parameter format for the Expanded EAP Method</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Parameters</w:t>
            </w:r>
          </w:p>
        </w:tc>
        <w:tc>
          <w:tcPr>
            <w:tcW w:w="295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Length (octets)</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ID</w:t>
            </w:r>
          </w:p>
        </w:tc>
        <w:tc>
          <w:tcPr>
            <w:tcW w:w="295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Length</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Vendor ID</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3</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Vendor Type</w:t>
            </w:r>
          </w:p>
        </w:tc>
        <w:tc>
          <w:tcPr>
            <w:tcW w:w="295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4</w:t>
            </w:r>
          </w:p>
        </w:tc>
      </w:tr>
    </w:tbl>
    <w:p>
      <w:pPr>
        <w:pStyle w:val="Normal"/>
        <w:spacing w:lineRule="exact" w:line="480"/>
        <w:rPr/>
      </w:pPr>
      <w:r>
        <w:rPr/>
      </w:r>
    </w:p>
    <w:p>
      <w:pPr>
        <w:pStyle w:val="Body"/>
        <w:spacing w:lineRule="atLeast" w:line="240"/>
        <w:rPr/>
      </w:pPr>
      <w:r>
        <w:rPr/>
        <w:t>The Non-EAP Inner Authentication Type is specified as single enumerated value given in Table 7-43br. This Authentication Information type is used for non-EAP Inner Authentication methods. The possible values are PAP (as specified in RFC 1334), CHAP (as specified in RFC 1994), MSCHAP (as specified in RFC 2433), and MSCHAPv2 (as specified in RFC 2759).</w:t>
      </w:r>
    </w:p>
    <w:p>
      <w:pPr>
        <w:pStyle w:val="Body"/>
        <w:spacing w:lineRule="atLeast" w:line="240"/>
        <w:rPr/>
      </w:pPr>
      <w:r>
        <w:rPr/>
        <w:t>The Inner Authentication EAP Method Type is specified as the EAP number as defined in IANA EAP Method Type Numbers. This Authentication Information type is used when the Inner Authentication method is an EAP method. If the Inner Authentication EAP Method Type is equal to 254 indicating an Expanded EAP Type, then the Expanded EAP Method Authentication Parameter is included.</w:t>
      </w:r>
    </w:p>
    <w:p>
      <w:pPr>
        <w:pStyle w:val="Body"/>
        <w:spacing w:lineRule="atLeast" w:line="240"/>
        <w:rPr/>
      </w:pPr>
      <w:r>
        <w:rPr/>
        <w:t>A Credential Type can be selected by a single enumerated value as shown in Table 7-43br. If the value is equal to the “Vendor Specific” value, then a Vendor-Specific Authentication Parameter is included.</w:t>
      </w:r>
    </w:p>
    <w:p>
      <w:pPr>
        <w:pStyle w:val="Body"/>
        <w:spacing w:lineRule="atLeast" w:line="240"/>
        <w:rPr/>
      </w:pPr>
      <w:r>
        <w:rPr/>
        <w:t>Vendor-Specific Authentication Parameters are specified as shown in Table 7-43bt.</w:t>
      </w:r>
    </w:p>
    <w:p>
      <w:pPr>
        <w:pStyle w:val="Body"/>
        <w:spacing w:lineRule="atLeast" w:line="240"/>
        <w:rPr/>
      </w:pPr>
      <w:r>
        <w:rPr/>
      </w:r>
    </w:p>
    <w:tbl>
      <w:tblPr>
        <w:tblW w:w="5017" w:type="dxa"/>
        <w:jc w:val="center"/>
        <w:tblInd w:w="0" w:type="dxa"/>
        <w:tblLayout w:type="fixed"/>
        <w:tblCellMar>
          <w:top w:w="0" w:type="dxa"/>
          <w:left w:w="0" w:type="dxa"/>
          <w:bottom w:w="0" w:type="dxa"/>
          <w:right w:w="0" w:type="dxa"/>
        </w:tblCellMar>
      </w:tblPr>
      <w:tblGrid>
        <w:gridCol w:w="2058"/>
        <w:gridCol w:w="2959"/>
      </w:tblGrid>
      <w:tr>
        <w:trPr/>
        <w:tc>
          <w:tcPr>
            <w:tcW w:w="5017" w:type="dxa"/>
            <w:gridSpan w:val="2"/>
            <w:tcBorders/>
          </w:tcPr>
          <w:p>
            <w:pPr>
              <w:pStyle w:val="TableTitle"/>
              <w:spacing w:lineRule="exact" w:line="240"/>
              <w:rPr/>
            </w:pPr>
            <w:r>
              <w:rPr/>
              <w:t>Table 7-43bt—Vendor-Specific Authentication Parameter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Parameters</w:t>
            </w:r>
          </w:p>
        </w:tc>
        <w:tc>
          <w:tcPr>
            <w:tcW w:w="295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Length (octets)</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ID</w:t>
            </w:r>
          </w:p>
        </w:tc>
        <w:tc>
          <w:tcPr>
            <w:tcW w:w="295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Length</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OI</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variable</w:t>
            </w:r>
          </w:p>
        </w:tc>
      </w:tr>
      <w:tr>
        <w:trPr>
          <w:trHeight w:val="618" w:hRule="atLeast"/>
        </w:trPr>
        <w:tc>
          <w:tcPr>
            <w:tcW w:w="2058"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28" w:after="48"/>
              <w:ind w:left="120" w:right="120" w:hanging="0"/>
              <w:jc w:val="center"/>
              <w:rPr>
                <w:sz w:val="18"/>
                <w:szCs w:val="18"/>
              </w:rPr>
            </w:pPr>
            <w:r>
              <w:rPr>
                <w:sz w:val="18"/>
                <w:szCs w:val="18"/>
              </w:rPr>
              <w:t>Authentication Parameter Value</w:t>
            </w:r>
          </w:p>
        </w:tc>
        <w:tc>
          <w:tcPr>
            <w:tcW w:w="295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Vendor-specific Content</w:t>
            </w:r>
          </w:p>
        </w:tc>
      </w:tr>
    </w:tbl>
    <w:p>
      <w:pPr>
        <w:pStyle w:val="Normal"/>
        <w:spacing w:lineRule="exact" w:line="480"/>
        <w:rPr/>
      </w:pPr>
      <w:r>
        <w:rPr/>
      </w:r>
    </w:p>
    <w:p>
      <w:pPr>
        <w:pStyle w:val="Body"/>
        <w:spacing w:lineRule="atLeast" w:line="240"/>
        <w:rPr/>
      </w:pPr>
      <w:r>
        <w:rPr/>
      </w:r>
    </w:p>
    <w:p>
      <w:pPr>
        <w:pStyle w:val="H4"/>
        <w:spacing w:lineRule="exact" w:line="240"/>
        <w:rPr>
          <w:del w:id="372" w:author="Dave Stephenson" w:date="2010-03-09T22:47:00Z"/>
        </w:rPr>
      </w:pPr>
      <w:del w:id="371" w:author="Dave Stephenson" w:date="2010-03-09T22:47:00Z">
        <w:r>
          <w:rPr/>
          <w:delText>7.3.4.9 Secondary NAI Realm List</w:delText>
        </w:r>
      </w:del>
    </w:p>
    <w:p>
      <w:pPr>
        <w:pStyle w:val="H4"/>
        <w:spacing w:lineRule="atLeast" w:line="240"/>
        <w:rPr>
          <w:del w:id="380" w:author="Dave Stephenson" w:date="2010-03-09T22:47:00Z"/>
        </w:rPr>
      </w:pPr>
      <w:del w:id="373" w:author="Dave Stephenson" w:date="2010-03-09T22:47:00Z">
        <w:r>
          <w:rPr/>
          <w:delText xml:space="preserve">The Secondary NAI Realm List provides a list of NAI Realms corresponding to SSPs or other entries whose networks or services are accessible via this AP; optionally included with each NAI Realm is a list of one or more EAP Method sub-fields, which that NAI Realm uses for authentication. A Secondary NAI Realm list may be returned in response to a Native GAS </w:delText>
        </w:r>
      </w:del>
      <w:ins w:id="374" w:author="ncanpol" w:date="2010-03-05T01:35:00Z">
        <w:del w:id="375" w:author="Dave Stephenson" w:date="2010-03-09T22:47:00Z">
          <w:r>
            <w:rPr/>
            <w:delText xml:space="preserve">Initial </w:delText>
          </w:r>
        </w:del>
      </w:ins>
      <w:del w:id="376" w:author="Dave Stephenson" w:date="2010-03-09T22:47:00Z">
        <w:r>
          <w:rPr/>
          <w:delText>Query Request</w:delText>
        </w:r>
      </w:del>
      <w:ins w:id="377" w:author="ncanpol" w:date="2010-03-05T01:19:00Z">
        <w:del w:id="378" w:author="Dave Stephenson" w:date="2010-03-09T22:47:00Z">
          <w:r>
            <w:rPr/>
            <w:delText xml:space="preserve"> with protocol id value of 0 and Info ID set as specified in Table 7-43bg.</w:delText>
          </w:r>
        </w:del>
      </w:ins>
      <w:del w:id="379" w:author="Dave Stephenson" w:date="2010-03-09T22:47:00Z">
        <w:r>
          <w:rPr/>
          <w:delText>. The format of the Secondary NAI Realm List is provided in Figure 7-95o148.</w:delText>
        </w:r>
      </w:del>
    </w:p>
    <w:p>
      <w:pPr>
        <w:pStyle w:val="H4"/>
        <w:widowControl w:val="false"/>
        <w:autoSpaceDE w:val="false"/>
        <w:bidi w:val="0"/>
        <w:spacing w:lineRule="atLeast" w:line="240" w:before="240" w:after="0"/>
        <w:jc w:val="both"/>
        <w:rPr/>
      </w:pPr>
      <w:r>
        <w:rPr/>
      </w:r>
    </w:p>
    <w:tbl>
      <w:tblPr>
        <w:tblW w:w="8665" w:type="dxa"/>
        <w:jc w:val="center"/>
        <w:tblInd w:w="0" w:type="dxa"/>
        <w:tblLayout w:type="fixed"/>
        <w:tblCellMar>
          <w:top w:w="0" w:type="dxa"/>
          <w:left w:w="0" w:type="dxa"/>
          <w:bottom w:w="0" w:type="dxa"/>
          <w:right w:w="0" w:type="dxa"/>
        </w:tblCellMar>
      </w:tblPr>
      <w:tblGrid>
        <w:gridCol w:w="960"/>
        <w:gridCol w:w="961"/>
        <w:gridCol w:w="961"/>
        <w:gridCol w:w="998"/>
        <w:gridCol w:w="999"/>
        <w:gridCol w:w="999"/>
        <w:gridCol w:w="1000"/>
        <w:gridCol w:w="774"/>
        <w:gridCol w:w="101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del w:id="381" w:author="Dave Stephenson" w:date="2010-03-09T22:47:00Z">
              <w:r>
                <w:rPr/>
                <w:delText>Info ID</w:delText>
              </w:r>
            </w:del>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382" w:author="Dave Stephenson" w:date="2010-03-09T22:47:00Z">
              <w:r>
                <w:rPr/>
                <w:delText>Length</w:delText>
              </w:r>
            </w:del>
          </w:p>
        </w:tc>
        <w:tc>
          <w:tcPr>
            <w:tcW w:w="99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383" w:author="Dave Stephenson" w:date="2010-03-09T22:47:00Z">
              <w:r>
                <w:rPr/>
                <w:delText>Reserved</w:delText>
              </w:r>
            </w:del>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384" w:author="Dave Stephenson" w:date="2010-03-09T22:47:00Z">
              <w:r>
                <w:rPr/>
                <w:delText>NAI Realm Count</w:delText>
              </w:r>
            </w:del>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del w:id="386" w:author="Dave Stephenson" w:date="2010-03-09T22:47:00Z"/>
              </w:rPr>
            </w:pPr>
            <w:del w:id="385" w:author="Dave Stephenson" w:date="2010-03-09T22:47:00Z">
              <w:r>
                <w:rPr/>
                <w:delText>NAI Realm Data #1</w:delText>
              </w:r>
            </w:del>
          </w:p>
          <w:p>
            <w:pPr>
              <w:pStyle w:val="CellBody3"/>
              <w:spacing w:lineRule="exact" w:line="200" w:before="0" w:after="48"/>
              <w:ind w:left="60" w:right="60" w:hanging="0"/>
              <w:jc w:val="center"/>
              <w:rPr/>
            </w:pPr>
            <w:del w:id="387" w:author="Dave Stephenson" w:date="2010-03-09T22:47:00Z">
              <w:r>
                <w:rPr/>
                <w:delText>(optional)</w:delText>
              </w:r>
            </w:del>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del w:id="389" w:author="Dave Stephenson" w:date="2010-03-09T22:47:00Z"/>
              </w:rPr>
            </w:pPr>
            <w:del w:id="388" w:author="Dave Stephenson" w:date="2010-03-09T22:47:00Z">
              <w:r>
                <w:rPr/>
                <w:delText>NAI Realm Data #2</w:delText>
              </w:r>
            </w:del>
          </w:p>
          <w:p>
            <w:pPr>
              <w:pStyle w:val="CellBody3"/>
              <w:spacing w:lineRule="exact" w:line="200" w:before="0" w:after="48"/>
              <w:ind w:left="60" w:right="60" w:hanging="0"/>
              <w:jc w:val="center"/>
              <w:rPr/>
            </w:pPr>
            <w:del w:id="390" w:author="Dave Stephenson" w:date="2010-03-09T22:47:00Z">
              <w:r>
                <w:rPr/>
                <w:delText>(optional)</w:delText>
              </w:r>
            </w:del>
          </w:p>
        </w:tc>
        <w:tc>
          <w:tcPr>
            <w:tcW w:w="77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391" w:author="Dave Stephenson" w:date="2010-03-09T22:47:00Z">
              <w:r>
                <w:rPr/>
                <w:delText>. . .</w:delText>
              </w:r>
            </w:del>
          </w:p>
        </w:tc>
        <w:tc>
          <w:tcPr>
            <w:tcW w:w="101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del w:id="393" w:author="Dave Stephenson" w:date="2010-03-09T22:47:00Z"/>
              </w:rPr>
            </w:pPr>
            <w:del w:id="392" w:author="Dave Stephenson" w:date="2010-03-09T22:47:00Z">
              <w:r>
                <w:rPr/>
                <w:delText>NAI Realm Data #n</w:delText>
              </w:r>
            </w:del>
          </w:p>
          <w:p>
            <w:pPr>
              <w:pStyle w:val="CellBody3"/>
              <w:spacing w:lineRule="exact" w:line="200" w:before="0" w:after="48"/>
              <w:ind w:left="60" w:right="60" w:hanging="0"/>
              <w:jc w:val="center"/>
              <w:rPr/>
            </w:pPr>
            <w:del w:id="394" w:author="Dave Stephenson" w:date="2010-03-09T22:47:00Z">
              <w:r>
                <w:rPr/>
                <w:delText>(optional)</w:delText>
              </w:r>
            </w:del>
          </w:p>
        </w:tc>
      </w:tr>
      <w:tr>
        <w:trPr>
          <w:trHeight w:val="440" w:hRule="atLeast"/>
        </w:trPr>
        <w:tc>
          <w:tcPr>
            <w:tcW w:w="960" w:type="dxa"/>
            <w:tcBorders/>
          </w:tcPr>
          <w:p>
            <w:pPr>
              <w:pStyle w:val="CellBody3"/>
              <w:spacing w:lineRule="exact" w:line="200" w:before="96" w:after="48"/>
              <w:ind w:left="60" w:right="60" w:hanging="0"/>
              <w:jc w:val="center"/>
              <w:rPr>
                <w:b/>
                <w:b/>
                <w:bCs/>
              </w:rPr>
            </w:pPr>
            <w:del w:id="395" w:author="Dave Stephenson" w:date="2010-03-09T22:47:00Z">
              <w:r>
                <w:rPr>
                  <w:b/>
                  <w:bCs/>
                </w:rPr>
                <w:delText>Octets:</w:delText>
              </w:r>
            </w:del>
          </w:p>
        </w:tc>
        <w:tc>
          <w:tcPr>
            <w:tcW w:w="961" w:type="dxa"/>
            <w:tcBorders>
              <w:top w:val="single" w:sz="10" w:space="0" w:color="000000"/>
            </w:tcBorders>
          </w:tcPr>
          <w:p>
            <w:pPr>
              <w:pStyle w:val="CellBody3"/>
              <w:spacing w:lineRule="exact" w:line="200" w:before="96" w:after="48"/>
              <w:ind w:left="60" w:right="60" w:hanging="0"/>
              <w:jc w:val="center"/>
              <w:rPr/>
            </w:pPr>
            <w:del w:id="396" w:author="Dave Stephenson" w:date="2010-03-09T22:47:00Z">
              <w:r>
                <w:rPr/>
                <w:delText>2</w:delText>
              </w:r>
            </w:del>
          </w:p>
        </w:tc>
        <w:tc>
          <w:tcPr>
            <w:tcW w:w="961" w:type="dxa"/>
            <w:tcBorders>
              <w:top w:val="single" w:sz="10" w:space="0" w:color="000000"/>
            </w:tcBorders>
          </w:tcPr>
          <w:p>
            <w:pPr>
              <w:pStyle w:val="CellBody3"/>
              <w:spacing w:lineRule="exact" w:line="200" w:before="96" w:after="48"/>
              <w:ind w:left="60" w:right="60" w:hanging="0"/>
              <w:jc w:val="center"/>
              <w:rPr/>
            </w:pPr>
            <w:del w:id="397" w:author="Dave Stephenson" w:date="2010-03-09T22:47:00Z">
              <w:r>
                <w:rPr/>
                <w:delText>2</w:delText>
              </w:r>
            </w:del>
          </w:p>
        </w:tc>
        <w:tc>
          <w:tcPr>
            <w:tcW w:w="998" w:type="dxa"/>
            <w:tcBorders>
              <w:top w:val="single" w:sz="10" w:space="0" w:color="000000"/>
            </w:tcBorders>
          </w:tcPr>
          <w:p>
            <w:pPr>
              <w:pStyle w:val="CellBody3"/>
              <w:spacing w:lineRule="exact" w:line="200" w:before="96" w:after="48"/>
              <w:ind w:left="60" w:right="60" w:hanging="0"/>
              <w:jc w:val="center"/>
              <w:rPr/>
            </w:pPr>
            <w:del w:id="398" w:author="Dave Stephenson" w:date="2010-03-09T22:47:00Z">
              <w:r>
                <w:rPr/>
                <w:delText>1</w:delText>
              </w:r>
            </w:del>
          </w:p>
        </w:tc>
        <w:tc>
          <w:tcPr>
            <w:tcW w:w="999" w:type="dxa"/>
            <w:tcBorders>
              <w:top w:val="single" w:sz="10" w:space="0" w:color="000000"/>
            </w:tcBorders>
          </w:tcPr>
          <w:p>
            <w:pPr>
              <w:pStyle w:val="CellBody3"/>
              <w:spacing w:lineRule="exact" w:line="200" w:before="96" w:after="48"/>
              <w:ind w:left="60" w:right="60" w:hanging="0"/>
              <w:jc w:val="center"/>
              <w:rPr/>
            </w:pPr>
            <w:del w:id="399" w:author="Dave Stephenson" w:date="2010-03-09T22:47:00Z">
              <w:r>
                <w:rPr/>
                <w:delText>1</w:delText>
              </w:r>
            </w:del>
          </w:p>
        </w:tc>
        <w:tc>
          <w:tcPr>
            <w:tcW w:w="999" w:type="dxa"/>
            <w:tcBorders>
              <w:top w:val="single" w:sz="10" w:space="0" w:color="000000"/>
            </w:tcBorders>
          </w:tcPr>
          <w:p>
            <w:pPr>
              <w:pStyle w:val="CellBody3"/>
              <w:spacing w:lineRule="exact" w:line="200" w:before="96" w:after="48"/>
              <w:ind w:left="60" w:right="60" w:hanging="0"/>
              <w:jc w:val="center"/>
              <w:rPr/>
            </w:pPr>
            <w:del w:id="400" w:author="Dave Stephenson" w:date="2010-03-09T22:47:00Z">
              <w:r>
                <w:rPr/>
                <w:delText>variable</w:delText>
              </w:r>
            </w:del>
          </w:p>
        </w:tc>
        <w:tc>
          <w:tcPr>
            <w:tcW w:w="1000" w:type="dxa"/>
            <w:tcBorders>
              <w:top w:val="single" w:sz="10" w:space="0" w:color="000000"/>
            </w:tcBorders>
          </w:tcPr>
          <w:p>
            <w:pPr>
              <w:pStyle w:val="CellBody3"/>
              <w:spacing w:lineRule="exact" w:line="200" w:before="96" w:after="48"/>
              <w:ind w:left="60" w:right="60" w:hanging="0"/>
              <w:jc w:val="center"/>
              <w:rPr/>
            </w:pPr>
            <w:del w:id="401" w:author="Dave Stephenson" w:date="2010-03-09T22:47:00Z">
              <w:r>
                <w:rPr/>
                <w:delText>variable</w:delText>
              </w:r>
            </w:del>
          </w:p>
        </w:tc>
        <w:tc>
          <w:tcPr>
            <w:tcW w:w="774" w:type="dxa"/>
            <w:tcBorders>
              <w:top w:val="single" w:sz="10" w:space="0" w:color="000000"/>
            </w:tcBorders>
          </w:tcPr>
          <w:p>
            <w:pPr>
              <w:pStyle w:val="CellBody3"/>
              <w:snapToGrid w:val="false"/>
              <w:spacing w:lineRule="exact" w:line="200" w:before="96" w:after="48"/>
              <w:ind w:left="60" w:right="60" w:hanging="0"/>
              <w:jc w:val="center"/>
              <w:rPr/>
            </w:pPr>
            <w:r>
              <w:rPr/>
            </w:r>
          </w:p>
        </w:tc>
        <w:tc>
          <w:tcPr>
            <w:tcW w:w="1013" w:type="dxa"/>
            <w:tcBorders>
              <w:top w:val="single" w:sz="10" w:space="0" w:color="000000"/>
            </w:tcBorders>
          </w:tcPr>
          <w:p>
            <w:pPr>
              <w:pStyle w:val="CellBody3"/>
              <w:spacing w:lineRule="exact" w:line="200" w:before="96" w:after="48"/>
              <w:ind w:left="60" w:right="60" w:hanging="0"/>
              <w:jc w:val="center"/>
              <w:rPr/>
            </w:pPr>
            <w:del w:id="402" w:author="Dave Stephenson" w:date="2010-03-09T22:47:00Z">
              <w:r>
                <w:rPr/>
                <w:delText>variable</w:delText>
              </w:r>
            </w:del>
          </w:p>
        </w:tc>
      </w:tr>
      <w:tr>
        <w:trPr/>
        <w:tc>
          <w:tcPr>
            <w:tcW w:w="8665" w:type="dxa"/>
            <w:gridSpan w:val="9"/>
            <w:tcBorders/>
          </w:tcPr>
          <w:p>
            <w:pPr>
              <w:pStyle w:val="Normal"/>
              <w:snapToGrid w:val="false"/>
              <w:spacing w:lineRule="exact" w:line="240"/>
              <w:rPr>
                <w:del w:id="404" w:author="Dave Stephenson" w:date="2010-03-09T22:47:00Z"/>
              </w:rPr>
            </w:pPr>
            <w:del w:id="403" w:author="Dave Stephenson" w:date="2010-03-09T22:47:00Z">
              <w:r>
                <w:rPr/>
              </w:r>
            </w:del>
          </w:p>
          <w:p>
            <w:pPr>
              <w:pStyle w:val="Normal"/>
              <w:spacing w:lineRule="exact" w:line="240"/>
              <w:rPr/>
            </w:pPr>
            <w:del w:id="405" w:author="Dave Stephenson" w:date="2010-03-09T22:47:00Z">
              <w:r>
                <w:rPr/>
                <w:delText>Figure 7-95o148—Secondary NAI Realm List format</w:delText>
              </w:r>
            </w:del>
          </w:p>
        </w:tc>
      </w:tr>
    </w:tbl>
    <w:p>
      <w:pPr>
        <w:pStyle w:val="Normal"/>
        <w:spacing w:lineRule="exact" w:line="480"/>
        <w:rPr/>
      </w:pPr>
      <w:r>
        <w:rPr/>
      </w:r>
    </w:p>
    <w:p>
      <w:pPr>
        <w:pStyle w:val="Body"/>
        <w:spacing w:lineRule="atLeast" w:line="240"/>
        <w:rPr/>
      </w:pPr>
      <w:r>
        <w:rPr/>
        <w:t>The Info ID field is equal to the one of the values in Table 7-43bn corresponding to a Secondary NAI Realm List.</w:t>
      </w:r>
    </w:p>
    <w:p>
      <w:pPr>
        <w:pStyle w:val="Body"/>
        <w:spacing w:lineRule="atLeast" w:line="240"/>
        <w:rPr/>
      </w:pPr>
      <w:r>
        <w:rPr/>
        <w:t>The remainder of the fields in Figure 7-95o148 are defined to be identical to the fields having the same name in 7.3.4.8.</w:t>
      </w:r>
    </w:p>
    <w:p>
      <w:pPr>
        <w:pStyle w:val="H4"/>
        <w:spacing w:lineRule="exact" w:line="260" w:before="260" w:after="260"/>
        <w:rPr/>
      </w:pPr>
      <w:r>
        <w:rPr>
          <w:sz w:val="22"/>
          <w:szCs w:val="22"/>
        </w:rPr>
        <w:t>7.3.4.</w:t>
      </w:r>
      <w:del w:id="406" w:author="Dave Stephenson" w:date="2010-03-09T22:47:00Z">
        <w:r>
          <w:rPr>
            <w:sz w:val="22"/>
            <w:szCs w:val="22"/>
          </w:rPr>
          <w:delText xml:space="preserve">10 </w:delText>
        </w:r>
      </w:del>
      <w:ins w:id="407" w:author="Dave Stephenson" w:date="2010-03-09T22:47:00Z">
        <w:r>
          <w:rPr>
            <w:sz w:val="22"/>
            <w:szCs w:val="22"/>
          </w:rPr>
          <w:t xml:space="preserve">9 </w:t>
        </w:r>
      </w:ins>
      <w:r>
        <w:rPr>
          <w:sz w:val="22"/>
          <w:szCs w:val="22"/>
        </w:rPr>
        <w:t>3GPP Cellular Network information</w:t>
      </w:r>
    </w:p>
    <w:p>
      <w:pPr>
        <w:pStyle w:val="Body"/>
        <w:spacing w:lineRule="atLeast" w:line="240"/>
        <w:rPr/>
      </w:pPr>
      <w:r>
        <w:rPr/>
        <w:t>The 3GPP Cellular Network information contains cellular information such as network advertisement information e.g., network codes and country codes to assist a 3GPP non-AP STA in selecting an AP to access 3GPP networks. The format of the 3GPP Cellular Network information is shown in Figure 7-95o149.</w:t>
      </w:r>
    </w:p>
    <w:p>
      <w:pPr>
        <w:pStyle w:val="Normal"/>
        <w:spacing w:lineRule="exact" w:line="480"/>
        <w:rPr/>
      </w:pPr>
      <w:r>
        <w:rPr/>
      </w:r>
    </w:p>
    <w:tbl>
      <w:tblPr>
        <w:tblW w:w="3842" w:type="dxa"/>
        <w:jc w:val="center"/>
        <w:tblInd w:w="0" w:type="dxa"/>
        <w:tblLayout w:type="fixed"/>
        <w:tblCellMar>
          <w:top w:w="0" w:type="dxa"/>
          <w:left w:w="0" w:type="dxa"/>
          <w:bottom w:w="0" w:type="dxa"/>
          <w:right w:w="0" w:type="dxa"/>
        </w:tblCellMar>
      </w:tblPr>
      <w:tblGrid>
        <w:gridCol w:w="960"/>
        <w:gridCol w:w="961"/>
        <w:gridCol w:w="961"/>
        <w:gridCol w:w="960"/>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Payload</w:t>
            </w:r>
          </w:p>
        </w:tc>
      </w:tr>
      <w:tr>
        <w:trPr>
          <w:trHeight w:val="440" w:hRule="atLeast"/>
        </w:trPr>
        <w:tc>
          <w:tcPr>
            <w:tcW w:w="960" w:type="dxa"/>
            <w:tcBorders/>
          </w:tcPr>
          <w:p>
            <w:pPr>
              <w:pStyle w:val="CellBody3"/>
              <w:spacing w:lineRule="exact" w:line="200" w:before="96" w:after="48"/>
              <w:ind w:left="60" w:right="60" w:hanging="0"/>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0"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842" w:type="dxa"/>
            <w:gridSpan w:val="4"/>
            <w:tcBorders/>
          </w:tcPr>
          <w:p>
            <w:pPr>
              <w:pStyle w:val="Normal"/>
              <w:snapToGrid w:val="false"/>
              <w:spacing w:lineRule="exact" w:line="240"/>
              <w:rPr/>
            </w:pPr>
            <w:r>
              <w:rPr/>
            </w:r>
          </w:p>
          <w:p>
            <w:pPr>
              <w:pStyle w:val="FigTitle"/>
              <w:spacing w:lineRule="exact" w:line="240"/>
              <w:rPr/>
            </w:pPr>
            <w:r>
              <w:rPr/>
              <w:t>Figure 7-95o149—3GPP Cellular Network information format</w:t>
            </w:r>
          </w:p>
        </w:tc>
      </w:tr>
    </w:tbl>
    <w:p>
      <w:pPr>
        <w:pStyle w:val="Normal"/>
        <w:spacing w:lineRule="exact" w:line="480"/>
        <w:rPr/>
      </w:pPr>
      <w:r>
        <w:rPr/>
      </w:r>
    </w:p>
    <w:p>
      <w:pPr>
        <w:pStyle w:val="Body"/>
        <w:spacing w:lineRule="atLeast" w:line="240"/>
        <w:rPr/>
      </w:pPr>
      <w:r>
        <w:rPr/>
        <w:t>The Info ID field is equal to the value in Table 7-43bn corresponding to the 3GPP Cellular Network information.</w:t>
      </w:r>
    </w:p>
    <w:p>
      <w:pPr>
        <w:pStyle w:val="Body"/>
        <w:spacing w:lineRule="atLeast" w:line="240"/>
        <w:rPr/>
      </w:pPr>
      <w:r>
        <w:rPr/>
        <w:t>The Length field is a 2-octet field and is equal to the length of the Payload field.</w:t>
      </w:r>
    </w:p>
    <w:p>
      <w:pPr>
        <w:pStyle w:val="Body"/>
        <w:spacing w:lineRule="atLeast" w:line="240"/>
        <w:rPr/>
      </w:pPr>
      <w:r>
        <w:rPr/>
        <w:t>The Payload field is a generic container whose content is defined in Annex A of 3GPP TS 24.234 v8.1.0.</w:t>
      </w:r>
    </w:p>
    <w:p>
      <w:pPr>
        <w:pStyle w:val="Body"/>
        <w:spacing w:lineRule="atLeast" w:line="240"/>
        <w:rPr/>
      </w:pPr>
      <w:r>
        <w:rPr/>
      </w:r>
    </w:p>
    <w:p>
      <w:pPr>
        <w:pStyle w:val="H4"/>
        <w:spacing w:lineRule="exact" w:line="260" w:before="260" w:after="260"/>
        <w:rPr/>
      </w:pPr>
      <w:r>
        <w:rPr>
          <w:sz w:val="22"/>
          <w:szCs w:val="22"/>
        </w:rPr>
        <w:t>7.3.4.</w:t>
      </w:r>
      <w:del w:id="408" w:author="Dave Stephenson" w:date="2010-03-09T22:47:00Z">
        <w:r>
          <w:rPr>
            <w:sz w:val="22"/>
            <w:szCs w:val="22"/>
          </w:rPr>
          <w:delText xml:space="preserve">11 </w:delText>
        </w:r>
      </w:del>
      <w:ins w:id="409" w:author="Dave Stephenson" w:date="2010-03-09T22:47:00Z">
        <w:r>
          <w:rPr>
            <w:sz w:val="22"/>
            <w:szCs w:val="22"/>
          </w:rPr>
          <w:t xml:space="preserve">10 </w:t>
        </w:r>
      </w:ins>
      <w:r>
        <w:rPr>
          <w:sz w:val="22"/>
          <w:szCs w:val="22"/>
        </w:rPr>
        <w:t>AP Geo Location</w:t>
      </w:r>
    </w:p>
    <w:p>
      <w:pPr>
        <w:pStyle w:val="Body"/>
        <w:spacing w:lineRule="atLeast" w:line="240"/>
        <w:rPr/>
      </w:pPr>
      <w:r>
        <w:rPr/>
        <w:t xml:space="preserve">The AP Geo Location element provides the AP’s location in LCI format, see 7.3.2.22.9. This list element may be returned in response to a </w:t>
      </w:r>
      <w:del w:id="410" w:author="ncanpol" w:date="2010-03-01T02:56:00Z">
        <w:r>
          <w:rPr/>
          <w:delText xml:space="preserve">Native </w:delText>
        </w:r>
      </w:del>
      <w:r>
        <w:rPr/>
        <w:t xml:space="preserve">GAS </w:t>
      </w:r>
      <w:ins w:id="411" w:author="ncanpol" w:date="2010-03-05T01:35:00Z">
        <w:r>
          <w:rPr/>
          <w:t xml:space="preserve">Initial </w:t>
        </w:r>
      </w:ins>
      <w:r>
        <w:rPr/>
        <w:t>Query Request</w:t>
      </w:r>
      <w:ins w:id="412" w:author="ncanpol" w:date="2010-03-05T01:19:00Z">
        <w:r>
          <w:rPr/>
          <w:t xml:space="preserve"> with protocol id value of 0 and Info ID set as specified in Table </w:t>
        </w:r>
      </w:ins>
      <w:ins w:id="413" w:author="ncanpol" w:date="2010-03-16T12:09:00Z">
        <w:r>
          <w:rPr/>
          <w:t>7-43bn</w:t>
        </w:r>
      </w:ins>
      <w:ins w:id="414" w:author="ncanpol" w:date="2010-03-05T01:19:00Z">
        <w:r>
          <w:rPr/>
          <w:t>.</w:t>
        </w:r>
      </w:ins>
      <w:r>
        <w:rPr/>
        <w:t>. The format of the AP Geo Location element is provided in Figure 7-95o150.</w:t>
        <w:br/>
      </w:r>
    </w:p>
    <w:p>
      <w:pPr>
        <w:pStyle w:val="Normal"/>
        <w:spacing w:lineRule="exact" w:line="240"/>
        <w:rPr/>
      </w:pPr>
      <w:r>
        <w:rPr/>
      </w:r>
    </w:p>
    <w:tbl>
      <w:tblPr>
        <w:tblW w:w="5042" w:type="dxa"/>
        <w:jc w:val="center"/>
        <w:tblInd w:w="0" w:type="dxa"/>
        <w:tblLayout w:type="fixed"/>
        <w:tblCellMar>
          <w:top w:w="0" w:type="dxa"/>
          <w:left w:w="0" w:type="dxa"/>
          <w:bottom w:w="0" w:type="dxa"/>
          <w:right w:w="0" w:type="dxa"/>
        </w:tblCellMar>
      </w:tblPr>
      <w:tblGrid>
        <w:gridCol w:w="960"/>
        <w:gridCol w:w="961"/>
        <w:gridCol w:w="961"/>
        <w:gridCol w:w="2160"/>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21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ocation Configuration Report</w:t>
            </w:r>
          </w:p>
        </w:tc>
      </w:tr>
      <w:tr>
        <w:trPr>
          <w:trHeight w:val="440" w:hRule="atLeast"/>
        </w:trPr>
        <w:tc>
          <w:tcPr>
            <w:tcW w:w="960" w:type="dxa"/>
            <w:tcBorders/>
          </w:tcPr>
          <w:p>
            <w:pPr>
              <w:pStyle w:val="CellBody3"/>
              <w:spacing w:lineRule="exact" w:line="200" w:before="96" w:after="48"/>
              <w:ind w:left="60" w:right="60" w:hanging="0"/>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2160" w:type="dxa"/>
            <w:tcBorders>
              <w:top w:val="single" w:sz="10" w:space="0" w:color="000000"/>
            </w:tcBorders>
          </w:tcPr>
          <w:p>
            <w:pPr>
              <w:pStyle w:val="CellBody3"/>
              <w:spacing w:lineRule="exact" w:line="200" w:before="96" w:after="48"/>
              <w:ind w:left="60" w:right="60" w:hanging="0"/>
              <w:jc w:val="center"/>
              <w:rPr/>
            </w:pPr>
            <w:r>
              <w:rPr/>
              <w:t>18</w:t>
            </w:r>
          </w:p>
        </w:tc>
      </w:tr>
      <w:tr>
        <w:trPr/>
        <w:tc>
          <w:tcPr>
            <w:tcW w:w="5042" w:type="dxa"/>
            <w:gridSpan w:val="4"/>
            <w:tcBorders/>
          </w:tcPr>
          <w:p>
            <w:pPr>
              <w:pStyle w:val="Normal"/>
              <w:snapToGrid w:val="false"/>
              <w:spacing w:lineRule="exact" w:line="240"/>
              <w:rPr/>
            </w:pPr>
            <w:r>
              <w:rPr/>
            </w:r>
          </w:p>
          <w:p>
            <w:pPr>
              <w:pStyle w:val="FigTitle"/>
              <w:spacing w:lineRule="exact" w:line="240"/>
              <w:rPr/>
            </w:pPr>
            <w:r>
              <w:rPr/>
              <w:t>Figure 7-95o150—AP Geo Location format</w:t>
            </w:r>
          </w:p>
        </w:tc>
      </w:tr>
    </w:tbl>
    <w:p>
      <w:pPr>
        <w:pStyle w:val="Normal"/>
        <w:spacing w:lineRule="exact" w:line="480"/>
        <w:rPr/>
      </w:pPr>
      <w:r>
        <w:rPr/>
      </w:r>
    </w:p>
    <w:p>
      <w:pPr>
        <w:pStyle w:val="Body"/>
        <w:spacing w:lineRule="atLeast" w:line="240"/>
        <w:rPr/>
      </w:pPr>
      <w:r>
        <w:rPr/>
        <w:t>The Length field is a 2-octet field and is equal to 18.</w:t>
      </w:r>
    </w:p>
    <w:p>
      <w:pPr>
        <w:pStyle w:val="Body"/>
        <w:spacing w:lineRule="atLeast" w:line="240"/>
        <w:rPr/>
      </w:pPr>
      <w:r>
        <w:rPr/>
        <w:t>The format of the Location Configuration Report is provided in 7.3.2.22.9. There is no Optional Subelements field present in the Location Configuration Report when it is used in the AP Geo Location element. This information is taken from the dot11APLCITable MIB object.</w:t>
      </w:r>
    </w:p>
    <w:p>
      <w:pPr>
        <w:pStyle w:val="Body"/>
        <w:spacing w:lineRule="atLeast" w:line="240"/>
        <w:rPr/>
      </w:pPr>
      <w:r>
        <w:rPr/>
      </w:r>
    </w:p>
    <w:p>
      <w:pPr>
        <w:pStyle w:val="H4"/>
        <w:spacing w:lineRule="exact" w:line="240"/>
        <w:rPr/>
      </w:pPr>
      <w:r>
        <w:rPr/>
        <w:t>7.3.4.</w:t>
      </w:r>
      <w:del w:id="415" w:author="Dave Stephenson" w:date="2010-03-09T22:47:00Z">
        <w:r>
          <w:rPr/>
          <w:delText xml:space="preserve">12 </w:delText>
        </w:r>
      </w:del>
      <w:ins w:id="416" w:author="Dave Stephenson" w:date="2010-03-09T22:47:00Z">
        <w:r>
          <w:rPr/>
          <w:t xml:space="preserve">11 </w:t>
        </w:r>
      </w:ins>
      <w:r>
        <w:rPr/>
        <w:t>AP Civic Location</w:t>
      </w:r>
    </w:p>
    <w:p>
      <w:pPr>
        <w:pStyle w:val="Body"/>
        <w:spacing w:lineRule="atLeast" w:line="240"/>
        <w:rPr/>
      </w:pPr>
      <w:r>
        <w:rPr/>
        <w:t xml:space="preserve">The AP Civic Location element provides the AP’s location in Civic format. This list element may be returned in response to a </w:t>
      </w:r>
      <w:del w:id="417" w:author="ncanpol" w:date="2010-03-01T02:56:00Z">
        <w:r>
          <w:rPr/>
          <w:delText xml:space="preserve">Native </w:delText>
        </w:r>
      </w:del>
      <w:r>
        <w:rPr/>
        <w:t xml:space="preserve">GAS </w:t>
      </w:r>
      <w:ins w:id="418" w:author="ncanpol" w:date="2010-03-05T01:35:00Z">
        <w:r>
          <w:rPr/>
          <w:t xml:space="preserve">Initial </w:t>
        </w:r>
      </w:ins>
      <w:r>
        <w:rPr/>
        <w:t>Query Request</w:t>
      </w:r>
      <w:ins w:id="419" w:author="ncanpol" w:date="2010-03-05T01:19:00Z">
        <w:r>
          <w:rPr/>
          <w:t xml:space="preserve"> with protocol id value of 0 and Info ID set as specified in Table </w:t>
        </w:r>
      </w:ins>
      <w:ins w:id="420" w:author="ncanpol" w:date="2010-03-16T12:09:00Z">
        <w:r>
          <w:rPr/>
          <w:t>7-43bn</w:t>
        </w:r>
      </w:ins>
      <w:ins w:id="421" w:author="ncanpol" w:date="2010-03-05T01:19:00Z">
        <w:r>
          <w:rPr/>
          <w:t>.</w:t>
        </w:r>
      </w:ins>
      <w:r>
        <w:rPr/>
        <w:t>. The format of the AP Civic Location element is provided in Figure 7-95o151.</w:t>
      </w:r>
    </w:p>
    <w:p>
      <w:pPr>
        <w:pStyle w:val="Normal"/>
        <w:spacing w:lineRule="exact" w:line="480"/>
        <w:rPr/>
      </w:pPr>
      <w:r>
        <w:rPr/>
      </w:r>
    </w:p>
    <w:tbl>
      <w:tblPr>
        <w:tblW w:w="4824" w:type="dxa"/>
        <w:jc w:val="center"/>
        <w:tblInd w:w="0" w:type="dxa"/>
        <w:tblLayout w:type="fixed"/>
        <w:tblCellMar>
          <w:top w:w="0" w:type="dxa"/>
          <w:left w:w="0" w:type="dxa"/>
          <w:bottom w:w="0" w:type="dxa"/>
          <w:right w:w="0" w:type="dxa"/>
        </w:tblCellMar>
      </w:tblPr>
      <w:tblGrid>
        <w:gridCol w:w="960"/>
        <w:gridCol w:w="951"/>
        <w:gridCol w:w="999"/>
        <w:gridCol w:w="1914"/>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1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ocation Civic Repor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1914"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24" w:type="dxa"/>
            <w:gridSpan w:val="4"/>
            <w:tcBorders/>
          </w:tcPr>
          <w:p>
            <w:pPr>
              <w:pStyle w:val="Normal"/>
              <w:snapToGrid w:val="false"/>
              <w:spacing w:lineRule="exact" w:line="240"/>
              <w:rPr/>
            </w:pPr>
            <w:r>
              <w:rPr/>
            </w:r>
          </w:p>
          <w:p>
            <w:pPr>
              <w:pStyle w:val="FigTitle"/>
              <w:spacing w:lineRule="exact" w:line="240"/>
              <w:rPr/>
            </w:pPr>
            <w:r>
              <w:rPr/>
              <w:t>Figure 7-95o151—AP Civic Location format</w:t>
            </w:r>
          </w:p>
        </w:tc>
      </w:tr>
    </w:tbl>
    <w:p>
      <w:pPr>
        <w:pStyle w:val="Normal"/>
        <w:spacing w:lineRule="exact" w:line="480"/>
        <w:rPr/>
      </w:pPr>
      <w:r>
        <w:rPr/>
      </w:r>
    </w:p>
    <w:p>
      <w:pPr>
        <w:pStyle w:val="Body"/>
        <w:spacing w:lineRule="atLeast" w:line="240"/>
        <w:rPr/>
      </w:pPr>
      <w:r>
        <w:rPr/>
        <w:t>The Length field is a 2-octet field and is equal to the length of the Location Civic Report.</w:t>
      </w:r>
    </w:p>
    <w:p>
      <w:pPr>
        <w:pStyle w:val="Body"/>
        <w:spacing w:lineRule="atLeast" w:line="240"/>
        <w:rPr/>
      </w:pPr>
      <w:r>
        <w:rPr/>
        <w:t>The format of the Location Civic Report is provided in 7.3.2.21.13. This information is taken from the dot11ApCivicLocation MIB object.</w:t>
      </w:r>
    </w:p>
    <w:p>
      <w:pPr>
        <w:pStyle w:val="Body"/>
        <w:spacing w:lineRule="atLeast" w:line="240"/>
        <w:rPr/>
      </w:pPr>
      <w:r>
        <w:rPr/>
      </w:r>
    </w:p>
    <w:p>
      <w:pPr>
        <w:pStyle w:val="H4"/>
        <w:spacing w:lineRule="exact" w:line="240"/>
        <w:rPr/>
      </w:pPr>
      <w:r>
        <w:rPr/>
        <w:t>7.3.4.</w:t>
      </w:r>
      <w:del w:id="422" w:author="Dave Stephenson" w:date="2010-03-09T22:47:00Z">
        <w:r>
          <w:rPr/>
          <w:delText xml:space="preserve">13 </w:delText>
        </w:r>
      </w:del>
      <w:ins w:id="423" w:author="Dave Stephenson" w:date="2010-03-09T22:47:00Z">
        <w:r>
          <w:rPr/>
          <w:t xml:space="preserve">12 </w:t>
        </w:r>
      </w:ins>
      <w:r>
        <w:rPr/>
        <w:t>AP Location Public Identifier URI</w:t>
      </w:r>
    </w:p>
    <w:p>
      <w:pPr>
        <w:pStyle w:val="Body"/>
        <w:spacing w:lineRule="atLeast" w:line="240"/>
        <w:rPr/>
      </w:pPr>
      <w:r>
        <w:rPr/>
        <w:t xml:space="preserve">The AP Location Public Identifier URI element provides an indirect reference to where the location information for the AP can be retrieved. This list element may be returned in response to a </w:t>
      </w:r>
      <w:del w:id="424" w:author="ncanpol" w:date="2010-03-01T02:56:00Z">
        <w:r>
          <w:rPr/>
          <w:delText xml:space="preserve">Native </w:delText>
        </w:r>
      </w:del>
      <w:r>
        <w:rPr/>
        <w:t xml:space="preserve">GAS </w:t>
      </w:r>
      <w:ins w:id="425" w:author="ncanpol" w:date="2010-03-05T01:35:00Z">
        <w:r>
          <w:rPr/>
          <w:t xml:space="preserve">Initial </w:t>
        </w:r>
      </w:ins>
      <w:r>
        <w:rPr/>
        <w:t>Query Request</w:t>
      </w:r>
      <w:ins w:id="426" w:author="ncanpol" w:date="2010-03-05T01:19:00Z">
        <w:r>
          <w:rPr/>
          <w:t xml:space="preserve"> with protocol id value of 0 and Info ID set as specified in Table </w:t>
        </w:r>
      </w:ins>
      <w:ins w:id="427" w:author="ncanpol" w:date="2010-03-16T12:09:00Z">
        <w:r>
          <w:rPr/>
          <w:t>7-43bn</w:t>
        </w:r>
      </w:ins>
      <w:ins w:id="428" w:author="ncanpol" w:date="2010-03-05T01:19:00Z">
        <w:r>
          <w:rPr/>
          <w:t>.</w:t>
        </w:r>
      </w:ins>
      <w:r>
        <w:rPr/>
        <w:t>. The format of the AP Location Public Identifier URI element is provided in Figure 7-95o152.</w:t>
      </w:r>
    </w:p>
    <w:p>
      <w:pPr>
        <w:pStyle w:val="Normal"/>
        <w:spacing w:lineRule="exact" w:line="480"/>
        <w:rPr/>
      </w:pPr>
      <w:r>
        <w:rPr/>
      </w:r>
    </w:p>
    <w:tbl>
      <w:tblPr>
        <w:tblW w:w="4824" w:type="dxa"/>
        <w:jc w:val="center"/>
        <w:tblInd w:w="0" w:type="dxa"/>
        <w:tblLayout w:type="fixed"/>
        <w:tblCellMar>
          <w:top w:w="0" w:type="dxa"/>
          <w:left w:w="0" w:type="dxa"/>
          <w:bottom w:w="0" w:type="dxa"/>
          <w:right w:w="0" w:type="dxa"/>
        </w:tblCellMar>
      </w:tblPr>
      <w:tblGrid>
        <w:gridCol w:w="960"/>
        <w:gridCol w:w="951"/>
        <w:gridCol w:w="999"/>
        <w:gridCol w:w="1914"/>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1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Public Identifier URI</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1914"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24" w:type="dxa"/>
            <w:gridSpan w:val="4"/>
            <w:tcBorders/>
          </w:tcPr>
          <w:p>
            <w:pPr>
              <w:pStyle w:val="Normal"/>
              <w:snapToGrid w:val="false"/>
              <w:spacing w:lineRule="exact" w:line="240"/>
              <w:rPr/>
            </w:pPr>
            <w:r>
              <w:rPr/>
            </w:r>
          </w:p>
          <w:p>
            <w:pPr>
              <w:pStyle w:val="FigTitle"/>
              <w:spacing w:lineRule="exact" w:line="240"/>
              <w:rPr/>
            </w:pPr>
            <w:r>
              <w:rPr/>
              <w:t>Figure 7-95o152—AP Civic Location format</w:t>
            </w:r>
          </w:p>
        </w:tc>
      </w:tr>
    </w:tbl>
    <w:p>
      <w:pPr>
        <w:pStyle w:val="Normal"/>
        <w:spacing w:lineRule="exact" w:line="480"/>
        <w:rPr/>
      </w:pPr>
      <w:r>
        <w:rPr/>
      </w:r>
    </w:p>
    <w:p>
      <w:pPr>
        <w:pStyle w:val="Body"/>
        <w:spacing w:lineRule="atLeast" w:line="240"/>
        <w:rPr/>
      </w:pPr>
      <w:r>
        <w:rPr/>
        <w:t>The Info ID field is equal to the value in Table 7-43by corresponding to the AP Location Public Identifier URI.</w:t>
      </w:r>
    </w:p>
    <w:p>
      <w:pPr>
        <w:pStyle w:val="Body"/>
        <w:spacing w:lineRule="atLeast" w:line="240"/>
        <w:rPr/>
      </w:pPr>
      <w:r>
        <w:rPr/>
        <w:t>The Length field is a 2-octet field whose value is the length of the AP Location Public Identifier URI field.</w:t>
      </w:r>
    </w:p>
    <w:p>
      <w:pPr>
        <w:pStyle w:val="Body"/>
        <w:spacing w:lineRule="atLeast" w:line="240"/>
        <w:rPr/>
      </w:pPr>
      <w:r>
        <w:rPr/>
        <w:t>The Public Identifier URI field is defined in 7.3.2.22.13.</w:t>
      </w:r>
    </w:p>
    <w:p>
      <w:pPr>
        <w:pStyle w:val="Body"/>
        <w:spacing w:lineRule="atLeast" w:line="240"/>
        <w:rPr/>
      </w:pPr>
      <w:r>
        <w:rPr/>
      </w:r>
    </w:p>
    <w:p>
      <w:pPr>
        <w:pStyle w:val="H4"/>
        <w:spacing w:lineRule="exact" w:line="240"/>
        <w:rPr/>
      </w:pPr>
      <w:r>
        <w:rPr/>
        <w:t>7.3.4.</w:t>
      </w:r>
      <w:del w:id="429" w:author="Dave Stephenson" w:date="2010-03-09T22:47:00Z">
        <w:r>
          <w:rPr/>
          <w:delText xml:space="preserve">14 </w:delText>
        </w:r>
      </w:del>
      <w:ins w:id="430" w:author="Dave Stephenson" w:date="2010-03-09T22:47:00Z">
        <w:r>
          <w:rPr/>
          <w:t xml:space="preserve">13 </w:t>
        </w:r>
      </w:ins>
      <w:r>
        <w:rPr/>
        <w:t>Domain Name List</w:t>
      </w:r>
    </w:p>
    <w:p>
      <w:pPr>
        <w:pStyle w:val="Body"/>
        <w:spacing w:lineRule="atLeast" w:line="240"/>
        <w:rPr/>
      </w:pPr>
      <w:r>
        <w:rPr/>
        <w:t xml:space="preserve">The Domain Name List element provides a list of domain names corresponding to SSPs whose networks are accessible via the AP. Domain Names in this element are taken from dot11DomainNameTable. This list element may be returned in response to a </w:t>
      </w:r>
      <w:del w:id="431" w:author="ncanpol" w:date="2010-03-01T02:56:00Z">
        <w:r>
          <w:rPr/>
          <w:delText xml:space="preserve">Native </w:delText>
        </w:r>
      </w:del>
      <w:r>
        <w:rPr/>
        <w:t xml:space="preserve">GAS </w:t>
      </w:r>
      <w:ins w:id="432" w:author="ncanpol" w:date="2010-03-05T01:35:00Z">
        <w:r>
          <w:rPr/>
          <w:t xml:space="preserve">Initial </w:t>
        </w:r>
      </w:ins>
      <w:r>
        <w:rPr/>
        <w:t>Query Request</w:t>
      </w:r>
      <w:ins w:id="433" w:author="ncanpol" w:date="2010-03-05T01:19:00Z">
        <w:r>
          <w:rPr/>
          <w:t xml:space="preserve"> with protocol id value of 0 and Info ID set as specified in Table </w:t>
        </w:r>
      </w:ins>
      <w:ins w:id="434" w:author="ncanpol" w:date="2010-03-16T12:09:00Z">
        <w:r>
          <w:rPr/>
          <w:t>7-43bn</w:t>
        </w:r>
      </w:ins>
      <w:ins w:id="435" w:author="ncanpol" w:date="2010-03-05T01:19:00Z">
        <w:r>
          <w:rPr/>
          <w:t>.</w:t>
        </w:r>
      </w:ins>
      <w:r>
        <w:rPr/>
        <w:t>. The format of the Domain Name List element is provided in Figure 7-95o153.</w:t>
      </w:r>
    </w:p>
    <w:p>
      <w:pPr>
        <w:pStyle w:val="Normal"/>
        <w:spacing w:lineRule="exact" w:line="480"/>
        <w:rPr/>
      </w:pPr>
      <w:r>
        <w:rPr/>
      </w:r>
    </w:p>
    <w:tbl>
      <w:tblPr>
        <w:tblW w:w="6908" w:type="dxa"/>
        <w:jc w:val="center"/>
        <w:tblInd w:w="0" w:type="dxa"/>
        <w:tblLayout w:type="fixed"/>
        <w:tblCellMar>
          <w:top w:w="0" w:type="dxa"/>
          <w:left w:w="0" w:type="dxa"/>
          <w:bottom w:w="0" w:type="dxa"/>
          <w:right w:w="0" w:type="dxa"/>
        </w:tblCellMar>
      </w:tblPr>
      <w:tblGrid>
        <w:gridCol w:w="960"/>
        <w:gridCol w:w="951"/>
        <w:gridCol w:w="999"/>
        <w:gridCol w:w="999"/>
        <w:gridCol w:w="1000"/>
        <w:gridCol w:w="999"/>
        <w:gridCol w:w="1000"/>
      </w:tblGrid>
      <w:tr>
        <w:trPr>
          <w:trHeight w:val="12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Domain Name field </w:t>
              <w:br/>
              <w:t>#1</w:t>
            </w:r>
          </w:p>
          <w:p>
            <w:pPr>
              <w:pStyle w:val="CellBody3"/>
              <w:spacing w:lineRule="exact" w:line="200" w:before="0" w:after="48"/>
              <w:ind w:left="60" w:right="60" w:hanging="0"/>
              <w:jc w:val="center"/>
              <w:rPr>
                <w:color w:val="000000"/>
                <w:sz w:val="24"/>
                <w:szCs w:val="24"/>
              </w:rPr>
            </w:pPr>
            <w:r>
              <w:rPr>
                <w:color w:val="000000"/>
                <w:sz w:val="24"/>
                <w:szCs w:val="24"/>
              </w:rPr>
            </w:r>
          </w:p>
        </w:tc>
        <w:tc>
          <w:tcPr>
            <w:tcW w:w="100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Domain Name field </w:t>
              <w:br/>
              <w:t>#2</w:t>
              <w:br/>
              <w:t>(optional)</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Domain Name field </w:t>
              <w:br/>
              <w:t>#N</w:t>
            </w:r>
          </w:p>
          <w:p>
            <w:pPr>
              <w:pStyle w:val="CellBody3"/>
              <w:spacing w:lineRule="exact" w:line="200" w:before="0" w:after="48"/>
              <w:ind w:left="60" w:right="60" w:hanging="0"/>
              <w:jc w:val="center"/>
              <w:rPr/>
            </w:pPr>
            <w:r>
              <w:rP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variable</w:t>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c>
          <w:tcPr>
            <w:tcW w:w="999" w:type="dxa"/>
            <w:tcBorders>
              <w:top w:val="single" w:sz="10" w:space="0" w:color="000000"/>
            </w:tcBorders>
          </w:tcPr>
          <w:p>
            <w:pPr>
              <w:pStyle w:val="CellBody3"/>
              <w:snapToGrid w:val="false"/>
              <w:spacing w:lineRule="exact" w:line="200" w:before="96" w:after="48"/>
              <w:ind w:left="60" w:right="60" w:hanging="0"/>
              <w:jc w:val="center"/>
              <w:rPr/>
            </w:pPr>
            <w:r>
              <w:rPr/>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908" w:type="dxa"/>
            <w:gridSpan w:val="7"/>
            <w:tcBorders/>
          </w:tcPr>
          <w:p>
            <w:pPr>
              <w:pStyle w:val="Normal"/>
              <w:snapToGrid w:val="false"/>
              <w:spacing w:lineRule="exact" w:line="240"/>
              <w:rPr/>
            </w:pPr>
            <w:r>
              <w:rPr/>
            </w:r>
          </w:p>
          <w:p>
            <w:pPr>
              <w:pStyle w:val="FigTitle"/>
              <w:spacing w:lineRule="exact" w:line="240"/>
              <w:rPr/>
            </w:pPr>
            <w:r>
              <w:rPr/>
              <w:t>Figure 7-95o153—Domain Name List format</w:t>
            </w:r>
          </w:p>
        </w:tc>
      </w:tr>
    </w:tbl>
    <w:p>
      <w:pPr>
        <w:pStyle w:val="Normal"/>
        <w:spacing w:lineRule="exact" w:line="480"/>
        <w:rPr/>
      </w:pPr>
      <w:r>
        <w:rPr/>
      </w:r>
    </w:p>
    <w:p>
      <w:pPr>
        <w:pStyle w:val="Body"/>
        <w:spacing w:lineRule="atLeast" w:line="240"/>
        <w:rPr/>
      </w:pPr>
      <w:r>
        <w:rPr/>
        <w:t>The Length is a 2-octet field whose value is equal to the number and size of the Domain Name Fields.</w:t>
      </w:r>
    </w:p>
    <w:p>
      <w:pPr>
        <w:pStyle w:val="Body"/>
        <w:spacing w:lineRule="atLeast" w:line="240"/>
        <w:rPr>
          <w:sz w:val="24"/>
          <w:szCs w:val="24"/>
        </w:rPr>
      </w:pPr>
      <w:r>
        <w:rPr/>
        <w:t>The Domain Name field is shown in Figure 7-95o154.</w:t>
      </w:r>
    </w:p>
    <w:p>
      <w:pPr>
        <w:pStyle w:val="Normal"/>
        <w:spacing w:lineRule="exact" w:line="480"/>
        <w:rPr>
          <w:sz w:val="24"/>
          <w:szCs w:val="24"/>
        </w:rPr>
      </w:pPr>
      <w:r>
        <w:rPr>
          <w:sz w:val="24"/>
          <w:szCs w:val="24"/>
        </w:rPr>
      </w:r>
    </w:p>
    <w:tbl>
      <w:tblPr>
        <w:tblW w:w="3710" w:type="dxa"/>
        <w:jc w:val="center"/>
        <w:tblInd w:w="0" w:type="dxa"/>
        <w:tblLayout w:type="fixed"/>
        <w:tblCellMar>
          <w:top w:w="0" w:type="dxa"/>
          <w:left w:w="0" w:type="dxa"/>
          <w:bottom w:w="0" w:type="dxa"/>
          <w:right w:w="0" w:type="dxa"/>
        </w:tblCellMar>
      </w:tblPr>
      <w:tblGrid>
        <w:gridCol w:w="960"/>
        <w:gridCol w:w="951"/>
        <w:gridCol w:w="1799"/>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7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Domain Name</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1</w:t>
            </w:r>
          </w:p>
        </w:tc>
        <w:tc>
          <w:tcPr>
            <w:tcW w:w="1799"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710" w:type="dxa"/>
            <w:gridSpan w:val="3"/>
            <w:tcBorders/>
          </w:tcPr>
          <w:p>
            <w:pPr>
              <w:pStyle w:val="Normal"/>
              <w:snapToGrid w:val="false"/>
              <w:spacing w:lineRule="exact" w:line="240"/>
              <w:rPr/>
            </w:pPr>
            <w:r>
              <w:rPr/>
            </w:r>
          </w:p>
          <w:p>
            <w:pPr>
              <w:pStyle w:val="FigTitle"/>
              <w:spacing w:lineRule="exact" w:line="240"/>
              <w:rPr/>
            </w:pPr>
            <w:r>
              <w:rPr/>
              <w:t>Figure 7-95o154—Domain Name field format</w:t>
            </w:r>
          </w:p>
        </w:tc>
      </w:tr>
    </w:tbl>
    <w:p>
      <w:pPr>
        <w:pStyle w:val="Normal"/>
        <w:spacing w:lineRule="exact" w:line="480"/>
        <w:rPr/>
      </w:pPr>
      <w:r>
        <w:rPr/>
      </w:r>
    </w:p>
    <w:p>
      <w:pPr>
        <w:pStyle w:val="Body"/>
        <w:spacing w:lineRule="atLeast" w:line="240"/>
        <w:rPr/>
      </w:pPr>
      <w:r>
        <w:rPr/>
        <w:t xml:space="preserve">The Length subfield is the length in octets of the Domain Name subfield. </w:t>
      </w:r>
    </w:p>
    <w:p>
      <w:pPr>
        <w:pStyle w:val="Body"/>
        <w:spacing w:lineRule="atLeast" w:line="240"/>
        <w:rPr/>
      </w:pPr>
      <w:r>
        <w:rPr/>
        <w:t>The Domain Name subfield is a domain name compliant with the “Preferred Name Syntax” as defined in RFC 1035. The maximum length of this field is 255 octets.</w:t>
      </w:r>
    </w:p>
    <w:p>
      <w:pPr>
        <w:pStyle w:val="H4"/>
        <w:spacing w:lineRule="exact" w:line="240"/>
        <w:rPr/>
      </w:pPr>
      <w:r>
        <w:rPr/>
        <w:t>7.3.4.</w:t>
      </w:r>
      <w:del w:id="436" w:author="Dave Stephenson" w:date="2010-03-09T22:47:00Z">
        <w:r>
          <w:rPr/>
          <w:delText xml:space="preserve">15 </w:delText>
        </w:r>
      </w:del>
      <w:ins w:id="437" w:author="Dave Stephenson" w:date="2010-03-09T22:47:00Z">
        <w:r>
          <w:rPr/>
          <w:t xml:space="preserve">14 </w:t>
        </w:r>
      </w:ins>
      <w:r>
        <w:rPr/>
        <w:t>Emergency Alert Identifier URI information</w:t>
      </w:r>
    </w:p>
    <w:p>
      <w:pPr>
        <w:pStyle w:val="Body"/>
        <w:spacing w:lineRule="atLeast" w:line="240"/>
        <w:rPr/>
      </w:pPr>
      <w:r>
        <w:rPr/>
        <w:t>The Emergency Alert Identifier URI information provides a URI for EAS message retrieval. The format of the Emergency Alert Identifier URI information is provided in Figure 7-95o155.</w:t>
      </w:r>
    </w:p>
    <w:p>
      <w:pPr>
        <w:pStyle w:val="Normal"/>
        <w:spacing w:lineRule="exact" w:line="480"/>
        <w:rPr/>
      </w:pPr>
      <w:r>
        <w:rPr/>
      </w:r>
    </w:p>
    <w:tbl>
      <w:tblPr>
        <w:tblW w:w="5444" w:type="dxa"/>
        <w:jc w:val="center"/>
        <w:tblInd w:w="0" w:type="dxa"/>
        <w:tblLayout w:type="fixed"/>
        <w:tblCellMar>
          <w:top w:w="0" w:type="dxa"/>
          <w:left w:w="0" w:type="dxa"/>
          <w:bottom w:w="0" w:type="dxa"/>
          <w:right w:w="0" w:type="dxa"/>
        </w:tblCellMar>
      </w:tblPr>
      <w:tblGrid>
        <w:gridCol w:w="960"/>
        <w:gridCol w:w="1236"/>
        <w:gridCol w:w="1299"/>
        <w:gridCol w:w="194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Emergency Alert Identifier URI</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949"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444" w:type="dxa"/>
            <w:gridSpan w:val="4"/>
            <w:tcBorders/>
          </w:tcPr>
          <w:p>
            <w:pPr>
              <w:pStyle w:val="Normal"/>
              <w:snapToGrid w:val="false"/>
              <w:spacing w:lineRule="exact" w:line="240"/>
              <w:rPr/>
            </w:pPr>
            <w:r>
              <w:rPr/>
            </w:r>
          </w:p>
          <w:p>
            <w:pPr>
              <w:pStyle w:val="FigTitle"/>
              <w:spacing w:lineRule="exact" w:line="240"/>
              <w:rPr/>
            </w:pPr>
            <w:r>
              <w:rPr/>
              <w:t>Figure 7-95o155—Emergency Alert Identifier URI information format</w:t>
            </w:r>
          </w:p>
        </w:tc>
      </w:tr>
    </w:tbl>
    <w:p>
      <w:pPr>
        <w:pStyle w:val="Normal"/>
        <w:spacing w:lineRule="exact" w:line="480"/>
        <w:rPr/>
      </w:pPr>
      <w:r>
        <w:rPr/>
      </w:r>
    </w:p>
    <w:p>
      <w:pPr>
        <w:pStyle w:val="Body"/>
        <w:spacing w:lineRule="atLeast" w:line="240"/>
        <w:rPr/>
      </w:pPr>
      <w:r>
        <w:rPr/>
        <w:t>The Length is a 2 - octet field whose value is equal to the length of the Emergency Alert Identifier URI field.</w:t>
      </w:r>
    </w:p>
    <w:p>
      <w:pPr>
        <w:pStyle w:val="Body"/>
        <w:spacing w:lineRule="atLeast" w:line="240"/>
        <w:rPr/>
      </w:pPr>
      <w:r>
        <w:rPr/>
        <w:t>The Emergency Alert Identifier URI is a variable length field used to indicate the URI at which an EAS message may be retrieved. See 11.23.7. The Emergency Alert Identifier URI is formatted in accordance with RFC 3986.</w:t>
      </w:r>
    </w:p>
    <w:p>
      <w:pPr>
        <w:pStyle w:val="Body"/>
        <w:spacing w:lineRule="atLeast" w:line="240"/>
        <w:rPr/>
      </w:pPr>
      <w:r>
        <w:rPr/>
      </w:r>
    </w:p>
    <w:p>
      <w:pPr>
        <w:pStyle w:val="H4"/>
        <w:spacing w:lineRule="exact" w:line="240"/>
        <w:rPr/>
      </w:pPr>
      <w:r>
        <w:rPr/>
        <w:t>7.3.4.1</w:t>
      </w:r>
      <w:del w:id="438" w:author="Dave Stephenson" w:date="2010-03-09T22:47:00Z">
        <w:r>
          <w:rPr/>
          <w:delText>6</w:delText>
        </w:r>
      </w:del>
      <w:ins w:id="439" w:author="Dave Stephenson" w:date="2010-03-09T22:47:00Z">
        <w:r>
          <w:rPr/>
          <w:t>5</w:t>
        </w:r>
      </w:ins>
      <w:r>
        <w:rPr/>
        <w:t xml:space="preserve"> </w:t>
      </w:r>
      <w:del w:id="440" w:author="ncanpol" w:date="2010-03-01T02:57:00Z">
        <w:r>
          <w:rPr/>
          <w:delText xml:space="preserve">NQ </w:delText>
        </w:r>
      </w:del>
      <w:commentRangeStart w:id="0"/>
      <w:r>
        <w:rPr/>
        <w:t>TDLS Discovery information</w:t>
      </w:r>
      <w:commentRangeEnd w:id="0"/>
      <w:r>
        <w:commentReference w:id="0"/>
      </w:r>
      <w:r>
        <w:rPr>
          <w:rStyle w:val="CommentReference"/>
          <w:rFonts w:eastAsia="Times New Roman" w:cs="Times New Roman" w:ascii="Times New Roman" w:hAnsi="Times New Roman"/>
          <w:b/>
          <w:bCs/>
          <w:vanish w:val="false"/>
          <w:color w:val="000000"/>
          <w:lang w:val="en-GB" w:eastAsia="en-US"/>
        </w:rPr>
      </w:r>
    </w:p>
    <w:p>
      <w:pPr>
        <w:pStyle w:val="Body"/>
        <w:spacing w:lineRule="atLeast" w:line="240"/>
        <w:rPr/>
      </w:pPr>
      <w:r>
        <w:rPr/>
        <w:t xml:space="preserve">The </w:t>
      </w:r>
      <w:del w:id="441" w:author="ncanpol" w:date="2010-03-01T02:56:00Z">
        <w:r>
          <w:rPr/>
          <w:delText xml:space="preserve">Native Query (NQ) </w:delText>
        </w:r>
      </w:del>
      <w:r>
        <w:rPr/>
        <w:t xml:space="preserve">TDLS Discovery </w:t>
      </w:r>
      <w:del w:id="442" w:author="ncanpol" w:date="2010-03-01T03:44:00Z">
        <w:r>
          <w:rPr/>
          <w:delText xml:space="preserve">element </w:delText>
        </w:r>
      </w:del>
      <w:ins w:id="443" w:author="ncanpol" w:date="2010-03-01T03:44:00Z">
        <w:r>
          <w:rPr/>
          <w:t xml:space="preserve">information </w:t>
        </w:r>
      </w:ins>
      <w:r>
        <w:rPr/>
        <w:t xml:space="preserve">contains information that may be used by STAs to discover TDLS capabilities of a peer STA.The format of the </w:t>
      </w:r>
      <w:del w:id="444" w:author="ncanpol" w:date="2010-03-01T03:45:00Z">
        <w:r>
          <w:rPr/>
          <w:delText xml:space="preserve">NQ </w:delText>
        </w:r>
      </w:del>
      <w:r>
        <w:rPr/>
        <w:t>TDLS Discovery information is provided in Figure 7-95o156.</w:t>
      </w:r>
    </w:p>
    <w:p>
      <w:pPr>
        <w:pStyle w:val="Normal"/>
        <w:spacing w:lineRule="exact" w:line="480"/>
        <w:rPr/>
      </w:pPr>
      <w:r>
        <w:rPr/>
      </w:r>
    </w:p>
    <w:tbl>
      <w:tblPr>
        <w:tblW w:w="6743" w:type="dxa"/>
        <w:jc w:val="center"/>
        <w:tblInd w:w="0" w:type="dxa"/>
        <w:tblLayout w:type="fixed"/>
        <w:tblCellMar>
          <w:top w:w="0" w:type="dxa"/>
          <w:left w:w="0" w:type="dxa"/>
          <w:bottom w:w="0" w:type="dxa"/>
          <w:right w:w="0" w:type="dxa"/>
        </w:tblCellMar>
      </w:tblPr>
      <w:tblGrid>
        <w:gridCol w:w="960"/>
        <w:gridCol w:w="1236"/>
        <w:gridCol w:w="1299"/>
        <w:gridCol w:w="1299"/>
        <w:gridCol w:w="194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ins w:id="445" w:author="ncanpol" w:date="2010-03-16T05:40:00Z">
              <w:commentRangeStart w:id="1"/>
              <w:r>
                <w:rPr/>
                <w:t xml:space="preserve">OI </w:t>
              </w:r>
            </w:ins>
            <w:ins w:id="446" w:author="ncanpol" w:date="2010-03-16T08:09:00Z">
              <w:r>
                <w:rPr>
                  <w:rStyle w:val="CommentReference"/>
                  <w:rFonts w:eastAsia="Times New Roman"/>
                  <w:vanish w:val="false"/>
                  <w:color w:val="000000"/>
                  <w:lang w:val="en-GB" w:eastAsia="en-US"/>
                </w:rPr>
              </w:r>
            </w:ins>
            <w:del w:id="447" w:author="ncanpol" w:date="2010-03-16T05:40:00Z">
              <w:commentRangeStart w:id="2"/>
              <w:commentRangeEnd w:id="1"/>
              <w:r>
                <w:commentReference w:id="1"/>
              </w:r>
              <w:r>
                <w:rPr/>
                <w:delText>OUI</w:delText>
              </w:r>
            </w:del>
            <w:commentRangeEnd w:id="2"/>
            <w:r>
              <w:commentReference w:id="2"/>
            </w:r>
            <w:r>
              <w:rPr>
                <w:rStyle w:val="CommentReference"/>
                <w:rFonts w:eastAsia="Times New Roman"/>
                <w:vanish w:val="false"/>
                <w:color w:val="000000"/>
                <w:lang w:val="en-GB" w:eastAsia="en-US"/>
              </w:rPr>
            </w:r>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TDLS Discovery </w:t>
              <w:br/>
              <w:t xml:space="preserve">Information </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tabs>
                <w:tab w:val="clear" w:pos="720"/>
                <w:tab w:val="left" w:pos="555" w:leader="none"/>
                <w:tab w:val="center" w:pos="649" w:leader="none"/>
              </w:tabs>
              <w:spacing w:lineRule="exact" w:line="200" w:before="96" w:after="48"/>
              <w:ind w:left="60" w:right="60" w:hanging="0"/>
              <w:rPr/>
            </w:pPr>
            <w:ins w:id="448" w:author="ncanpol" w:date="2010-03-16T08:08:00Z">
              <w:r>
                <w:rPr/>
                <w:tab/>
                <w:t xml:space="preserve">Variable </w:t>
              </w:r>
            </w:ins>
            <w:del w:id="449" w:author="ncanpol" w:date="2010-03-16T08:08:00Z">
              <w:r>
                <w:rPr/>
                <w:delText>3</w:delText>
              </w:r>
            </w:del>
          </w:p>
        </w:tc>
        <w:tc>
          <w:tcPr>
            <w:tcW w:w="1949" w:type="dxa"/>
            <w:tcBorders>
              <w:top w:val="single" w:sz="10" w:space="0" w:color="000000"/>
            </w:tcBorders>
          </w:tcPr>
          <w:p>
            <w:pPr>
              <w:pStyle w:val="CellBody3"/>
              <w:spacing w:lineRule="exact" w:line="200" w:before="96" w:after="48"/>
              <w:ind w:left="60" w:right="60" w:hanging="0"/>
              <w:jc w:val="center"/>
              <w:rPr/>
            </w:pPr>
            <w:r>
              <w:rPr/>
              <w:t>0 - 252</w:t>
            </w:r>
          </w:p>
        </w:tc>
      </w:tr>
      <w:tr>
        <w:trPr/>
        <w:tc>
          <w:tcPr>
            <w:tcW w:w="6743" w:type="dxa"/>
            <w:gridSpan w:val="5"/>
            <w:tcBorders/>
          </w:tcPr>
          <w:p>
            <w:pPr>
              <w:pStyle w:val="Normal"/>
              <w:snapToGrid w:val="false"/>
              <w:spacing w:lineRule="exact" w:line="240"/>
              <w:rPr/>
            </w:pPr>
            <w:r>
              <w:rPr/>
            </w:r>
          </w:p>
          <w:p>
            <w:pPr>
              <w:pStyle w:val="FigTitle"/>
              <w:spacing w:lineRule="exact" w:line="240"/>
              <w:rPr/>
            </w:pPr>
            <w:r>
              <w:rPr/>
              <w:t>Figure 7-95o156—</w:t>
            </w:r>
            <w:del w:id="450" w:author="ncanpol" w:date="2010-03-01T03:45:00Z">
              <w:r>
                <w:rPr/>
                <w:delText xml:space="preserve">NQ </w:delText>
              </w:r>
            </w:del>
            <w:r>
              <w:rPr/>
              <w:t>TDLS Discovery information format</w:t>
            </w:r>
          </w:p>
        </w:tc>
      </w:tr>
    </w:tbl>
    <w:p>
      <w:pPr>
        <w:pStyle w:val="Body"/>
        <w:spacing w:lineRule="atLeast" w:line="240"/>
        <w:rPr/>
      </w:pPr>
      <w:r>
        <w:rPr/>
        <w:t>The Length field</w:t>
      </w:r>
      <w:del w:id="451" w:author="ncanpol" w:date="2010-03-16T08:12:00Z">
        <w:r>
          <w:rPr/>
          <w:delText xml:space="preserve"> is </w:delText>
        </w:r>
      </w:del>
      <w:ins w:id="452" w:author="ncanpol" w:date="2010-03-16T08:11:00Z">
        <w:r>
          <w:rPr/>
          <w:t>is set to the length of TDLS Discovery information field.</w:t>
        </w:r>
      </w:ins>
      <w:del w:id="453" w:author="ncanpol" w:date="2010-03-16T08:11:00Z">
        <w:r>
          <w:rPr/>
          <w:delText>set to 12</w:delText>
        </w:r>
      </w:del>
      <w:r>
        <w:rPr/>
        <w:t>.</w:t>
      </w:r>
    </w:p>
    <w:p>
      <w:pPr>
        <w:pStyle w:val="Body"/>
        <w:spacing w:lineRule="atLeast" w:line="240"/>
        <w:rPr>
          <w:del w:id="459" w:author="ncanpol" w:date="2010-03-16T08:11:00Z"/>
        </w:rPr>
      </w:pPr>
      <w:del w:id="454" w:author="ncanpol" w:date="2010-03-16T08:11:00Z">
        <w:r>
          <w:rPr/>
          <w:delText>The O</w:delText>
        </w:r>
      </w:del>
      <w:del w:id="455" w:author="ncanpol" w:date="2010-03-16T05:39:00Z">
        <w:r>
          <w:rPr/>
          <w:delText>U</w:delText>
        </w:r>
      </w:del>
      <w:del w:id="456" w:author="ncanpol" w:date="2010-03-16T08:11:00Z">
        <w:r>
          <w:rPr/>
          <w:delText xml:space="preserve">I </w:delText>
        </w:r>
      </w:del>
      <w:del w:id="457" w:author="ncanpol" w:date="2010-03-16T08:08:00Z">
        <w:r>
          <w:rPr/>
          <w:delText xml:space="preserve">field </w:delText>
        </w:r>
      </w:del>
      <w:del w:id="458" w:author="ncanpol" w:date="2010-03-16T08:11:00Z">
        <w:r>
          <w:rPr/>
          <w:delText>indicates the type of TDLS discovery information.</w:delText>
        </w:r>
      </w:del>
    </w:p>
    <w:p>
      <w:pPr>
        <w:pStyle w:val="Body"/>
        <w:spacing w:lineRule="atLeast" w:line="240"/>
        <w:rPr/>
      </w:pPr>
      <w:r>
        <w:rPr/>
        <w:t xml:space="preserve">The TDLS Discovery Information contains capability information that a STA may use to establish a TDLS link. An example of the peer discovery information is described in </w:t>
      </w:r>
      <w:commentRangeStart w:id="3"/>
      <w:r>
        <w:rPr/>
        <w:t>11.23.8.</w:t>
      </w:r>
      <w:commentRangeEnd w:id="3"/>
      <w:r>
        <w:commentReference w:id="3"/>
      </w:r>
      <w:r>
        <w:rPr>
          <w:rStyle w:val="CommentReference"/>
          <w:rFonts w:eastAsia="Times New Roman"/>
          <w:vanish w:val="false"/>
          <w:color w:val="000000"/>
          <w:lang w:val="en-GB" w:eastAsia="en-US"/>
        </w:rPr>
      </w:r>
    </w:p>
    <w:p>
      <w:pPr>
        <w:pStyle w:val="H4"/>
        <w:spacing w:lineRule="exact" w:line="240"/>
        <w:rPr/>
      </w:pPr>
      <w:r>
        <w:rPr/>
      </w:r>
    </w:p>
    <w:p>
      <w:pPr>
        <w:pStyle w:val="Heading2"/>
        <w:spacing w:lineRule="exact" w:line="260"/>
        <w:rPr/>
      </w:pPr>
      <w:r>
        <w:rPr/>
        <w:t>7.4 Action frame format details</w:t>
      </w:r>
    </w:p>
    <w:p>
      <w:pPr>
        <w:pStyle w:val="H3"/>
        <w:spacing w:lineRule="exact" w:line="240"/>
        <w:rPr/>
      </w:pPr>
      <w:r>
        <w:rPr/>
        <w:t>7.4.7 Public Action details</w:t>
      </w:r>
    </w:p>
    <w:p>
      <w:pPr>
        <w:pStyle w:val="H4"/>
        <w:spacing w:lineRule="exact" w:line="240"/>
        <w:rPr/>
      </w:pPr>
      <w:r>
        <w:rPr/>
        <w:t>7.4.7.1 Public Action frames</w:t>
      </w:r>
    </w:p>
    <w:p>
      <w:pPr>
        <w:pStyle w:val="Editinginstructions"/>
        <w:spacing w:lineRule="atLeast" w:line="240"/>
        <w:rPr/>
      </w:pPr>
      <w:r>
        <w:rPr/>
        <w:t>Change the first paragraph of 7.4.7.1 as follows.</w:t>
      </w:r>
    </w:p>
    <w:p>
      <w:pPr>
        <w:pStyle w:val="Body"/>
        <w:spacing w:lineRule="atLeast" w:line="240"/>
        <w:rPr/>
      </w:pPr>
      <w:r>
        <w:rPr>
          <w:rStyle w:val="IEEEStdsParagraphChar"/>
        </w:rPr>
        <w:t xml:space="preserve">The Public Action frame is defined to allow inter-BSS and AP to un-associated-STA communications </w:t>
      </w:r>
      <w:r>
        <w:rPr>
          <w:rStyle w:val="IEEEStdsParagraphChar"/>
          <w:u w:val="single"/>
        </w:rPr>
        <w:t xml:space="preserve">and Generic Advertisement Services. The defined Public Action frames are listed in </w:t>
      </w:r>
      <w:r>
        <w:rPr/>
        <w:t>Table 7-57e</w:t>
      </w:r>
      <w:r>
        <w:rPr>
          <w:rStyle w:val="IEEEStdsParagraphChar"/>
        </w:rPr>
        <w:t>.</w:t>
      </w:r>
    </w:p>
    <w:p>
      <w:pPr>
        <w:pStyle w:val="Editinginstructions"/>
        <w:spacing w:lineRule="atLeast" w:line="240"/>
        <w:rPr/>
      </w:pPr>
      <w:r>
        <w:rPr/>
        <w:t>Change Table 7-57e by inserting new 4 rows and change Reserved row Action field value.</w:t>
      </w:r>
    </w:p>
    <w:p>
      <w:pPr>
        <w:pStyle w:val="Normal"/>
        <w:spacing w:lineRule="exact" w:line="480"/>
        <w:rPr/>
      </w:pPr>
      <w:r>
        <w:rPr/>
      </w:r>
    </w:p>
    <w:tbl>
      <w:tblPr>
        <w:tblW w:w="6137" w:type="dxa"/>
        <w:jc w:val="center"/>
        <w:tblInd w:w="0" w:type="dxa"/>
        <w:tblLayout w:type="fixed"/>
        <w:tblCellMar>
          <w:top w:w="0" w:type="dxa"/>
          <w:left w:w="0" w:type="dxa"/>
          <w:bottom w:w="0" w:type="dxa"/>
          <w:right w:w="0" w:type="dxa"/>
        </w:tblCellMar>
      </w:tblPr>
      <w:tblGrid>
        <w:gridCol w:w="2041"/>
        <w:gridCol w:w="4096"/>
      </w:tblGrid>
      <w:tr>
        <w:trPr/>
        <w:tc>
          <w:tcPr>
            <w:tcW w:w="6137" w:type="dxa"/>
            <w:gridSpan w:val="2"/>
            <w:tcBorders/>
          </w:tcPr>
          <w:p>
            <w:pPr>
              <w:pStyle w:val="TableTitle"/>
              <w:spacing w:lineRule="exact" w:line="240"/>
              <w:rPr/>
            </w:pPr>
            <w:r>
              <w:rPr/>
              <w:t>Table 7-57e—Public Action field values</w:t>
            </w:r>
          </w:p>
          <w:p>
            <w:pPr>
              <w:pStyle w:val="Normal"/>
              <w:spacing w:lineRule="exact" w:line="240"/>
              <w:rPr/>
            </w:pPr>
            <w:r>
              <w:rPr/>
            </w:r>
          </w:p>
        </w:tc>
      </w:tr>
      <w:tr>
        <w:trPr>
          <w:trHeight w:val="440" w:hRule="atLeast"/>
        </w:trPr>
        <w:tc>
          <w:tcPr>
            <w:tcW w:w="2041"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Action field value</w:t>
            </w:r>
          </w:p>
        </w:tc>
        <w:tc>
          <w:tcPr>
            <w:tcW w:w="409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360" w:hRule="atLeast"/>
        </w:trPr>
        <w:tc>
          <w:tcPr>
            <w:tcW w:w="2041"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w:t>
            </w:r>
          </w:p>
        </w:tc>
        <w:tc>
          <w:tcPr>
            <w:tcW w:w="40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Initial Request, see 7.4.7.14</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1</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Initial Response, see 7.4.7.15</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2</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Comeback Request, see 7.4.7.16</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3</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Comeback Response, see 7.4.7.17</w:t>
            </w:r>
          </w:p>
        </w:tc>
      </w:tr>
      <w:tr>
        <w:trPr>
          <w:trHeight w:val="360" w:hRule="atLeast"/>
        </w:trPr>
        <w:tc>
          <w:tcPr>
            <w:tcW w:w="2041"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strike/>
              </w:rPr>
              <w:t>9</w:t>
            </w:r>
            <w:r>
              <w:rPr>
                <w:u w:val="single"/>
              </w:rPr>
              <w:t>14</w:t>
            </w:r>
            <w:r>
              <w:rPr/>
              <w:t>-255</w:t>
            </w:r>
          </w:p>
        </w:tc>
        <w:tc>
          <w:tcPr>
            <w:tcW w:w="4096"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H4"/>
        <w:spacing w:lineRule="exact" w:line="240"/>
        <w:rPr/>
      </w:pPr>
      <w:r>
        <w:rPr/>
        <w:t>7.4.7.14 GAS Initial Request frame format</w:t>
      </w:r>
    </w:p>
    <w:p>
      <w:pPr>
        <w:pStyle w:val="Body"/>
        <w:spacing w:lineRule="atLeast" w:line="240"/>
        <w:rPr/>
      </w:pPr>
      <w:r>
        <w:rPr/>
        <w:t xml:space="preserve">The GAS Initial Request frame is a Public Action frame. It is transmitted by a </w:t>
      </w:r>
      <w:ins w:id="460" w:author="ncanpol" w:date="2010-03-06T14:38:00Z">
        <w:r>
          <w:rPr/>
          <w:t>reque</w:t>
        </w:r>
      </w:ins>
      <w:ins w:id="461" w:author="ncanpol" w:date="2010-03-16T05:40:00Z">
        <w:r>
          <w:rPr/>
          <w:t>s</w:t>
        </w:r>
      </w:ins>
      <w:ins w:id="462" w:author="ncanpol" w:date="2010-03-06T14:38:00Z">
        <w:r>
          <w:rPr/>
          <w:t xml:space="preserve">ting </w:t>
        </w:r>
      </w:ins>
      <w:r>
        <w:rPr/>
        <w:t>STA to request information from another STA. The format of the GAS Initial Request frame body is shown in Table 7-57am.</w:t>
      </w:r>
    </w:p>
    <w:p>
      <w:pPr>
        <w:pStyle w:val="Normal"/>
        <w:spacing w:lineRule="exact" w:line="480"/>
        <w:rPr/>
      </w:pPr>
      <w:r>
        <w:rPr/>
      </w:r>
    </w:p>
    <w:tbl>
      <w:tblPr>
        <w:tblW w:w="6048" w:type="dxa"/>
        <w:jc w:val="center"/>
        <w:tblInd w:w="0" w:type="dxa"/>
        <w:tblLayout w:type="fixed"/>
        <w:tblCellMar>
          <w:top w:w="0" w:type="dxa"/>
          <w:left w:w="0" w:type="dxa"/>
          <w:bottom w:w="0" w:type="dxa"/>
          <w:right w:w="0" w:type="dxa"/>
        </w:tblCellMar>
      </w:tblPr>
      <w:tblGrid>
        <w:gridCol w:w="2082"/>
        <w:gridCol w:w="3966"/>
      </w:tblGrid>
      <w:tr>
        <w:trPr/>
        <w:tc>
          <w:tcPr>
            <w:tcW w:w="6048" w:type="dxa"/>
            <w:gridSpan w:val="2"/>
            <w:tcBorders/>
          </w:tcPr>
          <w:p>
            <w:pPr>
              <w:pStyle w:val="TableTitle"/>
              <w:spacing w:lineRule="exact" w:line="240"/>
              <w:rPr/>
            </w:pPr>
            <w:r>
              <w:rPr/>
              <w:t>Table 7-57am—GAS Initial Request frame body format</w:t>
            </w:r>
          </w:p>
          <w:p>
            <w:pPr>
              <w:pStyle w:val="Normal"/>
              <w:spacing w:lineRule="exact" w:line="240"/>
              <w:rPr/>
            </w:pPr>
            <w:r>
              <w:rPr/>
            </w:r>
          </w:p>
        </w:tc>
      </w:tr>
      <w:tr>
        <w:trPr>
          <w:trHeight w:val="440" w:hRule="atLeast"/>
        </w:trPr>
        <w:tc>
          <w:tcPr>
            <w:tcW w:w="2082"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 xml:space="preserve">Order </w:t>
            </w:r>
          </w:p>
        </w:tc>
        <w:tc>
          <w:tcPr>
            <w:tcW w:w="396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2082"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96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vertisement Protocol element</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quest length</w:t>
            </w:r>
          </w:p>
        </w:tc>
      </w:tr>
      <w:tr>
        <w:trPr>
          <w:trHeight w:val="360" w:hRule="atLeast"/>
        </w:trPr>
        <w:tc>
          <w:tcPr>
            <w:tcW w:w="2082"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5</w:t>
            </w:r>
          </w:p>
        </w:tc>
        <w:tc>
          <w:tcPr>
            <w:tcW w:w="3966"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quest</w:t>
            </w:r>
          </w:p>
        </w:tc>
      </w:tr>
    </w:tbl>
    <w:p>
      <w:pPr>
        <w:pStyle w:val="Normal"/>
        <w:spacing w:lineRule="exact" w:line="480"/>
        <w:rPr/>
      </w:pPr>
      <w:r>
        <w:rPr/>
      </w:r>
    </w:p>
    <w:p>
      <w:pPr>
        <w:pStyle w:val="Body"/>
        <w:spacing w:lineRule="atLeast" w:line="240"/>
        <w:rPr/>
      </w:pPr>
      <w:r>
        <w:rPr/>
        <w:t>The Category field is set to the value indicating a Public Action frame, as specified in Table 7-24.</w:t>
      </w:r>
    </w:p>
    <w:p>
      <w:pPr>
        <w:pStyle w:val="Body"/>
        <w:spacing w:lineRule="atLeast" w:line="240"/>
        <w:rPr/>
      </w:pPr>
      <w:r>
        <w:rPr/>
        <w:t>The Action field is set to the value specified in Table 7-57e for a GAS Initial Request frame.</w:t>
      </w:r>
    </w:p>
    <w:p>
      <w:pPr>
        <w:pStyle w:val="Body"/>
        <w:spacing w:lineRule="atLeast" w:line="240"/>
        <w:rPr/>
      </w:pPr>
      <w:r>
        <w:rPr/>
        <w:t>The Dialog Token field is defined in 7.3.1.12 and set by the requesting STA.</w:t>
      </w:r>
    </w:p>
    <w:p>
      <w:pPr>
        <w:pStyle w:val="Body"/>
        <w:spacing w:lineRule="atLeast" w:line="240"/>
        <w:rPr/>
      </w:pPr>
      <w:r>
        <w:rPr/>
        <w:t>The Advertisement Protocol element is defined in 7.3.2.91. The Advertisement Protocol element includes exactly one Advertisement Protocol ID.</w:t>
      </w:r>
    </w:p>
    <w:p>
      <w:pPr>
        <w:pStyle w:val="Body"/>
        <w:spacing w:lineRule="atLeast" w:line="240"/>
        <w:rPr/>
      </w:pPr>
      <w:r>
        <w:rPr/>
        <w:t>The Query Request length field is defined in Figure 7-101bc. The value of the Query Request length field is set to the total number of octets in the Query Request field.</w:t>
      </w:r>
    </w:p>
    <w:p>
      <w:pPr>
        <w:pStyle w:val="Normal"/>
        <w:spacing w:lineRule="exact" w:line="480"/>
        <w:rPr/>
      </w:pPr>
      <w:r>
        <w:rPr/>
      </w:r>
    </w:p>
    <w:tbl>
      <w:tblPr>
        <w:tblW w:w="4179" w:type="dxa"/>
        <w:jc w:val="center"/>
        <w:tblInd w:w="0" w:type="dxa"/>
        <w:tblLayout w:type="fixed"/>
        <w:tblCellMar>
          <w:top w:w="0" w:type="dxa"/>
          <w:left w:w="0" w:type="dxa"/>
          <w:bottom w:w="0" w:type="dxa"/>
          <w:right w:w="0" w:type="dxa"/>
        </w:tblCellMar>
      </w:tblPr>
      <w:tblGrid>
        <w:gridCol w:w="1113"/>
        <w:gridCol w:w="1517"/>
        <w:gridCol w:w="1549"/>
      </w:tblGrid>
      <w:tr>
        <w:trPr>
          <w:trHeight w:val="360" w:hRule="atLeast"/>
        </w:trPr>
        <w:tc>
          <w:tcPr>
            <w:tcW w:w="1113" w:type="dxa"/>
            <w:tcBorders/>
          </w:tcPr>
          <w:p>
            <w:pPr>
              <w:pStyle w:val="CellBody3"/>
              <w:snapToGrid w:val="false"/>
              <w:spacing w:lineRule="exact" w:line="200" w:before="16" w:after="48"/>
              <w:ind w:left="40" w:right="120" w:hanging="0"/>
              <w:rPr>
                <w:color w:val="000000"/>
                <w:sz w:val="24"/>
                <w:szCs w:val="24"/>
              </w:rPr>
            </w:pPr>
            <w:r>
              <w:rPr>
                <w:color w:val="000000"/>
                <w:sz w:val="24"/>
                <w:szCs w:val="24"/>
              </w:rPr>
            </w:r>
          </w:p>
        </w:tc>
        <w:tc>
          <w:tcPr>
            <w:tcW w:w="1517" w:type="dxa"/>
            <w:tcBorders>
              <w:bottom w:val="single" w:sz="10" w:space="0" w:color="000000"/>
            </w:tcBorders>
          </w:tcPr>
          <w:p>
            <w:pPr>
              <w:pStyle w:val="CellBody3"/>
              <w:spacing w:lineRule="exact" w:line="200" w:before="16" w:after="48"/>
              <w:ind w:left="40" w:right="120" w:hanging="0"/>
              <w:rPr/>
            </w:pPr>
            <w:r>
              <w:rPr/>
              <w:t>B0</w:t>
            </w:r>
          </w:p>
        </w:tc>
        <w:tc>
          <w:tcPr>
            <w:tcW w:w="1549" w:type="dxa"/>
            <w:tcBorders>
              <w:bottom w:val="single" w:sz="10" w:space="0" w:color="000000"/>
            </w:tcBorders>
          </w:tcPr>
          <w:p>
            <w:pPr>
              <w:pStyle w:val="CellBody3"/>
              <w:spacing w:lineRule="exact" w:line="200" w:before="16" w:after="48"/>
              <w:ind w:left="40" w:right="120" w:hanging="0"/>
              <w:jc w:val="right"/>
              <w:rPr/>
            </w:pPr>
            <w:r>
              <w:rPr/>
              <w:t>B15</w:t>
            </w:r>
          </w:p>
        </w:tc>
      </w:tr>
      <w:tr>
        <w:trPr>
          <w:trHeight w:val="500" w:hRule="atLeast"/>
        </w:trPr>
        <w:tc>
          <w:tcPr>
            <w:tcW w:w="1113" w:type="dxa"/>
            <w:tcBorders>
              <w:right w:val="single" w:sz="10" w:space="0" w:color="000000"/>
            </w:tcBorders>
          </w:tcPr>
          <w:p>
            <w:pPr>
              <w:pStyle w:val="CellBody3"/>
              <w:snapToGrid w:val="false"/>
              <w:spacing w:lineRule="exact" w:line="200" w:before="16" w:after="48"/>
              <w:ind w:left="40" w:right="120" w:hanging="0"/>
              <w:rPr>
                <w:color w:val="000000"/>
                <w:sz w:val="24"/>
                <w:szCs w:val="24"/>
              </w:rPr>
            </w:pPr>
            <w:r>
              <w:rPr>
                <w:color w:val="00000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40" w:right="120" w:hanging="0"/>
              <w:jc w:val="center"/>
              <w:rPr/>
            </w:pPr>
            <w:r>
              <w:rPr/>
              <w:t>Query Request length</w:t>
            </w:r>
          </w:p>
        </w:tc>
        <w:tc>
          <w:tcPr>
            <w:tcW w:w="1549"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40" w:right="120" w:hanging="0"/>
              <w:rPr>
                <w:sz w:val="24"/>
                <w:szCs w:val="24"/>
              </w:rPr>
            </w:pPr>
            <w:r>
              <w:rPr>
                <w:sz w:val="24"/>
                <w:szCs w:val="24"/>
              </w:rPr>
            </w:r>
          </w:p>
        </w:tc>
      </w:tr>
      <w:tr>
        <w:trPr>
          <w:trHeight w:val="360" w:hRule="atLeast"/>
        </w:trPr>
        <w:tc>
          <w:tcPr>
            <w:tcW w:w="1113" w:type="dxa"/>
            <w:tcBorders/>
          </w:tcPr>
          <w:p>
            <w:pPr>
              <w:pStyle w:val="CellBody3"/>
              <w:spacing w:lineRule="exact" w:line="200" w:before="16" w:after="48"/>
              <w:ind w:left="40" w:right="120" w:hanging="0"/>
              <w:rPr>
                <w:b/>
                <w:b/>
                <w:bCs/>
              </w:rPr>
            </w:pPr>
            <w:r>
              <w:rPr>
                <w:b/>
                <w:bCs/>
              </w:rPr>
              <w:t>Octets:</w:t>
            </w:r>
          </w:p>
        </w:tc>
        <w:tc>
          <w:tcPr>
            <w:tcW w:w="1517" w:type="dxa"/>
            <w:tcBorders>
              <w:top w:val="single" w:sz="10" w:space="0" w:color="000000"/>
            </w:tcBorders>
          </w:tcPr>
          <w:p>
            <w:pPr>
              <w:pStyle w:val="CellBody3"/>
              <w:spacing w:lineRule="exact" w:line="200" w:before="16" w:after="48"/>
              <w:ind w:left="40" w:right="120" w:hanging="0"/>
              <w:jc w:val="center"/>
              <w:rPr/>
            </w:pPr>
            <w:r>
              <w:rPr/>
              <w:t>2</w:t>
            </w:r>
          </w:p>
        </w:tc>
        <w:tc>
          <w:tcPr>
            <w:tcW w:w="1549" w:type="dxa"/>
            <w:tcBorders>
              <w:top w:val="single" w:sz="10" w:space="0" w:color="000000"/>
            </w:tcBorders>
          </w:tcPr>
          <w:p>
            <w:pPr>
              <w:pStyle w:val="TableContents"/>
              <w:snapToGrid w:val="false"/>
              <w:spacing w:lineRule="atLeast" w:line="180" w:before="96" w:after="48"/>
              <w:ind w:left="40" w:right="120" w:hanging="0"/>
              <w:rPr>
                <w:sz w:val="24"/>
                <w:szCs w:val="24"/>
              </w:rPr>
            </w:pPr>
            <w:r>
              <w:rPr>
                <w:sz w:val="24"/>
                <w:szCs w:val="24"/>
              </w:rPr>
            </w:r>
          </w:p>
        </w:tc>
      </w:tr>
      <w:tr>
        <w:trPr/>
        <w:tc>
          <w:tcPr>
            <w:tcW w:w="4179" w:type="dxa"/>
            <w:gridSpan w:val="3"/>
            <w:tcBorders/>
          </w:tcPr>
          <w:p>
            <w:pPr>
              <w:pStyle w:val="Normal"/>
              <w:snapToGrid w:val="false"/>
              <w:spacing w:lineRule="exact" w:line="240"/>
              <w:rPr>
                <w:sz w:val="24"/>
                <w:szCs w:val="24"/>
              </w:rPr>
            </w:pPr>
            <w:r>
              <w:rPr>
                <w:sz w:val="24"/>
                <w:szCs w:val="24"/>
              </w:rPr>
            </w:r>
          </w:p>
          <w:p>
            <w:pPr>
              <w:pStyle w:val="FigTitle"/>
              <w:spacing w:lineRule="exact" w:line="240"/>
              <w:rPr/>
            </w:pPr>
            <w:r>
              <w:rPr/>
              <w:t>Figure 7-101bc—Query Request length field</w:t>
            </w:r>
          </w:p>
        </w:tc>
      </w:tr>
    </w:tbl>
    <w:p>
      <w:pPr>
        <w:pStyle w:val="Normal"/>
        <w:spacing w:lineRule="exact" w:line="480"/>
        <w:rPr/>
      </w:pPr>
      <w:r>
        <w:rPr/>
      </w:r>
    </w:p>
    <w:p>
      <w:pPr>
        <w:pStyle w:val="WWCaption"/>
        <w:spacing w:lineRule="atLeast" w:line="240"/>
        <w:jc w:val="left"/>
        <w:rPr>
          <w:rFonts w:ascii="Times New Roman" w:hAnsi="Times New Roman" w:cs="Times New Roman"/>
          <w:b w:val="false"/>
          <w:b w:val="false"/>
          <w:bCs w:val="false"/>
        </w:rPr>
      </w:pPr>
      <w:r>
        <w:rPr>
          <w:rFonts w:cs="Times New Roman" w:ascii="Times New Roman" w:hAnsi="Times New Roman"/>
          <w:b w:val="false"/>
          <w:bCs w:val="false"/>
        </w:rPr>
        <w:t>The Query Request field is defined in Figure 7-101bd. The Query Request field is a generic container whose value is a GAS query which is formatted in accordance with the protocol specified in the Advertisement Protocol element.</w:t>
      </w:r>
    </w:p>
    <w:p>
      <w:pPr>
        <w:pStyle w:val="Normal"/>
        <w:spacing w:lineRule="exact" w:line="480"/>
        <w:rPr/>
      </w:pPr>
      <w:r>
        <w:rPr/>
      </w:r>
    </w:p>
    <w:tbl>
      <w:tblPr>
        <w:tblW w:w="3770" w:type="dxa"/>
        <w:jc w:val="center"/>
        <w:tblInd w:w="0" w:type="dxa"/>
        <w:tblLayout w:type="fixed"/>
        <w:tblCellMar>
          <w:top w:w="0" w:type="dxa"/>
          <w:left w:w="0" w:type="dxa"/>
          <w:bottom w:w="0" w:type="dxa"/>
          <w:right w:w="0" w:type="dxa"/>
        </w:tblCellMar>
      </w:tblPr>
      <w:tblGrid>
        <w:gridCol w:w="1344"/>
        <w:gridCol w:w="2426"/>
      </w:tblGrid>
      <w:tr>
        <w:trPr>
          <w:trHeight w:val="360" w:hRule="atLeast"/>
        </w:trPr>
        <w:tc>
          <w:tcPr>
            <w:tcW w:w="1344" w:type="dxa"/>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2426"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r>
      <w:tr>
        <w:trPr>
          <w:trHeight w:val="600" w:hRule="atLeast"/>
        </w:trPr>
        <w:tc>
          <w:tcPr>
            <w:tcW w:w="1344"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2426"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60" w:right="60" w:hanging="0"/>
              <w:jc w:val="center"/>
              <w:rPr/>
            </w:pPr>
            <w:r>
              <w:rPr/>
              <w:t>Query Request</w:t>
            </w:r>
          </w:p>
        </w:tc>
      </w:tr>
      <w:tr>
        <w:trPr>
          <w:trHeight w:val="440" w:hRule="atLeast"/>
        </w:trPr>
        <w:tc>
          <w:tcPr>
            <w:tcW w:w="1344" w:type="dxa"/>
            <w:tcBorders/>
          </w:tcPr>
          <w:p>
            <w:pPr>
              <w:pStyle w:val="CellBody3"/>
              <w:spacing w:lineRule="exact" w:line="200" w:before="96" w:after="48"/>
              <w:ind w:left="60" w:right="60" w:hanging="0"/>
              <w:rPr/>
            </w:pPr>
            <w:r>
              <w:rPr>
                <w:b/>
                <w:bCs/>
              </w:rPr>
              <w:t>Octets</w:t>
            </w:r>
            <w:r>
              <w:rPr/>
              <w:t>:</w:t>
            </w:r>
          </w:p>
        </w:tc>
        <w:tc>
          <w:tcPr>
            <w:tcW w:w="242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770" w:type="dxa"/>
            <w:gridSpan w:val="2"/>
            <w:tcBorders/>
          </w:tcPr>
          <w:p>
            <w:pPr>
              <w:pStyle w:val="Normal"/>
              <w:snapToGrid w:val="false"/>
              <w:spacing w:lineRule="exact" w:line="240"/>
              <w:rPr/>
            </w:pPr>
            <w:r>
              <w:rPr/>
            </w:r>
          </w:p>
          <w:p>
            <w:pPr>
              <w:pStyle w:val="FigTitle"/>
              <w:spacing w:lineRule="exact" w:line="240"/>
              <w:rPr/>
            </w:pPr>
            <w:r>
              <w:rPr/>
              <w:t>Figure 7-101bd—Query Request field</w:t>
            </w:r>
          </w:p>
        </w:tc>
      </w:tr>
    </w:tbl>
    <w:p>
      <w:pPr>
        <w:pStyle w:val="Normal"/>
        <w:spacing w:lineRule="exact" w:line="480"/>
        <w:rPr/>
      </w:pPr>
      <w:r>
        <w:rPr/>
      </w:r>
    </w:p>
    <w:p>
      <w:pPr>
        <w:pStyle w:val="H4"/>
        <w:keepNext w:val="false"/>
        <w:spacing w:lineRule="exact" w:line="240"/>
        <w:rPr/>
      </w:pPr>
      <w:r>
        <w:rPr/>
        <w:t>7.4.7.15 GAS Initial Response frame format</w:t>
      </w:r>
    </w:p>
    <w:p>
      <w:pPr>
        <w:pStyle w:val="IEEEStdsParagraph"/>
        <w:spacing w:lineRule="atLeast" w:line="240"/>
        <w:rPr/>
      </w:pPr>
      <w:r>
        <w:rPr/>
        <w:t>The GAS Initial Response frame is a Public Action frame. It is transmitted by an STA responding to a request from a</w:t>
      </w:r>
      <w:ins w:id="463" w:author="ncanpol" w:date="2010-03-06T14:37:00Z">
        <w:r>
          <w:rPr/>
          <w:t xml:space="preserve"> requesting </w:t>
        </w:r>
      </w:ins>
      <w:del w:id="464" w:author="ncanpol" w:date="2010-03-06T14:37:00Z">
        <w:r>
          <w:rPr/>
          <w:delText xml:space="preserve">nother </w:delText>
        </w:r>
      </w:del>
      <w:r>
        <w:rPr/>
        <w:t>STA. The format of the GAS Initial Response frame body is shown in Table 7-57an.</w:t>
      </w:r>
    </w:p>
    <w:p>
      <w:pPr>
        <w:pStyle w:val="IEEEStdsParagraph"/>
        <w:spacing w:lineRule="atLeast" w:line="240"/>
        <w:rPr/>
      </w:pPr>
      <w:r>
        <w:rPr/>
      </w:r>
    </w:p>
    <w:p>
      <w:pPr>
        <w:pStyle w:val="Normal"/>
        <w:spacing w:lineRule="exact" w:line="480"/>
        <w:rPr/>
      </w:pPr>
      <w:r>
        <w:rPr/>
      </w:r>
    </w:p>
    <w:tbl>
      <w:tblPr>
        <w:tblW w:w="5353" w:type="dxa"/>
        <w:jc w:val="center"/>
        <w:tblInd w:w="0" w:type="dxa"/>
        <w:tblLayout w:type="fixed"/>
        <w:tblCellMar>
          <w:top w:w="0" w:type="dxa"/>
          <w:left w:w="0" w:type="dxa"/>
          <w:bottom w:w="0" w:type="dxa"/>
          <w:right w:w="0" w:type="dxa"/>
        </w:tblCellMar>
      </w:tblPr>
      <w:tblGrid>
        <w:gridCol w:w="1735"/>
        <w:gridCol w:w="3618"/>
      </w:tblGrid>
      <w:tr>
        <w:trPr/>
        <w:tc>
          <w:tcPr>
            <w:tcW w:w="5353" w:type="dxa"/>
            <w:gridSpan w:val="2"/>
            <w:tcBorders/>
          </w:tcPr>
          <w:p>
            <w:pPr>
              <w:pStyle w:val="TableTitle"/>
              <w:spacing w:lineRule="exact" w:line="240"/>
              <w:rPr/>
            </w:pPr>
            <w:r>
              <w:rPr/>
              <w:t>Table 7-57an—GAS Initial Response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 xml:space="preserve">Order </w:t>
            </w:r>
          </w:p>
        </w:tc>
        <w:tc>
          <w:tcPr>
            <w:tcW w:w="361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1735"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18"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tatus Code</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Comeback Dela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vertisement Protocol element</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sponse Length</w:t>
            </w:r>
          </w:p>
        </w:tc>
      </w:tr>
      <w:tr>
        <w:trPr>
          <w:trHeight w:val="360" w:hRule="atLeast"/>
        </w:trPr>
        <w:tc>
          <w:tcPr>
            <w:tcW w:w="17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7</w:t>
            </w:r>
          </w:p>
        </w:tc>
        <w:tc>
          <w:tcPr>
            <w:tcW w:w="3618"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sponse (optional)</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Initial Response frame.</w:t>
      </w:r>
    </w:p>
    <w:p>
      <w:pPr>
        <w:pStyle w:val="Body"/>
        <w:spacing w:lineRule="atLeast" w:line="240"/>
        <w:rPr/>
      </w:pPr>
      <w:r>
        <w:rPr/>
        <w:t xml:space="preserve">The Dialog Token field is copied from the corresponding GAS Initial Request frame. </w:t>
      </w:r>
    </w:p>
    <w:p>
      <w:pPr>
        <w:pStyle w:val="Body"/>
        <w:spacing w:lineRule="atLeast" w:line="240"/>
        <w:rPr/>
      </w:pPr>
      <w:r>
        <w:rPr/>
        <w:t>The Status Code values are defined in Table 7-23.</w:t>
      </w:r>
    </w:p>
    <w:p>
      <w:pPr>
        <w:pStyle w:val="Body"/>
        <w:spacing w:lineRule="atLeast" w:line="240"/>
        <w:rPr/>
      </w:pPr>
      <w:r>
        <w:rPr/>
        <w:t xml:space="preserve">The GAS Comeback Delay field specifies the delay time value in TUs. Upon expiry of this delay, the </w:t>
      </w:r>
      <w:ins w:id="465" w:author="ncanpol" w:date="2010-03-06T14:39:00Z">
        <w:r>
          <w:rPr/>
          <w:t xml:space="preserve">requesting </w:t>
        </w:r>
      </w:ins>
      <w:del w:id="466" w:author="ncanpol" w:date="2010-03-06T14:40:00Z">
        <w:r>
          <w:rPr/>
          <w:delText xml:space="preserve">non-AP </w:delText>
        </w:r>
      </w:del>
      <w:r>
        <w:rPr/>
        <w:t xml:space="preserve">STA should attempt to retrieve the Query Response using a Comeback Request frame. The GAS Comeback Delay field format is provided in Figure 7-101be. </w:t>
      </w:r>
    </w:p>
    <w:p>
      <w:pPr>
        <w:pStyle w:val="Body"/>
        <w:spacing w:lineRule="atLeast" w:line="240"/>
        <w:rPr>
          <w:sz w:val="24"/>
          <w:szCs w:val="24"/>
        </w:rPr>
      </w:pPr>
      <w:r>
        <w:rPr/>
        <w:t>A zero value will be returned by the STA when a Query Response is provided in this frame.</w:t>
      </w:r>
    </w:p>
    <w:p>
      <w:pPr>
        <w:pStyle w:val="Normal"/>
        <w:spacing w:lineRule="exact" w:line="480"/>
        <w:rPr>
          <w:sz w:val="24"/>
          <w:szCs w:val="24"/>
        </w:rPr>
      </w:pPr>
      <w:r>
        <w:rPr>
          <w:sz w:val="24"/>
          <w:szCs w:val="24"/>
        </w:rPr>
      </w:r>
    </w:p>
    <w:tbl>
      <w:tblPr>
        <w:tblW w:w="5015" w:type="dxa"/>
        <w:jc w:val="center"/>
        <w:tblInd w:w="0" w:type="dxa"/>
        <w:tblLayout w:type="fixed"/>
        <w:tblCellMar>
          <w:top w:w="0" w:type="dxa"/>
          <w:left w:w="0" w:type="dxa"/>
          <w:bottom w:w="0" w:type="dxa"/>
          <w:right w:w="0" w:type="dxa"/>
        </w:tblCellMar>
      </w:tblPr>
      <w:tblGrid>
        <w:gridCol w:w="1336"/>
        <w:gridCol w:w="1819"/>
        <w:gridCol w:w="1860"/>
      </w:tblGrid>
      <w:tr>
        <w:trPr>
          <w:trHeight w:val="360" w:hRule="atLeast"/>
        </w:trPr>
        <w:tc>
          <w:tcPr>
            <w:tcW w:w="1336" w:type="dxa"/>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819" w:type="dxa"/>
            <w:tcBorders>
              <w:bottom w:val="single" w:sz="10" w:space="0" w:color="000000"/>
            </w:tcBorders>
          </w:tcPr>
          <w:p>
            <w:pPr>
              <w:pStyle w:val="CellBody3"/>
              <w:spacing w:lineRule="exact" w:line="200" w:before="16" w:after="48"/>
              <w:ind w:left="120" w:right="120" w:hanging="0"/>
              <w:rPr/>
            </w:pPr>
            <w:r>
              <w:rPr/>
              <w:t>B0</w:t>
            </w:r>
          </w:p>
        </w:tc>
        <w:tc>
          <w:tcPr>
            <w:tcW w:w="1860" w:type="dxa"/>
            <w:tcBorders>
              <w:bottom w:val="single" w:sz="10" w:space="0" w:color="000000"/>
            </w:tcBorders>
          </w:tcPr>
          <w:p>
            <w:pPr>
              <w:pStyle w:val="CellBody3"/>
              <w:spacing w:lineRule="exact" w:line="200" w:before="16" w:after="48"/>
              <w:ind w:left="120" w:right="120" w:hanging="0"/>
              <w:jc w:val="right"/>
              <w:rPr/>
            </w:pPr>
            <w:r>
              <w:rPr/>
              <w:t>B15</w:t>
            </w:r>
          </w:p>
        </w:tc>
      </w:tr>
      <w:tr>
        <w:trPr>
          <w:trHeight w:val="500" w:hRule="atLeast"/>
        </w:trPr>
        <w:tc>
          <w:tcPr>
            <w:tcW w:w="1336" w:type="dxa"/>
            <w:tcBorders>
              <w:right w:val="single" w:sz="10" w:space="0" w:color="000000"/>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120" w:right="120" w:hanging="0"/>
              <w:jc w:val="center"/>
              <w:rPr/>
            </w:pPr>
            <w:r>
              <w:rPr/>
              <w:t>GAS Comeback Delay</w:t>
            </w:r>
          </w:p>
        </w:tc>
        <w:tc>
          <w:tcPr>
            <w:tcW w:w="1860"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rHeight w:val="360" w:hRule="atLeast"/>
        </w:trPr>
        <w:tc>
          <w:tcPr>
            <w:tcW w:w="1336" w:type="dxa"/>
            <w:tcBorders/>
          </w:tcPr>
          <w:p>
            <w:pPr>
              <w:pStyle w:val="CellBody3"/>
              <w:spacing w:lineRule="exact" w:line="200" w:before="16" w:after="48"/>
              <w:ind w:left="120" w:right="120" w:hanging="0"/>
              <w:rPr/>
            </w:pPr>
            <w:r>
              <w:rPr>
                <w:b/>
                <w:bCs/>
              </w:rPr>
              <w:t>Octets</w:t>
            </w:r>
            <w:r>
              <w:rPr/>
              <w:t>:</w:t>
            </w:r>
          </w:p>
        </w:tc>
        <w:tc>
          <w:tcPr>
            <w:tcW w:w="1819" w:type="dxa"/>
            <w:tcBorders>
              <w:top w:val="single" w:sz="10" w:space="0" w:color="000000"/>
            </w:tcBorders>
          </w:tcPr>
          <w:p>
            <w:pPr>
              <w:pStyle w:val="CellBody3"/>
              <w:spacing w:lineRule="exact" w:line="200" w:before="16" w:after="48"/>
              <w:ind w:left="120" w:right="120" w:hanging="0"/>
              <w:jc w:val="center"/>
              <w:rPr/>
            </w:pPr>
            <w:r>
              <w:rPr/>
              <w:t>2</w:t>
            </w:r>
          </w:p>
        </w:tc>
        <w:tc>
          <w:tcPr>
            <w:tcW w:w="1860" w:type="dxa"/>
            <w:tcBorders>
              <w:top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c>
          <w:tcPr>
            <w:tcW w:w="5015" w:type="dxa"/>
            <w:gridSpan w:val="3"/>
            <w:tcBorders/>
          </w:tcPr>
          <w:p>
            <w:pPr>
              <w:pStyle w:val="Normal"/>
              <w:snapToGrid w:val="false"/>
              <w:spacing w:lineRule="exact" w:line="240"/>
              <w:rPr>
                <w:sz w:val="24"/>
                <w:szCs w:val="24"/>
              </w:rPr>
            </w:pPr>
            <w:r>
              <w:rPr>
                <w:sz w:val="24"/>
                <w:szCs w:val="24"/>
              </w:rPr>
            </w:r>
          </w:p>
          <w:p>
            <w:pPr>
              <w:pStyle w:val="FigTitle"/>
              <w:spacing w:lineRule="exact" w:line="240"/>
              <w:rPr/>
            </w:pPr>
            <w:r>
              <w:rPr/>
              <w:t>Figure 7-101be—GAS Comeback Delay field</w:t>
            </w:r>
          </w:p>
        </w:tc>
      </w:tr>
    </w:tbl>
    <w:p>
      <w:pPr>
        <w:pStyle w:val="Normal"/>
        <w:spacing w:lineRule="exact" w:line="480"/>
        <w:rPr/>
      </w:pPr>
      <w:r>
        <w:rPr/>
      </w:r>
    </w:p>
    <w:p>
      <w:pPr>
        <w:pStyle w:val="Body"/>
        <w:spacing w:lineRule="atLeast" w:line="240"/>
        <w:rPr/>
      </w:pPr>
      <w:r>
        <w:rPr/>
        <w:t>The Advertisement Protocol element is defined in 7.3.2.91. The Advertisement Protocol element includes exactly one Advertisement Protocol ID.</w:t>
      </w:r>
    </w:p>
    <w:p>
      <w:pPr>
        <w:pStyle w:val="Body"/>
        <w:spacing w:lineRule="atLeast" w:line="240"/>
        <w:rPr/>
      </w:pPr>
      <w:r>
        <w:rPr/>
        <w:t>The Query Response Length field is defined in Figure 7-101bf. The value of the Query Response Length field is set to the total number of octets in the Query Response field. If the Query Response Length field is set to 0, then there is no Query Response included in this Action frame.</w:t>
      </w:r>
    </w:p>
    <w:p>
      <w:pPr>
        <w:pStyle w:val="Normal"/>
        <w:spacing w:lineRule="exact" w:line="480"/>
        <w:rPr/>
      </w:pPr>
      <w:r>
        <w:rPr/>
      </w:r>
    </w:p>
    <w:tbl>
      <w:tblPr>
        <w:tblW w:w="4179" w:type="dxa"/>
        <w:jc w:val="center"/>
        <w:tblInd w:w="0" w:type="dxa"/>
        <w:tblLayout w:type="fixed"/>
        <w:tblCellMar>
          <w:top w:w="0" w:type="dxa"/>
          <w:left w:w="0" w:type="dxa"/>
          <w:bottom w:w="0" w:type="dxa"/>
          <w:right w:w="0" w:type="dxa"/>
        </w:tblCellMar>
      </w:tblPr>
      <w:tblGrid>
        <w:gridCol w:w="1113"/>
        <w:gridCol w:w="1517"/>
        <w:gridCol w:w="1549"/>
      </w:tblGrid>
      <w:tr>
        <w:trPr>
          <w:trHeight w:val="360" w:hRule="atLeast"/>
        </w:trPr>
        <w:tc>
          <w:tcPr>
            <w:tcW w:w="1113" w:type="dxa"/>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517" w:type="dxa"/>
            <w:tcBorders>
              <w:bottom w:val="single" w:sz="10" w:space="0" w:color="000000"/>
            </w:tcBorders>
          </w:tcPr>
          <w:p>
            <w:pPr>
              <w:pStyle w:val="CellBody3"/>
              <w:spacing w:lineRule="exact" w:line="200" w:before="16" w:after="48"/>
              <w:ind w:left="120" w:right="120" w:hanging="0"/>
              <w:rPr/>
            </w:pPr>
            <w:r>
              <w:rPr/>
              <w:t>B0</w:t>
            </w:r>
          </w:p>
        </w:tc>
        <w:tc>
          <w:tcPr>
            <w:tcW w:w="1549" w:type="dxa"/>
            <w:tcBorders>
              <w:bottom w:val="single" w:sz="10" w:space="0" w:color="000000"/>
            </w:tcBorders>
          </w:tcPr>
          <w:p>
            <w:pPr>
              <w:pStyle w:val="CellBody3"/>
              <w:spacing w:lineRule="exact" w:line="200" w:before="16" w:after="48"/>
              <w:ind w:left="120" w:right="120" w:hanging="0"/>
              <w:jc w:val="right"/>
              <w:rPr/>
            </w:pPr>
            <w:r>
              <w:rPr/>
              <w:t>B15</w:t>
            </w:r>
          </w:p>
        </w:tc>
      </w:tr>
      <w:tr>
        <w:trPr>
          <w:trHeight w:val="500" w:hRule="atLeast"/>
        </w:trPr>
        <w:tc>
          <w:tcPr>
            <w:tcW w:w="1113" w:type="dxa"/>
            <w:tcBorders>
              <w:right w:val="single" w:sz="10" w:space="0" w:color="000000"/>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120" w:right="120" w:hanging="0"/>
              <w:jc w:val="center"/>
              <w:rPr/>
            </w:pPr>
            <w:r>
              <w:rPr/>
              <w:t>Query Response Length</w:t>
            </w:r>
          </w:p>
        </w:tc>
        <w:tc>
          <w:tcPr>
            <w:tcW w:w="1549"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rHeight w:val="360" w:hRule="atLeast"/>
        </w:trPr>
        <w:tc>
          <w:tcPr>
            <w:tcW w:w="1113" w:type="dxa"/>
            <w:tcBorders/>
          </w:tcPr>
          <w:p>
            <w:pPr>
              <w:pStyle w:val="CellBody3"/>
              <w:spacing w:lineRule="exact" w:line="200" w:before="16" w:after="48"/>
              <w:ind w:left="120" w:right="120" w:hanging="0"/>
              <w:rPr>
                <w:b/>
                <w:b/>
                <w:bCs/>
              </w:rPr>
            </w:pPr>
            <w:r>
              <w:rPr>
                <w:b/>
                <w:bCs/>
              </w:rPr>
              <w:t>Octets:</w:t>
            </w:r>
          </w:p>
        </w:tc>
        <w:tc>
          <w:tcPr>
            <w:tcW w:w="1517" w:type="dxa"/>
            <w:tcBorders>
              <w:top w:val="single" w:sz="10" w:space="0" w:color="000000"/>
            </w:tcBorders>
          </w:tcPr>
          <w:p>
            <w:pPr>
              <w:pStyle w:val="CellBody3"/>
              <w:spacing w:lineRule="exact" w:line="200" w:before="16" w:after="48"/>
              <w:ind w:left="120" w:right="120" w:hanging="0"/>
              <w:jc w:val="center"/>
              <w:rPr/>
            </w:pPr>
            <w:r>
              <w:rPr/>
              <w:t>2</w:t>
            </w:r>
          </w:p>
        </w:tc>
        <w:tc>
          <w:tcPr>
            <w:tcW w:w="1549" w:type="dxa"/>
            <w:tcBorders>
              <w:top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c>
          <w:tcPr>
            <w:tcW w:w="4179" w:type="dxa"/>
            <w:gridSpan w:val="3"/>
            <w:tcBorders/>
          </w:tcPr>
          <w:p>
            <w:pPr>
              <w:pStyle w:val="Normal"/>
              <w:snapToGrid w:val="false"/>
              <w:spacing w:lineRule="exact" w:line="240"/>
              <w:rPr>
                <w:sz w:val="24"/>
                <w:szCs w:val="24"/>
              </w:rPr>
            </w:pPr>
            <w:r>
              <w:rPr>
                <w:sz w:val="24"/>
                <w:szCs w:val="24"/>
              </w:rPr>
            </w:r>
          </w:p>
          <w:p>
            <w:pPr>
              <w:pStyle w:val="FigTitle"/>
              <w:spacing w:lineRule="exact" w:line="240"/>
              <w:rPr/>
            </w:pPr>
            <w:r>
              <w:rPr/>
              <w:t>Figure 7-101bf—Query Response length field</w:t>
            </w:r>
          </w:p>
        </w:tc>
      </w:tr>
    </w:tbl>
    <w:p>
      <w:pPr>
        <w:pStyle w:val="Normal"/>
        <w:spacing w:lineRule="exact" w:line="480"/>
        <w:rPr/>
      </w:pPr>
      <w:r>
        <w:rPr/>
      </w:r>
    </w:p>
    <w:p>
      <w:pPr>
        <w:pStyle w:val="Body"/>
        <w:spacing w:lineRule="atLeast" w:line="240"/>
        <w:rPr/>
      </w:pPr>
      <w:r>
        <w:rPr/>
        <w:t>The Query Response field is defined in Figure 7-101bg. The Query Response field is a generic container whose value is the response to a GAS query and is formatted in accordance with the protocol specified in the Advertisement Protocol element.</w:t>
      </w:r>
    </w:p>
    <w:p>
      <w:pPr>
        <w:pStyle w:val="Body"/>
        <w:spacing w:lineRule="atLeast" w:line="240"/>
        <w:rPr/>
      </w:pPr>
      <w:r>
        <w:rPr/>
        <w:t>.</w:t>
      </w:r>
    </w:p>
    <w:tbl>
      <w:tblPr>
        <w:tblW w:w="3770" w:type="dxa"/>
        <w:jc w:val="center"/>
        <w:tblInd w:w="0" w:type="dxa"/>
        <w:tblLayout w:type="fixed"/>
        <w:tblCellMar>
          <w:top w:w="0" w:type="dxa"/>
          <w:left w:w="0" w:type="dxa"/>
          <w:bottom w:w="0" w:type="dxa"/>
          <w:right w:w="0" w:type="dxa"/>
        </w:tblCellMar>
      </w:tblPr>
      <w:tblGrid>
        <w:gridCol w:w="1344"/>
        <w:gridCol w:w="2426"/>
      </w:tblGrid>
      <w:tr>
        <w:trPr>
          <w:trHeight w:val="360" w:hRule="atLeast"/>
        </w:trPr>
        <w:tc>
          <w:tcPr>
            <w:tcW w:w="1344" w:type="dxa"/>
            <w:tcBorders/>
          </w:tcPr>
          <w:p>
            <w:pPr>
              <w:pStyle w:val="CellBody3"/>
              <w:snapToGrid w:val="false"/>
              <w:spacing w:lineRule="exact" w:line="200" w:before="0" w:after="16"/>
              <w:ind w:left="120" w:right="120" w:hanging="0"/>
              <w:rPr>
                <w:color w:val="000000"/>
                <w:sz w:val="24"/>
                <w:szCs w:val="24"/>
              </w:rPr>
            </w:pPr>
            <w:r>
              <w:rPr>
                <w:color w:val="000000"/>
                <w:sz w:val="24"/>
                <w:szCs w:val="24"/>
              </w:rPr>
            </w:r>
          </w:p>
        </w:tc>
        <w:tc>
          <w:tcPr>
            <w:tcW w:w="2426" w:type="dxa"/>
            <w:tcBorders>
              <w:bottom w:val="single" w:sz="10" w:space="0" w:color="000000"/>
            </w:tcBorders>
          </w:tcPr>
          <w:p>
            <w:pPr>
              <w:pStyle w:val="CellBody3"/>
              <w:snapToGrid w:val="false"/>
              <w:spacing w:lineRule="exact" w:line="200" w:before="0" w:after="16"/>
              <w:ind w:left="120" w:right="120" w:hanging="0"/>
              <w:rPr>
                <w:color w:val="000000"/>
                <w:sz w:val="24"/>
                <w:szCs w:val="24"/>
              </w:rPr>
            </w:pPr>
            <w:r>
              <w:rPr>
                <w:color w:val="000000"/>
                <w:sz w:val="24"/>
                <w:szCs w:val="24"/>
              </w:rPr>
            </w:r>
          </w:p>
        </w:tc>
      </w:tr>
      <w:tr>
        <w:trPr>
          <w:trHeight w:val="600" w:hRule="atLeast"/>
        </w:trPr>
        <w:tc>
          <w:tcPr>
            <w:tcW w:w="1344" w:type="dxa"/>
            <w:tcBorders>
              <w:right w:val="single" w:sz="10" w:space="0" w:color="000000"/>
            </w:tcBorders>
          </w:tcPr>
          <w:p>
            <w:pPr>
              <w:pStyle w:val="CellBody3"/>
              <w:snapToGrid w:val="false"/>
              <w:spacing w:lineRule="exact" w:line="200" w:before="0" w:after="16"/>
              <w:ind w:left="120" w:right="120" w:hanging="0"/>
              <w:rPr>
                <w:color w:val="000000"/>
                <w:sz w:val="24"/>
                <w:szCs w:val="24"/>
              </w:rPr>
            </w:pPr>
            <w:r>
              <w:rPr>
                <w:color w:val="000000"/>
                <w:sz w:val="24"/>
                <w:szCs w:val="24"/>
              </w:rPr>
            </w:r>
          </w:p>
        </w:tc>
        <w:tc>
          <w:tcPr>
            <w:tcW w:w="2426"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ind w:left="120" w:right="120" w:hanging="0"/>
              <w:jc w:val="center"/>
              <w:rPr>
                <w:color w:val="000000"/>
                <w:sz w:val="24"/>
                <w:szCs w:val="24"/>
              </w:rPr>
            </w:pPr>
            <w:r>
              <w:rPr>
                <w:color w:val="000000"/>
                <w:sz w:val="24"/>
                <w:szCs w:val="24"/>
              </w:rPr>
            </w:r>
          </w:p>
          <w:p>
            <w:pPr>
              <w:pStyle w:val="CellBody"/>
              <w:spacing w:lineRule="exact" w:line="200"/>
              <w:ind w:left="120" w:right="120" w:hanging="0"/>
              <w:jc w:val="center"/>
              <w:rPr/>
            </w:pPr>
            <w:r>
              <w:rPr/>
              <w:t>Query Response</w:t>
            </w:r>
          </w:p>
          <w:p>
            <w:pPr>
              <w:pStyle w:val="CellBody"/>
              <w:spacing w:lineRule="exact" w:line="200" w:before="0" w:after="16"/>
              <w:ind w:left="120" w:right="120" w:hanging="0"/>
              <w:jc w:val="center"/>
              <w:rPr>
                <w:color w:val="000000"/>
                <w:sz w:val="24"/>
                <w:szCs w:val="24"/>
              </w:rPr>
            </w:pPr>
            <w:r>
              <w:rPr>
                <w:color w:val="000000"/>
                <w:sz w:val="24"/>
                <w:szCs w:val="24"/>
              </w:rPr>
            </w:r>
          </w:p>
        </w:tc>
      </w:tr>
      <w:tr>
        <w:trPr>
          <w:trHeight w:val="360" w:hRule="atLeast"/>
        </w:trPr>
        <w:tc>
          <w:tcPr>
            <w:tcW w:w="1344" w:type="dxa"/>
            <w:tcBorders/>
          </w:tcPr>
          <w:p>
            <w:pPr>
              <w:pStyle w:val="CellBody3"/>
              <w:spacing w:lineRule="exact" w:line="200" w:before="0" w:after="16"/>
              <w:ind w:left="120" w:right="120" w:hanging="0"/>
              <w:rPr/>
            </w:pPr>
            <w:r>
              <w:rPr>
                <w:b/>
                <w:bCs/>
              </w:rPr>
              <w:t>Octets</w:t>
            </w:r>
            <w:r>
              <w:rPr/>
              <w:t>:</w:t>
            </w:r>
          </w:p>
        </w:tc>
        <w:tc>
          <w:tcPr>
            <w:tcW w:w="2426" w:type="dxa"/>
            <w:tcBorders>
              <w:top w:val="single" w:sz="10" w:space="0" w:color="000000"/>
            </w:tcBorders>
          </w:tcPr>
          <w:p>
            <w:pPr>
              <w:pStyle w:val="CellBody3"/>
              <w:spacing w:lineRule="exact" w:line="200" w:before="0" w:after="16"/>
              <w:ind w:left="120" w:right="120" w:hanging="0"/>
              <w:jc w:val="center"/>
              <w:rPr/>
            </w:pPr>
            <w:r>
              <w:rPr/>
              <w:t>variable</w:t>
            </w:r>
          </w:p>
        </w:tc>
      </w:tr>
      <w:tr>
        <w:trPr/>
        <w:tc>
          <w:tcPr>
            <w:tcW w:w="3770" w:type="dxa"/>
            <w:gridSpan w:val="2"/>
            <w:tcBorders/>
          </w:tcPr>
          <w:p>
            <w:pPr>
              <w:pStyle w:val="Normal"/>
              <w:snapToGrid w:val="false"/>
              <w:spacing w:lineRule="exact" w:line="240"/>
              <w:rPr/>
            </w:pPr>
            <w:r>
              <w:rPr/>
            </w:r>
          </w:p>
          <w:p>
            <w:pPr>
              <w:pStyle w:val="FigTitle"/>
              <w:spacing w:lineRule="exact" w:line="240"/>
              <w:rPr/>
            </w:pPr>
            <w:r>
              <w:rPr/>
              <w:t>Figure 7-101bg—Query Response field</w:t>
            </w:r>
          </w:p>
        </w:tc>
      </w:tr>
    </w:tbl>
    <w:p>
      <w:pPr>
        <w:pStyle w:val="Normal"/>
        <w:spacing w:lineRule="exact" w:line="480"/>
        <w:rPr/>
      </w:pPr>
      <w:r>
        <w:rPr/>
      </w:r>
    </w:p>
    <w:p>
      <w:pPr>
        <w:pStyle w:val="H4"/>
        <w:spacing w:lineRule="exact" w:line="240"/>
        <w:rPr/>
      </w:pPr>
      <w:r>
        <w:rPr/>
        <w:t>7.4.7.16 GAS Comeback Request frame format</w:t>
      </w:r>
    </w:p>
    <w:p>
      <w:pPr>
        <w:pStyle w:val="Body"/>
        <w:spacing w:lineRule="atLeast" w:line="240"/>
        <w:rPr/>
      </w:pPr>
      <w:r>
        <w:rPr/>
        <w:t xml:space="preserve">The GAS Comeback Request frame is a Public action frame. It is transmitted by a </w:t>
      </w:r>
      <w:ins w:id="467" w:author="ncanpol" w:date="2010-03-06T14:36:00Z">
        <w:r>
          <w:rPr/>
          <w:t xml:space="preserve">requesting </w:t>
        </w:r>
      </w:ins>
      <w:del w:id="468" w:author="ncanpol" w:date="2010-03-06T14:36:00Z">
        <w:r>
          <w:rPr/>
          <w:delText xml:space="preserve">non-AP </w:delText>
        </w:r>
      </w:del>
      <w:r>
        <w:rPr/>
        <w:t>STA to a</w:t>
      </w:r>
      <w:ins w:id="469" w:author="ncanpol" w:date="2010-03-06T14:36:00Z">
        <w:r>
          <w:rPr/>
          <w:t xml:space="preserve"> responding STA</w:t>
        </w:r>
      </w:ins>
      <w:del w:id="470" w:author="ncanpol" w:date="2010-03-06T14:36:00Z">
        <w:r>
          <w:rPr/>
          <w:delText>n AP</w:delText>
        </w:r>
      </w:del>
      <w:r>
        <w:rPr/>
        <w:t>. The format of the GAS Comeback Request frame body is shown in Table 7-57ao.</w:t>
      </w:r>
    </w:p>
    <w:p>
      <w:pPr>
        <w:pStyle w:val="Normal"/>
        <w:spacing w:lineRule="exact" w:line="480"/>
        <w:rPr/>
      </w:pPr>
      <w:r>
        <w:rPr/>
      </w:r>
    </w:p>
    <w:tbl>
      <w:tblPr>
        <w:tblW w:w="4837" w:type="dxa"/>
        <w:jc w:val="center"/>
        <w:tblInd w:w="0" w:type="dxa"/>
        <w:tblLayout w:type="fixed"/>
        <w:tblCellMar>
          <w:top w:w="0" w:type="dxa"/>
          <w:left w:w="0" w:type="dxa"/>
          <w:bottom w:w="0" w:type="dxa"/>
          <w:right w:w="0" w:type="dxa"/>
        </w:tblCellMar>
      </w:tblPr>
      <w:tblGrid>
        <w:gridCol w:w="1735"/>
        <w:gridCol w:w="3102"/>
      </w:tblGrid>
      <w:tr>
        <w:trPr/>
        <w:tc>
          <w:tcPr>
            <w:tcW w:w="4837" w:type="dxa"/>
            <w:gridSpan w:val="2"/>
            <w:tcBorders/>
          </w:tcPr>
          <w:p>
            <w:pPr>
              <w:pStyle w:val="TableTitle"/>
              <w:spacing w:lineRule="exact" w:line="240"/>
              <w:rPr/>
            </w:pPr>
            <w:r>
              <w:rPr/>
              <w:t>Table 7-57ao—GAS Comeback Request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310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79" w:hRule="atLeast"/>
        </w:trPr>
        <w:tc>
          <w:tcPr>
            <w:tcW w:w="1735" w:type="dxa"/>
            <w:tcBorders>
              <w:top w:val="single" w:sz="10" w:space="0" w:color="000000"/>
              <w:left w:val="single" w:sz="10" w:space="0" w:color="000000"/>
              <w:bottom w:val="single" w:sz="2"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0</w:t>
            </w:r>
          </w:p>
        </w:tc>
        <w:tc>
          <w:tcPr>
            <w:tcW w:w="3102"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79" w:hRule="atLeast"/>
        </w:trPr>
        <w:tc>
          <w:tcPr>
            <w:tcW w:w="1735" w:type="dxa"/>
            <w:tcBorders>
              <w:top w:val="single" w:sz="2" w:space="0" w:color="000000"/>
              <w:left w:val="single" w:sz="10" w:space="0" w:color="000000"/>
              <w:bottom w:val="single" w:sz="2"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1</w:t>
            </w:r>
          </w:p>
        </w:tc>
        <w:tc>
          <w:tcPr>
            <w:tcW w:w="310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79" w:hRule="atLeast"/>
        </w:trPr>
        <w:tc>
          <w:tcPr>
            <w:tcW w:w="1735" w:type="dxa"/>
            <w:tcBorders>
              <w:top w:val="single" w:sz="2" w:space="0" w:color="000000"/>
              <w:left w:val="single" w:sz="10" w:space="0" w:color="000000"/>
              <w:bottom w:val="single" w:sz="10"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2</w:t>
            </w:r>
          </w:p>
        </w:tc>
        <w:tc>
          <w:tcPr>
            <w:tcW w:w="3102"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Dialog Token</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Comeback Request frame.</w:t>
      </w:r>
    </w:p>
    <w:p>
      <w:pPr>
        <w:pStyle w:val="Body"/>
        <w:spacing w:lineRule="atLeast" w:line="240"/>
        <w:rPr/>
      </w:pPr>
      <w:r>
        <w:rPr/>
        <w:t>The Dialog Token field is copied from the corresponding GAS Initial Request frame.</w:t>
      </w:r>
    </w:p>
    <w:p>
      <w:pPr>
        <w:pStyle w:val="H4"/>
        <w:spacing w:lineRule="exact" w:line="240"/>
        <w:rPr/>
      </w:pPr>
      <w:r>
        <w:rPr/>
        <w:t>7.4.7.17 GAS Comeback Response frame format</w:t>
      </w:r>
    </w:p>
    <w:p>
      <w:pPr>
        <w:pStyle w:val="Body"/>
        <w:spacing w:lineRule="atLeast" w:line="240"/>
        <w:rPr/>
      </w:pPr>
      <w:r>
        <w:rPr/>
        <w:t>The GAS Comeback Response frame is a Public Action frame. It is transmitted by a</w:t>
      </w:r>
      <w:ins w:id="471" w:author="ncanpol" w:date="2010-03-06T14:41:00Z">
        <w:r>
          <w:rPr/>
          <w:t xml:space="preserve"> responding STA</w:t>
        </w:r>
      </w:ins>
      <w:del w:id="472" w:author="ncanpol" w:date="2010-03-06T14:41:00Z">
        <w:r>
          <w:rPr/>
          <w:delText>n AP</w:delText>
        </w:r>
      </w:del>
      <w:r>
        <w:rPr/>
        <w:t xml:space="preserve"> to a </w:t>
      </w:r>
      <w:ins w:id="473" w:author="ncanpol" w:date="2010-03-06T14:41:00Z">
        <w:r>
          <w:rPr/>
          <w:t xml:space="preserve">requesting </w:t>
        </w:r>
      </w:ins>
      <w:del w:id="474" w:author="ncanpol" w:date="2010-03-06T14:41:00Z">
        <w:r>
          <w:rPr/>
          <w:delText xml:space="preserve">non-AP </w:delText>
        </w:r>
      </w:del>
      <w:r>
        <w:rPr/>
        <w:t>STA. The format of the GAS Comeback Response frame body is shown in Table 7-57ap.</w:t>
      </w:r>
    </w:p>
    <w:p>
      <w:pPr>
        <w:pStyle w:val="Normal"/>
        <w:spacing w:lineRule="exact" w:line="480"/>
        <w:rPr/>
      </w:pPr>
      <w:r>
        <w:rPr/>
      </w:r>
    </w:p>
    <w:tbl>
      <w:tblPr>
        <w:tblW w:w="5353" w:type="dxa"/>
        <w:jc w:val="center"/>
        <w:tblInd w:w="0" w:type="dxa"/>
        <w:tblLayout w:type="fixed"/>
        <w:tblCellMar>
          <w:top w:w="0" w:type="dxa"/>
          <w:left w:w="0" w:type="dxa"/>
          <w:bottom w:w="0" w:type="dxa"/>
          <w:right w:w="0" w:type="dxa"/>
        </w:tblCellMar>
      </w:tblPr>
      <w:tblGrid>
        <w:gridCol w:w="1735"/>
        <w:gridCol w:w="3618"/>
      </w:tblGrid>
      <w:tr>
        <w:trPr/>
        <w:tc>
          <w:tcPr>
            <w:tcW w:w="5353" w:type="dxa"/>
            <w:gridSpan w:val="2"/>
            <w:tcBorders/>
          </w:tcPr>
          <w:p>
            <w:pPr>
              <w:pStyle w:val="TableTitle"/>
              <w:spacing w:lineRule="exact" w:line="240"/>
              <w:rPr/>
            </w:pPr>
            <w:r>
              <w:rPr/>
              <w:t>Table 7-57ap—GAS Comeback Response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361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1735"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18"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tatus Code</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Query Response Fragment ID</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Comeback Delay</w:t>
            </w:r>
          </w:p>
        </w:tc>
      </w:tr>
      <w:tr>
        <w:trPr>
          <w:trHeight w:val="44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dvertisement Protocol element</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sponse Length</w:t>
            </w:r>
          </w:p>
        </w:tc>
      </w:tr>
      <w:tr>
        <w:trPr>
          <w:trHeight w:val="360" w:hRule="atLeast"/>
        </w:trPr>
        <w:tc>
          <w:tcPr>
            <w:tcW w:w="17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8</w:t>
            </w:r>
          </w:p>
        </w:tc>
        <w:tc>
          <w:tcPr>
            <w:tcW w:w="3618"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sponse (optional)</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Comeback Response frame.</w:t>
      </w:r>
    </w:p>
    <w:p>
      <w:pPr>
        <w:pStyle w:val="Body"/>
        <w:spacing w:lineRule="atLeast" w:line="240"/>
        <w:rPr/>
      </w:pPr>
      <w:r>
        <w:rPr/>
        <w:t xml:space="preserve">The Dialog Token field is copied from the Dialog Token field of the corresponding GAS Initial Response frame. </w:t>
      </w:r>
    </w:p>
    <w:p>
      <w:pPr>
        <w:pStyle w:val="Body"/>
        <w:spacing w:lineRule="atLeast" w:line="240"/>
        <w:rPr/>
      </w:pPr>
      <w:r>
        <w:rPr/>
        <w:t>The Status Code values are defined in Table 7-23. The same status code value will be present in all fragments of a multi-fragment query response.</w:t>
      </w:r>
    </w:p>
    <w:p>
      <w:pPr>
        <w:pStyle w:val="Body"/>
        <w:spacing w:lineRule="atLeast" w:line="240"/>
        <w:rPr/>
      </w:pPr>
      <w:r>
        <w:rPr/>
        <w:t xml:space="preserve">The GAS Query Response Fragment ID is defined in 7.3.1.33. If the </w:t>
      </w:r>
      <w:ins w:id="475" w:author="ncanpol" w:date="2010-03-06T14:41:00Z">
        <w:r>
          <w:rPr/>
          <w:t>responding STA</w:t>
        </w:r>
      </w:ins>
      <w:del w:id="476" w:author="ncanpol" w:date="2010-03-06T14:41:00Z">
        <w:r>
          <w:rPr/>
          <w:delText>AP</w:delText>
        </w:r>
      </w:del>
      <w:r>
        <w:rPr/>
        <w:t xml:space="preserve"> has not received a response to the query that it posted on behalf of a </w:t>
      </w:r>
      <w:ins w:id="477" w:author="ncanpol" w:date="2010-03-06T14:42:00Z">
        <w:r>
          <w:rPr/>
          <w:t xml:space="preserve">requesting </w:t>
        </w:r>
      </w:ins>
      <w:del w:id="478" w:author="ncanpol" w:date="2010-03-06T14:42:00Z">
        <w:r>
          <w:rPr/>
          <w:delText xml:space="preserve">non-AP </w:delText>
        </w:r>
      </w:del>
      <w:r>
        <w:rPr/>
        <w:t xml:space="preserve">STA, then the </w:t>
      </w:r>
      <w:ins w:id="479" w:author="ncanpol" w:date="2010-03-06T14:42:00Z">
        <w:r>
          <w:rPr/>
          <w:t>responding STA</w:t>
        </w:r>
      </w:ins>
      <w:del w:id="480" w:author="ncanpol" w:date="2010-03-06T14:42:00Z">
        <w:r>
          <w:rPr/>
          <w:delText>AP</w:delText>
        </w:r>
      </w:del>
      <w:r>
        <w:rPr/>
        <w:t xml:space="preserve"> sets the GAS Query Response Fragment ID to 0. When there is more than one query response fragment, the </w:t>
      </w:r>
      <w:ins w:id="481" w:author="ncanpol" w:date="2010-03-06T14:42:00Z">
        <w:r>
          <w:rPr/>
          <w:t>responding STA</w:t>
        </w:r>
      </w:ins>
      <w:del w:id="482" w:author="ncanpol" w:date="2010-03-06T14:42:00Z">
        <w:r>
          <w:rPr/>
          <w:delText>AP</w:delText>
        </w:r>
      </w:del>
      <w:r>
        <w:rPr/>
        <w:t xml:space="preserve"> sets the GAS Query Response Fragment ID to 1 for the initial fragment and increments it by 1 for each subsequent fragment in a multi-fragment Query Response. The More GAS Fragments field is set to 0 whenever the final fragment of a query response is being transmitted. </w:t>
      </w:r>
      <w:r>
        <w:rPr>
          <w:rStyle w:val="SC84066"/>
        </w:rPr>
        <w:t xml:space="preserve">A GAS Query Response Fragment ID field having a non-zero Fragment ID and the More GAS Fragments field set to 1 indicates to the </w:t>
      </w:r>
      <w:ins w:id="483" w:author="ncanpol" w:date="2010-03-06T14:43:00Z">
        <w:r>
          <w:rPr>
            <w:rStyle w:val="SC84066"/>
          </w:rPr>
          <w:t xml:space="preserve">requesting </w:t>
        </w:r>
      </w:ins>
      <w:del w:id="484" w:author="ncanpol" w:date="2010-03-06T14:43:00Z">
        <w:r>
          <w:rPr>
            <w:rStyle w:val="SC84066"/>
          </w:rPr>
          <w:delText xml:space="preserve">non-AP </w:delText>
        </w:r>
      </w:del>
      <w:r>
        <w:rPr>
          <w:rStyle w:val="SC84066"/>
        </w:rPr>
        <w:t>STA that another GAS Comeback frame exchange should be performed to continue the retrieval of the query response.</w:t>
      </w:r>
    </w:p>
    <w:p>
      <w:pPr>
        <w:pStyle w:val="Body"/>
        <w:spacing w:lineRule="atLeast" w:line="240"/>
        <w:rPr/>
      </w:pPr>
      <w:r>
        <w:rPr/>
        <w:t xml:space="preserve">The GAS Comeback Delay field format is provided in Figure 7-101be. A non-zero GAS Comeback Delay value is returned by the </w:t>
      </w:r>
      <w:del w:id="485" w:author="ncanpol" w:date="2010-03-04T23:12:00Z">
        <w:r>
          <w:rPr/>
          <w:delText xml:space="preserve">AP </w:delText>
        </w:r>
      </w:del>
      <w:ins w:id="486" w:author="ncanpol" w:date="2010-03-06T14:43:00Z">
        <w:r>
          <w:rPr/>
          <w:t xml:space="preserve">responding </w:t>
        </w:r>
      </w:ins>
      <w:ins w:id="487" w:author="ncanpol" w:date="2010-03-04T23:12:00Z">
        <w:r>
          <w:rPr/>
          <w:t xml:space="preserve">STA </w:t>
        </w:r>
      </w:ins>
      <w:r>
        <w:rPr/>
        <w:t xml:space="preserve">in this frame to indicate that the </w:t>
      </w:r>
      <w:del w:id="488" w:author="ncanpol" w:date="2010-03-04T23:12:00Z">
        <w:r>
          <w:rPr/>
          <w:delText xml:space="preserve">Non-Native </w:delText>
        </w:r>
      </w:del>
      <w:r>
        <w:rPr/>
        <w:t xml:space="preserve">GAS query being carried out on behalf of the </w:t>
      </w:r>
      <w:del w:id="489" w:author="ncanpol" w:date="2010-03-04T23:13:00Z">
        <w:r>
          <w:rPr/>
          <w:delText>non-AP</w:delText>
        </w:r>
      </w:del>
      <w:r>
        <w:rPr/>
        <w:t xml:space="preserve"> </w:t>
      </w:r>
      <w:ins w:id="490" w:author="ncanpol" w:date="2010-03-04T23:13:00Z">
        <w:r>
          <w:rPr/>
          <w:t xml:space="preserve">requesting </w:t>
        </w:r>
      </w:ins>
      <w:r>
        <w:rPr/>
        <w:t>STA is still in progress.</w:t>
      </w:r>
    </w:p>
    <w:p>
      <w:pPr>
        <w:pStyle w:val="DL"/>
        <w:spacing w:lineRule="exact" w:line="240"/>
        <w:ind w:left="603" w:hanging="403"/>
        <w:rPr/>
      </w:pPr>
      <w:r>
        <w:rPr/>
        <w:t>—</w:t>
      </w:r>
      <w:r>
        <w:rPr/>
        <w:tab/>
        <w:t xml:space="preserve">A non-zero value indicates to the </w:t>
      </w:r>
      <w:del w:id="491" w:author="ncanpol" w:date="2010-03-04T23:14:00Z">
        <w:r>
          <w:rPr/>
          <w:delText xml:space="preserve">non-AP </w:delText>
        </w:r>
      </w:del>
      <w:ins w:id="492" w:author="ncanpol" w:date="2010-03-04T23:14:00Z">
        <w:r>
          <w:rPr/>
          <w:t xml:space="preserve">requesting </w:t>
        </w:r>
      </w:ins>
      <w:r>
        <w:rPr/>
        <w:t xml:space="preserve">STA that another GAS Comeback frame exchange should be performed after expiry of the GAS Comeback Delay timer </w:t>
      </w:r>
      <w:r>
        <w:rPr>
          <w:rStyle w:val="SC84066"/>
        </w:rPr>
        <w:t>in order to retrieve the query response</w:t>
      </w:r>
      <w:r>
        <w:rPr/>
        <w:t xml:space="preserve">. </w:t>
      </w:r>
    </w:p>
    <w:p>
      <w:pPr>
        <w:pStyle w:val="DL"/>
        <w:spacing w:lineRule="exact" w:line="240"/>
        <w:ind w:left="603" w:hanging="403"/>
        <w:rPr/>
      </w:pPr>
      <w:r>
        <w:rPr/>
        <w:t>—</w:t>
      </w:r>
      <w:r>
        <w:rPr/>
        <w:tab/>
      </w:r>
      <w:r>
        <w:rPr>
          <w:rStyle w:val="SC84066"/>
        </w:rPr>
        <w:t>This field is 0 for all GAS Comeback Response frames containing a query response or a fragment of a multi-fragment query response.</w:t>
      </w:r>
    </w:p>
    <w:p>
      <w:pPr>
        <w:pStyle w:val="Body"/>
        <w:spacing w:lineRule="atLeast" w:line="240"/>
        <w:rPr/>
      </w:pPr>
      <w:r>
        <w:rPr/>
        <w:t>The Advertisement Protocol element is defined in 7.3.2.91. The Advertisement Protocol element includes exactly one Advertisement Protocol ID.</w:t>
      </w:r>
    </w:p>
    <w:p>
      <w:pPr>
        <w:pStyle w:val="Body"/>
        <w:spacing w:lineRule="atLeast" w:line="240"/>
        <w:rPr/>
      </w:pPr>
      <w:r>
        <w:rPr/>
        <w:t>The Query Response Length field is defined in Figure 7-101bf. The value of the Query Response Length field is the total number of octets in the Query Response field. If the Query Response Length field is set to 0, then there is no Query Response included in this Action frame.</w:t>
      </w:r>
    </w:p>
    <w:p>
      <w:pPr>
        <w:pStyle w:val="Body"/>
        <w:spacing w:lineRule="atLeast" w:line="240"/>
        <w:rPr/>
      </w:pPr>
      <w:r>
        <w:rPr/>
        <w:t xml:space="preserve">The Query Response field is defined in Figure 7-101bg. The value of the Query Response field is a generic container dependent on the advertisement protocol specified in the Advertisement Protocol element and the query itself. In a multi-fragment query response, the response to the query posted on behalf of a </w:t>
      </w:r>
      <w:ins w:id="493" w:author="ncanpol" w:date="2010-03-04T23:14:00Z">
        <w:r>
          <w:rPr/>
          <w:t>requesting</w:t>
        </w:r>
      </w:ins>
      <w:del w:id="494" w:author="ncanpol" w:date="2010-03-04T23:15:00Z">
        <w:r>
          <w:rPr/>
          <w:delText xml:space="preserve">non-AP </w:delText>
        </w:r>
      </w:del>
      <w:r>
        <w:rPr/>
        <w:t xml:space="preserve">STA is fragmented such that each fragment to be transmitted fits within the MMPDU size limitation. </w:t>
      </w:r>
    </w:p>
    <w:p>
      <w:pPr>
        <w:pStyle w:val="Body"/>
        <w:spacing w:lineRule="atLeast" w:line="240"/>
        <w:rPr>
          <w:rFonts w:ascii="Arial" w:hAnsi="Arial" w:cs="Arial"/>
          <w:b/>
          <w:b/>
          <w:bCs/>
          <w:sz w:val="24"/>
          <w:szCs w:val="24"/>
          <w:del w:id="496" w:author="ncanpol" w:date="2010-01-20T01:03:00Z"/>
        </w:rPr>
      </w:pPr>
      <w:del w:id="495" w:author="ncanpol" w:date="2010-01-20T01:03:00Z">
        <w:r>
          <w:rPr>
            <w:rFonts w:cs="Arial" w:ascii="Arial" w:hAnsi="Arial"/>
            <w:b/>
            <w:bCs/>
            <w:sz w:val="24"/>
            <w:szCs w:val="24"/>
          </w:rPr>
        </w:r>
      </w:del>
      <w:r>
        <w:br w:type="page"/>
      </w:r>
    </w:p>
    <w:p>
      <w:pPr>
        <w:pStyle w:val="Body"/>
        <w:spacing w:lineRule="exact" w:line="240"/>
        <w:rPr/>
      </w:pPr>
      <w:r>
        <w:rPr/>
        <w:t>10. Layer management</w:t>
      </w:r>
    </w:p>
    <w:p>
      <w:pPr>
        <w:pStyle w:val="H4"/>
        <w:spacing w:lineRule="exact" w:line="240"/>
        <w:rPr/>
      </w:pPr>
      <w:r>
        <w:rPr/>
        <w:t>10.3.70.1 MLME-GAS.request</w:t>
      </w:r>
    </w:p>
    <w:p>
      <w:pPr>
        <w:pStyle w:val="H5"/>
        <w:spacing w:lineRule="exact" w:line="240"/>
        <w:rPr/>
      </w:pPr>
      <w:r>
        <w:rPr/>
        <w:t>10.3.70.1.1 Function</w:t>
      </w:r>
    </w:p>
    <w:p>
      <w:pPr>
        <w:pStyle w:val="Body"/>
        <w:spacing w:lineRule="atLeast" w:line="240"/>
        <w:rPr/>
      </w:pPr>
      <w:r>
        <w:rPr/>
        <w:t>This primitive requests the information of a specific advertisement service from another STA and requests the STA to provide the Generic Advertisement Service.</w:t>
      </w:r>
    </w:p>
    <w:p>
      <w:pPr>
        <w:pStyle w:val="H5"/>
        <w:spacing w:lineRule="exact" w:line="240"/>
        <w:rPr/>
      </w:pPr>
      <w:r>
        <w:rPr/>
        <w:t>10.3.70.1.2 Semantics of the service primitive</w:t>
      </w:r>
    </w:p>
    <w:p>
      <w:pPr>
        <w:pStyle w:val="Body"/>
        <w:spacing w:lineRule="atLeast" w:line="240"/>
        <w:rPr/>
      </w:pPr>
      <w:r>
        <w:rPr/>
        <w:t>The primitive parameters are as follows:</w:t>
      </w:r>
    </w:p>
    <w:p>
      <w:pPr>
        <w:pStyle w:val="TGnPrimitiveParameters"/>
        <w:tabs>
          <w:tab w:val="clear" w:pos="3480"/>
          <w:tab w:val="left" w:pos="2541" w:leader="none"/>
        </w:tabs>
        <w:spacing w:lineRule="atLeast" w:line="200"/>
        <w:ind w:left="1710" w:hanging="1095"/>
        <w:rPr/>
      </w:pPr>
      <w:r>
        <w:rPr/>
        <w:t>MLME-GAS.request (</w:t>
        <w:br/>
        <w:tab/>
        <w:t>PeerSTAAddress,</w:t>
        <w:br/>
        <w:tab/>
        <w:t>DialogToken,</w:t>
        <w:br/>
        <w:tab/>
        <w:t>AdvertisementProtocolID,</w:t>
        <w:br/>
        <w:tab/>
        <w:t>Query,</w:t>
        <w:br/>
        <w:tab/>
        <w:t>QueryFailureTimeout</w:t>
        <w:br/>
        <w:tab/>
        <w:t>)</w:t>
      </w:r>
    </w:p>
    <w:p>
      <w:pPr>
        <w:pStyle w:val="Normal"/>
        <w:spacing w:lineRule="exact" w:line="480"/>
        <w:rPr/>
      </w:pPr>
      <w:r>
        <w:rPr/>
      </w:r>
    </w:p>
    <w:tbl>
      <w:tblPr>
        <w:tblW w:w="8519" w:type="dxa"/>
        <w:jc w:val="center"/>
        <w:tblInd w:w="0" w:type="dxa"/>
        <w:tblLayout w:type="fixed"/>
        <w:tblCellMar>
          <w:top w:w="0" w:type="dxa"/>
          <w:left w:w="0" w:type="dxa"/>
          <w:bottom w:w="0" w:type="dxa"/>
          <w:right w:w="0" w:type="dxa"/>
        </w:tblCellMar>
      </w:tblPr>
      <w:tblGrid>
        <w:gridCol w:w="1707"/>
        <w:gridCol w:w="1229"/>
        <w:gridCol w:w="1776"/>
        <w:gridCol w:w="3807"/>
      </w:tblGrid>
      <w:tr>
        <w:trPr>
          <w:trHeight w:val="440" w:hRule="atLeast"/>
        </w:trPr>
        <w:tc>
          <w:tcPr>
            <w:tcW w:w="1707"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22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77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807"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800" w:hRule="atLeast"/>
        </w:trPr>
        <w:tc>
          <w:tcPr>
            <w:tcW w:w="1707"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PeerSTAAddress</w:t>
            </w:r>
          </w:p>
        </w:tc>
        <w:tc>
          <w:tcPr>
            <w:tcW w:w="1229"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Address</w:t>
            </w:r>
          </w:p>
        </w:tc>
        <w:tc>
          <w:tcPr>
            <w:tcW w:w="177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ny valid individual MacAddress</w:t>
            </w:r>
          </w:p>
        </w:tc>
        <w:tc>
          <w:tcPr>
            <w:tcW w:w="3807"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Specifies the address of the peer MAC entity to which query is transmitted.</w:t>
            </w:r>
          </w:p>
        </w:tc>
      </w:tr>
      <w:tr>
        <w:trPr>
          <w:trHeight w:val="6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dvertisementProtocolID</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 or Sequence of Integers</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As defined in </w:t>
            </w:r>
            <w:r>
              <w:rPr>
                <w:sz w:val="20"/>
                <w:szCs w:val="20"/>
              </w:rPr>
              <w:t>Table 7-43bl</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0"/>
              <w:ind w:left="120" w:right="120" w:hanging="0"/>
              <w:rPr/>
            </w:pPr>
            <w:r>
              <w:rPr/>
              <w:t>This contains an Advertisement Protocol ID (see 7.3.2.91) which may be 802.11 assigned or vendor specified.</w:t>
            </w:r>
          </w:p>
          <w:p>
            <w:pPr>
              <w:pStyle w:val="CellBody3"/>
              <w:spacing w:lineRule="exact" w:line="200" w:before="0" w:after="48"/>
              <w:ind w:left="120" w:right="120" w:hanging="0"/>
              <w:rPr>
                <w:color w:val="000000"/>
                <w:sz w:val="24"/>
                <w:szCs w:val="24"/>
              </w:rPr>
            </w:pPr>
            <w:r>
              <w:rPr>
                <w:color w:val="000000"/>
                <w:sz w:val="24"/>
                <w:szCs w:val="24"/>
              </w:rPr>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Query</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String</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A</w:t>
            </w:r>
          </w:p>
        </w:tc>
        <w:tc>
          <w:tcPr>
            <w:tcW w:w="3807"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Query string formatted using protocol identified in AdvertisementProtocolID. E.g., if the AdvertisementProtocolID value is 1, then Query is formatted as defined in IEEE Std 802.21-2008. </w:t>
            </w:r>
          </w:p>
        </w:tc>
      </w:tr>
      <w:tr>
        <w:trPr>
          <w:trHeight w:val="1000" w:hRule="atLeast"/>
        </w:trPr>
        <w:tc>
          <w:tcPr>
            <w:tcW w:w="1707"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QueryFailureTimeout</w:t>
            </w:r>
          </w:p>
        </w:tc>
        <w:tc>
          <w:tcPr>
            <w:tcW w:w="1229"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Integer</w:t>
            </w:r>
          </w:p>
        </w:tc>
        <w:tc>
          <w:tcPr>
            <w:tcW w:w="1776"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gt; 1</w:t>
            </w:r>
          </w:p>
        </w:tc>
        <w:tc>
          <w:tcPr>
            <w:tcW w:w="3807"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The time limit, in units of Beacon intervals, after which the GAS query procedure will be terminated.</w:t>
            </w:r>
          </w:p>
        </w:tc>
      </w:tr>
    </w:tbl>
    <w:p>
      <w:pPr>
        <w:pStyle w:val="Normal"/>
        <w:spacing w:lineRule="exact" w:line="480"/>
        <w:rPr/>
      </w:pPr>
      <w:r>
        <w:rPr/>
      </w:r>
    </w:p>
    <w:p>
      <w:pPr>
        <w:pStyle w:val="H5"/>
        <w:spacing w:lineRule="exact" w:line="240"/>
        <w:rPr/>
      </w:pPr>
      <w:r>
        <w:rPr/>
        <w:t>10.3.70.1.3 When generated</w:t>
      </w:r>
    </w:p>
    <w:p>
      <w:pPr>
        <w:pStyle w:val="Normal"/>
        <w:spacing w:lineRule="atLeast" w:line="240"/>
        <w:rPr>
          <w:sz w:val="20"/>
        </w:rPr>
      </w:pPr>
      <w:r>
        <w:rPr>
          <w:sz w:val="20"/>
        </w:rPr>
        <w:t>This primitive is generated by the SME at a STA to request a specific advertisement service from another STA</w:t>
      </w:r>
      <w:ins w:id="497" w:author="ncanpol" w:date="2010-03-06T14:46:00Z">
        <w:r>
          <w:rPr>
            <w:sz w:val="20"/>
          </w:rPr>
          <w:t>.</w:t>
        </w:r>
      </w:ins>
      <w:del w:id="498" w:author="ncanpol" w:date="2010-03-06T14:46:00Z">
        <w:r>
          <w:rPr>
            <w:sz w:val="20"/>
          </w:rPr>
          <w:delText>, which</w:delText>
        </w:r>
      </w:del>
      <w:del w:id="499" w:author="ncanpol" w:date="2010-03-04T23:20:00Z">
        <w:r>
          <w:rPr>
            <w:sz w:val="20"/>
          </w:rPr>
          <w:delText xml:space="preserve">, for non-native advertisement protocols, </w:delText>
        </w:r>
      </w:del>
      <w:del w:id="500" w:author="ncanpol" w:date="2010-03-06T14:46:00Z">
        <w:r>
          <w:rPr>
            <w:sz w:val="20"/>
          </w:rPr>
          <w:delText>may relay the query to a server in an external network.</w:delText>
        </w:r>
      </w:del>
    </w:p>
    <w:p>
      <w:pPr>
        <w:pStyle w:val="H5"/>
        <w:spacing w:lineRule="exact" w:line="240"/>
        <w:rPr/>
      </w:pPr>
      <w:r>
        <w:rPr/>
        <w:t>10.3.70.1.4 Effect of receipt</w:t>
      </w:r>
    </w:p>
    <w:p>
      <w:pPr>
        <w:pStyle w:val="Normal"/>
        <w:spacing w:lineRule="atLeast" w:line="240"/>
        <w:rPr>
          <w:sz w:val="20"/>
        </w:rPr>
      </w:pPr>
      <w:r>
        <w:rPr>
          <w:sz w:val="20"/>
        </w:rPr>
        <w:t>The STA operates according to the procedures defined in 11.23.3.</w:t>
      </w:r>
    </w:p>
    <w:p>
      <w:pPr>
        <w:pStyle w:val="H4"/>
        <w:spacing w:lineRule="exact" w:line="240"/>
        <w:rPr/>
      </w:pPr>
      <w:r>
        <w:rPr/>
        <w:t>10.3.70.2 MLME-GAS.confirm</w:t>
      </w:r>
    </w:p>
    <w:p>
      <w:pPr>
        <w:pStyle w:val="H5"/>
        <w:spacing w:lineRule="exact" w:line="240"/>
        <w:rPr/>
      </w:pPr>
      <w:r>
        <w:rPr/>
        <w:t>10.3.70.2.1 Function</w:t>
      </w:r>
    </w:p>
    <w:p>
      <w:pPr>
        <w:pStyle w:val="Body"/>
        <w:spacing w:lineRule="atLeast" w:line="240"/>
        <w:rPr/>
      </w:pPr>
      <w:r>
        <w:rPr/>
        <w:t>This primitive reports the status code and Query Response to a GAS query of a specific advertisement service from a</w:t>
      </w:r>
      <w:del w:id="501" w:author="ncanpol" w:date="2010-03-06T14:47:00Z">
        <w:r>
          <w:rPr/>
          <w:delText>n</w:delText>
        </w:r>
      </w:del>
      <w:r>
        <w:rPr/>
        <w:t xml:space="preserve"> STA, which</w:t>
      </w:r>
      <w:del w:id="502" w:author="ncanpol" w:date="2010-03-04T23:21:00Z">
        <w:r>
          <w:rPr/>
          <w:delText>, for non-native advertisement protocols,</w:delText>
        </w:r>
      </w:del>
      <w:r>
        <w:rPr/>
        <w:t xml:space="preserve"> may be relaying the query response from a server in an external network.</w:t>
      </w:r>
    </w:p>
    <w:p>
      <w:pPr>
        <w:pStyle w:val="H5"/>
        <w:spacing w:lineRule="exact" w:line="240"/>
        <w:rPr/>
      </w:pPr>
      <w:r>
        <w:rPr/>
        <w:t>10.3.70.2.2 Semantics of the service primitive</w:t>
      </w:r>
    </w:p>
    <w:p>
      <w:pPr>
        <w:pStyle w:val="Body"/>
        <w:spacing w:lineRule="atLeast" w:line="240"/>
        <w:rPr/>
      </w:pPr>
      <w:r>
        <w:rPr/>
        <w:t>The primitive parameters are as follows:</w:t>
      </w:r>
    </w:p>
    <w:p>
      <w:pPr>
        <w:pStyle w:val="TGnPrimitiveParameters"/>
        <w:tabs>
          <w:tab w:val="clear" w:pos="3480"/>
          <w:tab w:val="left" w:pos="2541" w:leader="none"/>
        </w:tabs>
        <w:spacing w:lineRule="atLeast" w:line="200"/>
        <w:ind w:left="1710" w:hanging="1095"/>
        <w:rPr/>
      </w:pPr>
      <w:r>
        <w:rPr/>
        <w:t>MLME-GAS.confirm (</w:t>
        <w:br/>
        <w:tab/>
        <w:t>PeerSTAAddress,</w:t>
        <w:br/>
        <w:tab/>
      </w:r>
      <w:ins w:id="503" w:author="Dave Stephenson" w:date="2010-03-09T22:05:00Z">
        <w:r>
          <w:rPr/>
          <w:t>DialogToken,</w:t>
          <w:br/>
          <w:tab/>
        </w:r>
      </w:ins>
      <w:r>
        <w:rPr/>
        <w:t>ResultCode,</w:t>
        <w:br/>
        <w:tab/>
      </w:r>
      <w:del w:id="504" w:author="Dave Stephenson" w:date="2010-03-09T22:05:00Z">
        <w:r>
          <w:rPr/>
          <w:delText>DialogToken,</w:delText>
          <w:br/>
        </w:r>
      </w:del>
      <w:r>
        <w:rPr/>
        <w:tab/>
        <w:t xml:space="preserve">ResponseInfo </w:t>
        <w:br/>
        <w:tab/>
        <w:t>)</w:t>
      </w:r>
    </w:p>
    <w:p>
      <w:pPr>
        <w:pStyle w:val="TGnPrimitiveParameters"/>
        <w:tabs>
          <w:tab w:val="clear" w:pos="3480"/>
          <w:tab w:val="left" w:pos="2541" w:leader="none"/>
        </w:tabs>
        <w:spacing w:lineRule="atLeast" w:line="200"/>
        <w:ind w:left="1710" w:hanging="1095"/>
        <w:rPr/>
      </w:pPr>
      <w:r>
        <w:rPr/>
      </w:r>
    </w:p>
    <w:p>
      <w:pPr>
        <w:pStyle w:val="Normal"/>
        <w:spacing w:lineRule="exact" w:line="480"/>
        <w:rPr/>
      </w:pPr>
      <w:r>
        <w:rPr/>
      </w:r>
    </w:p>
    <w:tbl>
      <w:tblPr>
        <w:tblW w:w="8556" w:type="dxa"/>
        <w:jc w:val="center"/>
        <w:tblInd w:w="0" w:type="dxa"/>
        <w:tblLayout w:type="fixed"/>
        <w:tblCellMar>
          <w:top w:w="0" w:type="dxa"/>
          <w:left w:w="0" w:type="dxa"/>
          <w:bottom w:w="0" w:type="dxa"/>
          <w:right w:w="0" w:type="dxa"/>
        </w:tblCellMar>
      </w:tblPr>
      <w:tblGrid>
        <w:gridCol w:w="1184"/>
        <w:gridCol w:w="852"/>
        <w:gridCol w:w="3597"/>
        <w:gridCol w:w="2923"/>
      </w:tblGrid>
      <w:tr>
        <w:trPr>
          <w:trHeight w:val="440" w:hRule="atLeast"/>
        </w:trPr>
        <w:tc>
          <w:tcPr>
            <w:tcW w:w="1184"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852"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359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92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000" w:hRule="atLeast"/>
        </w:trPr>
        <w:tc>
          <w:tcPr>
            <w:tcW w:w="1184"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PeerSTAAddress</w:t>
            </w:r>
          </w:p>
        </w:tc>
        <w:tc>
          <w:tcPr>
            <w:tcW w:w="852"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Address</w:t>
            </w:r>
          </w:p>
        </w:tc>
        <w:tc>
          <w:tcPr>
            <w:tcW w:w="3597"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ny valid individual MacAddress</w:t>
            </w:r>
          </w:p>
        </w:tc>
        <w:tc>
          <w:tcPr>
            <w:tcW w:w="2923"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Specifies the address of the peer MAC entity to which query is transmitted.</w:t>
            </w:r>
          </w:p>
        </w:tc>
      </w:tr>
      <w:tr>
        <w:trPr>
          <w:trHeight w:val="8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85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359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2923"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26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ResultCode</w:t>
            </w:r>
          </w:p>
        </w:tc>
        <w:tc>
          <w:tcPr>
            <w:tcW w:w="852"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Enumeration</w:t>
            </w:r>
          </w:p>
        </w:tc>
        <w:tc>
          <w:tcPr>
            <w:tcW w:w="359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0"/>
              <w:ind w:left="120" w:right="120" w:hanging="0"/>
              <w:rPr/>
            </w:pPr>
            <w:r>
              <w:rPr/>
              <w:t>SUCCESS,</w:t>
            </w:r>
          </w:p>
          <w:p>
            <w:pPr>
              <w:pStyle w:val="CellBody3"/>
              <w:spacing w:lineRule="exact" w:line="200"/>
              <w:ind w:left="120" w:right="120" w:hanging="0"/>
              <w:rPr/>
            </w:pPr>
            <w:r>
              <w:rPr/>
              <w:t>TIMEOUT,</w:t>
            </w:r>
          </w:p>
          <w:p>
            <w:pPr>
              <w:pStyle w:val="CellBody3"/>
              <w:spacing w:lineRule="exact" w:line="200"/>
              <w:ind w:left="120" w:right="120" w:hanging="0"/>
              <w:rPr/>
            </w:pPr>
            <w:r>
              <w:rPr/>
              <w:t>UNSPECIFIED_FAILURE,</w:t>
            </w:r>
          </w:p>
          <w:p>
            <w:pPr>
              <w:pStyle w:val="CellBody3"/>
              <w:spacing w:lineRule="exact" w:line="200"/>
              <w:ind w:left="120" w:right="120" w:hanging="0"/>
              <w:rPr/>
            </w:pPr>
            <w:r>
              <w:rPr/>
              <w:t>ADVERTISEMENT_PROTOCOL_NOT_SUPPORTED,</w:t>
            </w:r>
          </w:p>
          <w:p>
            <w:pPr>
              <w:pStyle w:val="CellBody3"/>
              <w:spacing w:lineRule="exact" w:line="200"/>
              <w:ind w:left="120" w:right="120" w:hanging="0"/>
              <w:rPr/>
            </w:pPr>
            <w:r>
              <w:rPr/>
              <w:t>QUERY_RESPONSE_TOO_LARGE,</w:t>
            </w:r>
          </w:p>
          <w:p>
            <w:pPr>
              <w:pStyle w:val="CellBody3"/>
              <w:spacing w:lineRule="exact" w:line="200"/>
              <w:ind w:left="120" w:right="120" w:hanging="0"/>
              <w:rPr>
                <w:ins w:id="506" w:author="ncanpol" w:date="2010-03-16T05:43:00Z"/>
              </w:rPr>
            </w:pPr>
            <w:del w:id="505" w:author="Dave Stephenson" w:date="2010-03-09T22:04:00Z">
              <w:r>
                <w:rPr/>
                <w:delText>PARTIAL_QUERY_RESPONSE_CONFIG</w:delText>
              </w:r>
            </w:del>
          </w:p>
          <w:p>
            <w:pPr>
              <w:pStyle w:val="CellBody3"/>
              <w:spacing w:lineRule="exact" w:line="200"/>
              <w:ind w:left="120" w:right="120" w:hanging="0"/>
              <w:rPr/>
            </w:pPr>
            <w:r>
              <w:rPr/>
              <w:t>SERVER_UNREACHABLE,</w:t>
            </w:r>
          </w:p>
          <w:p>
            <w:pPr>
              <w:pStyle w:val="CellBody3"/>
              <w:spacing w:lineRule="exact" w:line="200" w:before="0" w:after="48"/>
              <w:ind w:left="120" w:right="120" w:hanging="0"/>
              <w:rPr>
                <w:ins w:id="508" w:author="ncanpol" w:date="2010-03-16T05:43:00Z"/>
              </w:rPr>
            </w:pPr>
            <w:del w:id="507" w:author="Dave Stephenson" w:date="2010-03-09T22:05:00Z">
              <w:r>
                <w:rPr/>
                <w:delText>REQUEST_INFO_NOT_CONFIGURED</w:delText>
              </w:r>
            </w:del>
          </w:p>
          <w:p>
            <w:pPr>
              <w:pStyle w:val="CellBody3"/>
              <w:spacing w:lineRule="exact" w:line="200" w:before="0" w:after="48"/>
              <w:ind w:left="120" w:right="120" w:hanging="0"/>
              <w:rPr/>
            </w:pPr>
            <w:r>
              <w:rPr/>
              <w:t>TRANSMISSION_FAILURE</w:t>
            </w:r>
          </w:p>
        </w:tc>
        <w:tc>
          <w:tcPr>
            <w:tcW w:w="2923"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Indicates the result response to the GAS request from the peer MAC entity.</w:t>
            </w:r>
          </w:p>
        </w:tc>
      </w:tr>
      <w:tr>
        <w:trPr>
          <w:trHeight w:val="1600" w:hRule="atLeast"/>
        </w:trPr>
        <w:tc>
          <w:tcPr>
            <w:tcW w:w="1184"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ResponseInfo</w:t>
            </w:r>
          </w:p>
        </w:tc>
        <w:tc>
          <w:tcPr>
            <w:tcW w:w="852"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3597"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2923"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Body"/>
        <w:spacing w:lineRule="atLeast" w:line="240"/>
        <w:rPr/>
      </w:pPr>
      <w:r>
        <w:rPr/>
        <w:t>The mapping of Status Code received in the GAS Response frame is mapped to the corresponding Result Code in Table 11-4.</w:t>
      </w:r>
    </w:p>
    <w:p>
      <w:pPr>
        <w:pStyle w:val="H5"/>
        <w:spacing w:lineRule="exact" w:line="240"/>
        <w:rPr/>
      </w:pPr>
      <w:r>
        <w:rPr/>
        <w:t>10.3.70.2.3 When generated</w:t>
      </w:r>
    </w:p>
    <w:p>
      <w:pPr>
        <w:pStyle w:val="Body"/>
        <w:spacing w:lineRule="atLeast" w:line="240"/>
        <w:rPr/>
      </w:pPr>
      <w:r>
        <w:rPr/>
        <w:t>This primitive is generated by the MLME as a response to the MLME-GAS.request primitive indicating the result of that request.</w:t>
      </w:r>
    </w:p>
    <w:p>
      <w:pPr>
        <w:pStyle w:val="Body"/>
        <w:spacing w:lineRule="atLeast" w:line="240"/>
        <w:rPr/>
      </w:pPr>
      <w:r>
        <w:rPr/>
        <w:t xml:space="preserve">The primitive is generated when the </w:t>
      </w:r>
      <w:ins w:id="509" w:author="ncanpol" w:date="2010-03-06T14:49:00Z">
        <w:r>
          <w:rPr/>
          <w:t xml:space="preserve">requesting </w:t>
        </w:r>
      </w:ins>
      <w:r>
        <w:rPr/>
        <w:t xml:space="preserve">STA receives a query response in a GAS Initial Response frame or </w:t>
      </w:r>
      <w:ins w:id="510" w:author="Dave Stephenson" w:date="2010-03-09T22:06:00Z">
        <w:r>
          <w:rPr/>
          <w:t xml:space="preserve">one or more </w:t>
        </w:r>
      </w:ins>
      <w:r>
        <w:rPr/>
        <w:t>GAS Comeback Response frame</w:t>
      </w:r>
      <w:ins w:id="511" w:author="Dave Stephenson" w:date="2010-03-09T22:07:00Z">
        <w:r>
          <w:rPr/>
          <w:t>s</w:t>
        </w:r>
      </w:ins>
      <w:r>
        <w:rPr/>
        <w:t xml:space="preserve">. </w:t>
      </w:r>
    </w:p>
    <w:p>
      <w:pPr>
        <w:pStyle w:val="H5"/>
        <w:spacing w:lineRule="exact" w:line="240"/>
        <w:rPr/>
      </w:pPr>
      <w:r>
        <w:rPr/>
        <w:t>10.3.70.2.4 Effect of receipt</w:t>
      </w:r>
    </w:p>
    <w:p>
      <w:pPr>
        <w:pStyle w:val="Normal"/>
        <w:spacing w:lineRule="atLeast" w:line="240"/>
        <w:rPr>
          <w:sz w:val="20"/>
        </w:rPr>
      </w:pPr>
      <w:r>
        <w:rPr>
          <w:sz w:val="20"/>
        </w:rPr>
        <w:t>The STA operates according to the procedures defined in 11.23.3.</w:t>
      </w:r>
    </w:p>
    <w:p>
      <w:pPr>
        <w:pStyle w:val="H4"/>
        <w:spacing w:lineRule="exact" w:line="240"/>
        <w:rPr/>
      </w:pPr>
      <w:r>
        <w:rPr/>
        <w:t>10.3.70.3 MLME-GAS.indication</w:t>
      </w:r>
    </w:p>
    <w:p>
      <w:pPr>
        <w:pStyle w:val="H5"/>
        <w:spacing w:lineRule="exact" w:line="240"/>
        <w:rPr/>
      </w:pPr>
      <w:r>
        <w:rPr/>
        <w:t>10.3.70.3.1 Function</w:t>
      </w:r>
    </w:p>
    <w:p>
      <w:pPr>
        <w:pStyle w:val="Body"/>
        <w:spacing w:lineRule="atLeast" w:line="240"/>
        <w:rPr/>
      </w:pPr>
      <w:r>
        <w:rPr/>
        <w:t>This primitive reports to the STA’s SME about the GAS Request.</w:t>
      </w:r>
    </w:p>
    <w:p>
      <w:pPr>
        <w:pStyle w:val="H5"/>
        <w:spacing w:lineRule="exact" w:line="240"/>
        <w:rPr/>
      </w:pPr>
      <w:r>
        <w:rPr/>
        <w:t>10.3.70.3.2 Semantics of the service primitive</w:t>
      </w:r>
    </w:p>
    <w:p>
      <w:pPr>
        <w:pStyle w:val="Body"/>
        <w:spacing w:lineRule="atLeast" w:line="240"/>
        <w:rPr/>
      </w:pPr>
      <w:r>
        <w:rPr/>
        <w:t>The primitive parameters are as follows:</w:t>
      </w:r>
    </w:p>
    <w:p>
      <w:pPr>
        <w:pStyle w:val="TGnPrimitiveParameters"/>
        <w:tabs>
          <w:tab w:val="clear" w:pos="3480"/>
          <w:tab w:val="left" w:pos="3456" w:leader="none"/>
        </w:tabs>
        <w:spacing w:lineRule="atLeast" w:line="200"/>
        <w:ind w:left="1530" w:hanging="950"/>
        <w:rPr/>
      </w:pPr>
      <w:r>
        <w:rPr/>
        <w:t>MLME-GAS.indication (</w:t>
      </w:r>
    </w:p>
    <w:p>
      <w:pPr>
        <w:pStyle w:val="TGuPrimitiveParameters1"/>
        <w:spacing w:lineRule="atLeast" w:line="200"/>
        <w:ind w:left="1695" w:firstLine="1065"/>
        <w:rPr/>
      </w:pPr>
      <w:r>
        <w:rPr/>
        <w:t>PeerSTAAddress,</w:t>
      </w:r>
    </w:p>
    <w:p>
      <w:pPr>
        <w:pStyle w:val="TGuPrimitiveParameters1"/>
        <w:spacing w:lineRule="atLeast" w:line="200"/>
        <w:ind w:left="1695" w:firstLine="1065"/>
        <w:rPr/>
      </w:pPr>
      <w:r>
        <w:rPr/>
        <w:t>DialogToken,</w:t>
      </w:r>
    </w:p>
    <w:p>
      <w:pPr>
        <w:pStyle w:val="TGuPrimitiveParameters1"/>
        <w:spacing w:lineRule="atLeast" w:line="200"/>
        <w:ind w:left="1695" w:firstLine="1065"/>
        <w:rPr/>
      </w:pPr>
      <w:r>
        <w:rPr/>
        <w:t>AdvertisementProtocolID,</w:t>
      </w:r>
    </w:p>
    <w:p>
      <w:pPr>
        <w:pStyle w:val="TGuPrimitiveParameters1"/>
        <w:spacing w:lineRule="atLeast" w:line="200"/>
        <w:ind w:left="2760" w:hanging="0"/>
        <w:rPr/>
      </w:pPr>
      <w:r>
        <w:rPr/>
        <w:t>Query</w:t>
      </w:r>
    </w:p>
    <w:p>
      <w:pPr>
        <w:pStyle w:val="TGuPrimitiveParameters1"/>
        <w:spacing w:lineRule="atLeast" w:line="200"/>
        <w:ind w:left="2760" w:hanging="0"/>
        <w:rPr/>
      </w:pPr>
      <w:r>
        <w:rPr/>
        <w:t>)</w:t>
      </w:r>
    </w:p>
    <w:p>
      <w:pPr>
        <w:pStyle w:val="Normal"/>
        <w:spacing w:lineRule="exact" w:line="480"/>
        <w:rPr/>
      </w:pPr>
      <w:r>
        <w:rPr/>
      </w:r>
    </w:p>
    <w:tbl>
      <w:tblPr>
        <w:tblW w:w="8032" w:type="dxa"/>
        <w:jc w:val="center"/>
        <w:tblInd w:w="0" w:type="dxa"/>
        <w:tblLayout w:type="fixed"/>
        <w:tblCellMar>
          <w:top w:w="0" w:type="dxa"/>
          <w:left w:w="0" w:type="dxa"/>
          <w:bottom w:w="0" w:type="dxa"/>
          <w:right w:w="0" w:type="dxa"/>
        </w:tblCellMar>
      </w:tblPr>
      <w:tblGrid>
        <w:gridCol w:w="2070"/>
        <w:gridCol w:w="1159"/>
        <w:gridCol w:w="1491"/>
        <w:gridCol w:w="3312"/>
      </w:tblGrid>
      <w:tr>
        <w:trPr>
          <w:trHeight w:val="440" w:hRule="atLeast"/>
        </w:trPr>
        <w:tc>
          <w:tcPr>
            <w:tcW w:w="207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15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49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31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000" w:hRule="atLeast"/>
        </w:trPr>
        <w:tc>
          <w:tcPr>
            <w:tcW w:w="2070"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PeerSTAAddress</w:t>
            </w:r>
          </w:p>
        </w:tc>
        <w:tc>
          <w:tcPr>
            <w:tcW w:w="1159"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MacAddress</w:t>
            </w:r>
          </w:p>
        </w:tc>
        <w:tc>
          <w:tcPr>
            <w:tcW w:w="149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Any valid individual MAC address</w:t>
            </w:r>
          </w:p>
        </w:tc>
        <w:tc>
          <w:tcPr>
            <w:tcW w:w="3312"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Specifies the address of the peer MAC entity from which the query message was received. </w:t>
            </w:r>
          </w:p>
        </w:tc>
      </w:tr>
      <w:tr>
        <w:trPr>
          <w:trHeight w:val="8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15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149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10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AdvertisementProtocolID</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nteger or Sequence of Integers</w:t>
            </w:r>
          </w:p>
        </w:tc>
        <w:tc>
          <w:tcPr>
            <w:tcW w:w="1491"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 xml:space="preserve">As defined in </w:t>
            </w:r>
            <w:r>
              <w:rPr>
                <w:sz w:val="20"/>
                <w:szCs w:val="20"/>
              </w:rPr>
              <w:t>Table 7-43bl</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is contains an Advertisement Protocol ID (see 7.3.2.91) which may be 802.11 assigned or vendor specified.</w:t>
            </w:r>
          </w:p>
        </w:tc>
      </w:tr>
      <w:tr>
        <w:trPr>
          <w:trHeight w:val="1400" w:hRule="atLeast"/>
        </w:trPr>
        <w:tc>
          <w:tcPr>
            <w:tcW w:w="2070"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Query</w:t>
            </w:r>
          </w:p>
        </w:tc>
        <w:tc>
          <w:tcPr>
            <w:tcW w:w="1159"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149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3312"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H5"/>
        <w:spacing w:lineRule="exact" w:line="240"/>
        <w:rPr/>
      </w:pPr>
      <w:r>
        <w:rPr/>
        <w:t>10.3.70.3.3 When generated</w:t>
      </w:r>
    </w:p>
    <w:p>
      <w:pPr>
        <w:pStyle w:val="Body"/>
        <w:spacing w:lineRule="atLeast" w:line="240"/>
        <w:rPr/>
      </w:pPr>
      <w:r>
        <w:rPr/>
        <w:t>This primitive is generated by the MLME as a result of receipt of a GAS request from STA.</w:t>
      </w:r>
    </w:p>
    <w:p>
      <w:pPr>
        <w:pStyle w:val="H5"/>
        <w:spacing w:lineRule="exact" w:line="240"/>
        <w:rPr/>
      </w:pPr>
      <w:r>
        <w:rPr/>
        <w:t>10.3.70.3.4 Effect of receipt</w:t>
      </w:r>
    </w:p>
    <w:p>
      <w:pPr>
        <w:pStyle w:val="Body"/>
        <w:spacing w:lineRule="atLeast" w:line="240"/>
        <w:rPr/>
      </w:pPr>
      <w:r>
        <w:rPr/>
        <w:t>The SME is notified of the request from the STA.</w:t>
      </w:r>
    </w:p>
    <w:p>
      <w:pPr>
        <w:pStyle w:val="Body"/>
        <w:spacing w:lineRule="atLeast" w:line="240"/>
        <w:rPr/>
      </w:pPr>
      <w:r>
        <w:rPr/>
        <w:t xml:space="preserve">The SME operates according to the procedures defined in 11.23.3. </w:t>
      </w:r>
    </w:p>
    <w:p>
      <w:pPr>
        <w:pStyle w:val="Body"/>
        <w:spacing w:lineRule="atLeast" w:line="240"/>
        <w:rPr/>
      </w:pPr>
      <w:r>
        <w:rPr/>
        <w:t>The SME generates an MLME-GAS.response primitive within a dot11GASResponseTimeout.</w:t>
      </w:r>
    </w:p>
    <w:p>
      <w:pPr>
        <w:pStyle w:val="H4"/>
        <w:spacing w:lineRule="exact" w:line="240"/>
        <w:rPr/>
      </w:pPr>
      <w:r>
        <w:rPr/>
        <w:t>10.3.70.4 MLME-GAS.response</w:t>
      </w:r>
    </w:p>
    <w:p>
      <w:pPr>
        <w:pStyle w:val="H5"/>
        <w:spacing w:lineRule="exact" w:line="240"/>
        <w:rPr/>
      </w:pPr>
      <w:r>
        <w:rPr/>
        <w:t>10.3.70.4.1 Function</w:t>
      </w:r>
    </w:p>
    <w:p>
      <w:pPr>
        <w:pStyle w:val="Normal"/>
        <w:spacing w:lineRule="atLeast" w:line="240"/>
        <w:jc w:val="both"/>
        <w:rPr>
          <w:sz w:val="20"/>
        </w:rPr>
      </w:pPr>
      <w:r>
        <w:rPr>
          <w:sz w:val="20"/>
        </w:rPr>
        <w:t xml:space="preserve">This primitive responds to the request for an advertisement service by a specified STA MAC entity. </w:t>
      </w:r>
    </w:p>
    <w:p>
      <w:pPr>
        <w:pStyle w:val="H5"/>
        <w:spacing w:lineRule="exact" w:line="240"/>
        <w:rPr/>
      </w:pPr>
      <w:r>
        <w:rPr/>
        <w:t>10.3.70.4.2 Semantics of the service primitive</w:t>
      </w:r>
    </w:p>
    <w:p>
      <w:pPr>
        <w:pStyle w:val="Body"/>
        <w:spacing w:lineRule="atLeast" w:line="240"/>
        <w:rPr/>
      </w:pPr>
      <w:r>
        <w:rPr/>
        <w:t>The primitive parameters are as follows:</w:t>
      </w:r>
    </w:p>
    <w:p>
      <w:pPr>
        <w:pStyle w:val="TGnPrimitiveParameters"/>
        <w:tabs>
          <w:tab w:val="clear" w:pos="3480"/>
          <w:tab w:val="left" w:pos="3000" w:leader="none"/>
        </w:tabs>
        <w:spacing w:lineRule="atLeast" w:line="200"/>
        <w:ind w:left="1710" w:hanging="660"/>
        <w:rPr/>
      </w:pPr>
      <w:r>
        <w:rPr/>
        <w:t>MLME-GAS.response (</w:t>
        <w:br/>
        <w:tab/>
        <w:t>PeerSTAAddress,</w:t>
        <w:br/>
        <w:tab/>
        <w:t>DialogToken,</w:t>
        <w:br/>
        <w:tab/>
        <w:t>ResultCode,</w:t>
        <w:br/>
        <w:tab/>
        <w:t>ResponseInfo</w:t>
        <w:br/>
        <w:tab/>
        <w:t>)</w:t>
      </w:r>
    </w:p>
    <w:p>
      <w:pPr>
        <w:pStyle w:val="Normal"/>
        <w:spacing w:lineRule="exact" w:line="480"/>
        <w:rPr/>
      </w:pPr>
      <w:r>
        <w:rPr/>
      </w:r>
    </w:p>
    <w:tbl>
      <w:tblPr>
        <w:tblW w:w="8632" w:type="dxa"/>
        <w:jc w:val="center"/>
        <w:tblInd w:w="0" w:type="dxa"/>
        <w:tblLayout w:type="fixed"/>
        <w:tblCellMar>
          <w:top w:w="0" w:type="dxa"/>
          <w:left w:w="0" w:type="dxa"/>
          <w:bottom w:w="0" w:type="dxa"/>
          <w:right w:w="0" w:type="dxa"/>
        </w:tblCellMar>
      </w:tblPr>
      <w:tblGrid>
        <w:gridCol w:w="1495"/>
        <w:gridCol w:w="1091"/>
        <w:gridCol w:w="3611"/>
        <w:gridCol w:w="2435"/>
      </w:tblGrid>
      <w:tr>
        <w:trPr>
          <w:trHeight w:val="480" w:hRule="atLeast"/>
        </w:trPr>
        <w:tc>
          <w:tcPr>
            <w:tcW w:w="149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09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361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435"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200" w:hRule="atLeast"/>
        </w:trPr>
        <w:tc>
          <w:tcPr>
            <w:tcW w:w="1495"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PeerSTAAddress</w:t>
            </w:r>
          </w:p>
        </w:tc>
        <w:tc>
          <w:tcPr>
            <w:tcW w:w="109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MacAddress</w:t>
            </w:r>
          </w:p>
        </w:tc>
        <w:tc>
          <w:tcPr>
            <w:tcW w:w="361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Any valid individual MAC address</w:t>
            </w:r>
          </w:p>
        </w:tc>
        <w:tc>
          <w:tcPr>
            <w:tcW w:w="2435"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Specifies the address of the peer MAC entity to which query response information is transmitted. </w:t>
            </w:r>
          </w:p>
        </w:tc>
      </w:tr>
      <w:tr>
        <w:trPr>
          <w:trHeight w:val="80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09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361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2435"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244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ResultCode</w:t>
            </w:r>
          </w:p>
        </w:tc>
        <w:tc>
          <w:tcPr>
            <w:tcW w:w="1091"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Enumeration</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0"/>
              <w:ind w:left="120" w:right="120" w:hanging="0"/>
              <w:rPr/>
            </w:pPr>
            <w:r>
              <w:rPr/>
              <w:t>SUCCESS, NO_REQUEST_OUTSTANDING,</w:t>
            </w:r>
          </w:p>
          <w:p>
            <w:pPr>
              <w:pStyle w:val="TableText"/>
              <w:spacing w:lineRule="exact" w:line="200"/>
              <w:ind w:left="120" w:right="120" w:hanging="0"/>
              <w:rPr/>
            </w:pPr>
            <w:r>
              <w:rPr/>
              <w:t>ADVERTISEMENT_PROTOCOL_NOT_SUPPORTED,</w:t>
            </w:r>
          </w:p>
          <w:p>
            <w:pPr>
              <w:pStyle w:val="TableText"/>
              <w:spacing w:lineRule="exact" w:line="200"/>
              <w:ind w:left="120" w:right="120" w:hanging="0"/>
              <w:rPr/>
            </w:pPr>
            <w:r>
              <w:rPr/>
              <w:t>QUERY_RESPONSE_OUTSTANDING,</w:t>
            </w:r>
          </w:p>
          <w:p>
            <w:pPr>
              <w:pStyle w:val="TableText"/>
              <w:spacing w:lineRule="exact" w:line="200"/>
              <w:ind w:left="120" w:right="120" w:hanging="0"/>
              <w:rPr/>
            </w:pPr>
            <w:r>
              <w:rPr/>
              <w:t>QUERY_RESPONSE_TOO_LARGE,</w:t>
            </w:r>
          </w:p>
          <w:p>
            <w:pPr>
              <w:pStyle w:val="TableText"/>
              <w:spacing w:lineRule="exact" w:line="200"/>
              <w:ind w:left="120" w:right="120" w:hanging="0"/>
              <w:rPr>
                <w:ins w:id="513" w:author="ncanpol" w:date="2010-03-16T05:46:00Z"/>
              </w:rPr>
            </w:pPr>
            <w:del w:id="512" w:author="Dave Stephenson" w:date="2010-03-09T22:07:00Z">
              <w:r>
                <w:rPr/>
                <w:delText>PARTIAL_QUERY_RESPONSE_CONFIG</w:delText>
              </w:r>
            </w:del>
          </w:p>
          <w:p>
            <w:pPr>
              <w:pStyle w:val="TableText"/>
              <w:spacing w:lineRule="exact" w:line="200"/>
              <w:ind w:left="120" w:right="120" w:hanging="0"/>
              <w:rPr/>
            </w:pPr>
            <w:r>
              <w:rPr/>
              <w:t>SERVER_UNREACHABLE,</w:t>
            </w:r>
          </w:p>
          <w:p>
            <w:pPr>
              <w:pStyle w:val="TableText"/>
              <w:spacing w:lineRule="exact" w:line="200" w:before="0" w:after="48"/>
              <w:ind w:left="120" w:right="120" w:hanging="0"/>
              <w:rPr>
                <w:ins w:id="515" w:author="ncanpol" w:date="2010-03-16T05:46:00Z"/>
              </w:rPr>
            </w:pPr>
            <w:del w:id="514" w:author="Dave Stephenson" w:date="2010-03-09T22:07:00Z">
              <w:r>
                <w:rPr/>
                <w:delText>REQUEST_INFO_NOT_CONFIGURED</w:delText>
              </w:r>
            </w:del>
          </w:p>
          <w:p>
            <w:pPr>
              <w:pStyle w:val="TableText"/>
              <w:spacing w:lineRule="exact" w:line="200" w:before="0" w:after="48"/>
              <w:ind w:left="120" w:right="120" w:hanging="0"/>
              <w:rPr/>
            </w:pPr>
            <w:r>
              <w:rPr/>
              <w:t>TIMEOUT</w:t>
            </w:r>
          </w:p>
        </w:tc>
        <w:tc>
          <w:tcPr>
            <w:tcW w:w="2435"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Indicates the result response to the GAS-request from the peer MAC entity. See </w:t>
            </w:r>
            <w:r>
              <w:rPr>
                <w:sz w:val="20"/>
                <w:szCs w:val="20"/>
              </w:rPr>
              <w:t>Table 11-4</w:t>
            </w:r>
            <w:r>
              <w:rPr/>
              <w:t>.</w:t>
            </w:r>
          </w:p>
        </w:tc>
      </w:tr>
      <w:tr>
        <w:trPr>
          <w:trHeight w:val="2200" w:hRule="atLeast"/>
        </w:trPr>
        <w:tc>
          <w:tcPr>
            <w:tcW w:w="1495"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ResponseInfo</w:t>
            </w:r>
          </w:p>
        </w:tc>
        <w:tc>
          <w:tcPr>
            <w:tcW w:w="109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361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2435"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H5"/>
        <w:spacing w:lineRule="exact" w:line="240"/>
        <w:rPr/>
      </w:pPr>
      <w:r>
        <w:rPr/>
        <w:t>10.3.70.4.3 When generated</w:t>
      </w:r>
    </w:p>
    <w:p>
      <w:pPr>
        <w:pStyle w:val="Body"/>
        <w:spacing w:lineRule="atLeast" w:line="240"/>
        <w:rPr/>
      </w:pPr>
      <w:r>
        <w:rPr/>
        <w:t>This primitive is generated by the MLME at a STA as a result of an MLME-GAS.indication primitive.</w:t>
      </w:r>
    </w:p>
    <w:p>
      <w:pPr>
        <w:pStyle w:val="H5"/>
        <w:spacing w:lineRule="exact" w:line="240"/>
        <w:rPr/>
      </w:pPr>
      <w:r>
        <w:rPr/>
        <w:t>10.3.70.4.4 Effect of receipt</w:t>
      </w:r>
    </w:p>
    <w:p>
      <w:pPr>
        <w:pStyle w:val="Body"/>
        <w:spacing w:lineRule="atLeast" w:line="240"/>
        <w:rPr/>
      </w:pPr>
      <w:r>
        <w:rPr/>
        <w:t>This primitive causes the MAC entity at the STA to send a GAS Initial Response frame to the requesting STA</w:t>
      </w:r>
      <w:ins w:id="516" w:author="Dave Stephenson" w:date="2010-03-09T22:08:00Z">
        <w:r>
          <w:rPr/>
          <w:t xml:space="preserve"> and optionally one or more </w:t>
        </w:r>
      </w:ins>
      <w:del w:id="517" w:author="Dave Stephenson" w:date="2010-03-09T22:08:00Z">
        <w:r>
          <w:rPr/>
          <w:delText xml:space="preserve">. The primitive could also cause the MAC entity to transmit a </w:delText>
        </w:r>
      </w:del>
      <w:r>
        <w:rPr/>
        <w:t>GAS Comeback Response frame</w:t>
      </w:r>
      <w:ins w:id="518" w:author="Dave Stephenson" w:date="2010-03-09T22:08:00Z">
        <w:r>
          <w:rPr/>
          <w:t>s</w:t>
        </w:r>
      </w:ins>
      <w:r>
        <w:rPr/>
        <w:t>.</w:t>
      </w:r>
    </w:p>
    <w:p>
      <w:pPr>
        <w:pStyle w:val="H3"/>
        <w:spacing w:lineRule="exact" w:line="240"/>
        <w:rPr/>
      </w:pPr>
      <w:r>
        <w:rPr/>
        <w:t>10.3.71 Protected Dual of Network Discovery and Selection Support</w:t>
      </w:r>
    </w:p>
    <w:p>
      <w:pPr>
        <w:pStyle w:val="Body"/>
        <w:spacing w:lineRule="atLeast" w:line="240"/>
        <w:rPr/>
      </w:pPr>
      <w:r>
        <w:rPr/>
        <w:t xml:space="preserve">This set of primitives supports the process of Generic Advertisement Services using Protected Dual of Public Action frames. </w:t>
      </w:r>
    </w:p>
    <w:p>
      <w:pPr>
        <w:pStyle w:val="H4"/>
        <w:spacing w:lineRule="exact" w:line="240"/>
        <w:rPr/>
      </w:pPr>
      <w:r>
        <w:rPr/>
        <w:t>10.3.71.1 MLME-PDGAS.request</w:t>
      </w:r>
    </w:p>
    <w:p>
      <w:pPr>
        <w:pStyle w:val="H5"/>
        <w:spacing w:lineRule="exact" w:line="240"/>
        <w:rPr/>
      </w:pPr>
      <w:r>
        <w:rPr/>
        <w:t>10.3.71.1.1 Function</w:t>
      </w:r>
    </w:p>
    <w:p>
      <w:pPr>
        <w:pStyle w:val="Body"/>
        <w:spacing w:lineRule="atLeast" w:line="240"/>
        <w:rPr/>
      </w:pPr>
      <w:r>
        <w:rPr/>
        <w:t>This primitive requests the information of a specific advertisement service from another STA and requests the STA to provide the Generic Advertisement Service.</w:t>
      </w:r>
    </w:p>
    <w:p>
      <w:pPr>
        <w:pStyle w:val="H5"/>
        <w:spacing w:lineRule="exact" w:line="240"/>
        <w:rPr/>
      </w:pPr>
      <w:r>
        <w:rPr/>
        <w:t>10.3.71.1.2 Semantics of the service primitive</w:t>
      </w:r>
    </w:p>
    <w:p>
      <w:pPr>
        <w:pStyle w:val="Body"/>
        <w:spacing w:lineRule="atLeast" w:line="240"/>
        <w:rPr/>
      </w:pPr>
      <w:r>
        <w:rPr/>
        <w:t>The primitive parameters are as follows:</w:t>
      </w:r>
    </w:p>
    <w:p>
      <w:pPr>
        <w:pStyle w:val="TGnPrimitiveParameters"/>
        <w:tabs>
          <w:tab w:val="left" w:pos="2541" w:leader="none"/>
          <w:tab w:val="left" w:pos="3480" w:leader="none"/>
        </w:tabs>
        <w:spacing w:lineRule="atLeast" w:line="200"/>
        <w:ind w:left="1710" w:hanging="1095"/>
        <w:rPr/>
      </w:pPr>
      <w:r>
        <w:rPr/>
        <w:t>MLME-PDGAS.request (</w:t>
        <w:br/>
        <w:tab/>
        <w:t>PeerSTAAddress,</w:t>
        <w:br/>
        <w:tab/>
        <w:t>DialogToken,</w:t>
        <w:br/>
        <w:tab/>
        <w:t>AdvertisementProtocolID,</w:t>
        <w:br/>
        <w:tab/>
        <w:t>Query,</w:t>
        <w:br/>
        <w:tab/>
        <w:t>QueryFailureTimeout</w:t>
        <w:b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519" w:type="dxa"/>
        <w:jc w:val="center"/>
        <w:tblInd w:w="0" w:type="dxa"/>
        <w:tblLayout w:type="fixed"/>
        <w:tblCellMar>
          <w:top w:w="0" w:type="dxa"/>
          <w:left w:w="0" w:type="dxa"/>
          <w:bottom w:w="0" w:type="dxa"/>
          <w:right w:w="0" w:type="dxa"/>
        </w:tblCellMar>
      </w:tblPr>
      <w:tblGrid>
        <w:gridCol w:w="1707"/>
        <w:gridCol w:w="1229"/>
        <w:gridCol w:w="1776"/>
        <w:gridCol w:w="3807"/>
      </w:tblGrid>
      <w:tr>
        <w:trPr>
          <w:trHeight w:val="480" w:hRule="atLeast"/>
        </w:trPr>
        <w:tc>
          <w:tcPr>
            <w:tcW w:w="1707" w:type="dxa"/>
            <w:tcBorders>
              <w:top w:val="single" w:sz="10" w:space="0" w:color="000000"/>
              <w:left w:val="single" w:sz="10" w:space="0" w:color="000000"/>
              <w:right w:val="single" w:sz="2" w:space="0" w:color="000000"/>
            </w:tcBorders>
          </w:tcPr>
          <w:p>
            <w:pPr>
              <w:pStyle w:val="CellHeading"/>
              <w:spacing w:lineRule="exact" w:line="200"/>
              <w:ind w:left="108" w:right="108" w:hanging="0"/>
              <w:rPr/>
            </w:pPr>
            <w:r>
              <w:rPr/>
              <w:t>Name</w:t>
            </w:r>
          </w:p>
        </w:tc>
        <w:tc>
          <w:tcPr>
            <w:tcW w:w="1229"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Type</w:t>
            </w:r>
          </w:p>
        </w:tc>
        <w:tc>
          <w:tcPr>
            <w:tcW w:w="1776"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Valid Range</w:t>
            </w:r>
          </w:p>
        </w:tc>
        <w:tc>
          <w:tcPr>
            <w:tcW w:w="3807"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Description</w:t>
            </w:r>
          </w:p>
        </w:tc>
      </w:tr>
      <w:tr>
        <w:trPr>
          <w:trHeight w:val="800" w:hRule="atLeast"/>
        </w:trPr>
        <w:tc>
          <w:tcPr>
            <w:tcW w:w="1707"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229"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1776"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Address</w:t>
            </w:r>
          </w:p>
        </w:tc>
        <w:tc>
          <w:tcPr>
            <w:tcW w:w="3807"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Specifies the address of the peer MAC entity to which query is transmitted.</w:t>
            </w:r>
          </w:p>
        </w:tc>
      </w:tr>
      <w:tr>
        <w:trPr>
          <w:trHeight w:val="42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229"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1776"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3807"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AdvertisementProtocolID</w:t>
            </w:r>
          </w:p>
        </w:tc>
        <w:tc>
          <w:tcPr>
            <w:tcW w:w="122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Integer or Sequence of Integers</w:t>
            </w:r>
          </w:p>
        </w:tc>
        <w:tc>
          <w:tcPr>
            <w:tcW w:w="177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s defined in Table 7-43bl</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This contains an Advertisement Protocol ID (see 7.3.2.91) which may be 802.11 assigned or vendor specified.</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Query</w:t>
            </w:r>
          </w:p>
        </w:tc>
        <w:tc>
          <w:tcPr>
            <w:tcW w:w="122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tring</w:t>
            </w:r>
          </w:p>
        </w:tc>
        <w:tc>
          <w:tcPr>
            <w:tcW w:w="177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N/A</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Query string formatted using protocol identified in AdvertisementProtocolID. E.g., if the AdvertisementProtocolID value is 1, then Query is formatted as defined in IEEE Std 802.21-2008. </w:t>
            </w:r>
          </w:p>
        </w:tc>
      </w:tr>
      <w:tr>
        <w:trPr>
          <w:trHeight w:val="1000" w:hRule="atLeast"/>
        </w:trPr>
        <w:tc>
          <w:tcPr>
            <w:tcW w:w="1707"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QueryFailureTimeout</w:t>
            </w:r>
          </w:p>
        </w:tc>
        <w:tc>
          <w:tcPr>
            <w:tcW w:w="1229"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Integer</w:t>
            </w:r>
          </w:p>
        </w:tc>
        <w:tc>
          <w:tcPr>
            <w:tcW w:w="1776"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gt; 1</w:t>
            </w:r>
          </w:p>
        </w:tc>
        <w:tc>
          <w:tcPr>
            <w:tcW w:w="3807"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The time limit, in units of Beacon intervals, after which the GAS query procedure will be terminated.</w:t>
            </w:r>
          </w:p>
        </w:tc>
      </w:tr>
    </w:tbl>
    <w:p>
      <w:pPr>
        <w:pStyle w:val="Normal"/>
        <w:spacing w:lineRule="exact" w:line="120"/>
        <w:rPr/>
      </w:pPr>
      <w:r>
        <w:rPr/>
      </w:r>
    </w:p>
    <w:p>
      <w:pPr>
        <w:pStyle w:val="H5"/>
        <w:spacing w:lineRule="exact" w:line="240"/>
        <w:rPr/>
      </w:pPr>
      <w:r>
        <w:rPr/>
        <w:t>10.3.71.1.3 When generated</w:t>
      </w:r>
    </w:p>
    <w:p>
      <w:pPr>
        <w:pStyle w:val="Body"/>
        <w:spacing w:lineRule="atLeast" w:line="240"/>
        <w:rPr/>
      </w:pPr>
      <w:r>
        <w:rPr/>
        <w:t>This primitive is generated by the SME at a STA to request a specific advertisement service from another STA, which</w:t>
      </w:r>
      <w:del w:id="519" w:author="ncanpol" w:date="2010-03-04T23:21:00Z">
        <w:r>
          <w:rPr/>
          <w:delText>, for non-native advertisement protocols,</w:delText>
        </w:r>
      </w:del>
      <w:r>
        <w:rPr/>
        <w:t xml:space="preserve"> may relay the query to a server in an external network. This primitive is used when Management Frame Protection is negotiated.</w:t>
      </w:r>
    </w:p>
    <w:p>
      <w:pPr>
        <w:pStyle w:val="H5"/>
        <w:spacing w:lineRule="exact" w:line="240"/>
        <w:rPr/>
      </w:pPr>
      <w:r>
        <w:rPr/>
        <w:t>10.3.71.1.4 Effect of receipt</w:t>
      </w:r>
    </w:p>
    <w:p>
      <w:pPr>
        <w:pStyle w:val="Body"/>
        <w:spacing w:lineRule="atLeast" w:line="240"/>
        <w:rPr/>
      </w:pPr>
      <w:r>
        <w:rPr/>
        <w:t>The STA operates according to the procedures defined in 11.23.3</w:t>
      </w:r>
    </w:p>
    <w:p>
      <w:pPr>
        <w:pStyle w:val="H4"/>
        <w:spacing w:lineRule="exact" w:line="240"/>
        <w:rPr/>
      </w:pPr>
      <w:r>
        <w:rPr/>
        <w:t>10.3.71.2 MLME-PDGAS.confirm</w:t>
      </w:r>
    </w:p>
    <w:p>
      <w:pPr>
        <w:pStyle w:val="H5"/>
        <w:spacing w:lineRule="exact" w:line="240"/>
        <w:rPr/>
      </w:pPr>
      <w:r>
        <w:rPr/>
        <w:t>10.3.71.2.1 Function</w:t>
      </w:r>
    </w:p>
    <w:p>
      <w:pPr>
        <w:pStyle w:val="Body"/>
        <w:spacing w:lineRule="atLeast" w:line="240"/>
        <w:rPr/>
      </w:pPr>
      <w:r>
        <w:rPr/>
        <w:t>This primitive reports the status code and query response to a GAS query of a specific advertisement service from a</w:t>
      </w:r>
      <w:del w:id="520" w:author="Dave Stephenson" w:date="2010-03-09T22:12:00Z">
        <w:r>
          <w:rPr/>
          <w:delText>n</w:delText>
        </w:r>
      </w:del>
      <w:r>
        <w:rPr/>
        <w:t xml:space="preserve"> STA</w:t>
      </w:r>
      <w:del w:id="521" w:author="Dave Stephenson" w:date="2010-03-09T22:12:00Z">
        <w:r>
          <w:rPr/>
          <w:delText>, which, for non-native advertisement protocols, may be relaying the query response from a server in an external network</w:delText>
        </w:r>
      </w:del>
      <w:r>
        <w:rPr/>
        <w:t>.</w:t>
      </w:r>
    </w:p>
    <w:p>
      <w:pPr>
        <w:pStyle w:val="H5"/>
        <w:spacing w:lineRule="exact" w:line="240"/>
        <w:rPr/>
      </w:pPr>
      <w:r>
        <w:rPr/>
        <w:t>10.3.71.2.2 Semantics of the service primitive</w:t>
      </w:r>
    </w:p>
    <w:p>
      <w:pPr>
        <w:pStyle w:val="Body"/>
        <w:spacing w:lineRule="atLeast" w:line="240"/>
        <w:rPr/>
      </w:pPr>
      <w:r>
        <w:rPr/>
        <w:t>The primitive parameters are as follows:</w:t>
      </w:r>
    </w:p>
    <w:p>
      <w:pPr>
        <w:pStyle w:val="TGnPrimitiveParameters"/>
        <w:tabs>
          <w:tab w:val="left" w:pos="2541" w:leader="none"/>
          <w:tab w:val="left" w:pos="3480" w:leader="none"/>
        </w:tabs>
        <w:spacing w:lineRule="atLeast" w:line="200"/>
        <w:ind w:left="1710" w:hanging="1095"/>
        <w:rPr/>
      </w:pPr>
      <w:r>
        <w:rPr/>
        <w:t>MLME-PDGAS.confirm (</w:t>
        <w:br/>
        <w:tab/>
        <w:t>PeerSTAAddress,</w:t>
        <w:br/>
        <w:tab/>
        <w:t>DialogToken,</w:t>
        <w:br/>
        <w:tab/>
        <w:t>ResultCode,</w:t>
        <w:br/>
        <w:tab/>
        <w:t xml:space="preserve">ResponseInfo </w:t>
        <w:b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538" w:type="dxa"/>
        <w:jc w:val="center"/>
        <w:tblInd w:w="0" w:type="dxa"/>
        <w:tblLayout w:type="fixed"/>
        <w:tblCellMar>
          <w:top w:w="0" w:type="dxa"/>
          <w:left w:w="0" w:type="dxa"/>
          <w:bottom w:w="0" w:type="dxa"/>
          <w:right w:w="0" w:type="dxa"/>
        </w:tblCellMar>
      </w:tblPr>
      <w:tblGrid>
        <w:gridCol w:w="1184"/>
        <w:gridCol w:w="946"/>
        <w:gridCol w:w="3331"/>
        <w:gridCol w:w="3077"/>
      </w:tblGrid>
      <w:tr>
        <w:trPr>
          <w:trHeight w:val="480" w:hRule="atLeast"/>
        </w:trPr>
        <w:tc>
          <w:tcPr>
            <w:tcW w:w="1184" w:type="dxa"/>
            <w:tcBorders>
              <w:top w:val="single" w:sz="10" w:space="0" w:color="000000"/>
              <w:left w:val="single" w:sz="10" w:space="0" w:color="000000"/>
              <w:right w:val="single" w:sz="2" w:space="0" w:color="000000"/>
            </w:tcBorders>
          </w:tcPr>
          <w:p>
            <w:pPr>
              <w:pStyle w:val="CellHeading"/>
              <w:spacing w:lineRule="exact" w:line="220"/>
              <w:ind w:left="108" w:right="108" w:hanging="0"/>
              <w:rPr/>
            </w:pPr>
            <w:r>
              <w:rPr/>
              <w:t>Name</w:t>
            </w:r>
          </w:p>
        </w:tc>
        <w:tc>
          <w:tcPr>
            <w:tcW w:w="946"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Type</w:t>
            </w:r>
          </w:p>
        </w:tc>
        <w:tc>
          <w:tcPr>
            <w:tcW w:w="3331"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Valid Range</w:t>
            </w:r>
          </w:p>
        </w:tc>
        <w:tc>
          <w:tcPr>
            <w:tcW w:w="3077"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Description</w:t>
            </w:r>
          </w:p>
        </w:tc>
      </w:tr>
      <w:tr>
        <w:trPr>
          <w:trHeight w:val="800" w:hRule="atLeast"/>
        </w:trPr>
        <w:tc>
          <w:tcPr>
            <w:tcW w:w="1184"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946"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3331"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Address</w:t>
            </w:r>
          </w:p>
        </w:tc>
        <w:tc>
          <w:tcPr>
            <w:tcW w:w="3077"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Specifies the address of the peer MAC entity to which query is transmitted.</w:t>
            </w:r>
          </w:p>
        </w:tc>
      </w:tr>
      <w:tr>
        <w:trPr>
          <w:trHeight w:val="62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946"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3331"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 xml:space="preserve">0 </w:t>
            </w:r>
            <w:del w:id="522" w:author="ncanpol" w:date="2010-03-06T14:52:00Z">
              <w:r>
                <w:rPr/>
                <w:delText>-</w:delText>
              </w:r>
            </w:del>
            <w:ins w:id="523" w:author="ncanpol" w:date="2010-03-06T14:52:00Z">
              <w:r>
                <w:rPr/>
                <w:t>–</w:t>
              </w:r>
            </w:ins>
            <w:r>
              <w:rPr/>
              <w:t xml:space="preserve"> 255</w:t>
            </w:r>
          </w:p>
        </w:tc>
        <w:tc>
          <w:tcPr>
            <w:tcW w:w="3077"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24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ultCode</w:t>
            </w:r>
          </w:p>
        </w:tc>
        <w:tc>
          <w:tcPr>
            <w:tcW w:w="94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Enumeration</w:t>
            </w:r>
          </w:p>
        </w:tc>
        <w:tc>
          <w:tcPr>
            <w:tcW w:w="3331"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UCCESS,</w:t>
            </w:r>
          </w:p>
          <w:p>
            <w:pPr>
              <w:pStyle w:val="CellBody3"/>
              <w:spacing w:lineRule="exact" w:line="200"/>
              <w:ind w:left="108" w:right="108" w:hanging="0"/>
              <w:rPr/>
            </w:pPr>
            <w:r>
              <w:rPr/>
              <w:t>TIMEOUT,</w:t>
            </w:r>
          </w:p>
          <w:p>
            <w:pPr>
              <w:pStyle w:val="CellBody3"/>
              <w:spacing w:lineRule="exact" w:line="200"/>
              <w:ind w:left="108" w:right="108" w:hanging="0"/>
              <w:rPr/>
            </w:pPr>
            <w:r>
              <w:rPr/>
              <w:t>UNSPECIFIED_FAILURE,</w:t>
            </w:r>
          </w:p>
          <w:p>
            <w:pPr>
              <w:pStyle w:val="CellBody3"/>
              <w:spacing w:lineRule="exact" w:line="200"/>
              <w:ind w:left="108" w:right="108" w:hanging="0"/>
              <w:rPr/>
            </w:pPr>
            <w:r>
              <w:rPr/>
              <w:t>ADVERTISEMENT_PROTOCOL_NOT_SUPPORTED,</w:t>
            </w:r>
          </w:p>
          <w:p>
            <w:pPr>
              <w:pStyle w:val="CellBody3"/>
              <w:spacing w:lineRule="exact" w:line="200"/>
              <w:ind w:left="108" w:right="108" w:hanging="0"/>
              <w:rPr/>
            </w:pPr>
            <w:r>
              <w:rPr/>
              <w:t>QUERY_RESPONSE_TOO_LARGE,</w:t>
            </w:r>
          </w:p>
          <w:p>
            <w:pPr>
              <w:pStyle w:val="CellBody3"/>
              <w:spacing w:lineRule="exact" w:line="200"/>
              <w:ind w:left="108" w:right="108" w:hanging="0"/>
              <w:rPr>
                <w:del w:id="525" w:author="Dave Stephenson" w:date="2010-03-09T22:10:00Z"/>
              </w:rPr>
            </w:pPr>
            <w:del w:id="524" w:author="Dave Stephenson" w:date="2010-03-09T22:10:00Z">
              <w:r>
                <w:rPr/>
                <w:delText>PARTIAL_QUERY_RESPONSE,</w:delText>
              </w:r>
            </w:del>
          </w:p>
          <w:p>
            <w:pPr>
              <w:pStyle w:val="CellBody3"/>
              <w:spacing w:lineRule="exact" w:line="200"/>
              <w:ind w:left="108" w:right="108" w:hanging="0"/>
              <w:rPr/>
            </w:pPr>
            <w:r>
              <w:rPr/>
              <w:t>SERVER_UNREACHABLE,</w:t>
            </w:r>
          </w:p>
          <w:p>
            <w:pPr>
              <w:pStyle w:val="CellBody3"/>
              <w:spacing w:lineRule="exact" w:line="200"/>
              <w:ind w:left="108" w:right="108" w:hanging="0"/>
              <w:rPr>
                <w:del w:id="527" w:author="Dave Stephenson" w:date="2010-03-09T22:10:00Z"/>
              </w:rPr>
            </w:pPr>
            <w:del w:id="526" w:author="Dave Stephenson" w:date="2010-03-09T22:10:00Z">
              <w:r>
                <w:rPr/>
                <w:delText>REQUEST_INFO_NOT_CONFIGURED,</w:delText>
              </w:r>
            </w:del>
          </w:p>
          <w:p>
            <w:pPr>
              <w:pStyle w:val="CellBody3"/>
              <w:spacing w:lineRule="exact" w:line="200"/>
              <w:ind w:left="108" w:right="108" w:hanging="0"/>
              <w:rPr/>
            </w:pPr>
            <w:r>
              <w:rPr/>
              <w:t>TRANSMISSION_FAILURE</w:t>
            </w:r>
          </w:p>
        </w:tc>
        <w:tc>
          <w:tcPr>
            <w:tcW w:w="307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Indicates the result response to the GAS request from the peer MAC entity.</w:t>
            </w:r>
          </w:p>
        </w:tc>
      </w:tr>
      <w:tr>
        <w:trPr>
          <w:trHeight w:val="1600" w:hRule="atLeast"/>
        </w:trPr>
        <w:tc>
          <w:tcPr>
            <w:tcW w:w="1184"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ponseInfo</w:t>
            </w:r>
          </w:p>
        </w:tc>
        <w:tc>
          <w:tcPr>
            <w:tcW w:w="946"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3331"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3077"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Body"/>
        <w:spacing w:lineRule="atLeast" w:line="240"/>
        <w:rPr/>
      </w:pPr>
      <w:r>
        <w:rPr/>
        <w:t>The mapping of Status Code received in the GAS Response frame is mapped to the corresponding Result Code in Table </w:t>
      </w:r>
      <w:del w:id="528" w:author="Dave Stephenson" w:date="2010-03-09T22:10:00Z">
        <w:r>
          <w:rPr/>
          <w:delText>7-15</w:delText>
        </w:r>
      </w:del>
      <w:ins w:id="529" w:author="Dave Stephenson" w:date="2010-03-09T22:10:00Z">
        <w:r>
          <w:rPr/>
          <w:t>11-4</w:t>
        </w:r>
      </w:ins>
      <w:r>
        <w:rPr/>
        <w:t>.</w:t>
      </w:r>
    </w:p>
    <w:p>
      <w:pPr>
        <w:pStyle w:val="H5"/>
        <w:spacing w:lineRule="exact" w:line="240"/>
        <w:rPr/>
      </w:pPr>
      <w:r>
        <w:rPr/>
        <w:t>10.3.71.2.3 When generated</w:t>
      </w:r>
    </w:p>
    <w:p>
      <w:pPr>
        <w:pStyle w:val="Body"/>
        <w:spacing w:lineRule="atLeast" w:line="240"/>
        <w:rPr/>
      </w:pPr>
      <w:r>
        <w:rPr/>
        <w:t>This primitive is generated by the MLME as a response to the MLME-GAS.request primitive indicating the result of that request. This primitive is used when Management Frame Protection is negotiated.</w:t>
      </w:r>
    </w:p>
    <w:p>
      <w:pPr>
        <w:pStyle w:val="Body"/>
        <w:spacing w:lineRule="atLeast" w:line="240"/>
        <w:rPr/>
      </w:pPr>
      <w:r>
        <w:rPr/>
        <w:t xml:space="preserve">The primitive is generated when the </w:t>
      </w:r>
      <w:ins w:id="530" w:author="Dave Stephenson" w:date="2010-03-09T22:13:00Z">
        <w:r>
          <w:rPr/>
          <w:t xml:space="preserve">requesting </w:t>
        </w:r>
      </w:ins>
      <w:r>
        <w:rPr/>
        <w:t xml:space="preserve">STA receives a query response in a GAS Initial Response frame or </w:t>
      </w:r>
      <w:ins w:id="531" w:author="Dave Stephenson" w:date="2010-03-09T22:13:00Z">
        <w:r>
          <w:rPr/>
          <w:t xml:space="preserve">one or more </w:t>
        </w:r>
      </w:ins>
      <w:del w:id="532" w:author="Dave Stephenson" w:date="2010-03-09T22:13:00Z">
        <w:r>
          <w:rPr/>
          <w:delText xml:space="preserve">a non-AP STA receives a query response in a </w:delText>
        </w:r>
      </w:del>
      <w:r>
        <w:rPr/>
        <w:t>GAS Comeback Response frame</w:t>
      </w:r>
      <w:ins w:id="533" w:author="Dave Stephenson" w:date="2010-03-09T22:13:00Z">
        <w:r>
          <w:rPr/>
          <w:t>s</w:t>
        </w:r>
      </w:ins>
      <w:del w:id="534" w:author="Dave Stephenson" w:date="2010-03-09T22:13:00Z">
        <w:r>
          <w:rPr/>
          <w:delText xml:space="preserve"> from the AP</w:delText>
        </w:r>
      </w:del>
      <w:r>
        <w:rPr/>
        <w:t xml:space="preserve">. </w:t>
      </w:r>
    </w:p>
    <w:p>
      <w:pPr>
        <w:pStyle w:val="H5"/>
        <w:spacing w:lineRule="exact" w:line="240"/>
        <w:rPr/>
      </w:pPr>
      <w:r>
        <w:rPr/>
        <w:t>10.3.71.2.4 Effect of receipt</w:t>
      </w:r>
    </w:p>
    <w:p>
      <w:pPr>
        <w:pStyle w:val="Body"/>
        <w:spacing w:lineRule="atLeast" w:line="240"/>
        <w:rPr/>
      </w:pPr>
      <w:r>
        <w:rPr/>
        <w:t>The STA operates according to the procedures defined in 11.23.3.</w:t>
      </w:r>
    </w:p>
    <w:p>
      <w:pPr>
        <w:pStyle w:val="H4"/>
        <w:spacing w:lineRule="exact" w:line="240"/>
        <w:rPr/>
      </w:pPr>
      <w:r>
        <w:rPr/>
        <w:t>10.3.71.3 MLME-PDGAS.indication</w:t>
      </w:r>
    </w:p>
    <w:p>
      <w:pPr>
        <w:pStyle w:val="H5"/>
        <w:spacing w:lineRule="exact" w:line="240"/>
        <w:rPr/>
      </w:pPr>
      <w:r>
        <w:rPr/>
        <w:t>10.3.71.3.1 Function</w:t>
      </w:r>
    </w:p>
    <w:p>
      <w:pPr>
        <w:pStyle w:val="Body"/>
        <w:spacing w:lineRule="atLeast" w:line="240"/>
        <w:rPr/>
      </w:pPr>
      <w:r>
        <w:rPr/>
        <w:t>This primitive reports to the STA’s SME about the GAS Request.</w:t>
      </w:r>
    </w:p>
    <w:p>
      <w:pPr>
        <w:pStyle w:val="H5"/>
        <w:spacing w:lineRule="exact" w:line="240"/>
        <w:rPr/>
      </w:pPr>
      <w:r>
        <w:rPr/>
        <w:t>10.3.71.3.2 Semantics of the service primitive</w:t>
      </w:r>
    </w:p>
    <w:p>
      <w:pPr>
        <w:pStyle w:val="Body"/>
        <w:spacing w:lineRule="atLeast" w:line="240"/>
        <w:rPr/>
      </w:pPr>
      <w:r>
        <w:rPr/>
        <w:t>The primitive parameters are as follows:</w:t>
      </w:r>
    </w:p>
    <w:p>
      <w:pPr>
        <w:pStyle w:val="TGnPrimitiveParameters"/>
        <w:spacing w:lineRule="atLeast" w:line="200"/>
        <w:ind w:left="1530" w:hanging="950"/>
        <w:rPr/>
      </w:pPr>
      <w:r>
        <w:rPr/>
        <w:t>MLME-PDGAS.indication (</w:t>
        <w:br/>
        <w:tab/>
        <w:t>PeerSTAAddress,</w:t>
        <w:br/>
        <w:tab/>
        <w:t xml:space="preserve">DialogToken, </w:t>
        <w:br/>
        <w:tab/>
        <w:t>AdvertisementProtocolID,</w:t>
        <w:br/>
        <w:tab/>
        <w:t>Query</w:t>
      </w:r>
    </w:p>
    <w:p>
      <w:pPr>
        <w:pStyle w:val="TGuPrimitiveParameters2"/>
        <w:spacing w:lineRule="atLeast" w:line="200"/>
        <w:ind w:left="1695" w:firstLine="1305"/>
        <w:rPr/>
      </w:pPr>
      <w:r>
        <w:rP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032" w:type="dxa"/>
        <w:jc w:val="center"/>
        <w:tblInd w:w="0" w:type="dxa"/>
        <w:tblLayout w:type="fixed"/>
        <w:tblCellMar>
          <w:top w:w="0" w:type="dxa"/>
          <w:left w:w="0" w:type="dxa"/>
          <w:bottom w:w="0" w:type="dxa"/>
          <w:right w:w="0" w:type="dxa"/>
        </w:tblCellMar>
      </w:tblPr>
      <w:tblGrid>
        <w:gridCol w:w="2070"/>
        <w:gridCol w:w="1159"/>
        <w:gridCol w:w="1491"/>
        <w:gridCol w:w="3312"/>
      </w:tblGrid>
      <w:tr>
        <w:trPr>
          <w:trHeight w:val="480" w:hRule="atLeast"/>
        </w:trPr>
        <w:tc>
          <w:tcPr>
            <w:tcW w:w="2070" w:type="dxa"/>
            <w:tcBorders>
              <w:top w:val="single" w:sz="10" w:space="0" w:color="000000"/>
              <w:left w:val="single" w:sz="10" w:space="0" w:color="000000"/>
              <w:right w:val="single" w:sz="2" w:space="0" w:color="000000"/>
            </w:tcBorders>
          </w:tcPr>
          <w:p>
            <w:pPr>
              <w:pStyle w:val="CellHeading"/>
              <w:spacing w:lineRule="exact" w:line="220"/>
              <w:ind w:left="108" w:right="108" w:hanging="0"/>
              <w:rPr/>
            </w:pPr>
            <w:r>
              <w:rPr/>
              <w:t>Name</w:t>
            </w:r>
          </w:p>
        </w:tc>
        <w:tc>
          <w:tcPr>
            <w:tcW w:w="1159"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Type</w:t>
            </w:r>
          </w:p>
        </w:tc>
        <w:tc>
          <w:tcPr>
            <w:tcW w:w="1491"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Valid Range</w:t>
            </w:r>
          </w:p>
        </w:tc>
        <w:tc>
          <w:tcPr>
            <w:tcW w:w="3312"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Description</w:t>
            </w:r>
          </w:p>
        </w:tc>
      </w:tr>
      <w:tr>
        <w:trPr>
          <w:trHeight w:val="1000" w:hRule="atLeast"/>
        </w:trPr>
        <w:tc>
          <w:tcPr>
            <w:tcW w:w="2070"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159"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1491"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 address</w:t>
            </w:r>
          </w:p>
        </w:tc>
        <w:tc>
          <w:tcPr>
            <w:tcW w:w="3312"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Specifies the address of the peer MAC entity from which the query message was received. </w:t>
            </w:r>
          </w:p>
        </w:tc>
      </w:tr>
      <w:tr>
        <w:trPr>
          <w:trHeight w:val="62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159"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1491"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3312"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12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AdvertisementProtocolID</w:t>
            </w:r>
          </w:p>
        </w:tc>
        <w:tc>
          <w:tcPr>
            <w:tcW w:w="115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Integer or Sequence of Integers</w:t>
            </w:r>
          </w:p>
        </w:tc>
        <w:tc>
          <w:tcPr>
            <w:tcW w:w="1491"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 xml:space="preserve">As defined in </w:t>
            </w:r>
            <w:r>
              <w:rPr>
                <w:sz w:val="20"/>
                <w:szCs w:val="20"/>
              </w:rPr>
              <w:t>Table 7-43bl</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This contains an Advertisement Protocol ID (see 7.3.2.91) which may be 802.11 assigned or vendor specified.</w:t>
            </w:r>
          </w:p>
          <w:p>
            <w:pPr>
              <w:pStyle w:val="CellBody3"/>
              <w:spacing w:lineRule="exact" w:line="200"/>
              <w:ind w:left="108" w:right="108" w:hanging="0"/>
              <w:rPr/>
            </w:pPr>
            <w:r>
              <w:rPr/>
            </w:r>
          </w:p>
        </w:tc>
      </w:tr>
      <w:tr>
        <w:trPr>
          <w:trHeight w:val="1400" w:hRule="atLeast"/>
        </w:trPr>
        <w:tc>
          <w:tcPr>
            <w:tcW w:w="2070"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Query</w:t>
            </w:r>
          </w:p>
        </w:tc>
        <w:tc>
          <w:tcPr>
            <w:tcW w:w="1159"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1491"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3312"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H5"/>
        <w:spacing w:lineRule="exact" w:line="240"/>
        <w:rPr/>
      </w:pPr>
      <w:r>
        <w:rPr/>
        <w:t>10.3.71.3.3 When generated</w:t>
      </w:r>
    </w:p>
    <w:p>
      <w:pPr>
        <w:pStyle w:val="Body"/>
        <w:spacing w:lineRule="atLeast" w:line="240"/>
        <w:rPr/>
      </w:pPr>
      <w:r>
        <w:rPr/>
        <w:t>This primitive is generated by the MLME as a result of receipt of a GAS request from STA. This primitive is used when Management Frame Protection is negotiated.</w:t>
      </w:r>
    </w:p>
    <w:p>
      <w:pPr>
        <w:pStyle w:val="H5"/>
        <w:spacing w:lineRule="exact" w:line="240"/>
        <w:rPr/>
      </w:pPr>
      <w:r>
        <w:rPr/>
        <w:t>10.3.71.3.4 Effect of receipt</w:t>
      </w:r>
    </w:p>
    <w:p>
      <w:pPr>
        <w:pStyle w:val="Body"/>
        <w:spacing w:lineRule="atLeast" w:line="240"/>
        <w:rPr/>
      </w:pPr>
      <w:r>
        <w:rPr/>
        <w:t>The SME is notified of the request from the STA.</w:t>
      </w:r>
    </w:p>
    <w:p>
      <w:pPr>
        <w:pStyle w:val="Body"/>
        <w:spacing w:lineRule="atLeast" w:line="240"/>
        <w:rPr/>
      </w:pPr>
      <w:r>
        <w:rPr/>
        <w:t xml:space="preserve">The SME operates according to the procedures defined in 11.23.3. </w:t>
      </w:r>
    </w:p>
    <w:p>
      <w:pPr>
        <w:pStyle w:val="Body"/>
        <w:spacing w:lineRule="atLeast" w:line="240"/>
        <w:rPr/>
      </w:pPr>
      <w:r>
        <w:rPr/>
        <w:t>The SME generates an MLME-PDGAS.response primitive within a dot11GASResponseTimeout.</w:t>
      </w:r>
    </w:p>
    <w:p>
      <w:pPr>
        <w:pStyle w:val="H4"/>
        <w:spacing w:lineRule="exact" w:line="240"/>
        <w:rPr/>
      </w:pPr>
      <w:r>
        <w:rPr/>
        <w:t>10.3.71.4 MLME-PDGAS.response</w:t>
      </w:r>
    </w:p>
    <w:p>
      <w:pPr>
        <w:pStyle w:val="H5"/>
        <w:spacing w:lineRule="exact" w:line="240"/>
        <w:rPr/>
      </w:pPr>
      <w:r>
        <w:rPr/>
        <w:t>10.3.71.4.1 Function</w:t>
      </w:r>
    </w:p>
    <w:p>
      <w:pPr>
        <w:pStyle w:val="Body"/>
        <w:spacing w:lineRule="atLeast" w:line="240"/>
        <w:rPr/>
      </w:pPr>
      <w:r>
        <w:rPr/>
        <w:t xml:space="preserve">This primitive responds to the request for an advertisement service by a specified STA MAC entity. </w:t>
      </w:r>
    </w:p>
    <w:p>
      <w:pPr>
        <w:pStyle w:val="H5"/>
        <w:spacing w:lineRule="exact" w:line="240"/>
        <w:rPr/>
      </w:pPr>
      <w:r>
        <w:rPr/>
        <w:t>10.3.71.4.2 Semantics of the service primitive</w:t>
      </w:r>
    </w:p>
    <w:p>
      <w:pPr>
        <w:pStyle w:val="Body"/>
        <w:spacing w:lineRule="atLeast" w:line="240"/>
        <w:rPr/>
      </w:pPr>
      <w:r>
        <w:rPr/>
        <w:t>The primitive parameters are as follows:</w:t>
      </w:r>
    </w:p>
    <w:p>
      <w:pPr>
        <w:pStyle w:val="TGuPrimitiveParameters1"/>
        <w:spacing w:lineRule="atLeast" w:line="200"/>
        <w:ind w:left="1695" w:hanging="1095"/>
        <w:rPr/>
      </w:pPr>
      <w:r>
        <w:rPr/>
        <w:t>MLME-PDGAS.response (</w:t>
        <w:br/>
        <w:tab/>
        <w:t>PeerSTAAddress,</w:t>
        <w:br/>
        <w:tab/>
        <w:t>DialogToken,</w:t>
        <w:br/>
        <w:tab/>
        <w:t>ResultCode,</w:t>
        <w:br/>
        <w:tab/>
        <w:t>ResponseInfo</w:t>
        <w:br/>
        <w:tab/>
        <w:t>)</w:t>
      </w:r>
    </w:p>
    <w:p>
      <w:pPr>
        <w:pStyle w:val="TGuPrimitiveParameters1"/>
        <w:spacing w:lineRule="atLeast" w:line="200"/>
        <w:ind w:left="1695" w:hanging="1095"/>
        <w:rPr>
          <w:color w:val="000000"/>
          <w:sz w:val="24"/>
          <w:szCs w:val="24"/>
        </w:rPr>
      </w:pPr>
      <w:r>
        <w:rPr>
          <w:color w:val="000000"/>
          <w:sz w:val="24"/>
          <w:szCs w:val="24"/>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color w:val="000000"/>
          <w:sz w:val="24"/>
          <w:szCs w:val="22"/>
        </w:rPr>
      </w:pPr>
      <w:r>
        <w:rPr>
          <w:color w:val="000000"/>
          <w:sz w:val="24"/>
          <w:szCs w:val="22"/>
        </w:rPr>
      </w:r>
    </w:p>
    <w:p>
      <w:pPr>
        <w:pStyle w:val="Normal"/>
        <w:spacing w:lineRule="exact" w:line="120"/>
        <w:rPr>
          <w:szCs w:val="22"/>
        </w:rPr>
      </w:pPr>
      <w:r>
        <w:rPr>
          <w:szCs w:val="22"/>
        </w:rPr>
      </w:r>
    </w:p>
    <w:tbl>
      <w:tblPr>
        <w:tblW w:w="8621" w:type="dxa"/>
        <w:jc w:val="center"/>
        <w:tblInd w:w="0" w:type="dxa"/>
        <w:tblLayout w:type="fixed"/>
        <w:tblCellMar>
          <w:top w:w="0" w:type="dxa"/>
          <w:left w:w="0" w:type="dxa"/>
          <w:bottom w:w="0" w:type="dxa"/>
          <w:right w:w="0" w:type="dxa"/>
        </w:tblCellMar>
      </w:tblPr>
      <w:tblGrid>
        <w:gridCol w:w="1495"/>
        <w:gridCol w:w="1080"/>
        <w:gridCol w:w="3610"/>
        <w:gridCol w:w="2436"/>
      </w:tblGrid>
      <w:tr>
        <w:trPr>
          <w:trHeight w:val="480" w:hRule="atLeast"/>
        </w:trPr>
        <w:tc>
          <w:tcPr>
            <w:tcW w:w="149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ind w:left="108" w:right="108" w:hanging="0"/>
              <w:rPr/>
            </w:pPr>
            <w:r>
              <w:rPr/>
              <w:t>Name</w:t>
            </w:r>
          </w:p>
        </w:tc>
        <w:tc>
          <w:tcPr>
            <w:tcW w:w="108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ind w:left="108" w:right="108" w:hanging="0"/>
              <w:rPr/>
            </w:pPr>
            <w:r>
              <w:rPr/>
              <w:t>Type</w:t>
            </w:r>
          </w:p>
        </w:tc>
        <w:tc>
          <w:tcPr>
            <w:tcW w:w="361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ind w:left="108" w:right="108" w:hanging="0"/>
              <w:rPr/>
            </w:pPr>
            <w:r>
              <w:rPr/>
              <w:t>Valid Range</w:t>
            </w:r>
          </w:p>
        </w:tc>
        <w:tc>
          <w:tcPr>
            <w:tcW w:w="243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ind w:left="108" w:right="108" w:hanging="0"/>
              <w:rPr/>
            </w:pPr>
            <w:r>
              <w:rPr/>
              <w:t>Description</w:t>
            </w:r>
          </w:p>
        </w:tc>
      </w:tr>
      <w:tr>
        <w:trPr>
          <w:trHeight w:val="1200" w:hRule="atLeast"/>
        </w:trPr>
        <w:tc>
          <w:tcPr>
            <w:tcW w:w="1495"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080"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3610"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 address</w:t>
            </w:r>
          </w:p>
        </w:tc>
        <w:tc>
          <w:tcPr>
            <w:tcW w:w="2436"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Specifies the address of the peer MAC entity to which query response information is transmitted. </w:t>
            </w:r>
          </w:p>
        </w:tc>
      </w:tr>
      <w:tr>
        <w:trPr>
          <w:trHeight w:val="62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080"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3610"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2436"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242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ultCode</w:t>
            </w:r>
          </w:p>
        </w:tc>
        <w:tc>
          <w:tcPr>
            <w:tcW w:w="1080"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Enumeration</w:t>
            </w:r>
          </w:p>
        </w:tc>
        <w:tc>
          <w:tcPr>
            <w:tcW w:w="3610"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UCCESS, NO_REQUEST_OUTSTANDING,</w:t>
            </w:r>
          </w:p>
          <w:p>
            <w:pPr>
              <w:pStyle w:val="CellBody3"/>
              <w:spacing w:lineRule="exact" w:line="200"/>
              <w:ind w:left="108" w:right="108" w:hanging="0"/>
              <w:rPr/>
            </w:pPr>
            <w:r>
              <w:rPr/>
              <w:t>ADVERTISEMENT_PROTOCOL_NOT_SUPPORTED,</w:t>
            </w:r>
          </w:p>
          <w:p>
            <w:pPr>
              <w:pStyle w:val="CellBody3"/>
              <w:spacing w:lineRule="exact" w:line="200"/>
              <w:ind w:left="108" w:right="108" w:hanging="0"/>
              <w:rPr/>
            </w:pPr>
            <w:r>
              <w:rPr/>
              <w:t>QUERY_RESPONSE_OUTSTANDING,</w:t>
            </w:r>
          </w:p>
          <w:p>
            <w:pPr>
              <w:pStyle w:val="CellBody3"/>
              <w:spacing w:lineRule="exact" w:line="200"/>
              <w:ind w:left="108" w:right="108" w:hanging="0"/>
              <w:rPr/>
            </w:pPr>
            <w:r>
              <w:rPr/>
              <w:t>QUERY_RESPONSE_TOO_LARGE,</w:t>
            </w:r>
          </w:p>
          <w:p>
            <w:pPr>
              <w:pStyle w:val="CellBody3"/>
              <w:spacing w:lineRule="exact" w:line="200"/>
              <w:ind w:left="108" w:right="108" w:hanging="0"/>
              <w:rPr>
                <w:ins w:id="536" w:author="ncanpol" w:date="2010-03-16T05:48:00Z"/>
              </w:rPr>
            </w:pPr>
            <w:del w:id="535" w:author="Dave Stephenson" w:date="2010-03-09T22:14:00Z">
              <w:r>
                <w:rPr/>
                <w:delText>PARTIAL_QUERY_RESPONSE_CONFIG</w:delText>
              </w:r>
            </w:del>
          </w:p>
          <w:p>
            <w:pPr>
              <w:pStyle w:val="CellBody3"/>
              <w:spacing w:lineRule="exact" w:line="200"/>
              <w:ind w:left="108" w:right="108" w:hanging="0"/>
              <w:rPr/>
            </w:pPr>
            <w:r>
              <w:rPr/>
              <w:t>SERVER_UNREACHABLE,</w:t>
            </w:r>
          </w:p>
          <w:p>
            <w:pPr>
              <w:pStyle w:val="CellBody3"/>
              <w:spacing w:lineRule="exact" w:line="200"/>
              <w:ind w:left="108" w:right="108" w:hanging="0"/>
              <w:rPr>
                <w:ins w:id="538" w:author="ncanpol" w:date="2010-03-16T05:48:00Z"/>
              </w:rPr>
            </w:pPr>
            <w:del w:id="537" w:author="Dave Stephenson" w:date="2010-03-09T22:14:00Z">
              <w:r>
                <w:rPr/>
                <w:delText>REQUEST_INFO_NOT_CONFIGURED</w:delText>
              </w:r>
            </w:del>
          </w:p>
          <w:p>
            <w:pPr>
              <w:pStyle w:val="CellBody3"/>
              <w:spacing w:lineRule="exact" w:line="200"/>
              <w:ind w:left="108" w:right="108" w:hanging="0"/>
              <w:rPr/>
            </w:pPr>
            <w:r>
              <w:rPr/>
              <w:t>TIMEOUT</w:t>
            </w:r>
          </w:p>
        </w:tc>
        <w:tc>
          <w:tcPr>
            <w:tcW w:w="2436"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Indicates the result response to the GAS-request from the peer MAC entity. See 11.4</w:t>
            </w:r>
          </w:p>
        </w:tc>
      </w:tr>
      <w:tr>
        <w:trPr>
          <w:trHeight w:val="2200" w:hRule="atLeast"/>
        </w:trPr>
        <w:tc>
          <w:tcPr>
            <w:tcW w:w="1495"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ponseInfo</w:t>
            </w:r>
          </w:p>
        </w:tc>
        <w:tc>
          <w:tcPr>
            <w:tcW w:w="1080"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3610"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2436"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H5"/>
        <w:spacing w:lineRule="exact" w:line="240"/>
        <w:rPr/>
      </w:pPr>
      <w:r>
        <w:rPr/>
        <w:t>10.3.71.4.3 When generated</w:t>
      </w:r>
    </w:p>
    <w:p>
      <w:pPr>
        <w:pStyle w:val="Body"/>
        <w:spacing w:lineRule="atLeast" w:line="240"/>
        <w:rPr/>
      </w:pPr>
      <w:r>
        <w:rPr/>
        <w:t>This primitive is generated by the MLME at a STA as a result of an MLME-GAS.indication primitive. This primitive is used when Management Frame Protection is negotiated.</w:t>
      </w:r>
    </w:p>
    <w:p>
      <w:pPr>
        <w:pStyle w:val="H5"/>
        <w:spacing w:lineRule="exact" w:line="240"/>
        <w:rPr/>
      </w:pPr>
      <w:r>
        <w:rPr/>
        <w:t>10.3.71.4.4 Effect of receipt</w:t>
      </w:r>
    </w:p>
    <w:p>
      <w:pPr>
        <w:pStyle w:val="Body"/>
        <w:spacing w:lineRule="atLeast" w:line="240"/>
        <w:rPr/>
      </w:pPr>
      <w:r>
        <w:rPr/>
        <w:t>This primitive causes the MAC entity at the STA to send a GAS Initial Response frame to the requesting STA</w:t>
      </w:r>
      <w:ins w:id="539" w:author="Dave Stephenson" w:date="2010-03-09T22:15:00Z">
        <w:r>
          <w:rPr/>
          <w:t xml:space="preserve"> and optionally one or more</w:t>
        </w:r>
      </w:ins>
      <w:del w:id="540" w:author="Dave Stephenson" w:date="2010-03-09T22:15:00Z">
        <w:r>
          <w:rPr/>
          <w:delText>. The primitive could also cause the MAC entity to transmit a</w:delText>
        </w:r>
      </w:del>
      <w:r>
        <w:rPr/>
        <w:t xml:space="preserve"> GAS Comeback Response frame</w:t>
      </w:r>
      <w:ins w:id="541" w:author="Dave Stephenson" w:date="2010-03-09T22:15:00Z">
        <w:r>
          <w:rPr/>
          <w:t>s</w:t>
        </w:r>
      </w:ins>
      <w:r>
        <w:rPr/>
        <w:t>.</w:t>
      </w:r>
    </w:p>
    <w:p>
      <w:pPr>
        <w:pStyle w:val="Body"/>
        <w:spacing w:lineRule="atLeast" w:line="240"/>
        <w:rPr>
          <w:color w:val="000000"/>
          <w:sz w:val="24"/>
          <w:szCs w:val="24"/>
        </w:rPr>
      </w:pPr>
      <w:r>
        <w:rPr>
          <w:color w:val="000000"/>
          <w:sz w:val="24"/>
          <w:szCs w:val="24"/>
        </w:rPr>
      </w:r>
    </w:p>
    <w:p>
      <w:pPr>
        <w:pStyle w:val="EditingInstruction"/>
        <w:spacing w:lineRule="atLeast" w:line="240" w:before="480" w:after="0"/>
        <w:rPr/>
      </w:pPr>
      <w:r>
        <w:rPr/>
        <w:t>Change the following subclauses as shown:</w:t>
      </w:r>
    </w:p>
    <w:p>
      <w:pPr>
        <w:pStyle w:val="Heading2"/>
        <w:spacing w:lineRule="exact" w:line="260"/>
        <w:rPr/>
      </w:pPr>
      <w:r>
        <w:rPr/>
        <w:t>11.23 WLAN Interworking with External Networks Procedures</w:t>
      </w:r>
    </w:p>
    <w:p>
      <w:pPr>
        <w:pStyle w:val="H3"/>
        <w:spacing w:lineRule="exact" w:line="240"/>
        <w:rPr/>
      </w:pPr>
      <w:r>
        <w:rPr/>
        <w:t>11.23.1 General</w:t>
      </w:r>
    </w:p>
    <w:p>
      <w:pPr>
        <w:pStyle w:val="Body"/>
        <w:spacing w:lineRule="atLeast" w:line="240"/>
        <w:rPr/>
      </w:pPr>
      <w:r>
        <w:rPr/>
        <w:t>This subclause describes the actions and the procedures that provide interworking capabilities between 802.11 infrastructure and external networks.</w:t>
      </w:r>
    </w:p>
    <w:p>
      <w:pPr>
        <w:pStyle w:val="H3"/>
        <w:spacing w:lineRule="exact" w:line="240"/>
        <w:rPr/>
      </w:pPr>
      <w:r>
        <w:rPr/>
        <w:t>11.23.2 Interworking capabilities and information</w:t>
      </w:r>
    </w:p>
    <w:p>
      <w:pPr>
        <w:pStyle w:val="Body"/>
        <w:spacing w:lineRule="atLeast" w:line="240"/>
        <w:rPr/>
      </w:pPr>
      <w:r>
        <w:rPr/>
        <w:t xml:space="preserve">STAs indicate their support for Interworking Service by setting the dot11InterworkingServiceEnabled MIB variable to true. When dot11InterworkingServiceEnabled is true, </w:t>
      </w:r>
      <w:del w:id="542" w:author="ncanpol" w:date="2010-03-06T15:36:00Z">
        <w:r>
          <w:rPr/>
          <w:delText xml:space="preserve">APs </w:delText>
        </w:r>
      </w:del>
      <w:ins w:id="543" w:author="ncanpol" w:date="2010-03-06T15:36:00Z">
        <w:r>
          <w:rPr/>
          <w:t xml:space="preserve">STAs </w:t>
        </w:r>
      </w:ins>
      <w:r>
        <w:rPr/>
        <w:t xml:space="preserve">include the Interworking element in Beacon and Probe Response frames and non-AP STAs include the Interworking element in Probe Request frames. </w:t>
      </w:r>
    </w:p>
    <w:p>
      <w:pPr>
        <w:pStyle w:val="Body"/>
        <w:spacing w:lineRule="atLeast" w:line="240"/>
        <w:rPr/>
      </w:pPr>
      <w:r>
        <w:rPr/>
        <w:t>When dot11InterworkingServiceEnabled and dot11ExtendedChannelSwitchEnabled are both set to TRUE, the AP may provide its operating channel and regulatory class to an Interworked SSPN using the values from dot11RegulatoryClassesTable MIB entry.</w:t>
      </w:r>
    </w:p>
    <w:p>
      <w:pPr>
        <w:pStyle w:val="Body"/>
        <w:spacing w:lineRule="atLeast" w:line="240"/>
        <w:jc w:val="left"/>
        <w:rPr/>
      </w:pPr>
      <w:r>
        <w:rPr/>
        <w:t xml:space="preserve">The Interworking element contains signaling for Homogeneous ESSs. The HESSID is a </w:t>
      </w:r>
      <w:del w:id="544" w:author="Dave Stephenson" w:date="2010-03-09T13:24:00Z">
        <w:r>
          <w:rPr/>
          <w:delText xml:space="preserve">6 </w:delText>
        </w:r>
      </w:del>
      <w:ins w:id="545" w:author="Dave Stephenson" w:date="2010-03-09T13:24:00Z">
        <w:r>
          <w:rPr/>
          <w:t>6-</w:t>
        </w:r>
      </w:ins>
      <w:r>
        <w:rPr/>
        <w:t>octet MAC address which identifies the homogeneous ESS. The HESSID value shall be identical to one of the BSSIDs in the homogeneous ESS. Thus, it is a globally unique identifier that in conjunction with the SSID, may be used to provide network identification for an SSPN.</w:t>
        <w:br/>
      </w:r>
    </w:p>
    <w:p>
      <w:pPr>
        <w:pStyle w:val="Note"/>
        <w:spacing w:lineRule="exact" w:line="200"/>
        <w:rPr/>
      </w:pPr>
      <w:r>
        <w:rPr/>
        <w:t>NOTE—It is required by this standard that the HESSID field in the Interworking element is administered consistently across all BSSs in a homogeneous ESS.</w:t>
      </w:r>
    </w:p>
    <w:p>
      <w:pPr>
        <w:pStyle w:val="H3"/>
        <w:spacing w:lineRule="exact" w:line="240"/>
        <w:rPr>
          <w:ins w:id="549" w:author="ncanpol" w:date="2010-03-06T15:38:00Z"/>
        </w:rPr>
      </w:pPr>
      <w:r>
        <w:rPr>
          <w:rFonts w:cs="Times New Roman" w:ascii="Times New Roman" w:hAnsi="Times New Roman"/>
          <w:b w:val="false"/>
          <w:bCs w:val="false"/>
        </w:rPr>
        <w:t>The Interworking element also provides a</w:t>
      </w:r>
      <w:ins w:id="546" w:author="Dave Stephenson" w:date="2010-03-09T13:29:00Z">
        <w:r>
          <w:rPr>
            <w:rFonts w:cs="Times New Roman" w:ascii="Times New Roman" w:hAnsi="Times New Roman"/>
            <w:b w:val="false"/>
            <w:bCs w:val="false"/>
          </w:rPr>
          <w:t>n</w:t>
        </w:r>
      </w:ins>
      <w:r>
        <w:rPr>
          <w:rFonts w:cs="Times New Roman" w:ascii="Times New Roman" w:hAnsi="Times New Roman"/>
          <w:b w:val="false"/>
          <w:bCs w:val="false"/>
        </w:rPr>
        <w:t xml:space="preserve"> </w:t>
      </w:r>
      <w:ins w:id="547" w:author="Dave Stephenson" w:date="2010-03-09T13:29:00Z">
        <w:r>
          <w:rPr>
            <w:rFonts w:cs="Times New Roman" w:ascii="Times New Roman" w:hAnsi="Times New Roman"/>
            <w:b w:val="false"/>
            <w:bCs w:val="false"/>
          </w:rPr>
          <w:t xml:space="preserve">Access </w:t>
        </w:r>
      </w:ins>
      <w:r>
        <w:rPr>
          <w:rFonts w:cs="Times New Roman" w:ascii="Times New Roman" w:hAnsi="Times New Roman"/>
          <w:b w:val="false"/>
          <w:bCs w:val="false"/>
        </w:rPr>
        <w:t xml:space="preserve">Network Type </w:t>
      </w:r>
      <w:del w:id="548" w:author="ncanpol" w:date="2010-03-16T08:16:00Z">
        <w:r>
          <w:rPr>
            <w:rFonts w:cs="Times New Roman" w:ascii="Times New Roman" w:hAnsi="Times New Roman"/>
            <w:b w:val="false"/>
            <w:bCs w:val="false"/>
          </w:rPr>
          <w:delText xml:space="preserve">value </w:delText>
        </w:r>
      </w:del>
      <w:r>
        <w:rPr>
          <w:rFonts w:cs="Times New Roman" w:ascii="Times New Roman" w:hAnsi="Times New Roman"/>
          <w:b w:val="false"/>
          <w:bCs w:val="false"/>
        </w:rPr>
        <w:t>in Beacon and Probe Response frames to assist the non-AP STA with network discovery and selection.</w:t>
        <w:br/>
      </w:r>
    </w:p>
    <w:p>
      <w:pPr>
        <w:pStyle w:val="H3"/>
        <w:spacing w:lineRule="exact" w:line="240"/>
        <w:rPr/>
      </w:pPr>
      <w:r>
        <w:rPr/>
        <w:t>11.23.3 Interworking Procedures: Generic Advertisement Services</w:t>
      </w:r>
    </w:p>
    <w:p>
      <w:pPr>
        <w:pStyle w:val="Body"/>
        <w:spacing w:lineRule="atLeast" w:line="240"/>
        <w:rPr/>
      </w:pPr>
      <w:r>
        <w:rPr/>
        <w:t xml:space="preserve">This subclause describes the actions and procedures that are used to invoke Generic Advertisement Services (GAS). GAS may be used to enable network selection for STAs where dot11InterworkingServiceEnabled is true. GAS provides transport mechanisms for advertisement services while STAs are in </w:t>
      </w:r>
      <w:ins w:id="550" w:author="Dave Stephenson" w:date="2010-03-09T14:14:00Z">
        <w:r>
          <w:rPr/>
          <w:t xml:space="preserve">the </w:t>
        </w:r>
      </w:ins>
      <w:r>
        <w:rPr/>
        <w:t>un-associated state as well as the associated state</w:t>
      </w:r>
      <w:del w:id="551" w:author="Dave Stephenson" w:date="2010-03-09T14:16:00Z">
        <w:r>
          <w:rPr/>
          <w:delText>, as defined in 11.</w:delText>
        </w:r>
      </w:del>
      <w:ins w:id="552" w:author="ncanpol" w:date="2010-03-06T15:40:00Z">
        <w:del w:id="553" w:author="Dave Stephenson" w:date="2010-03-09T14:16:00Z">
          <w:r>
            <w:rPr/>
            <w:delText>2</w:delText>
          </w:r>
        </w:del>
      </w:ins>
      <w:del w:id="554" w:author="Dave Stephenson" w:date="2010-03-09T14:16:00Z">
        <w:r>
          <w:rPr/>
          <w:delText>3</w:delText>
        </w:r>
      </w:del>
      <w:ins w:id="555" w:author="ncanpol" w:date="2010-03-06T15:40:00Z">
        <w:del w:id="556" w:author="Dave Stephenson" w:date="2010-03-09T14:16:00Z">
          <w:r>
            <w:rPr/>
            <w:delText>.2</w:delText>
          </w:r>
        </w:del>
      </w:ins>
      <w:r>
        <w:rPr/>
        <w:t xml:space="preserve">. This is accomplished via the use of Public Action management frames which are class 1 frames. </w:t>
      </w:r>
      <w:ins w:id="557" w:author="Dave Stephenson" w:date="2010-03-09T14:20:00Z">
        <w:r>
          <w:rPr/>
          <w:t xml:space="preserve">GAS messages shall be transmitted using individually-addressed Public Action frames.  </w:t>
        </w:r>
      </w:ins>
      <w:r>
        <w:rPr/>
        <w:t>When Management Frame Protection is negotiated, stations shall use individually addressed Protected Dual of Public Action frames instead of individually addressed Public Action frames.</w:t>
      </w:r>
    </w:p>
    <w:p>
      <w:pPr>
        <w:pStyle w:val="Body"/>
        <w:spacing w:lineRule="atLeast" w:line="240"/>
        <w:rPr>
          <w:del w:id="569" w:author="Dave Stephenson" w:date="2010-03-09T14:23:00Z"/>
        </w:rPr>
      </w:pPr>
      <w:del w:id="558" w:author="ncanpol" w:date="2009-12-29T09:29:00Z">
        <w:r>
          <w:rPr/>
          <w:delText>There are two forms for GAS: Native GAS and Non-Native GAS. Native GAS is used with NQP (see Table 7-43bg</w:delText>
        </w:r>
      </w:del>
      <w:ins w:id="559" w:author="ncanpol" w:date="2010-03-16T12:09:00Z">
        <w:r>
          <w:rPr/>
          <w:t>7-43bn</w:t>
        </w:r>
      </w:ins>
      <w:del w:id="560" w:author="ncanpol" w:date="2009-12-29T09:29:00Z">
        <w:r>
          <w:rPr/>
          <w:delText xml:space="preserve">) and Non-Native GAS is used for all other advertisement protocols. </w:delText>
        </w:r>
      </w:del>
      <w:r>
        <w:rPr/>
        <w:t xml:space="preserve">A </w:t>
      </w:r>
      <w:del w:id="561" w:author="ncanpol" w:date="2009-12-29T09:41:00Z">
        <w:r>
          <w:rPr/>
          <w:delText>native-</w:delText>
        </w:r>
      </w:del>
      <w:r>
        <w:rPr/>
        <w:t xml:space="preserve">GAS message exchange may take place between two STAs; one STA transmits a GAS </w:t>
      </w:r>
      <w:ins w:id="562" w:author="ncanpol" w:date="2010-01-12T01:10:00Z">
        <w:r>
          <w:rPr/>
          <w:t>Q</w:t>
        </w:r>
      </w:ins>
      <w:del w:id="563" w:author="ncanpol" w:date="2010-01-12T01:10:00Z">
        <w:r>
          <w:rPr/>
          <w:delText>q</w:delText>
        </w:r>
      </w:del>
      <w:r>
        <w:rPr/>
        <w:t xml:space="preserve">uery and the </w:t>
      </w:r>
      <w:del w:id="564" w:author="Dave Stephenson" w:date="2010-03-09T14:23:00Z">
        <w:r>
          <w:rPr/>
          <w:delText xml:space="preserve">receiving </w:delText>
        </w:r>
      </w:del>
      <w:ins w:id="565" w:author="Dave Stephenson" w:date="2010-03-09T14:23:00Z">
        <w:r>
          <w:rPr/>
          <w:t xml:space="preserve">other </w:t>
        </w:r>
      </w:ins>
      <w:r>
        <w:rPr/>
        <w:t>STA transmits the GAS Query Response as described in 11.23.3.</w:t>
      </w:r>
      <w:ins w:id="566" w:author="ncanpol" w:date="2010-03-06T15:40:00Z">
        <w:r>
          <w:rPr/>
          <w:t>2</w:t>
        </w:r>
      </w:ins>
      <w:del w:id="567" w:author="ncanpol" w:date="2010-03-06T15:40:00Z">
        <w:r>
          <w:rPr/>
          <w:delText>1</w:delText>
        </w:r>
      </w:del>
      <w:r>
        <w:rPr/>
        <w:t xml:space="preserve">. </w:t>
      </w:r>
      <w:del w:id="568" w:author="ncanpol" w:date="2009-12-29T09:44:00Z">
        <w:r>
          <w:rPr/>
          <w:delText>However, as described in 11.23.3.2 for non-native GAS, a non-AP STA shall transmit the GAS query and an AP shall transmit the GAS response.</w:delText>
        </w:r>
      </w:del>
    </w:p>
    <w:p>
      <w:pPr>
        <w:pStyle w:val="Body"/>
        <w:spacing w:lineRule="atLeast" w:line="240"/>
        <w:rPr>
          <w:del w:id="571" w:author="ncanpol" w:date="2009-12-29T09:47:00Z"/>
        </w:rPr>
      </w:pPr>
      <w:del w:id="570" w:author="ncanpol" w:date="2009-12-29T09:47:00Z">
        <w:r>
          <w:rPr/>
          <w:delText xml:space="preserve">Native GAS uses GAS Public Action frames for transport of NQP. NQP supports the query request and response mechanism for information defined in 7.3.4. It is referred to as “native” since this information is available at STA and there is no need to query a server in an external network for the requested information. </w:delText>
        </w:r>
      </w:del>
    </w:p>
    <w:p>
      <w:pPr>
        <w:pStyle w:val="Body"/>
        <w:spacing w:lineRule="atLeast" w:line="240"/>
        <w:rPr>
          <w:ins w:id="576" w:author="Dave Stephenson" w:date="2010-03-09T14:23:00Z"/>
        </w:rPr>
      </w:pPr>
      <w:del w:id="572" w:author="ncanpol" w:date="2009-12-29T09:47:00Z">
        <w:r>
          <w:rPr/>
          <w:delText xml:space="preserve">Non-Native </w:delText>
        </w:r>
      </w:del>
      <w:ins w:id="573" w:author="Dave Stephenson" w:date="2010-03-09T14:21:00Z">
        <w:r>
          <w:rPr/>
          <w:t xml:space="preserve">The advertisement protocol transported by </w:t>
        </w:r>
      </w:ins>
      <w:r>
        <w:rPr/>
        <w:t xml:space="preserve">GAS </w:t>
      </w:r>
      <w:del w:id="574" w:author="Dave Stephenson" w:date="2010-03-09T14:21:00Z">
        <w:r>
          <w:rPr/>
          <w:delText>uses GAS Public Action frames for transport of a query request and response. using</w:delText>
        </w:r>
      </w:del>
      <w:ins w:id="575" w:author="Dave Stephenson" w:date="2010-03-09T14:21:00Z">
        <w:r>
          <w:rPr/>
          <w:t>is</w:t>
        </w:r>
      </w:ins>
      <w:r>
        <w:rPr/>
        <w:t xml:space="preserve"> one of the query protocols in Table 7-43be.</w:t>
      </w:r>
    </w:p>
    <w:p>
      <w:pPr>
        <w:pStyle w:val="Body"/>
        <w:spacing w:lineRule="atLeast" w:line="240"/>
        <w:rPr>
          <w:ins w:id="591" w:author="Dave Stephenson" w:date="2010-03-09T14:24:00Z"/>
        </w:rPr>
      </w:pPr>
      <w:del w:id="577" w:author="ncanpol" w:date="2010-01-19T14:24:00Z">
        <w:r>
          <w:rPr>
            <w:rFonts w:eastAsia="Times New Roman"/>
          </w:rPr>
          <w:delText xml:space="preserve"> </w:delText>
        </w:r>
      </w:del>
      <w:del w:id="578" w:author="ncanpol" w:date="2009-12-29T09:47:00Z">
        <w:r>
          <w:rPr/>
          <w:delText xml:space="preserve">Non-Native </w:delText>
        </w:r>
      </w:del>
      <w:r>
        <w:rPr/>
        <w:t>GAS shall be supported by a STA when dot11InterworkingServiceEnabled is true</w:t>
      </w:r>
      <w:ins w:id="579" w:author="Dave Stephenson" w:date="2010-03-09T14:23:00Z">
        <w:r>
          <w:rPr/>
          <w:t xml:space="preserve">.  </w:t>
        </w:r>
      </w:ins>
      <w:ins w:id="580" w:author="Dave Stephenson" w:date="2010-03-09T14:23:00Z">
        <w:del w:id="581" w:author="ncanpol" w:date="2010-03-16T11:44:00Z">
          <w:r>
            <w:rPr/>
            <w:delText>IQP</w:delText>
          </w:r>
        </w:del>
      </w:ins>
      <w:ins w:id="582" w:author="ncanpol" w:date="2010-03-16T11:44:00Z">
        <w:r>
          <w:rPr/>
          <w:t>ANQP</w:t>
        </w:r>
      </w:ins>
      <w:ins w:id="583" w:author="Dave Stephenson" w:date="2010-03-09T14:23:00Z">
        <w:r>
          <w:rPr/>
          <w:t xml:space="preserve"> shall be supported by a STA when dot11InterworkingServiceEnabled is true.  Advertisement protocols other than </w:t>
        </w:r>
      </w:ins>
      <w:ins w:id="584" w:author="Dave Stephenson" w:date="2010-03-09T14:23:00Z">
        <w:del w:id="585" w:author="ncanpol" w:date="2010-03-16T11:44:00Z">
          <w:r>
            <w:rPr/>
            <w:delText>IQP</w:delText>
          </w:r>
        </w:del>
      </w:ins>
      <w:ins w:id="586" w:author="ncanpol" w:date="2010-03-16T11:44:00Z">
        <w:r>
          <w:rPr/>
          <w:t>ANQP</w:t>
        </w:r>
      </w:ins>
      <w:ins w:id="587" w:author="Dave Stephenson" w:date="2010-03-09T14:24:00Z">
        <w:r>
          <w:rPr/>
          <w:t xml:space="preserve"> shall be supported when the corresponding </w:t>
        </w:r>
      </w:ins>
      <w:del w:id="588" w:author="Dave Stephenson" w:date="2010-03-09T14:24:00Z">
        <w:r>
          <w:rPr/>
          <w:delText xml:space="preserve"> and one or more </w:delText>
        </w:r>
      </w:del>
      <w:r>
        <w:rPr/>
        <w:t xml:space="preserve">dot11GASAdvertisementID </w:t>
      </w:r>
      <w:del w:id="589" w:author="Dave Stephenson" w:date="2010-03-09T14:24:00Z">
        <w:r>
          <w:rPr/>
          <w:delText xml:space="preserve">are </w:delText>
        </w:r>
      </w:del>
      <w:ins w:id="590" w:author="Dave Stephenson" w:date="2010-03-09T14:24:00Z">
        <w:r>
          <w:rPr/>
          <w:t xml:space="preserve">is </w:t>
        </w:r>
      </w:ins>
      <w:r>
        <w:rPr/>
        <w:t xml:space="preserve">not null. </w:t>
      </w:r>
    </w:p>
    <w:p>
      <w:pPr>
        <w:pStyle w:val="Body"/>
        <w:spacing w:lineRule="atLeast" w:line="240"/>
        <w:rPr>
          <w:del w:id="619" w:author="Dave Stephenson" w:date="2010-03-09T14:25:00Z"/>
        </w:rPr>
      </w:pPr>
      <w:del w:id="592" w:author="ncanpol" w:date="2010-01-12T01:12:00Z">
        <w:r>
          <w:rPr/>
          <w:delText xml:space="preserve">Support for </w:delText>
        </w:r>
      </w:del>
      <w:del w:id="593" w:author="ncanpol" w:date="2009-12-29T09:47:00Z">
        <w:r>
          <w:rPr/>
          <w:delText xml:space="preserve">Non-Native </w:delText>
        </w:r>
      </w:del>
      <w:del w:id="594" w:author="ncanpol" w:date="2010-01-12T01:12:00Z">
        <w:r>
          <w:rPr/>
          <w:delText xml:space="preserve">GAS advertisement protocols on a STA is optional when dot11InterworkingServiceEnabled is true and all dot11GASAdvertisementID are null. </w:delText>
        </w:r>
      </w:del>
      <w:del w:id="595" w:author="ncanpol" w:date="2010-03-06T16:10:00Z">
        <w:r>
          <w:rPr/>
          <w:delText xml:space="preserve">Non-AP </w:delText>
        </w:r>
      </w:del>
      <w:r>
        <w:rPr/>
        <w:t xml:space="preserve">STAs shall not </w:t>
      </w:r>
      <w:del w:id="596" w:author="Dave Stephenson" w:date="2010-03-09T14:24:00Z">
        <w:r>
          <w:rPr/>
          <w:delText>use</w:delText>
        </w:r>
      </w:del>
      <w:ins w:id="597" w:author="Dave Stephenson" w:date="2010-03-09T14:24:00Z">
        <w:r>
          <w:rPr/>
          <w:t>transmit a</w:t>
        </w:r>
      </w:ins>
      <w:r>
        <w:rPr/>
        <w:t xml:space="preserve"> </w:t>
      </w:r>
      <w:del w:id="598" w:author="ncanpol" w:date="2009-12-29T09:50:00Z">
        <w:r>
          <w:rPr/>
          <w:delText xml:space="preserve">Non Native </w:delText>
        </w:r>
      </w:del>
      <w:r>
        <w:rPr/>
        <w:t>GAS</w:t>
      </w:r>
      <w:ins w:id="599" w:author="ncanpol" w:date="2009-12-29T09:50:00Z">
        <w:r>
          <w:rPr/>
          <w:t xml:space="preserve"> </w:t>
        </w:r>
      </w:ins>
      <w:ins w:id="600" w:author="Dave Stephenson" w:date="2010-03-09T14:25:00Z">
        <w:r>
          <w:rPr/>
          <w:t xml:space="preserve">Query for any </w:t>
        </w:r>
      </w:ins>
      <w:del w:id="601" w:author="Dave Stephenson" w:date="2010-03-09T14:24:00Z">
        <w:r>
          <w:rPr/>
          <w:delText xml:space="preserve"> </w:delText>
        </w:r>
      </w:del>
      <w:del w:id="602" w:author="ncanpol" w:date="2010-01-20T01:15:00Z">
        <w:r>
          <w:rPr/>
          <w:delText>a</w:delText>
        </w:r>
      </w:del>
      <w:ins w:id="603" w:author="ncanpol" w:date="2010-01-20T01:15:00Z">
        <w:r>
          <w:rPr/>
          <w:t>A</w:t>
        </w:r>
      </w:ins>
      <w:r>
        <w:rPr/>
        <w:t xml:space="preserve">dvertisement </w:t>
      </w:r>
      <w:ins w:id="604" w:author="ncanpol" w:date="2010-01-20T01:15:00Z">
        <w:r>
          <w:rPr/>
          <w:t>P</w:t>
        </w:r>
      </w:ins>
      <w:del w:id="605" w:author="ncanpol" w:date="2010-01-20T01:15:00Z">
        <w:r>
          <w:rPr/>
          <w:delText>p</w:delText>
        </w:r>
      </w:del>
      <w:r>
        <w:rPr/>
        <w:t>rotocol</w:t>
      </w:r>
      <w:del w:id="606" w:author="Dave Stephenson" w:date="2010-03-09T14:25:00Z">
        <w:r>
          <w:rPr/>
          <w:delText>s</w:delText>
        </w:r>
      </w:del>
      <w:r>
        <w:rPr/>
        <w:t xml:space="preserve"> unless </w:t>
      </w:r>
      <w:del w:id="607" w:author="Dave Stephenson" w:date="2010-03-09T14:25:00Z">
        <w:r>
          <w:rPr/>
          <w:delText xml:space="preserve">the </w:delText>
        </w:r>
      </w:del>
      <w:ins w:id="608" w:author="Dave Stephenson" w:date="2010-03-09T14:25:00Z">
        <w:r>
          <w:rPr/>
          <w:t xml:space="preserve">that </w:t>
        </w:r>
      </w:ins>
      <w:r>
        <w:rPr/>
        <w:t xml:space="preserve">Advertisement Protocol ID is included in the Advertisement Protocol element in a </w:t>
      </w:r>
      <w:del w:id="609" w:author="Dave Stephenson" w:date="2010-03-09T14:26:00Z">
        <w:r>
          <w:rPr/>
          <w:delText xml:space="preserve">beacon </w:delText>
        </w:r>
      </w:del>
      <w:ins w:id="610" w:author="Dave Stephenson" w:date="2010-03-09T14:26:00Z">
        <w:r>
          <w:rPr/>
          <w:t xml:space="preserve">Beacon </w:t>
        </w:r>
      </w:ins>
      <w:r>
        <w:rPr/>
        <w:t xml:space="preserve">or Probe </w:t>
      </w:r>
      <w:del w:id="611" w:author="Dave Stephenson" w:date="2010-03-09T14:26:00Z">
        <w:r>
          <w:rPr/>
          <w:delText xml:space="preserve">Response </w:delText>
        </w:r>
      </w:del>
      <w:ins w:id="612" w:author="Dave Stephenson" w:date="2010-03-09T14:26:00Z">
        <w:r>
          <w:rPr/>
          <w:t xml:space="preserve">response </w:t>
        </w:r>
      </w:ins>
      <w:r>
        <w:rPr/>
        <w:t xml:space="preserve">frame. The Advertisement Protocol element specifies the Advertisement Protocols that a </w:t>
      </w:r>
      <w:del w:id="613" w:author="ncanpol" w:date="2010-03-06T16:11:00Z">
        <w:r>
          <w:rPr/>
          <w:delText xml:space="preserve">non-AP </w:delText>
        </w:r>
      </w:del>
      <w:r>
        <w:rPr/>
        <w:t xml:space="preserve">STA may use to communicate with advertisement servers, which may be located in </w:t>
      </w:r>
      <w:ins w:id="614" w:author="ncanpol" w:date="2010-01-27T20:08:00Z">
        <w:r>
          <w:rPr/>
          <w:t>a</w:t>
        </w:r>
      </w:ins>
      <w:ins w:id="615" w:author="ncanpol" w:date="2010-01-19T19:06:00Z">
        <w:r>
          <w:rPr/>
          <w:t xml:space="preserve"> STA</w:t>
        </w:r>
      </w:ins>
      <w:ins w:id="616" w:author="ncanpol" w:date="2009-12-29T09:53:00Z">
        <w:r>
          <w:rPr/>
          <w:t xml:space="preserve"> or </w:t>
        </w:r>
      </w:ins>
      <w:r>
        <w:rPr/>
        <w:t>an external network. The Advertisement Protocol identifies the query language used by the advertisement server.</w:t>
      </w:r>
      <w:ins w:id="617" w:author="Dave Stephenson" w:date="2010-03-09T14:25:00Z">
        <w:r>
          <w:rPr/>
          <w:t xml:space="preserve"> </w:t>
        </w:r>
      </w:ins>
      <w:del w:id="618" w:author="Dave Stephenson" w:date="2010-03-09T14:25:00Z">
        <w:r>
          <w:rPr/>
          <w:delText xml:space="preserve"> </w:delText>
        </w:r>
      </w:del>
    </w:p>
    <w:p>
      <w:pPr>
        <w:pStyle w:val="Body"/>
        <w:spacing w:lineRule="atLeast" w:line="240"/>
        <w:rPr/>
      </w:pPr>
      <w:r>
        <w:rPr/>
        <w:t xml:space="preserve">The GAS protocol, which is used to transport Queries and Query Responses, is transparent to the Advertisement Protocol. </w:t>
      </w:r>
      <w:del w:id="620" w:author="Dave Stephenson" w:date="2010-03-09T14:25:00Z">
        <w:r>
          <w:rPr/>
          <w:delText>GAS information delivery is supported only using individually addressed action frames.</w:delText>
        </w:r>
      </w:del>
    </w:p>
    <w:p>
      <w:pPr>
        <w:pStyle w:val="H4"/>
        <w:spacing w:lineRule="exact" w:line="240"/>
        <w:rPr/>
      </w:pPr>
      <w:r>
        <w:rPr/>
        <w:t xml:space="preserve">11.23.3.1 </w:t>
      </w:r>
      <w:del w:id="621" w:author="ncanpol" w:date="2010-01-20T08:12:00Z">
        <w:r>
          <w:rPr/>
          <w:delText>Native GAS</w:delText>
        </w:r>
      </w:del>
      <w:ins w:id="622" w:author="ncanpol" w:date="2010-01-20T08:12:00Z">
        <w:r>
          <w:rPr/>
          <w:t xml:space="preserve"> </w:t>
        </w:r>
      </w:ins>
      <w:ins w:id="623" w:author="ncanpol" w:date="2010-03-16T11:47:00Z">
        <w:r>
          <w:rPr/>
          <w:t>Access Network Query Protocol</w:t>
        </w:r>
      </w:ins>
      <w:ins w:id="624" w:author="ncanpol" w:date="2010-01-13T01:29:00Z">
        <w:r>
          <w:rPr/>
          <w:t xml:space="preserve"> </w:t>
        </w:r>
      </w:ins>
    </w:p>
    <w:p>
      <w:pPr>
        <w:pStyle w:val="H5"/>
        <w:spacing w:lineRule="exact" w:line="240"/>
        <w:rPr/>
      </w:pPr>
      <w:r>
        <w:rPr/>
        <w:t xml:space="preserve">11.23.3.1.1 </w:t>
      </w:r>
      <w:del w:id="625" w:author="ncanpol" w:date="2010-01-20T08:11:00Z">
        <w:r>
          <w:rPr/>
          <w:delText>Native</w:delText>
        </w:r>
      </w:del>
      <w:del w:id="626" w:author="ncanpol" w:date="2010-03-06T16:12:00Z">
        <w:r>
          <w:rPr/>
          <w:delText xml:space="preserve"> Query Protocol </w:delText>
        </w:r>
      </w:del>
      <w:del w:id="627" w:author="ncanpol" w:date="2010-01-20T08:12:00Z">
        <w:r>
          <w:rPr/>
          <w:delText xml:space="preserve"> </w:delText>
        </w:r>
      </w:del>
      <w:ins w:id="628" w:author="ncanpol" w:date="2010-03-16T11:47:00Z">
        <w:r>
          <w:rPr/>
          <w:t>Access Network Query Protocol</w:t>
        </w:r>
      </w:ins>
      <w:ins w:id="629" w:author="ncanpol" w:date="2010-01-13T01:29:00Z">
        <w:r>
          <w:rPr/>
          <w:t xml:space="preserve"> procedures</w:t>
        </w:r>
      </w:ins>
    </w:p>
    <w:p>
      <w:pPr>
        <w:pStyle w:val="Body"/>
        <w:spacing w:lineRule="atLeast" w:line="240"/>
        <w:rPr/>
      </w:pPr>
      <w:del w:id="630" w:author="ncanpol" w:date="2010-01-13T00:58:00Z">
        <w:r>
          <w:rPr/>
          <w:delText xml:space="preserve">Native GAS </w:delText>
        </w:r>
      </w:del>
      <w:del w:id="631" w:author="ncanpol" w:date="2010-03-16T09:17:00Z">
        <w:r>
          <w:rPr/>
          <w:delText>shall be supported by a STA whenever dot11InterworkingServiceEnabled is true.</w:delText>
        </w:r>
      </w:del>
      <w:r>
        <w:rPr/>
        <w:t xml:space="preserve"> </w:t>
      </w:r>
      <w:ins w:id="632" w:author="ncanpol" w:date="2010-01-20T01:30:00Z">
        <w:r>
          <w:rPr/>
          <w:t xml:space="preserve"> </w:t>
        </w:r>
      </w:ins>
      <w:ins w:id="633" w:author="ncanpol" w:date="2010-01-20T01:30:00Z">
        <w:del w:id="634" w:author="Dave Stephenson" w:date="2010-03-09T14:28:00Z">
          <w:r>
            <w:rPr/>
            <w:delText>a</w:delText>
          </w:r>
        </w:del>
      </w:ins>
      <w:ins w:id="635" w:author="Dave Stephenson" w:date="2010-03-09T14:28:00Z">
        <w:r>
          <w:rPr/>
          <w:t xml:space="preserve">A </w:t>
        </w:r>
      </w:ins>
      <w:ins w:id="636" w:author="ncanpol" w:date="2010-01-20T01:30:00Z">
        <w:r>
          <w:rPr/>
          <w:t xml:space="preserve">STA may use </w:t>
        </w:r>
      </w:ins>
      <w:ins w:id="637" w:author="ncanpol" w:date="2010-03-16T11:44:00Z">
        <w:r>
          <w:rPr/>
          <w:t>ANQP</w:t>
        </w:r>
      </w:ins>
      <w:ins w:id="638" w:author="ncanpol" w:date="2010-01-20T01:37:00Z">
        <w:r>
          <w:rPr/>
          <w:t xml:space="preserve"> </w:t>
        </w:r>
      </w:ins>
      <w:ins w:id="639" w:author="ncanpol" w:date="2010-01-20T01:30:00Z">
        <w:r>
          <w:rPr/>
          <w:t xml:space="preserve">to retrieve information </w:t>
        </w:r>
      </w:ins>
      <w:ins w:id="640" w:author="ncanpol" w:date="2010-03-16T08:19:00Z">
        <w:r>
          <w:rPr/>
          <w:t>as defined in Table 7-43be</w:t>
        </w:r>
      </w:ins>
      <w:ins w:id="641" w:author="ncanpol" w:date="2010-03-16T08:21:00Z">
        <w:r>
          <w:rPr/>
          <w:t xml:space="preserve"> </w:t>
        </w:r>
      </w:ins>
      <w:ins w:id="642" w:author="Dave Stephenson" w:date="2010-03-09T14:28:00Z">
        <w:del w:id="643" w:author="ncanpol" w:date="2010-03-16T08:20:00Z">
          <w:r>
            <w:rPr/>
            <w:delText>a</w:delText>
          </w:r>
        </w:del>
      </w:ins>
      <w:ins w:id="644" w:author="ncanpol" w:date="2010-03-16T08:21:00Z">
        <w:r>
          <w:rPr/>
          <w:t xml:space="preserve"> from a peer STA</w:t>
        </w:r>
      </w:ins>
      <w:ins w:id="645" w:author="ncanpol" w:date="2010-01-20T01:32:00Z">
        <w:r>
          <w:rPr/>
          <w:t xml:space="preserve">. </w:t>
        </w:r>
      </w:ins>
      <w:del w:id="646" w:author="ncanpol" w:date="2010-01-20T01:32:00Z">
        <w:r>
          <w:rPr/>
          <w:delText xml:space="preserve">A STA may use </w:delText>
        </w:r>
      </w:del>
      <w:del w:id="647" w:author="ncanpol" w:date="2010-01-13T00:59:00Z">
        <w:r>
          <w:rPr/>
          <w:delText>Native GAS protocol</w:delText>
        </w:r>
      </w:del>
      <w:del w:id="648" w:author="ncanpol" w:date="2010-01-20T01:32:00Z">
        <w:r>
          <w:rPr/>
          <w:delText xml:space="preserve"> to discover supported services. </w:delText>
        </w:r>
      </w:del>
    </w:p>
    <w:p>
      <w:pPr>
        <w:pStyle w:val="Body"/>
        <w:spacing w:lineRule="atLeast" w:line="240"/>
        <w:rPr>
          <w:ins w:id="676" w:author="Dave Stephenson" w:date="2010-03-09T17:33:00Z"/>
        </w:rPr>
      </w:pPr>
      <w:r>
        <w:rPr/>
        <w:t xml:space="preserve">A STA accomplishes this by transmitting one or more </w:t>
      </w:r>
      <w:ins w:id="649" w:author="ncanpol" w:date="2010-03-16T11:44:00Z">
        <w:r>
          <w:rPr/>
          <w:t>ANQP</w:t>
        </w:r>
      </w:ins>
      <w:ins w:id="650" w:author="ncanpol" w:date="2010-01-20T02:21:00Z">
        <w:r>
          <w:rPr/>
          <w:t xml:space="preserve"> </w:t>
        </w:r>
      </w:ins>
      <w:r>
        <w:rPr/>
        <w:t xml:space="preserve">Info IDs or </w:t>
      </w:r>
      <w:del w:id="651" w:author="ncanpol" w:date="2010-01-12T00:54:00Z">
        <w:r>
          <w:rPr/>
          <w:delText>NQP</w:delText>
        </w:r>
      </w:del>
      <w:ins w:id="652" w:author="ncanpol" w:date="2010-03-16T11:44:00Z">
        <w:r>
          <w:rPr/>
          <w:t>ANQP</w:t>
        </w:r>
      </w:ins>
      <w:r>
        <w:rPr/>
        <w:t xml:space="preserve"> vendor-specific query elements in the Query Request field in a GAS Initial Request frame. </w:t>
      </w:r>
      <w:ins w:id="653" w:author="Dave Stephenson" w:date="2010-03-09T14:51:00Z">
        <w:r>
          <w:rPr/>
          <w:t xml:space="preserve">In the Query, </w:t>
        </w:r>
      </w:ins>
      <w:ins w:id="654" w:author="Dave Stephenson" w:date="2010-03-09T14:47:00Z">
        <w:r>
          <w:rPr/>
          <w:t xml:space="preserve">Info IDs </w:t>
        </w:r>
      </w:ins>
      <w:ins w:id="655" w:author="Dave Stephenson" w:date="2010-03-09T14:51:00Z">
        <w:r>
          <w:rPr/>
          <w:t>and vendor-specifc query elements, if present,</w:t>
        </w:r>
      </w:ins>
      <w:ins w:id="656" w:author="Dave Stephenson" w:date="2010-03-09T14:47:00Z">
        <w:r>
          <w:rPr/>
          <w:t xml:space="preserve"> shall be ordered by non-decreasing Info ID. </w:t>
        </w:r>
      </w:ins>
      <w:r>
        <w:rPr/>
        <w:t>The receiving STA responds to the query using a GAS Initial Response</w:t>
      </w:r>
      <w:ins w:id="657" w:author="Dave Stephenson" w:date="2010-03-09T14:46:00Z">
        <w:r>
          <w:rPr/>
          <w:t xml:space="preserve"> frame</w:t>
        </w:r>
      </w:ins>
      <w:r>
        <w:rPr/>
        <w:t xml:space="preserve"> </w:t>
      </w:r>
      <w:ins w:id="658" w:author="ncanpol" w:date="2010-01-20T02:22:00Z">
        <w:del w:id="659" w:author="Dave Stephenson" w:date="2010-03-09T14:31:00Z">
          <w:r>
            <w:rPr/>
            <w:delText>or</w:delText>
          </w:r>
        </w:del>
      </w:ins>
      <w:ins w:id="660" w:author="Dave Stephenson" w:date="2010-03-09T14:31:00Z">
        <w:r>
          <w:rPr/>
          <w:t>and optionally one or more</w:t>
        </w:r>
      </w:ins>
      <w:ins w:id="661" w:author="ncanpol" w:date="2010-01-20T02:22:00Z">
        <w:r>
          <w:rPr/>
          <w:t xml:space="preserve"> GAS Comeback Response </w:t>
        </w:r>
      </w:ins>
      <w:r>
        <w:rPr/>
        <w:t>frame</w:t>
      </w:r>
      <w:ins w:id="662" w:author="ncanpol" w:date="2010-01-20T02:23:00Z">
        <w:r>
          <w:rPr/>
          <w:t>s</w:t>
        </w:r>
      </w:ins>
      <w:r>
        <w:rPr/>
        <w:t xml:space="preserve">. </w:t>
      </w:r>
      <w:del w:id="663" w:author="ncanpol" w:date="2010-01-13T01:31:00Z">
        <w:r>
          <w:rPr/>
          <w:delText>GAS Comeback Request and GAS Comeback Response frames are not used for Native GAS.</w:delText>
        </w:r>
      </w:del>
      <w:ins w:id="664" w:author="Dave Stephenson" w:date="2010-03-09T14:49:00Z">
        <w:r>
          <w:rPr/>
          <w:t xml:space="preserve">  The </w:t>
        </w:r>
      </w:ins>
      <w:ins w:id="665" w:author="Dave Stephenson" w:date="2010-03-09T14:49:00Z">
        <w:del w:id="666" w:author="ncanpol" w:date="2010-03-16T11:44:00Z">
          <w:r>
            <w:rPr/>
            <w:delText>IQP</w:delText>
          </w:r>
        </w:del>
      </w:ins>
      <w:ins w:id="667" w:author="ncanpol" w:date="2010-03-16T11:44:00Z">
        <w:r>
          <w:rPr/>
          <w:t>ANQP</w:t>
        </w:r>
      </w:ins>
      <w:ins w:id="668" w:author="Dave Stephenson" w:date="2010-03-09T14:49:00Z">
        <w:r>
          <w:rPr/>
          <w:t xml:space="preserve"> Query Response </w:t>
        </w:r>
      </w:ins>
      <w:ins w:id="669" w:author="Dave Stephenson" w:date="2010-03-09T14:52:00Z">
        <w:r>
          <w:rPr/>
          <w:t>is comprised of</w:t>
        </w:r>
      </w:ins>
      <w:ins w:id="670" w:author="Dave Stephenson" w:date="2010-03-09T14:49:00Z">
        <w:r>
          <w:rPr/>
          <w:t xml:space="preserve"> </w:t>
        </w:r>
      </w:ins>
      <w:ins w:id="671" w:author="Dave Stephenson" w:date="2010-03-09T14:49:00Z">
        <w:del w:id="672" w:author="ncanpol" w:date="2010-03-16T11:44:00Z">
          <w:r>
            <w:rPr/>
            <w:delText>IQP</w:delText>
          </w:r>
        </w:del>
      </w:ins>
      <w:ins w:id="673" w:author="ncanpol" w:date="2010-03-16T11:44:00Z">
        <w:r>
          <w:rPr/>
          <w:t>ANQP</w:t>
        </w:r>
      </w:ins>
      <w:ins w:id="674" w:author="Dave Stephenson" w:date="2010-03-09T14:49:00Z">
        <w:r>
          <w:rPr/>
          <w:t xml:space="preserve"> elements drawn from Table 7-43bn and shall be ordered by non-decreasing Info ID.</w:t>
        </w:r>
      </w:ins>
      <w:ins w:id="675" w:author="ncanpol" w:date="2010-03-16T12:14:00Z">
        <w:r>
          <w:rPr/>
          <w:t xml:space="preserve"> All ANQP info elements shall be delieverd as an atomic response.</w:t>
        </w:r>
      </w:ins>
    </w:p>
    <w:p>
      <w:pPr>
        <w:pStyle w:val="Body"/>
        <w:numPr>
          <w:ilvl w:val="0"/>
          <w:numId w:val="3"/>
        </w:numPr>
        <w:spacing w:lineRule="atLeast" w:line="240"/>
        <w:rPr>
          <w:ins w:id="683" w:author="ncanpol" w:date="2010-03-16T08:56:00Z"/>
        </w:rPr>
      </w:pPr>
      <w:ins w:id="677" w:author="ncanpol" w:date="2010-03-16T08:57:00Z">
        <w:commentRangeStart w:id="4"/>
        <w:r>
          <w:rPr>
            <w:b/>
            <w:bCs/>
          </w:rPr>
          <w:t>D</w:t>
        </w:r>
      </w:ins>
      <w:ins w:id="678" w:author="Dave Stephenson" w:date="2010-03-09T17:37:00Z">
        <w:r>
          <w:rPr>
            <w:b/>
            <w:bCs/>
          </w:rPr>
          <w:t xml:space="preserve">efine a Status Info ID which provided </w:t>
        </w:r>
      </w:ins>
      <w:ins w:id="679" w:author="Dave Stephenson" w:date="2010-03-09T17:37:00Z">
        <w:del w:id="680" w:author="ncanpol" w:date="2010-03-16T11:44:00Z">
          <w:r>
            <w:rPr>
              <w:b/>
              <w:bCs/>
            </w:rPr>
            <w:delText>IQP</w:delText>
          </w:r>
        </w:del>
      </w:ins>
      <w:ins w:id="681" w:author="ncanpol" w:date="2010-03-16T11:44:00Z">
        <w:r>
          <w:rPr>
            <w:b/>
            <w:bCs/>
          </w:rPr>
          <w:t>ANQP</w:t>
        </w:r>
      </w:ins>
      <w:ins w:id="682" w:author="Dave Stephenson" w:date="2010-03-09T17:37:00Z">
        <w:r>
          <w:rPr>
            <w:b/>
            <w:bCs/>
          </w:rPr>
          <w:t xml:space="preserve"> query status and provided Info IDs (and possibly vendor-specific query elements) corresponding to unavailable information.</w:t>
        </w:r>
      </w:ins>
      <w:commentRangeEnd w:id="4"/>
      <w:r>
        <w:commentReference w:id="4"/>
      </w:r>
      <w:r>
        <w:rPr>
          <w:rStyle w:val="CommentReference"/>
          <w:rFonts w:eastAsia="Times New Roman"/>
          <w:vanish w:val="false"/>
          <w:color w:val="000000"/>
          <w:lang w:val="en-GB" w:eastAsia="en-US"/>
        </w:rPr>
      </w:r>
    </w:p>
    <w:p>
      <w:pPr>
        <w:pStyle w:val="Body"/>
        <w:spacing w:lineRule="atLeast" w:line="240"/>
        <w:rPr/>
      </w:pPr>
      <w:ins w:id="684" w:author="ncanpol" w:date="2010-03-16T11:44:00Z">
        <w:r>
          <w:rPr/>
          <w:t>ANQP</w:t>
        </w:r>
      </w:ins>
      <w:ins w:id="685" w:author="ncanpol" w:date="2010-03-01T04:02:00Z">
        <w:r>
          <w:rPr/>
          <w:t xml:space="preserve"> </w:t>
        </w:r>
      </w:ins>
      <w:r>
        <w:rPr/>
        <w:t>frame usage for Infrastructure BSSs and IBSSs shall be in accordance with Table 11-3. Frame usage defines the entities permitted to transmit and receive</w:t>
      </w:r>
      <w:del w:id="686" w:author="ncanpol" w:date="2010-03-01T04:05:00Z">
        <w:r>
          <w:rPr/>
          <w:delText>d</w:delText>
        </w:r>
      </w:del>
      <w:r>
        <w:rPr/>
        <w:t xml:space="preserve"> particular </w:t>
      </w:r>
      <w:del w:id="687" w:author="ncanpol" w:date="2010-03-01T04:02:00Z">
        <w:r>
          <w:rPr/>
          <w:delText xml:space="preserve">NQP </w:delText>
        </w:r>
      </w:del>
      <w:ins w:id="688" w:author="ncanpol" w:date="2010-03-16T11:44:00Z">
        <w:r>
          <w:rPr/>
          <w:t>ANQP</w:t>
        </w:r>
      </w:ins>
      <w:ins w:id="689" w:author="ncanpol" w:date="2010-03-01T04:02:00Z">
        <w:r>
          <w:rPr/>
          <w:t xml:space="preserve"> </w:t>
        </w:r>
      </w:ins>
      <w:r>
        <w:rPr/>
        <w:t>elements. STAs where dot11InterworkingServiceEnabled is true which are capable of operating in an IBSS shall be capable of requesting a</w:t>
      </w:r>
      <w:ins w:id="690" w:author="ncanpol" w:date="2010-03-06T16:14:00Z">
        <w:r>
          <w:rPr/>
          <w:t>n</w:t>
        </w:r>
      </w:ins>
      <w:r>
        <w:rPr/>
        <w:t xml:space="preserve"> </w:t>
      </w:r>
      <w:del w:id="691" w:author="ncanpol" w:date="2010-03-01T04:03:00Z">
        <w:r>
          <w:rPr/>
          <w:delText xml:space="preserve">Interworking </w:delText>
        </w:r>
      </w:del>
      <w:ins w:id="692" w:author="ncanpol" w:date="2010-03-16T11:44:00Z">
        <w:r>
          <w:rPr/>
          <w:t>ANQP</w:t>
        </w:r>
      </w:ins>
      <w:ins w:id="693" w:author="ncanpol" w:date="2010-03-01T04:03:00Z">
        <w:r>
          <w:rPr/>
          <w:t xml:space="preserve"> </w:t>
        </w:r>
      </w:ins>
      <w:r>
        <w:rPr/>
        <w:t xml:space="preserve">Capability List and returning the </w:t>
      </w:r>
      <w:del w:id="694" w:author="ncanpol" w:date="2010-03-01T04:03:00Z">
        <w:r>
          <w:rPr/>
          <w:delText xml:space="preserve">Interworking </w:delText>
        </w:r>
      </w:del>
      <w:ins w:id="695" w:author="ncanpol" w:date="2010-03-16T11:44:00Z">
        <w:r>
          <w:rPr/>
          <w:t>ANQP</w:t>
        </w:r>
      </w:ins>
      <w:ins w:id="696" w:author="ncanpol" w:date="2010-03-01T04:03:00Z">
        <w:r>
          <w:rPr/>
          <w:t xml:space="preserve"> </w:t>
        </w:r>
      </w:ins>
      <w:r>
        <w:rPr/>
        <w:t xml:space="preserve">Capability List in a </w:t>
      </w:r>
      <w:del w:id="697" w:author="ncanpol" w:date="2010-03-01T04:03:00Z">
        <w:r>
          <w:rPr/>
          <w:delText>native-</w:delText>
        </w:r>
      </w:del>
      <w:r>
        <w:rPr/>
        <w:t xml:space="preserve">GAS message exchange; STA support for all other </w:t>
      </w:r>
      <w:del w:id="698" w:author="ncanpol" w:date="2010-03-01T04:04:00Z">
        <w:r>
          <w:rPr/>
          <w:delText xml:space="preserve">NQP </w:delText>
        </w:r>
      </w:del>
      <w:ins w:id="699" w:author="ncanpol" w:date="2010-03-16T11:44:00Z">
        <w:r>
          <w:rPr/>
          <w:t>ANQP</w:t>
        </w:r>
      </w:ins>
      <w:ins w:id="700" w:author="ncanpol" w:date="2010-03-01T04:04:00Z">
        <w:r>
          <w:rPr/>
          <w:t xml:space="preserve"> </w:t>
        </w:r>
      </w:ins>
      <w:r>
        <w:rPr/>
        <w:t xml:space="preserve">elements is optional. </w:t>
      </w:r>
      <w:del w:id="701" w:author="ncanpol" w:date="2010-03-01T04:04:00Z">
        <w:r>
          <w:rPr/>
          <w:delText xml:space="preserve">APs </w:delText>
        </w:r>
      </w:del>
      <w:ins w:id="702" w:author="ncanpol" w:date="2010-01-20T02:33:00Z">
        <w:r>
          <w:rPr/>
          <w:t xml:space="preserve">STAs </w:t>
        </w:r>
      </w:ins>
      <w:ins w:id="703" w:author="ncanpol" w:date="2010-01-20T02:31:00Z">
        <w:r>
          <w:rPr/>
          <w:t xml:space="preserve">where </w:t>
        </w:r>
      </w:ins>
      <w:del w:id="704" w:author="ncanpol" w:date="2010-01-20T02:31:00Z">
        <w:r>
          <w:rPr/>
          <w:delText>with</w:delText>
        </w:r>
      </w:del>
      <w:del w:id="705" w:author="Dave Stephenson" w:date="2010-03-09T14:29:00Z">
        <w:r>
          <w:rPr/>
          <w:delText xml:space="preserve"> </w:delText>
        </w:r>
      </w:del>
      <w:r>
        <w:rPr/>
        <w:t xml:space="preserve">dot11InterworkingServiceEnabled is </w:t>
      </w:r>
      <w:ins w:id="706" w:author="ncanpol" w:date="2010-01-20T02:31:00Z">
        <w:r>
          <w:rPr/>
          <w:t xml:space="preserve">true </w:t>
        </w:r>
      </w:ins>
      <w:r>
        <w:rPr/>
        <w:t xml:space="preserve">shall be capable of returning the </w:t>
      </w:r>
      <w:del w:id="707" w:author="ncanpol" w:date="2010-01-20T02:32:00Z">
        <w:r>
          <w:rPr/>
          <w:delText xml:space="preserve">Interworking </w:delText>
        </w:r>
      </w:del>
      <w:ins w:id="708" w:author="ncanpol" w:date="2010-03-16T11:44:00Z">
        <w:r>
          <w:rPr/>
          <w:t>ANQP</w:t>
        </w:r>
      </w:ins>
      <w:ins w:id="709" w:author="ncanpol" w:date="2010-01-20T02:32:00Z">
        <w:r>
          <w:rPr/>
          <w:t xml:space="preserve"> </w:t>
        </w:r>
      </w:ins>
      <w:r>
        <w:rPr/>
        <w:t>Capability List in a</w:t>
      </w:r>
      <w:ins w:id="710" w:author="ncanpol" w:date="2010-01-20T02:32:00Z">
        <w:r>
          <w:rPr/>
          <w:t xml:space="preserve">n </w:t>
        </w:r>
      </w:ins>
      <w:ins w:id="711" w:author="ncanpol" w:date="2010-03-16T11:44:00Z">
        <w:r>
          <w:rPr/>
          <w:t>ANQP</w:t>
        </w:r>
      </w:ins>
      <w:r>
        <w:rPr/>
        <w:t xml:space="preserve"> </w:t>
      </w:r>
      <w:del w:id="712" w:author="ncanpol" w:date="2010-01-13T01:36:00Z">
        <w:r>
          <w:rPr/>
          <w:delText>native-</w:delText>
        </w:r>
      </w:del>
      <w:r>
        <w:rPr/>
        <w:t xml:space="preserve">GAS message exchange; </w:t>
      </w:r>
      <w:del w:id="713" w:author="ncanpol" w:date="2010-01-13T01:38:00Z">
        <w:r>
          <w:rPr/>
          <w:delText>AP</w:delText>
        </w:r>
      </w:del>
      <w:r>
        <w:rPr/>
        <w:t xml:space="preserve"> </w:t>
      </w:r>
      <w:ins w:id="714" w:author="ncanpol" w:date="2010-01-13T01:38:00Z">
        <w:r>
          <w:rPr/>
          <w:t>S</w:t>
        </w:r>
      </w:ins>
      <w:ins w:id="715" w:author="ncanpol" w:date="2010-01-20T02:34:00Z">
        <w:r>
          <w:rPr/>
          <w:t>TA</w:t>
        </w:r>
      </w:ins>
      <w:ins w:id="716" w:author="ncanpol" w:date="2010-01-27T20:12:00Z">
        <w:r>
          <w:rPr/>
          <w:t>’s</w:t>
        </w:r>
      </w:ins>
      <w:ins w:id="717" w:author="ncanpol" w:date="2010-01-20T02:34:00Z">
        <w:r>
          <w:rPr/>
          <w:t xml:space="preserve"> s</w:t>
        </w:r>
      </w:ins>
      <w:r>
        <w:rPr/>
        <w:t xml:space="preserve">upport for all other </w:t>
      </w:r>
      <w:del w:id="718" w:author="ncanpol" w:date="2010-01-12T00:54:00Z">
        <w:r>
          <w:rPr/>
          <w:delText>NQP</w:delText>
        </w:r>
      </w:del>
      <w:ins w:id="719" w:author="ncanpol" w:date="2010-03-16T11:44:00Z">
        <w:r>
          <w:rPr/>
          <w:t>ANQP</w:t>
        </w:r>
      </w:ins>
      <w:r>
        <w:rPr/>
        <w:t xml:space="preserve"> elements is optional.</w:t>
      </w:r>
      <w:del w:id="720" w:author="ncanpol" w:date="2010-03-01T04:07:00Z">
        <w:r>
          <w:rPr/>
          <w:delText xml:space="preserve"> Non-AP STAs </w:delText>
        </w:r>
      </w:del>
      <w:del w:id="721" w:author="ncanpol" w:date="2010-01-20T02:36:00Z">
        <w:r>
          <w:rPr/>
          <w:delText xml:space="preserve">with </w:delText>
        </w:r>
      </w:del>
      <w:del w:id="722" w:author="ncanpol" w:date="2010-03-01T04:07:00Z">
        <w:r>
          <w:rPr/>
          <w:delText xml:space="preserve">dot11InterworkingServiceEnabled </w:delText>
        </w:r>
      </w:del>
      <w:del w:id="723" w:author="ncanpol" w:date="2010-01-20T02:37:00Z">
        <w:r>
          <w:rPr/>
          <w:delText>set to TRUE which are capable of operating in an Infrastructure BSS</w:delText>
        </w:r>
      </w:del>
      <w:del w:id="724" w:author="ncanpol" w:date="2010-03-01T04:07:00Z">
        <w:r>
          <w:rPr/>
          <w:delText xml:space="preserve"> shall be capable of requesting the </w:delText>
        </w:r>
      </w:del>
      <w:del w:id="725" w:author="ncanpol" w:date="2010-01-20T02:37:00Z">
        <w:r>
          <w:rPr/>
          <w:delText xml:space="preserve">Interworking </w:delText>
        </w:r>
      </w:del>
      <w:del w:id="726" w:author="ncanpol" w:date="2010-03-01T04:07:00Z">
        <w:r>
          <w:rPr/>
          <w:delText xml:space="preserve">Capability List in a </w:delText>
        </w:r>
      </w:del>
      <w:del w:id="727" w:author="ncanpol" w:date="2010-01-13T01:38:00Z">
        <w:r>
          <w:rPr/>
          <w:delText>native-</w:delText>
        </w:r>
      </w:del>
      <w:del w:id="728" w:author="ncanpol" w:date="2010-03-01T04:07:00Z">
        <w:r>
          <w:rPr/>
          <w:delText xml:space="preserve">GAS message exchange; non-AP STA support for all other </w:delText>
        </w:r>
      </w:del>
      <w:del w:id="729" w:author="ncanpol" w:date="2010-01-12T00:54:00Z">
        <w:r>
          <w:rPr/>
          <w:delText>NQP</w:delText>
        </w:r>
      </w:del>
      <w:del w:id="730" w:author="ncanpol" w:date="2010-03-01T04:07:00Z">
        <w:r>
          <w:rPr/>
          <w:delText xml:space="preserve"> elements is optional.</w:delText>
        </w:r>
      </w:del>
    </w:p>
    <w:p>
      <w:pPr>
        <w:pStyle w:val="Normal"/>
        <w:spacing w:lineRule="exact" w:line="480"/>
        <w:rPr/>
      </w:pPr>
      <w:r>
        <w:rPr/>
      </w:r>
    </w:p>
    <w:tbl>
      <w:tblPr>
        <w:tblW w:w="6929" w:type="dxa"/>
        <w:jc w:val="center"/>
        <w:tblInd w:w="0" w:type="dxa"/>
        <w:tblLayout w:type="fixed"/>
        <w:tblCellMar>
          <w:top w:w="0" w:type="dxa"/>
          <w:left w:w="0" w:type="dxa"/>
          <w:bottom w:w="0" w:type="dxa"/>
          <w:right w:w="0" w:type="dxa"/>
        </w:tblCellMar>
      </w:tblPr>
      <w:tblGrid>
        <w:gridCol w:w="2686"/>
        <w:gridCol w:w="1463"/>
        <w:gridCol w:w="928"/>
        <w:gridCol w:w="956"/>
        <w:gridCol w:w="896"/>
      </w:tblGrid>
      <w:tr>
        <w:trPr/>
        <w:tc>
          <w:tcPr>
            <w:tcW w:w="6929" w:type="dxa"/>
            <w:gridSpan w:val="5"/>
            <w:tcBorders/>
          </w:tcPr>
          <w:p>
            <w:pPr>
              <w:pStyle w:val="TableTitle"/>
              <w:spacing w:lineRule="exact" w:line="240"/>
              <w:rPr/>
            </w:pPr>
            <w:r>
              <w:rPr/>
              <w:t>Table 11-3—</w:t>
            </w:r>
            <w:del w:id="731" w:author="ncanpol" w:date="2010-01-19T19:52:00Z">
              <w:r>
                <w:rPr/>
                <w:delText xml:space="preserve">Native </w:delText>
              </w:r>
            </w:del>
            <w:del w:id="732" w:author="ncanpol" w:date="2010-03-16T12:02:00Z">
              <w:r>
                <w:rPr/>
                <w:delText>Query Protocol</w:delText>
              </w:r>
            </w:del>
            <w:ins w:id="733" w:author="ncanpol" w:date="2010-03-16T12:02:00Z">
              <w:r>
                <w:rPr/>
                <w:t>Access Network Query Protocol</w:t>
              </w:r>
            </w:ins>
            <w:r>
              <w:rPr/>
              <w:t xml:space="preserve"> usage</w:t>
            </w:r>
          </w:p>
          <w:p>
            <w:pPr>
              <w:pStyle w:val="Normal"/>
              <w:spacing w:lineRule="exact" w:line="240"/>
              <w:rPr/>
            </w:pPr>
            <w:r>
              <w:rPr/>
            </w:r>
          </w:p>
        </w:tc>
      </w:tr>
      <w:tr>
        <w:trPr>
          <w:trHeight w:val="440" w:hRule="atLeast"/>
        </w:trPr>
        <w:tc>
          <w:tcPr>
            <w:tcW w:w="2686"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463"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BSS</w:t>
            </w:r>
          </w:p>
        </w:tc>
        <w:tc>
          <w:tcPr>
            <w:tcW w:w="956" w:type="dxa"/>
            <w:tcBorders>
              <w:top w:val="single" w:sz="16" w:space="0" w:color="000000"/>
              <w:left w:val="single" w:sz="10" w:space="0" w:color="000000"/>
              <w:bottom w:val="single" w:sz="16"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IBSS</w:t>
            </w:r>
          </w:p>
        </w:tc>
      </w:tr>
      <w:tr>
        <w:trPr>
          <w:trHeight w:val="840" w:hRule="atLeast"/>
        </w:trPr>
        <w:tc>
          <w:tcPr>
            <w:tcW w:w="2686"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Info Name</w:t>
            </w:r>
          </w:p>
        </w:tc>
        <w:tc>
          <w:tcPr>
            <w:tcW w:w="1463"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ins w:id="734" w:author="Dave Stephenson" w:date="2010-03-09T14:35:00Z">
              <w:del w:id="735" w:author="ncanpol" w:date="2010-03-16T11:44:00Z">
                <w:r>
                  <w:rPr/>
                  <w:delText>IQP</w:delText>
                </w:r>
              </w:del>
            </w:ins>
            <w:ins w:id="736" w:author="ncanpol" w:date="2010-03-16T11:44:00Z">
              <w:r>
                <w:rPr/>
                <w:t>ANQP</w:t>
              </w:r>
            </w:ins>
            <w:ins w:id="737" w:author="Dave Stephenson" w:date="2010-03-09T14:35:00Z">
              <w:r>
                <w:rPr/>
                <w:t xml:space="preserve"> </w:t>
              </w:r>
            </w:ins>
            <w:del w:id="738" w:author="ncanpol" w:date="2010-02-26T05:33:00Z">
              <w:r>
                <w:rPr/>
                <w:delText xml:space="preserve">Native </w:delText>
              </w:r>
            </w:del>
            <w:r>
              <w:rPr/>
              <w:t>Info Element (clause)</w:t>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AP</w:t>
            </w:r>
          </w:p>
        </w:tc>
        <w:tc>
          <w:tcPr>
            <w:tcW w:w="956"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Non-AP STA</w:t>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STA</w:t>
            </w:r>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739" w:author="ncanpol" w:date="2010-01-20T02:40:00Z">
              <w:r>
                <w:rPr/>
                <w:delText xml:space="preserve">Interworking </w:delText>
              </w:r>
            </w:del>
            <w:ins w:id="740" w:author="ncanpol" w:date="2010-03-16T11:44:00Z">
              <w:r>
                <w:rPr/>
                <w:t>ANQP</w:t>
              </w:r>
            </w:ins>
            <w:ins w:id="741" w:author="ncanpol" w:date="2010-01-20T02:44:00Z">
              <w:r>
                <w:rPr/>
                <w:t xml:space="preserve"> </w:t>
              </w:r>
            </w:ins>
            <w:r>
              <w:rPr/>
              <w:t>Capability List</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7.3.4.1</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95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742" w:author="ncanpol" w:date="2010-03-01T04:29:00Z">
              <w:r>
                <w:rPr/>
                <w:delText>Native</w:delText>
              </w:r>
            </w:del>
            <w:ins w:id="743" w:author="ncanpol" w:date="2010-03-16T11:48:00Z">
              <w:r>
                <w:rPr/>
                <w:t xml:space="preserve"> Access Network </w:t>
              </w:r>
            </w:ins>
            <w:del w:id="744" w:author="ncanpol" w:date="2010-03-01T04:29:00Z">
              <w:r>
                <w:rPr/>
                <w:delText xml:space="preserve"> </w:delText>
              </w:r>
            </w:del>
            <w:r>
              <w:rPr/>
              <w:t>Query Protocol vendor-specific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6</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7</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8</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745" w:author="Dave Stephenson" w:date="2010-03-09T17:31:00Z">
              <w:r>
                <w:rPr/>
                <w:delText>Secondary NAI Realm List</w:delText>
              </w:r>
            </w:del>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746" w:author="Dave Stephenson" w:date="2010-03-09T17:31:00Z">
              <w:r>
                <w:rPr/>
                <w:delText>7.3.4.9</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747" w:author="Dave Stephenson" w:date="2010-03-09T17:31:00Z">
              <w:r>
                <w:rPr/>
                <w:delText>T</w:delText>
              </w:r>
            </w:del>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748" w:author="Dave Stephenson" w:date="2010-03-09T17:31:00Z">
              <w:r>
                <w:rPr/>
                <w:delText>R</w:delText>
              </w:r>
            </w:del>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749" w:author="Dave Stephenson" w:date="2010-03-09T17:31:00Z">
              <w:r>
                <w:rPr/>
                <w:delText>T, R</w:delText>
              </w:r>
            </w:del>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750" w:author="ncanpol" w:date="2010-03-16T06:01:00Z">
              <w:r>
                <w:rPr/>
                <w:t>9</w:t>
              </w:r>
            </w:ins>
            <w:del w:id="751" w:author="ncanpol" w:date="2010-03-16T06:01:00Z">
              <w:r>
                <w:rPr/>
                <w:delText>10</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752" w:author="ncanpol" w:date="2010-03-16T06:01:00Z">
              <w:r>
                <w:rPr/>
                <w:t>10</w:t>
              </w:r>
            </w:ins>
            <w:del w:id="753" w:author="ncanpol" w:date="2010-03-16T06:01:00Z">
              <w:r>
                <w:rPr/>
                <w:delText>11</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eastAsia="Times New Roman"/>
              </w:rPr>
              <w:t xml:space="preserve"> </w:t>
            </w:r>
            <w:r>
              <w:rPr/>
              <w:t>7.3.4.</w:t>
            </w:r>
            <w:ins w:id="754" w:author="ncanpol" w:date="2010-03-16T06:01:00Z">
              <w:r>
                <w:rPr/>
                <w:t>11</w:t>
              </w:r>
            </w:ins>
            <w:del w:id="755" w:author="ncanpol" w:date="2010-03-16T06:01:00Z">
              <w:r>
                <w:rPr/>
                <w:delText>12</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756" w:author="ncanpol" w:date="2010-03-16T06:02:00Z">
              <w:r>
                <w:rPr/>
                <w:t>12</w:t>
              </w:r>
            </w:ins>
            <w:del w:id="757" w:author="ncanpol" w:date="2010-03-16T06:02:00Z">
              <w:r>
                <w:rPr/>
                <w:delText>14</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758" w:author="ncanpol" w:date="2010-03-16T06:02:00Z">
              <w:r>
                <w:rPr/>
                <w:t>13</w:t>
              </w:r>
            </w:ins>
            <w:del w:id="759" w:author="ncanpol" w:date="2010-03-16T06:02:00Z">
              <w:r>
                <w:rPr/>
                <w:delText>15</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del w:id="760" w:author="ncanpol" w:date="2010-03-01T04:29:00Z">
              <w:r>
                <w:rPr>
                  <w:sz w:val="20"/>
                </w:rPr>
                <w:delText xml:space="preserve">NQ </w:delText>
              </w:r>
            </w:del>
            <w:r>
              <w:rPr>
                <w:sz w:val="20"/>
              </w:rPr>
              <w:t>TDLS Discovery</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w:t>
            </w:r>
            <w:ins w:id="761" w:author="ncanpol" w:date="2010-03-16T06:02:00Z">
              <w:r>
                <w:rPr/>
                <w:t>4</w:t>
              </w:r>
            </w:ins>
            <w:del w:id="762" w:author="ncanpol" w:date="2010-03-16T06:02:00Z">
              <w:r>
                <w:rPr/>
                <w:delText>6</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1240" w:hRule="atLeast"/>
        </w:trPr>
        <w:tc>
          <w:tcPr>
            <w:tcW w:w="2686"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112" w:after="20"/>
              <w:ind w:left="120" w:right="120" w:hanging="0"/>
              <w:rPr>
                <w:b/>
                <w:b/>
                <w:bCs/>
                <w:sz w:val="18"/>
                <w:szCs w:val="18"/>
              </w:rPr>
            </w:pPr>
            <w:r>
              <w:rPr>
                <w:b/>
                <w:bCs/>
                <w:sz w:val="18"/>
                <w:szCs w:val="18"/>
              </w:rPr>
              <w:t>Symbol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T</w:t>
              <w:tab/>
            </w:r>
            <w:del w:id="763" w:author="ncanpol" w:date="2010-01-12T00:54:00Z">
              <w:r>
                <w:rPr>
                  <w:sz w:val="18"/>
                  <w:szCs w:val="18"/>
                </w:rPr>
                <w:delText>NQP</w:delText>
              </w:r>
            </w:del>
            <w:ins w:id="764" w:author="ncanpol" w:date="2010-03-16T11:44:00Z">
              <w:r>
                <w:rPr>
                  <w:sz w:val="18"/>
                  <w:szCs w:val="18"/>
                </w:rPr>
                <w:t>ANQP</w:t>
              </w:r>
            </w:ins>
            <w:r>
              <w:rPr>
                <w:sz w:val="18"/>
                <w:szCs w:val="18"/>
              </w:rPr>
              <w:t xml:space="preserve"> element may be transmitt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R</w:t>
              <w:tab/>
            </w:r>
            <w:del w:id="765" w:author="ncanpol" w:date="2010-01-12T00:54:00Z">
              <w:r>
                <w:rPr>
                  <w:sz w:val="18"/>
                  <w:szCs w:val="18"/>
                </w:rPr>
                <w:delText>NQP</w:delText>
              </w:r>
            </w:del>
            <w:ins w:id="766" w:author="ncanpol" w:date="2010-03-16T11:44:00Z">
              <w:r>
                <w:rPr>
                  <w:sz w:val="18"/>
                  <w:szCs w:val="18"/>
                </w:rPr>
                <w:t>ANQP</w:t>
              </w:r>
            </w:ins>
            <w:r>
              <w:rPr>
                <w:sz w:val="18"/>
                <w:szCs w:val="18"/>
              </w:rPr>
              <w:t xml:space="preserve"> element may be receiv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w:t>
              <w:tab/>
            </w:r>
            <w:del w:id="767" w:author="ncanpol" w:date="2010-01-12T00:54:00Z">
              <w:r>
                <w:rPr>
                  <w:sz w:val="18"/>
                  <w:szCs w:val="18"/>
                </w:rPr>
                <w:delText>NQP</w:delText>
              </w:r>
            </w:del>
            <w:ins w:id="768" w:author="ncanpol" w:date="2010-03-16T11:44:00Z">
              <w:r>
                <w:rPr>
                  <w:sz w:val="18"/>
                  <w:szCs w:val="18"/>
                </w:rPr>
                <w:t>ANQP</w:t>
              </w:r>
            </w:ins>
            <w:r>
              <w:rPr>
                <w:sz w:val="18"/>
                <w:szCs w:val="18"/>
              </w:rPr>
              <w:t xml:space="preserve"> element is neither transmitted nor received by MAC entity</w:t>
            </w:r>
          </w:p>
        </w:tc>
        <w:tc>
          <w:tcPr>
            <w:tcW w:w="1463"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56"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896" w:type="dxa"/>
            <w:tcBorders>
              <w:top w:val="single" w:sz="2" w:space="0" w:color="000000"/>
              <w:left w:val="single" w:sz="2" w:space="0" w:color="000000"/>
              <w:bottom w:val="single" w:sz="10" w:space="0" w:color="000000"/>
              <w:right w:val="single" w:sz="10" w:space="0" w:color="000000"/>
            </w:tcBorders>
          </w:tcPr>
          <w:p>
            <w:pPr>
              <w:pStyle w:val="TableContentsValue"/>
              <w:snapToGrid w:val="false"/>
              <w:spacing w:lineRule="atLeast" w:line="200" w:before="176" w:after="48"/>
              <w:ind w:left="120" w:right="120" w:hanging="0"/>
              <w:rPr>
                <w:sz w:val="24"/>
                <w:szCs w:val="24"/>
              </w:rPr>
            </w:pPr>
            <w:r>
              <w:rPr>
                <w:sz w:val="24"/>
                <w:szCs w:val="24"/>
              </w:rPr>
            </w:r>
          </w:p>
        </w:tc>
      </w:tr>
    </w:tbl>
    <w:p>
      <w:pPr>
        <w:pStyle w:val="Normal"/>
        <w:spacing w:lineRule="exact" w:line="480"/>
        <w:rPr/>
      </w:pPr>
      <w:r>
        <w:rPr/>
      </w:r>
    </w:p>
    <w:p>
      <w:pPr>
        <w:pStyle w:val="Body"/>
        <w:spacing w:lineRule="atLeast" w:line="240"/>
        <w:rPr/>
      </w:pPr>
      <w:r>
        <w:rPr/>
        <w:t xml:space="preserve">A STA that encounters an unknown or reserved </w:t>
      </w:r>
      <w:del w:id="769" w:author="ncanpol" w:date="2010-01-12T00:54:00Z">
        <w:r>
          <w:rPr/>
          <w:delText>NQP</w:delText>
        </w:r>
      </w:del>
      <w:ins w:id="770" w:author="ncanpol" w:date="2010-03-16T11:44:00Z">
        <w:r>
          <w:rPr/>
          <w:t>ANQP</w:t>
        </w:r>
      </w:ins>
      <w:r>
        <w:rPr/>
        <w:t xml:space="preserve"> Info ID value in a GAS frame (see Table 7-57aj) received without error shall ignore that </w:t>
      </w:r>
      <w:del w:id="771" w:author="ncanpol" w:date="2010-01-12T00:54:00Z">
        <w:r>
          <w:rPr/>
          <w:delText>NQP</w:delText>
        </w:r>
      </w:del>
      <w:ins w:id="772" w:author="ncanpol" w:date="2010-03-16T11:44:00Z">
        <w:r>
          <w:rPr/>
          <w:t>ANQP</w:t>
        </w:r>
      </w:ins>
      <w:r>
        <w:rPr/>
        <w:t xml:space="preserve"> Info ID and shall parse any remaining </w:t>
      </w:r>
      <w:del w:id="773" w:author="ncanpol" w:date="2010-01-12T00:54:00Z">
        <w:r>
          <w:rPr/>
          <w:delText>NQP</w:delText>
        </w:r>
      </w:del>
      <w:ins w:id="774" w:author="ncanpol" w:date="2010-03-16T11:44:00Z">
        <w:r>
          <w:rPr/>
          <w:t>ANQP</w:t>
        </w:r>
      </w:ins>
      <w:r>
        <w:rPr/>
        <w:t xml:space="preserve"> Info IDs. </w:t>
      </w:r>
    </w:p>
    <w:p>
      <w:pPr>
        <w:pStyle w:val="Body"/>
        <w:spacing w:lineRule="atLeast" w:line="240"/>
        <w:rPr/>
      </w:pPr>
      <w:r>
        <w:rPr/>
        <w:t>A STA that encounters an unknown vendor-specific OI field or subfield in a GAS frame (see Table 7-57aj) received without error shall ignore that field or subfield respectively, and shall parse any remaining fields or subfields for additional information with recognizable field or subfield values.</w:t>
      </w:r>
    </w:p>
    <w:p>
      <w:pPr>
        <w:pStyle w:val="H6"/>
        <w:spacing w:lineRule="exact" w:line="240"/>
        <w:rPr/>
      </w:pPr>
      <w:r>
        <w:rPr/>
        <w:t>11.23.3.1.1.1 Roaming Consortium List procedures</w:t>
      </w:r>
    </w:p>
    <w:p>
      <w:pPr>
        <w:pStyle w:val="T"/>
        <w:spacing w:lineRule="exact" w:line="240"/>
        <w:rPr/>
      </w:pPr>
      <w:r>
        <w:rPr/>
        <w:t xml:space="preserve">The Roaming Consortium List, which contains a set of OIs, can be retrieved from an AP by a non-AP STA using the </w:t>
      </w:r>
      <w:del w:id="775" w:author="ncanpol" w:date="2010-03-01T04:34:00Z">
        <w:r>
          <w:rPr/>
          <w:delText>native-</w:delText>
        </w:r>
      </w:del>
      <w:r>
        <w:rPr/>
        <w:t>GAS procedures defined in 11.23.3.</w:t>
      </w:r>
      <w:del w:id="776" w:author="Dave Stephenson" w:date="2010-03-09T14:40:00Z">
        <w:r>
          <w:rPr/>
          <w:delText>2</w:delText>
        </w:r>
      </w:del>
      <w:ins w:id="777" w:author="Dave Stephenson" w:date="2010-03-09T14:40:00Z">
        <w:r>
          <w:rPr/>
          <w:t>1.1</w:t>
        </w:r>
      </w:ins>
      <w:del w:id="778" w:author="ncanpol" w:date="2010-03-01T04:34:00Z">
        <w:r>
          <w:rPr/>
          <w:delText>.1</w:delText>
        </w:r>
      </w:del>
      <w:r>
        <w:rPr/>
        <w:t>. The list of OIs included in the Roaming Consortium List shall be those OIs in the dot11RoamingConsortiumTable. An AP shall only include an OI in the dot11RoamingConsortiumTable, if in conjunction with an AS, it is capable of successfully authenticating a non-AP STA having valid security credentials for the SSPN identified by that OI. Methods used by the AP to authenticate the non-AP STA include, but are not limited to, RSNA algorithms and Open System authentication.</w:t>
      </w:r>
    </w:p>
    <w:p>
      <w:pPr>
        <w:pStyle w:val="T"/>
        <w:spacing w:lineRule="exact" w:line="240"/>
        <w:rPr/>
      </w:pPr>
      <w:r>
        <w:rPr/>
        <w:t>Each OI identifies an SSP or group of SSPs (i.e., a roaming consortium). An SSP or group of SSPs can register for and obtain an OI using the procedures defined in [B11a].</w:t>
      </w:r>
    </w:p>
    <w:p>
      <w:pPr>
        <w:pStyle w:val="T"/>
        <w:spacing w:lineRule="exact" w:line="240"/>
        <w:rPr/>
      </w:pPr>
      <w:r>
        <w:rPr/>
        <w:t>A non-AP STA can have a locally stored binding between an OI and a set of security credentials with which it can authenticate to the network identified by the OI, that is, the SSP’s SSPN. The method by which this binding is obtained is outside the scope of this standard. A non-AP STA can select from that list of credentials when authenticating to the BSS.</w:t>
      </w:r>
    </w:p>
    <w:p>
      <w:pPr>
        <w:pStyle w:val="T"/>
        <w:spacing w:lineRule="exact" w:line="240"/>
        <w:rPr/>
      </w:pPr>
      <w:r>
        <w:rPr/>
      </w:r>
    </w:p>
    <w:p>
      <w:pPr>
        <w:pStyle w:val="H6"/>
        <w:spacing w:lineRule="exact" w:line="240"/>
        <w:rPr/>
      </w:pPr>
      <w:r>
        <w:rPr/>
        <w:t>11.23.3.1.1.2 AP Geo Location procedures</w:t>
      </w:r>
    </w:p>
    <w:p>
      <w:pPr>
        <w:pStyle w:val="T"/>
        <w:spacing w:lineRule="exact" w:line="240"/>
        <w:rPr/>
      </w:pPr>
      <w:r>
        <w:rPr/>
        <w:t xml:space="preserve">A STA where dot11InterworkingServiceEnabled is true may retrieve an AP's Geo location using </w:t>
      </w:r>
      <w:del w:id="779" w:author="ncanpol" w:date="2010-01-13T01:40:00Z">
        <w:r>
          <w:rPr/>
          <w:delText>Native-</w:delText>
        </w:r>
      </w:del>
      <w:r>
        <w:rPr/>
        <w:t>GAS procedures in 11.23.3.1</w:t>
      </w:r>
      <w:ins w:id="780" w:author="Dave Stephenson" w:date="2010-03-09T14:40:00Z">
        <w:r>
          <w:rPr/>
          <w:t>.1</w:t>
        </w:r>
      </w:ins>
      <w:r>
        <w:rPr/>
        <w:t>. A STA in the associated state should retrieve Geo location information from the AP using the procedures in 11.10.8.</w:t>
      </w:r>
    </w:p>
    <w:p>
      <w:pPr>
        <w:pStyle w:val="H6"/>
        <w:spacing w:lineRule="exact" w:line="240"/>
        <w:rPr/>
      </w:pPr>
      <w:r>
        <w:rPr/>
        <w:t>11.23.3.1.1.3 AP Civic Location procedures</w:t>
      </w:r>
    </w:p>
    <w:p>
      <w:pPr>
        <w:pStyle w:val="T"/>
        <w:spacing w:lineRule="exact" w:line="240"/>
        <w:rPr/>
      </w:pPr>
      <w:r>
        <w:rPr/>
        <w:t xml:space="preserve">A STA where dot11InterworkingServiceEnabled is true may retrieve an AP's Civic location using </w:t>
      </w:r>
      <w:del w:id="781" w:author="ncanpol" w:date="2010-01-13T01:41:00Z">
        <w:r>
          <w:rPr/>
          <w:delText>Native-</w:delText>
        </w:r>
      </w:del>
      <w:r>
        <w:rPr/>
        <w:t>GAS procedures in 11.23.3.1</w:t>
      </w:r>
      <w:ins w:id="782" w:author="Dave Stephenson" w:date="2010-03-09T14:41:00Z">
        <w:r>
          <w:rPr/>
          <w:t>.1</w:t>
        </w:r>
      </w:ins>
      <w:r>
        <w:rPr/>
        <w:t>. A STA in the associated state should retrieve Civic location information from the AP using the procedures in 11.10.8.</w:t>
      </w:r>
    </w:p>
    <w:p>
      <w:pPr>
        <w:pStyle w:val="H6"/>
        <w:spacing w:lineRule="exact" w:line="240"/>
        <w:rPr/>
      </w:pPr>
      <w:r>
        <w:rPr/>
        <w:t>11.23.3.1.1.4 AP Procedures for advertising EAP Method associated with an NAI Realm</w:t>
      </w:r>
    </w:p>
    <w:p>
      <w:pPr>
        <w:pStyle w:val="Body"/>
        <w:spacing w:lineRule="atLeast" w:line="240"/>
        <w:rPr/>
      </w:pPr>
      <w:r>
        <w:rPr/>
        <w:t>When dot11RSNAEnabled is true, NAI realms along with their supported authentication methods may be advertised using the NAI Realm List (see 7.3.4.8)</w:t>
      </w:r>
      <w:del w:id="783" w:author="Dave Stephenson" w:date="2010-03-09T14:38:00Z">
        <w:r>
          <w:rPr/>
          <w:delText xml:space="preserve"> and Secondary NAI Realm List(s) (see 7.3.4.9)</w:delText>
        </w:r>
      </w:del>
      <w:r>
        <w:rPr/>
        <w:t>. Each realm may be optionally associated with a set of EAP methods. Each EAP method may be optionally associated with a set of Authentication Parameters. The NAI realm information provides a hint on the methods a STA can establish an association in an RSN IEEE 802.1X environment. If the non-AP STA recognizes the NAI realm, it may attempt authentication even if it believes the EAP methods are incorrect.</w:t>
      </w:r>
    </w:p>
    <w:p>
      <w:pPr>
        <w:pStyle w:val="Body"/>
        <w:spacing w:lineRule="atLeast" w:line="240"/>
        <w:rPr/>
      </w:pPr>
      <w:r>
        <w:rPr/>
        <w:t xml:space="preserve">A non-AP STA </w:t>
      </w:r>
      <w:del w:id="784" w:author="Dave Stephenson" w:date="2010-03-09T14:38:00Z">
        <w:r>
          <w:rPr/>
          <w:delText xml:space="preserve">where </w:delText>
        </w:r>
      </w:del>
      <w:ins w:id="785" w:author="Dave Stephenson" w:date="2010-03-09T14:38:00Z">
        <w:r>
          <w:rPr/>
          <w:t xml:space="preserve">having </w:t>
        </w:r>
      </w:ins>
      <w:r>
        <w:rPr/>
        <w:t xml:space="preserve">dot11InterworkingServiceEnabled </w:t>
      </w:r>
      <w:del w:id="786" w:author="Dave Stephenson" w:date="2010-03-09T14:38:00Z">
        <w:r>
          <w:rPr/>
          <w:delText xml:space="preserve">is </w:delText>
        </w:r>
      </w:del>
      <w:ins w:id="787" w:author="Dave Stephenson" w:date="2010-03-09T14:38:00Z">
        <w:r>
          <w:rPr/>
          <w:t xml:space="preserve">set to </w:t>
        </w:r>
      </w:ins>
      <w:del w:id="788" w:author="ncanpol" w:date="2010-03-16T06:03:00Z">
        <w:r>
          <w:rPr/>
          <w:delText xml:space="preserve">true </w:delText>
        </w:r>
      </w:del>
      <w:ins w:id="789" w:author="ncanpol" w:date="2010-03-16T06:03:00Z">
        <w:r>
          <w:rPr/>
          <w:t xml:space="preserve">TRUE </w:t>
        </w:r>
      </w:ins>
      <w:r>
        <w:rPr/>
        <w:t xml:space="preserve">may process the NAI realm list. The selection of the NAI realm the non-AP STA uses for authentication is out of scope of this standard. A non-AP STA requests the NAI Realm list using </w:t>
      </w:r>
      <w:del w:id="790" w:author="ncanpol" w:date="2010-03-01T04:39:00Z">
        <w:r>
          <w:rPr/>
          <w:delText>native-</w:delText>
        </w:r>
      </w:del>
      <w:r>
        <w:rPr/>
        <w:t>GAS procedures defined in 11.23.3.</w:t>
      </w:r>
      <w:del w:id="791" w:author="ncanpol" w:date="2010-03-01T04:39:00Z">
        <w:r>
          <w:rPr/>
          <w:delText>1.</w:delText>
        </w:r>
      </w:del>
      <w:del w:id="792" w:author="Dave Stephenson" w:date="2010-03-09T14:41:00Z">
        <w:r>
          <w:rPr/>
          <w:delText>2</w:delText>
        </w:r>
      </w:del>
      <w:ins w:id="793" w:author="Dave Stephenson" w:date="2010-03-09T14:41:00Z">
        <w:r>
          <w:rPr/>
          <w:t>1.1.</w:t>
        </w:r>
      </w:ins>
      <w:del w:id="794" w:author="Dave Stephenson" w:date="2010-03-09T14:41:00Z">
        <w:r>
          <w:rPr/>
          <w:delText xml:space="preserve"> If the Secondary NAI Realm Pages field in the NAI Realm list returned in response to a native-GAS query is non-zero, the non-AP STA should post one or more subsequent queries to obtain the Secondary NAI Realm lists.</w:delText>
        </w:r>
      </w:del>
    </w:p>
    <w:p>
      <w:pPr>
        <w:pStyle w:val="Note"/>
        <w:spacing w:lineRule="exact" w:line="200"/>
        <w:rPr/>
      </w:pPr>
      <w:r>
        <w:rPr/>
        <w:br/>
      </w:r>
      <w:r>
        <w:rPr>
          <w:sz w:val="20"/>
        </w:rPr>
        <w:t xml:space="preserve">A non-AP STA having dot11InterworkingServiceEnabled set to true may optionally process the EAP Method list as follows: </w:t>
      </w:r>
    </w:p>
    <w:p>
      <w:pPr>
        <w:pStyle w:val="D"/>
        <w:spacing w:lineRule="exact" w:line="240"/>
        <w:ind w:left="600" w:hanging="400"/>
        <w:rPr/>
      </w:pPr>
      <w:r>
        <w:rPr/>
        <w:t>—</w:t>
      </w:r>
      <w:r>
        <w:rPr/>
        <w:tab/>
        <w:t>The EAP Method list provided by the AP shall be in priority order (the most preferred EAP Method is listed first).</w:t>
      </w:r>
    </w:p>
    <w:p>
      <w:pPr>
        <w:pStyle w:val="D"/>
        <w:spacing w:lineRule="exact" w:line="240"/>
        <w:ind w:left="600" w:hanging="400"/>
        <w:rPr/>
      </w:pPr>
      <w:r>
        <w:rPr/>
        <w:t>—</w:t>
      </w:r>
      <w:r>
        <w:rPr/>
        <w:tab/>
        <w:t>The credential types help the STA to determine what credentials to use for authentication.</w:t>
      </w:r>
    </w:p>
    <w:p>
      <w:pPr>
        <w:pStyle w:val="D"/>
        <w:spacing w:lineRule="exact" w:line="240"/>
        <w:ind w:left="600" w:hanging="400"/>
        <w:rPr/>
      </w:pPr>
      <w:r>
        <w:rPr/>
        <w:t>—</w:t>
      </w:r>
      <w:r>
        <w:rPr/>
        <w:tab/>
        <w:t xml:space="preserve">The STA should confirm the GAS advertisement after an RSNA is established by performing a </w:t>
      </w:r>
      <w:del w:id="795" w:author="ncanpol" w:date="2010-03-01T04:39:00Z">
        <w:r>
          <w:rPr/>
          <w:delText>native-</w:delText>
        </w:r>
      </w:del>
      <w:r>
        <w:rPr/>
        <w:t>GAS query for the NAI Realm List using Protected Dual of Public Action frames.</w:t>
      </w:r>
    </w:p>
    <w:p>
      <w:pPr>
        <w:pStyle w:val="Note"/>
        <w:spacing w:lineRule="exact" w:line="200"/>
        <w:rPr/>
      </w:pPr>
      <w:r>
        <w:rPr/>
        <w:t>NOTE—The advertisements should be confirmed after the RSNA is established to avoid downgrade attacks.</w:t>
      </w:r>
    </w:p>
    <w:p>
      <w:pPr>
        <w:pStyle w:val="Body"/>
        <w:spacing w:lineRule="atLeast" w:line="240"/>
        <w:rPr/>
      </w:pPr>
      <w:r>
        <w:rPr/>
        <w:t>The policy which determines whether or not a non-AP STA should attempt authentication and/or association with any particular IEEE 802.11 Access Network is outside the scope of this standard.</w:t>
      </w:r>
    </w:p>
    <w:p>
      <w:pPr>
        <w:pStyle w:val="H5"/>
        <w:spacing w:lineRule="exact" w:line="240"/>
        <w:rPr>
          <w:del w:id="804" w:author="Dave Stephenson" w:date="2010-03-09T17:40:00Z"/>
        </w:rPr>
      </w:pPr>
      <w:del w:id="796" w:author="Dave Stephenson" w:date="2010-03-09T17:40:00Z">
        <w:r>
          <w:rPr/>
          <w:delText xml:space="preserve">11.23.3.1.2 </w:delText>
        </w:r>
      </w:del>
      <w:del w:id="797" w:author="ncanpol" w:date="2010-03-16T12:16:00Z">
        <w:r>
          <w:rPr/>
          <w:delText>Access Network Query Protocol</w:delText>
        </w:r>
      </w:del>
      <w:ins w:id="798" w:author="ncanpol" w:date="2010-01-13T01:43:00Z">
        <w:del w:id="799" w:author="Dave Stephenson" w:date="2010-03-09T17:40:00Z">
          <w:r>
            <w:rPr/>
            <w:delText>at the Requesting STA</w:delText>
          </w:r>
        </w:del>
      </w:ins>
      <w:ins w:id="800" w:author="ncanpol" w:date="2010-01-13T01:43:00Z">
        <w:del w:id="801" w:author="Dave Stephenson" w:date="2010-03-09T14:42:00Z">
          <w:r>
            <w:rPr/>
            <w:delText xml:space="preserve"> </w:delText>
          </w:r>
        </w:del>
      </w:ins>
      <w:del w:id="802" w:author="Dave Stephenson" w:date="2010-03-09T17:40:00Z">
        <w:r>
          <w:rPr/>
          <w:delText>Native GAS Procedures at the Requesting STA</w:delText>
        </w:r>
      </w:del>
      <w:del w:id="803" w:author="Dave Stephenson" w:date="2010-03-09T14:42:00Z">
        <w:r>
          <w:rPr/>
          <w:delText xml:space="preserve"> </w:delText>
        </w:r>
      </w:del>
    </w:p>
    <w:p>
      <w:pPr>
        <w:pStyle w:val="H5"/>
        <w:keepNext w:val="true"/>
        <w:widowControl w:val="false"/>
        <w:autoSpaceDE w:val="false"/>
        <w:bidi w:val="0"/>
        <w:spacing w:lineRule="exact" w:line="240" w:before="240" w:after="240"/>
        <w:rPr>
          <w:del w:id="817" w:author="Dave Stephenson" w:date="2010-03-09T17:40:00Z"/>
        </w:rPr>
      </w:pPr>
      <w:del w:id="805" w:author="Dave Stephenson" w:date="2010-03-09T17:40:00Z">
        <w:r>
          <w:rPr/>
          <w:delText xml:space="preserve">The </w:delText>
        </w:r>
      </w:del>
      <w:ins w:id="806" w:author="ncanpol" w:date="2010-03-06T16:21:00Z">
        <w:del w:id="807" w:author="Dave Stephenson" w:date="2010-03-09T17:40:00Z">
          <w:r>
            <w:rPr/>
            <w:delText xml:space="preserve">requesting </w:delText>
          </w:r>
        </w:del>
      </w:ins>
      <w:del w:id="808" w:author="Dave Stephenson" w:date="2010-03-09T17:40:00Z">
        <w:r>
          <w:rPr/>
          <w:delText>STA sends a Native GAS query by transmitting a GAS Initial Request frame containing a Dialog Token, an Advertisement Protocol element containing an Advertisement Protocol ID set to NQP</w:delText>
        </w:r>
      </w:del>
      <w:ins w:id="809" w:author="ncanpol" w:date="2010-03-16T11:44:00Z">
        <w:r>
          <w:rPr/>
          <w:t>ANQP</w:t>
        </w:r>
      </w:ins>
      <w:del w:id="810" w:author="Dave Stephenson" w:date="2010-03-09T17:40:00Z">
        <w:r>
          <w:rPr/>
          <w:delText xml:space="preserve">, zero or more Native </w:delText>
        </w:r>
      </w:del>
      <w:ins w:id="811" w:author="ncanpol" w:date="2010-01-19T17:57:00Z">
        <w:del w:id="812" w:author="Dave Stephenson" w:date="2010-03-09T17:40:00Z">
          <w:r>
            <w:rPr/>
            <w:delText xml:space="preserve">Information </w:delText>
          </w:r>
        </w:del>
      </w:ins>
      <w:del w:id="813" w:author="Dave Stephenson" w:date="2010-03-09T17:40:00Z">
        <w:r>
          <w:rPr/>
          <w:delText>Query Info ID values drawn from Table 7-43bg that are not equal to the vendor-specific value, followed by one or more NQP</w:delText>
        </w:r>
      </w:del>
      <w:ins w:id="814" w:author="ncanpol" w:date="2010-03-16T11:44:00Z">
        <w:r>
          <w:rPr/>
          <w:t>ANQP</w:t>
        </w:r>
      </w:ins>
      <w:del w:id="815" w:author="Dave Stephenson" w:date="2010-03-09T17:40:00Z">
        <w:r>
          <w:rPr/>
          <w:delText xml:space="preserve"> vendor-specific query elements in the Query Request field.</w:delText>
        </w:r>
      </w:del>
      <w:del w:id="816" w:author="Dave Stephenson" w:date="2010-03-09T17:40:00Z">
        <w:r>
          <w:rPr/>
          <w:delText xml:space="preserve"> </w:delText>
        </w:r>
      </w:del>
    </w:p>
    <w:p>
      <w:pPr>
        <w:pStyle w:val="H5"/>
        <w:spacing w:lineRule="atLeast" w:line="240"/>
        <w:rPr>
          <w:del w:id="830" w:author="Dave Stephenson" w:date="2010-03-09T17:40:00Z"/>
        </w:rPr>
      </w:pPr>
      <w:ins w:id="818" w:author="ncanpol" w:date="2010-01-19T19:16:00Z">
        <w:del w:id="819" w:author="Dave Stephenson" w:date="2010-03-09T17:40:00Z">
          <w:r>
            <w:rPr/>
            <w:delText xml:space="preserve">Upon receipt of an MLME-GAS.request primitive with Advertisement Protocol ID set to </w:delText>
          </w:r>
        </w:del>
      </w:ins>
      <w:ins w:id="820" w:author="ncanpol" w:date="2010-03-16T11:44:00Z">
        <w:r>
          <w:rPr/>
          <w:t>ANQP</w:t>
        </w:r>
      </w:ins>
      <w:ins w:id="821" w:author="ncanpol" w:date="2010-01-19T19:16:00Z">
        <w:del w:id="822" w:author="Dave Stephenson" w:date="2010-03-09T17:40:00Z">
          <w:r>
            <w:rPr/>
            <w:delText>, the requesting STA shall engage in a GAS message exchange</w:delText>
          </w:r>
        </w:del>
      </w:ins>
      <w:ins w:id="823" w:author="ncanpol" w:date="2010-01-20T00:11:00Z">
        <w:del w:id="824" w:author="Dave Stephenson" w:date="2010-03-09T17:40:00Z">
          <w:r>
            <w:rPr/>
            <w:delText>s</w:delText>
          </w:r>
        </w:del>
      </w:ins>
      <w:ins w:id="825" w:author="ncanpol" w:date="2010-01-19T19:16:00Z">
        <w:del w:id="826" w:author="Dave Stephenson" w:date="2010-03-09T17:40:00Z">
          <w:r>
            <w:rPr/>
            <w:delText xml:space="preserve"> as described in 11.23.3.2.1</w:delText>
          </w:r>
        </w:del>
      </w:ins>
      <w:ins w:id="827" w:author="ncanpol" w:date="2010-01-19T19:22:00Z">
        <w:del w:id="828" w:author="Dave Stephenson" w:date="2010-03-09T17:40:00Z">
          <w:r>
            <w:rPr/>
            <w:delText>.</w:delText>
          </w:r>
        </w:del>
      </w:ins>
      <w:del w:id="829" w:author="Dave Stephenson" w:date="2010-03-09T17:40:00Z">
        <w:r>
          <w:rPr/>
          <w:delText xml:space="preserve"> </w:delText>
        </w:r>
      </w:del>
    </w:p>
    <w:p>
      <w:pPr>
        <w:pStyle w:val="H5"/>
        <w:spacing w:lineRule="exact" w:line="240"/>
        <w:ind w:left="0" w:hanging="0"/>
        <w:rPr>
          <w:del w:id="832" w:author="Dave Stephenson" w:date="2010-03-09T17:40:00Z"/>
        </w:rPr>
      </w:pPr>
      <w:del w:id="831" w:author="Dave Stephenson" w:date="2010-03-09T17:40:00Z">
        <w:r>
          <w:rPr/>
        </w:r>
      </w:del>
    </w:p>
    <w:p>
      <w:pPr>
        <w:pStyle w:val="L"/>
        <w:spacing w:lineRule="atLeast" w:line="240"/>
        <w:ind w:left="640" w:hanging="440"/>
        <w:rPr>
          <w:del w:id="834" w:author="Dave Stephenson" w:date="2010-03-09T17:40:00Z"/>
        </w:rPr>
      </w:pPr>
      <w:del w:id="833" w:author="Dave Stephenson" w:date="2010-03-09T17:40:00Z">
        <w:r>
          <w:rPr/>
          <w:delText>b)</w:delText>
          <w:tab/>
          <w:delText>Upon transmission of the GAS Initial Request frame, the non-AP STA shall set a timer equal to the dot11GASResponseTimeout MIB object or the QueryFailureTimeout parameter provided in the MLME-GAS.request primitive. If both values are present, the timer shall be set to the lesser of the two values.</w:delText>
        </w:r>
      </w:del>
    </w:p>
    <w:p>
      <w:pPr>
        <w:pStyle w:val="L"/>
        <w:spacing w:lineRule="atLeast" w:line="240"/>
        <w:ind w:left="640" w:hanging="440"/>
        <w:rPr>
          <w:del w:id="836" w:author="Dave Stephenson" w:date="2010-03-09T17:40:00Z"/>
        </w:rPr>
      </w:pPr>
      <w:del w:id="835" w:author="Dave Stephenson" w:date="2010-03-09T17:40:00Z">
        <w:r>
          <w:rPr/>
          <w:delText>c)</w:delText>
          <w:tab/>
          <w:delText>If the STA is not associated to an AP, it shall remain in active mode until the receipt of a GAS Initial Response frame with the same Dialog Token as in the GAS Initial Request frame or until the expiry of the timer, whichever occurs first. If the requesting STA is a non-AP STA and is in the associated state, it may go into power save mode until the GAS Initial Response frame is available for receipt or the timer expiry, whichever occurs first.</w:delText>
        </w:r>
      </w:del>
    </w:p>
    <w:p>
      <w:pPr>
        <w:pStyle w:val="L"/>
        <w:spacing w:lineRule="atLeast" w:line="240"/>
        <w:ind w:left="640" w:hanging="440"/>
        <w:rPr>
          <w:del w:id="838" w:author="Dave Stephenson" w:date="2010-03-09T17:40:00Z"/>
        </w:rPr>
      </w:pPr>
      <w:del w:id="837" w:author="Dave Stephenson" w:date="2010-03-09T17:40:00Z">
        <w:r>
          <w:rPr/>
          <w:delText>d)</w:delText>
          <w:tab/>
          <w:delText>If a GAS Initial Response frame is received with a status value of “successful”, the Native query was successful and the MLME shall issue an MLME-GAS.confirm primitive indicating successful completion of the query along with the query response.</w:delText>
        </w:r>
      </w:del>
    </w:p>
    <w:p>
      <w:pPr>
        <w:pStyle w:val="L"/>
        <w:spacing w:lineRule="atLeast" w:line="240"/>
        <w:ind w:left="640" w:hanging="440"/>
        <w:rPr>
          <w:del w:id="840" w:author="Dave Stephenson" w:date="2010-03-09T17:40:00Z"/>
        </w:rPr>
      </w:pPr>
      <w:del w:id="839" w:author="Dave Stephenson" w:date="2010-03-09T17:40:00Z">
        <w:r>
          <w:rPr/>
          <w:delText>e)</w:delText>
          <w:tab/>
          <w:delText>If the timer expires before a GAS Initial Response frame is received, the Native query was not successful and the MLME shall issue an MLME-GAS.confirm primitive indicating timeout and shall set the Query Response Length to 0.</w:delText>
        </w:r>
      </w:del>
    </w:p>
    <w:p>
      <w:pPr>
        <w:pStyle w:val="L"/>
        <w:spacing w:lineRule="atLeast" w:line="240"/>
        <w:ind w:left="640" w:hanging="440"/>
        <w:rPr>
          <w:del w:id="842" w:author="Dave Stephenson" w:date="2010-03-09T17:40:00Z"/>
        </w:rPr>
      </w:pPr>
      <w:del w:id="841" w:author="Dave Stephenson" w:date="2010-03-09T17:40:00Z">
        <w:r>
          <w:rPr/>
          <w:delText>f)</w:delText>
          <w:tab/>
          <w:delText>If a GAS Initial Response frame is received with a status value indicating “Request Info Not Configured” (Table 11-4), the Native query was not successful because the information corresponding to the query was not configured on the STA. The MLME shall issue an MLME-GAS.confirm primitive so indicating and shall set the Query Response Length to 0.</w:delText>
        </w:r>
      </w:del>
    </w:p>
    <w:p>
      <w:pPr>
        <w:pStyle w:val="L"/>
        <w:spacing w:lineRule="atLeast" w:line="240"/>
        <w:ind w:left="640" w:hanging="440"/>
        <w:rPr>
          <w:del w:id="844" w:author="Dave Stephenson" w:date="2010-03-09T17:40:00Z"/>
        </w:rPr>
      </w:pPr>
      <w:del w:id="843" w:author="Dave Stephenson" w:date="2010-03-09T17:40:00Z">
        <w:r>
          <w:rPr/>
          <w:delText>g)</w:delText>
          <w:tab/>
          <w:delText>If a GAS Initial Response frame is received with a status value indicating “Partial Query Response” (Table 11-4), only part of the Native Query Response would fit within the maximum MMPDU size. The MLME shall issue an MLME-GAS.confirm primitive so indicating and shall include the Query Response provided in the GAS Initial Response frame. Upon receiving this response, the SME may compare it with the Query request to determine the Native Query protocol elements which were not included and transmit a subsequent query for those elements.</w:delText>
        </w:r>
      </w:del>
    </w:p>
    <w:p>
      <w:pPr>
        <w:pStyle w:val="H5"/>
        <w:spacing w:lineRule="exact" w:line="480"/>
        <w:rPr/>
      </w:pPr>
      <w:r>
        <w:rPr/>
      </w:r>
    </w:p>
    <w:tbl>
      <w:tblPr>
        <w:tblW w:w="6915" w:type="dxa"/>
        <w:jc w:val="center"/>
        <w:tblInd w:w="0" w:type="dxa"/>
        <w:tblLayout w:type="fixed"/>
        <w:tblCellMar>
          <w:top w:w="0" w:type="dxa"/>
          <w:left w:w="0" w:type="dxa"/>
          <w:bottom w:w="0" w:type="dxa"/>
          <w:right w:w="0" w:type="dxa"/>
        </w:tblCellMar>
      </w:tblPr>
      <w:tblGrid>
        <w:gridCol w:w="1805"/>
        <w:gridCol w:w="5110"/>
      </w:tblGrid>
      <w:tr>
        <w:trPr/>
        <w:tc>
          <w:tcPr>
            <w:tcW w:w="6915" w:type="dxa"/>
            <w:gridSpan w:val="2"/>
            <w:tcBorders/>
          </w:tcPr>
          <w:p>
            <w:pPr>
              <w:pStyle w:val="TableTitle"/>
              <w:spacing w:lineRule="exact" w:line="240"/>
              <w:rPr>
                <w:del w:id="846" w:author="Dave Stephenson" w:date="2010-03-09T17:40:00Z"/>
              </w:rPr>
            </w:pPr>
            <w:del w:id="845" w:author="Dave Stephenson" w:date="2010-03-09T17:40:00Z">
              <w:r>
                <w:rPr/>
                <w:delText>Table 11-4—GAS MLME Primitive’s Encoding of Result Code to Status Code field</w:delText>
              </w:r>
            </w:del>
          </w:p>
          <w:p>
            <w:pPr>
              <w:pStyle w:val="TableTitle"/>
              <w:spacing w:lineRule="exact" w:line="240"/>
              <w:rPr/>
            </w:pPr>
            <w:r>
              <w:rPr/>
            </w:r>
          </w:p>
        </w:tc>
      </w:tr>
      <w:tr>
        <w:trPr>
          <w:trHeight w:val="440" w:hRule="atLeast"/>
        </w:trPr>
        <w:tc>
          <w:tcPr>
            <w:tcW w:w="180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del w:id="847" w:author="Dave Stephenson" w:date="2010-03-09T17:40:00Z">
              <w:r>
                <w:rPr/>
                <w:delText>StatusCode</w:delText>
              </w:r>
            </w:del>
          </w:p>
        </w:tc>
        <w:tc>
          <w:tcPr>
            <w:tcW w:w="5110"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del w:id="848" w:author="Dave Stephenson" w:date="2010-03-09T17:40:00Z">
              <w:r>
                <w:rPr/>
                <w:delText>ResultCode</w:delText>
              </w:r>
            </w:del>
          </w:p>
        </w:tc>
      </w:tr>
      <w:tr>
        <w:trPr>
          <w:trHeight w:val="379" w:hRule="atLeast"/>
        </w:trPr>
        <w:tc>
          <w:tcPr>
            <w:tcW w:w="1805" w:type="dxa"/>
            <w:tcBorders>
              <w:top w:val="single" w:sz="10"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del w:id="849" w:author="Dave Stephenson" w:date="2010-03-09T17:40:00Z">
              <w:r>
                <w:rPr/>
                <w:delText>59</w:delText>
              </w:r>
            </w:del>
          </w:p>
        </w:tc>
        <w:tc>
          <w:tcPr>
            <w:tcW w:w="5110"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850" w:author="Dave Stephenson" w:date="2010-03-09T17:40:00Z">
              <w:r>
                <w:rPr/>
                <w:delText>ADVERTISEMENT_PROTOCOL_NOT_SUPPORTED</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del w:id="851" w:author="Dave Stephenson" w:date="2010-03-09T17:40:00Z">
              <w:r>
                <w:rPr/>
                <w:delText>60</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852" w:author="Dave Stephenson" w:date="2010-03-09T17:40:00Z">
              <w:r>
                <w:rPr/>
                <w:delText>NO_REQUEST_OUTSTANDING</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del w:id="853" w:author="Dave Stephenson" w:date="2010-03-09T17:40:00Z">
              <w:r>
                <w:rPr/>
                <w:delText>61</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854" w:author="Dave Stephenson" w:date="2010-03-09T17:40:00Z">
              <w:r>
                <w:rPr/>
                <w:delText>QUERY_RESPONSE_OUTSTANDING</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del w:id="855" w:author="Dave Stephenson" w:date="2010-03-09T17:40:00Z">
              <w:r>
                <w:rPr/>
                <w:delText>62</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856" w:author="Dave Stephenson" w:date="2010-03-09T17:40:00Z">
              <w:r>
                <w:rPr/>
                <w:delText>TIMEOUT</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del w:id="857" w:author="Dave Stephenson" w:date="2010-03-09T17:40:00Z">
              <w:r>
                <w:rPr/>
                <w:delText>63</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858" w:author="Dave Stephenson" w:date="2010-03-09T17:40:00Z">
              <w:r>
                <w:rPr/>
                <w:delText>QUERY_RESPONSE_TOO_LARG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del w:id="859" w:author="Dave Stephenson" w:date="2010-03-09T17:40:00Z">
              <w:r>
                <w:rPr/>
                <w:delText>64</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860" w:author="Dave Stephenson" w:date="2010-03-09T17:40:00Z">
              <w:r>
                <w:rPr/>
                <w:delText>PARTIAL_QUERY_RESPONSE_CONFIG</w:delText>
              </w:r>
            </w:del>
            <w:del w:id="861" w:author="Dave Stephenson" w:date="2010-03-09T17:39:00Z">
              <w:r>
                <w:rPr/>
                <w:delText>AVAILABL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widowControl w:val="false"/>
              <w:autoSpaceDE w:val="false"/>
              <w:bidi w:val="0"/>
              <w:spacing w:lineRule="exact" w:line="200" w:before="96" w:after="48"/>
              <w:ind w:left="120" w:right="120" w:hanging="0"/>
              <w:rPr/>
            </w:pPr>
            <w:del w:id="862" w:author="Dave Stephenson" w:date="2010-03-09T17:40:00Z">
              <w:r>
                <w:rPr/>
                <w:delText>65</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863" w:author="Dave Stephenson" w:date="2010-03-09T17:40:00Z">
              <w:r>
                <w:rPr/>
                <w:delText>SERVER_UNREACHABL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widowControl w:val="false"/>
              <w:autoSpaceDE w:val="false"/>
              <w:bidi w:val="0"/>
              <w:spacing w:lineRule="exact" w:line="200" w:before="96" w:after="48"/>
              <w:ind w:left="120" w:right="120" w:hanging="0"/>
              <w:rPr/>
            </w:pPr>
            <w:del w:id="864" w:author="Dave Stephenson" w:date="2010-03-09T17:40:00Z">
              <w:r>
                <w:rPr/>
                <w:delText>66</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865" w:author="Dave Stephenson" w:date="2010-03-09T17:40:00Z">
              <w:r>
                <w:rPr/>
                <w:delText>REQUEST_INFO_NOT_CONFIGURED</w:delText>
              </w:r>
            </w:del>
            <w:del w:id="866" w:author="Dave Stephenson" w:date="2010-03-09T17:39:00Z">
              <w:r>
                <w:rPr/>
                <w:delText>AVAILABL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widowControl w:val="false"/>
              <w:autoSpaceDE w:val="false"/>
              <w:bidi w:val="0"/>
              <w:spacing w:lineRule="exact" w:line="200" w:before="96" w:after="48"/>
              <w:ind w:left="120" w:right="120" w:hanging="0"/>
              <w:rPr/>
            </w:pPr>
            <w:del w:id="867" w:author="Dave Stephenson" w:date="2010-03-09T17:40:00Z">
              <w:r>
                <w:rPr/>
                <w:delText>67</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868" w:author="Dave Stephenson" w:date="2010-03-09T17:40:00Z">
              <w:r>
                <w:rPr/>
                <w:delText>TRANSMISSION_FAILURE</w:delText>
              </w:r>
            </w:del>
          </w:p>
        </w:tc>
      </w:tr>
      <w:tr>
        <w:trPr>
          <w:trHeight w:val="379" w:hRule="atLeast"/>
        </w:trPr>
        <w:tc>
          <w:tcPr>
            <w:tcW w:w="1805" w:type="dxa"/>
            <w:tcBorders>
              <w:top w:val="single" w:sz="2" w:space="0" w:color="000000"/>
              <w:left w:val="single" w:sz="10" w:space="0" w:color="000000"/>
              <w:bottom w:val="single" w:sz="10" w:space="0" w:color="000000"/>
              <w:right w:val="single" w:sz="2" w:space="0" w:color="000000"/>
            </w:tcBorders>
          </w:tcPr>
          <w:p>
            <w:pPr>
              <w:pStyle w:val="CellBody"/>
              <w:widowControl w:val="false"/>
              <w:autoSpaceDE w:val="false"/>
              <w:bidi w:val="0"/>
              <w:spacing w:lineRule="exact" w:line="200" w:before="96" w:after="48"/>
              <w:ind w:left="120" w:right="120" w:hanging="0"/>
              <w:rPr/>
            </w:pPr>
            <w:del w:id="869" w:author="Dave Stephenson" w:date="2010-03-09T14:54:00Z">
              <w:r>
                <w:rPr/>
                <w:delText>68</w:delText>
              </w:r>
            </w:del>
          </w:p>
        </w:tc>
        <w:tc>
          <w:tcPr>
            <w:tcW w:w="5110" w:type="dxa"/>
            <w:tcBorders>
              <w:top w:val="single" w:sz="2" w:space="0" w:color="000000"/>
              <w:left w:val="single" w:sz="2" w:space="0" w:color="000000"/>
              <w:bottom w:val="single" w:sz="10" w:space="0" w:color="000000"/>
              <w:right w:val="single" w:sz="10" w:space="0" w:color="000000"/>
            </w:tcBorders>
          </w:tcPr>
          <w:p>
            <w:pPr>
              <w:pStyle w:val="CellBody"/>
              <w:widowControl w:val="false"/>
              <w:autoSpaceDE w:val="false"/>
              <w:bidi w:val="0"/>
              <w:spacing w:lineRule="exact" w:line="200" w:before="96" w:after="48"/>
              <w:ind w:left="120" w:right="120" w:hanging="0"/>
              <w:rPr/>
            </w:pPr>
            <w:del w:id="870" w:author="Dave Stephenson" w:date="2010-03-09T14:54:00Z">
              <w:r>
                <w:rPr/>
                <w:delText>PARTIAL_QUERY_RESPONSE_SIZE</w:delText>
              </w:r>
            </w:del>
          </w:p>
        </w:tc>
      </w:tr>
    </w:tbl>
    <w:p>
      <w:pPr>
        <w:pStyle w:val="Normal"/>
        <w:spacing w:lineRule="exact" w:line="480"/>
        <w:rPr/>
      </w:pPr>
      <w:r>
        <w:rPr/>
      </w:r>
    </w:p>
    <w:p>
      <w:pPr>
        <w:pStyle w:val="H52"/>
        <w:spacing w:lineRule="exact" w:line="240"/>
        <w:rPr>
          <w:del w:id="876" w:author="Dave Stephenson" w:date="2010-03-09T17:40:00Z"/>
        </w:rPr>
      </w:pPr>
      <w:r>
        <w:rPr/>
        <w:t xml:space="preserve">11.23.3.1.3 </w:t>
      </w:r>
      <w:del w:id="871" w:author="Dave Stephenson" w:date="2010-03-09T17:40:00Z">
        <w:r>
          <w:rPr/>
          <w:delText xml:space="preserve">Native </w:delText>
        </w:r>
      </w:del>
      <w:del w:id="872" w:author="ncanpol" w:date="2010-03-16T12:17:00Z">
        <w:r>
          <w:rPr/>
          <w:delText xml:space="preserve"> Access Network Query Protocol </w:delText>
        </w:r>
      </w:del>
      <w:del w:id="873" w:author="Dave Stephenson" w:date="2010-03-09T17:40:00Z">
        <w:r>
          <w:rPr/>
          <w:delText>GAS</w:delText>
        </w:r>
      </w:del>
      <w:del w:id="874" w:author="ncanpol" w:date="2010-03-16T12:17:00Z">
        <w:r>
          <w:rPr/>
          <w:delText xml:space="preserve"> </w:delText>
        </w:r>
      </w:del>
      <w:del w:id="875" w:author="Dave Stephenson" w:date="2010-03-09T17:40:00Z">
        <w:r>
          <w:rPr/>
          <w:delText>Procedures at the Responding STA</w:delText>
        </w:r>
      </w:del>
    </w:p>
    <w:p>
      <w:pPr>
        <w:pStyle w:val="H52"/>
        <w:keepNext w:val="true"/>
        <w:widowControl w:val="false"/>
        <w:autoSpaceDE w:val="false"/>
        <w:bidi w:val="0"/>
        <w:spacing w:lineRule="exact" w:line="240" w:before="240" w:after="240"/>
        <w:rPr>
          <w:del w:id="883" w:author="Dave Stephenson" w:date="2010-03-09T17:40:00Z"/>
        </w:rPr>
      </w:pPr>
      <w:del w:id="877" w:author="Dave Stephenson" w:date="2010-03-09T17:40:00Z">
        <w:r>
          <w:rPr/>
          <w:delText>Upon receipt of a GAS Initial Request frame with Advertisement Protocol ID set to NQP</w:delText>
        </w:r>
      </w:del>
      <w:ins w:id="878" w:author="ncanpol" w:date="2010-03-16T11:44:00Z">
        <w:r>
          <w:rPr/>
          <w:t>ANQP</w:t>
        </w:r>
      </w:ins>
      <w:del w:id="879" w:author="Dave Stephenson" w:date="2010-03-09T17:40:00Z">
        <w:r>
          <w:rPr/>
          <w:delText>, an MLME-GAS.indication primitive shall be issued to the STA’s SME. Upon receipt of an MLME-GAS.response primitive, the STA shall transmit a GAS Initial Response frame to the requesting STA according to the following procedures</w:delText>
        </w:r>
      </w:del>
      <w:ins w:id="880" w:author="ncanpol" w:date="2010-01-19T19:27:00Z">
        <w:del w:id="881" w:author="Dave Stephenson" w:date="2010-03-09T17:40:00Z">
          <w:r>
            <w:rPr/>
            <w:delText xml:space="preserve"> described in 11.23.3.2.2</w:delText>
          </w:r>
        </w:del>
      </w:ins>
      <w:del w:id="882" w:author="Dave Stephenson" w:date="2010-03-09T17:40:00Z">
        <w:r>
          <w:rPr/>
          <w:delText xml:space="preserve">. </w:delText>
        </w:r>
      </w:del>
    </w:p>
    <w:p>
      <w:pPr>
        <w:pStyle w:val="H52"/>
        <w:spacing w:lineRule="atLeast" w:line="240"/>
        <w:rPr>
          <w:del w:id="885" w:author="Dave Stephenson" w:date="2010-03-09T17:40:00Z"/>
        </w:rPr>
      </w:pPr>
      <w:del w:id="884" w:author="Dave Stephenson" w:date="2010-03-09T17:40:00Z">
        <w:r>
          <w:rPr/>
          <w:delText xml:space="preserve">If the requesting STA is a non-AP STA, is in the associated state and in the power-save mode, the AP shall buffer the frame for transmission according to the procedures in 11.2.1; otherwise the AP shall queue the frame for transmission. If the requesting STA is a member of an IBSS in which PS mode is permitted, the STA shall buffer the frame for transmission according to the procedures in 11.2.2; otherwise the STA shall queue the frame for transmission. The Comeback Delay shall be set to 0 in GAS Initial Response frames. </w:delText>
        </w:r>
      </w:del>
    </w:p>
    <w:p>
      <w:pPr>
        <w:pStyle w:val="H52"/>
        <w:numPr>
          <w:ilvl w:val="0"/>
          <w:numId w:val="4"/>
        </w:numPr>
        <w:spacing w:lineRule="exact" w:line="240"/>
        <w:rPr>
          <w:del w:id="893" w:author="Dave Stephenson" w:date="2010-03-09T17:40:00Z"/>
        </w:rPr>
      </w:pPr>
      <w:del w:id="886" w:author="Dave Stephenson" w:date="2010-03-09T17:40:00Z">
        <w:r>
          <w:rPr/>
          <w:delText xml:space="preserve">If the query request corresponds to information immediately available to the receiving STA, the STA shall transmit a GAS Initial Response frame containing one or more </w:delText>
        </w:r>
      </w:del>
      <w:del w:id="887" w:author="ncanpol" w:date="2010-03-16T12:17:00Z">
        <w:r>
          <w:rPr/>
          <w:delText xml:space="preserve">ANQP </w:delText>
        </w:r>
      </w:del>
      <w:del w:id="888" w:author="Dave Stephenson" w:date="2010-03-09T17:40:00Z">
        <w:r>
          <w:rPr/>
          <w:delText xml:space="preserve">Info elements corresponding to the query (Table 7-43bg). If the query request Info ID contained a value equal to the </w:delText>
        </w:r>
      </w:del>
      <w:del w:id="889" w:author="ncanpol" w:date="2010-03-16T12:17:00Z">
        <w:r>
          <w:rPr/>
          <w:delText xml:space="preserve">Access Network Query Protocol </w:delText>
        </w:r>
      </w:del>
      <w:del w:id="890" w:author="Dave Stephenson" w:date="2010-03-09T17:40:00Z">
        <w:r>
          <w:rPr/>
          <w:delText xml:space="preserve">Vendor Specific List value, then one or more </w:delText>
        </w:r>
      </w:del>
      <w:del w:id="891" w:author="ncanpol" w:date="2010-03-16T12:17:00Z">
        <w:r>
          <w:rPr/>
          <w:delText xml:space="preserve">Access Network Query Protocol </w:delText>
        </w:r>
      </w:del>
      <w:del w:id="892" w:author="Dave Stephenson" w:date="2010-03-09T17:40:00Z">
        <w:r>
          <w:rPr/>
          <w:delText>Vendor Specific List elements (see 7.3.4.6) shall be returned in the Query Response field.</w:delText>
        </w:r>
      </w:del>
    </w:p>
    <w:p>
      <w:pPr>
        <w:pStyle w:val="L1"/>
        <w:numPr>
          <w:ilvl w:val="0"/>
          <w:numId w:val="4"/>
        </w:numPr>
        <w:spacing w:lineRule="exact" w:line="240"/>
        <w:rPr>
          <w:del w:id="895" w:author="Dave Stephenson" w:date="2010-03-09T17:40:00Z"/>
        </w:rPr>
      </w:pPr>
      <w:del w:id="894" w:author="Dave Stephenson" w:date="2010-03-09T17:40:00Z">
        <w:r>
          <w:rPr/>
          <w:delText>If the query request corresponds to information that is not immediately available to the STA, the STA shall transmit a GAS Initial Response frame with a GAS Comeback Delay set to the value in dot11GASComebackDelay for this Advertisement Protocol and a Query Response Length set to 0. The query result shall be provided in the GAS Comeback Response frame.</w:delText>
        </w:r>
      </w:del>
    </w:p>
    <w:p>
      <w:pPr>
        <w:pStyle w:val="L1"/>
        <w:numPr>
          <w:ilvl w:val="0"/>
          <w:numId w:val="4"/>
        </w:numPr>
        <w:spacing w:lineRule="exact" w:line="240"/>
        <w:rPr>
          <w:del w:id="897" w:author="Dave Stephenson" w:date="2010-03-09T17:40:00Z"/>
        </w:rPr>
      </w:pPr>
      <w:del w:id="896" w:author="Dave Stephenson" w:date="2010-03-09T17:40:00Z">
        <w:r>
          <w:rPr/>
          <w:delText>If the query request corresponds to information that has been configured on the STA, the STA shall transmit a directed GAS Initial Response frame to the requesting STA containing a dialog token whose value is identical to the dialog token in the GAS Initial Request frame, a Status Code set to “success”, an Advertisement Protocol element containing an Advertisement Protocol ID set to NQP and a query response containing one or more Native Info elements corresponding to the query (Table 7-43bg). If the query request Info ID contained a value equal to the Native Query protocol Vendor Specific List value, then one or more Native Query protocol Vendor Specific List elements (see 7.3.4.6) shall be returned in the Query Response field.</w:delText>
        </w:r>
      </w:del>
    </w:p>
    <w:p>
      <w:pPr>
        <w:pStyle w:val="H52"/>
        <w:widowControl w:val="false"/>
        <w:numPr>
          <w:ilvl w:val="0"/>
          <w:numId w:val="4"/>
        </w:numPr>
        <w:autoSpaceDE w:val="false"/>
        <w:bidi w:val="0"/>
        <w:spacing w:lineRule="exact" w:line="240" w:before="60" w:after="60"/>
        <w:ind w:left="640" w:hanging="0"/>
        <w:jc w:val="both"/>
        <w:rPr>
          <w:del w:id="919" w:author="Dave Stephenson" w:date="2010-03-09T17:40:00Z"/>
        </w:rPr>
      </w:pPr>
      <w:del w:id="898" w:author="Dave Stephenson" w:date="2010-03-09T17:40:00Z">
        <w:r>
          <w:rPr/>
          <w:delText>b</w:delText>
        </w:r>
      </w:del>
      <w:ins w:id="899" w:author="ncanpol" w:date="2010-01-27T22:49:00Z">
        <w:del w:id="900" w:author="Dave Stephenson" w:date="2010-03-09T17:40:00Z">
          <w:r>
            <w:rPr/>
            <w:delText>c</w:delText>
          </w:r>
        </w:del>
      </w:ins>
      <w:del w:id="901" w:author="Dave Stephenson" w:date="2010-03-09T17:40:00Z">
        <w:r>
          <w:rPr/>
          <w:delText>)</w:delText>
          <w:tab/>
          <w:delText xml:space="preserve">If all of the InfoIDs in the query requests corresponds to information that is not available on </w:delText>
        </w:r>
      </w:del>
      <w:ins w:id="902" w:author="ncanpol" w:date="2010-03-05T01:25:00Z">
        <w:del w:id="903" w:author="Dave Stephenson" w:date="2010-03-09T17:40:00Z">
          <w:r>
            <w:rPr/>
            <w:delText xml:space="preserve">to </w:delText>
          </w:r>
        </w:del>
      </w:ins>
      <w:del w:id="904" w:author="Dave Stephenson" w:date="2010-03-09T17:40:00Z">
        <w:r>
          <w:rPr/>
          <w:delText>the STA, the STA shall transmit a directed GAS Initial Response</w:delText>
        </w:r>
      </w:del>
      <w:ins w:id="905" w:author="ncanpol" w:date="2010-01-27T22:58:00Z">
        <w:del w:id="906" w:author="Dave Stephenson" w:date="2010-03-09T17:40:00Z">
          <w:r>
            <w:rPr/>
            <w:delText xml:space="preserve"> </w:delText>
          </w:r>
        </w:del>
      </w:ins>
      <w:del w:id="907" w:author="Dave Stephenson" w:date="2010-03-09T17:40:00Z">
        <w:r>
          <w:rPr/>
          <w:delText xml:space="preserve"> frame </w:delText>
        </w:r>
      </w:del>
      <w:ins w:id="908" w:author="ncanpol" w:date="2010-03-05T01:25:00Z">
        <w:del w:id="909" w:author="Dave Stephenson" w:date="2010-03-09T17:40:00Z">
          <w:r>
            <w:rPr/>
            <w:delText xml:space="preserve">with </w:delText>
          </w:r>
        </w:del>
      </w:ins>
      <w:del w:id="910" w:author="Dave Stephenson" w:date="2010-03-09T17:40:00Z">
        <w:r>
          <w:rPr/>
          <w:delText xml:space="preserve">to the requesting STA containing a dialog token whose value is identical to the dialog token in the GAS Initial Request frame, a </w:delText>
        </w:r>
      </w:del>
      <w:ins w:id="911" w:author="ncanpol" w:date="2010-01-27T22:58:00Z">
        <w:del w:id="912" w:author="Dave Stephenson" w:date="2010-03-09T17:40:00Z">
          <w:r>
            <w:rPr/>
            <w:delText xml:space="preserve">a </w:delText>
          </w:r>
        </w:del>
      </w:ins>
      <w:del w:id="913" w:author="Dave Stephenson" w:date="2010-03-09T17:40:00Z">
        <w:r>
          <w:rPr/>
          <w:delText>Status Code equal to “Request Info Not Configured</w:delText>
        </w:r>
      </w:del>
      <w:ins w:id="914" w:author="ncanpol" w:date="2010-03-05T01:26:00Z">
        <w:del w:id="915" w:author="Dave Stephenson" w:date="2010-03-09T17:40:00Z">
          <w:r>
            <w:rPr/>
            <w:delText>Available</w:delText>
          </w:r>
        </w:del>
      </w:ins>
      <w:del w:id="916" w:author="Dave Stephenson" w:date="2010-03-09T17:40:00Z">
        <w:r>
          <w:rPr/>
          <w:delText>”, an Advertisement Protocol element containing an Advertisement Protocol ID set to NQP</w:delText>
        </w:r>
      </w:del>
      <w:del w:id="917" w:author="ncanpol" w:date="2010-03-16T12:17:00Z">
        <w:r>
          <w:rPr/>
          <w:delText>ANQP</w:delText>
        </w:r>
      </w:del>
      <w:del w:id="918" w:author="Dave Stephenson" w:date="2010-03-09T17:40:00Z">
        <w:r>
          <w:rPr/>
          <w:delText xml:space="preserve"> and a Query Response Length set to 0.</w:delText>
        </w:r>
      </w:del>
    </w:p>
    <w:p>
      <w:pPr>
        <w:pStyle w:val="H52"/>
        <w:widowControl w:val="false"/>
        <w:numPr>
          <w:ilvl w:val="0"/>
          <w:numId w:val="4"/>
        </w:numPr>
        <w:autoSpaceDE w:val="false"/>
        <w:bidi w:val="0"/>
        <w:spacing w:lineRule="exact" w:line="240" w:before="60" w:after="60"/>
        <w:ind w:left="640" w:hanging="0"/>
        <w:jc w:val="both"/>
        <w:rPr>
          <w:del w:id="943" w:author="Dave Stephenson" w:date="2010-03-09T17:40:00Z"/>
        </w:rPr>
      </w:pPr>
      <w:del w:id="920" w:author="Dave Stephenson" w:date="2010-03-09T17:40:00Z">
        <w:r>
          <w:rPr/>
          <w:delText>c</w:delText>
        </w:r>
      </w:del>
      <w:ins w:id="921" w:author="ncanpol" w:date="2010-01-27T22:50:00Z">
        <w:del w:id="922" w:author="Dave Stephenson" w:date="2010-03-09T17:40:00Z">
          <w:r>
            <w:rPr/>
            <w:delText>d</w:delText>
          </w:r>
        </w:del>
      </w:ins>
      <w:del w:id="923" w:author="Dave Stephenson" w:date="2010-03-09T17:40:00Z">
        <w:r>
          <w:rPr/>
          <w:delText>)</w:delText>
          <w:tab/>
          <w:delText xml:space="preserve">If one or more of the Info IDs in the query request corresponds to information that has been configured on the STA </w:delText>
        </w:r>
      </w:del>
      <w:ins w:id="924" w:author="ncanpol" w:date="2010-03-05T01:27:00Z">
        <w:del w:id="925" w:author="Dave Stephenson" w:date="2010-03-09T17:40:00Z">
          <w:r>
            <w:rPr/>
            <w:delText xml:space="preserve"> that is available to the STA </w:delText>
          </w:r>
        </w:del>
      </w:ins>
      <w:del w:id="926" w:author="Dave Stephenson" w:date="2010-03-09T17:40:00Z">
        <w:r>
          <w:rPr/>
          <w:delText xml:space="preserve">and one or more of the Info IDs in the query request corresponds to information that is not available on the STA, the STA shall transmit a directed GAS Initial Response </w:delText>
        </w:r>
      </w:del>
      <w:ins w:id="927" w:author="ncanpol" w:date="2010-01-27T22:59:00Z">
        <w:del w:id="928" w:author="Dave Stephenson" w:date="2010-03-09T17:40:00Z">
          <w:r>
            <w:rPr/>
            <w:delText xml:space="preserve">or GAS Comeback Response </w:delText>
          </w:r>
        </w:del>
      </w:ins>
      <w:del w:id="929" w:author="Dave Stephenson" w:date="2010-03-09T17:40:00Z">
        <w:r>
          <w:rPr/>
          <w:delText>frame</w:delText>
        </w:r>
      </w:del>
      <w:ins w:id="930" w:author="ncanpol" w:date="2010-03-05T01:27:00Z">
        <w:del w:id="931" w:author="Dave Stephenson" w:date="2010-03-09T17:40:00Z">
          <w:r>
            <w:rPr/>
            <w:delText xml:space="preserve"> with </w:delText>
          </w:r>
        </w:del>
      </w:ins>
      <w:del w:id="932" w:author="Dave Stephenson" w:date="2010-03-09T17:40:00Z">
        <w:r>
          <w:rPr/>
          <w:delText xml:space="preserve"> to the requesting STA containing a dialog token whose value is identical to the dialog token in the GAS Initial Request frame, </w:delText>
        </w:r>
      </w:del>
      <w:ins w:id="933" w:author="ncanpol" w:date="2010-01-27T23:00:00Z">
        <w:del w:id="934" w:author="Dave Stephenson" w:date="2010-03-09T17:40:00Z">
          <w:r>
            <w:rPr/>
            <w:delText xml:space="preserve"> </w:delText>
          </w:r>
        </w:del>
      </w:ins>
      <w:del w:id="935" w:author="Dave Stephenson" w:date="2010-03-09T17:40:00Z">
        <w:r>
          <w:rPr/>
          <w:delText>a Status Code equal to “Partial Query Response Config</w:delText>
        </w:r>
      </w:del>
      <w:ins w:id="936" w:author="ncanpol" w:date="2010-03-05T01:28:00Z">
        <w:del w:id="937" w:author="Dave Stephenson" w:date="2010-03-09T17:40:00Z">
          <w:r>
            <w:rPr/>
            <w:delText>Available</w:delText>
          </w:r>
        </w:del>
      </w:ins>
      <w:del w:id="938" w:author="Dave Stephenson" w:date="2010-03-09T17:40:00Z">
        <w:r>
          <w:rPr/>
          <w:delText>”, an Advertisement Protocol element containing an Advertisement Protocol ID set to NQP</w:delText>
        </w:r>
      </w:del>
      <w:del w:id="939" w:author="ncanpol" w:date="2010-03-16T12:18:00Z">
        <w:r>
          <w:rPr/>
          <w:delText xml:space="preserve"> </w:delText>
        </w:r>
      </w:del>
      <w:del w:id="940" w:author="Dave Stephenson" w:date="2010-03-09T17:40:00Z">
        <w:r>
          <w:rPr/>
          <w:delText>and a Query Response containing the available NQP</w:delText>
        </w:r>
      </w:del>
      <w:del w:id="941" w:author="ncanpol" w:date="2010-03-16T12:17:00Z">
        <w:r>
          <w:rPr/>
          <w:delText xml:space="preserve"> </w:delText>
        </w:r>
      </w:del>
      <w:del w:id="942" w:author="Dave Stephenson" w:date="2010-03-09T17:40:00Z">
        <w:r>
          <w:rPr/>
          <w:delText>response elements.</w:delText>
        </w:r>
      </w:del>
    </w:p>
    <w:p>
      <w:pPr>
        <w:pStyle w:val="H52"/>
        <w:widowControl w:val="false"/>
        <w:numPr>
          <w:ilvl w:val="0"/>
          <w:numId w:val="4"/>
        </w:numPr>
        <w:autoSpaceDE w:val="false"/>
        <w:bidi w:val="0"/>
        <w:spacing w:lineRule="exact" w:line="240" w:before="60" w:after="60"/>
        <w:ind w:left="640" w:hanging="0"/>
        <w:jc w:val="both"/>
        <w:rPr>
          <w:del w:id="949" w:author="Dave Stephenson" w:date="2010-03-09T17:40:00Z"/>
        </w:rPr>
      </w:pPr>
      <w:ins w:id="944" w:author="ncanpol" w:date="2010-03-01T04:59:00Z">
        <w:del w:id="945" w:author="Dave Stephenson" w:date="2010-03-09T17:40:00Z">
          <w:r>
            <w:rPr/>
            <w:delText>NOTE</w:delText>
          </w:r>
        </w:del>
      </w:ins>
      <w:del w:id="946" w:author="Dave Stephenson" w:date="2010-03-09T17:40:00Z">
        <w:r>
          <w:rPr/>
          <w:delText>—this behavior facilitates a requesting STA to combine a query for the Capabilities List with a query for other NQP</w:delText>
        </w:r>
      </w:del>
      <w:del w:id="947" w:author="ncanpol" w:date="2010-03-16T12:18:00Z">
        <w:r>
          <w:rPr/>
          <w:delText xml:space="preserve"> </w:delText>
        </w:r>
      </w:del>
      <w:del w:id="948" w:author="Dave Stephenson" w:date="2010-03-09T17:40:00Z">
        <w:r>
          <w:rPr/>
          <w:delText>elements into a single query request before it’s known to the requesting STA whether or not they can be provided in a query response. This may lead to a more efficient query and response message exchange.</w:delText>
        </w:r>
      </w:del>
    </w:p>
    <w:p>
      <w:pPr>
        <w:pStyle w:val="H52"/>
        <w:widowControl w:val="false"/>
        <w:numPr>
          <w:ilvl w:val="0"/>
          <w:numId w:val="4"/>
        </w:numPr>
        <w:autoSpaceDE w:val="false"/>
        <w:bidi w:val="0"/>
        <w:spacing w:lineRule="exact" w:line="240" w:before="60" w:after="60"/>
        <w:ind w:left="640" w:hanging="0"/>
        <w:jc w:val="both"/>
        <w:rPr>
          <w:del w:id="961" w:author="Dave Stephenson" w:date="2010-03-09T17:40:00Z"/>
        </w:rPr>
      </w:pPr>
      <w:del w:id="950" w:author="Dave Stephenson" w:date="2010-03-09T17:40:00Z">
        <w:r>
          <w:rPr/>
          <w:delText>d</w:delText>
        </w:r>
      </w:del>
      <w:ins w:id="951" w:author="ncanpol" w:date="2010-01-27T23:04:00Z">
        <w:del w:id="952" w:author="Dave Stephenson" w:date="2010-03-09T17:40:00Z">
          <w:r>
            <w:rPr/>
            <w:delText>e</w:delText>
          </w:r>
        </w:del>
      </w:ins>
      <w:del w:id="953" w:author="Dave Stephenson" w:date="2010-03-09T17:40:00Z">
        <w:r>
          <w:rPr/>
          <w:delText>)</w:delText>
          <w:tab/>
          <w:delText xml:space="preserve">If the query response is larger than the MMPDU maximum payload size, the STA shall transmit </w:delText>
        </w:r>
      </w:del>
      <w:ins w:id="954" w:author="ncanpol" w:date="2010-01-27T23:02:00Z">
        <w:del w:id="955" w:author="Dave Stephenson" w:date="2010-03-09T17:40:00Z">
          <w:r>
            <w:rPr/>
            <w:delText>the fragmented query result as described in</w:delText>
          </w:r>
        </w:del>
      </w:ins>
      <w:ins w:id="956" w:author="ncanpol" w:date="2010-01-27T23:04:00Z">
        <w:del w:id="957" w:author="Dave Stephenson" w:date="2010-03-09T17:40:00Z">
          <w:r>
            <w:rPr/>
            <w:delText xml:space="preserve"> 11.23.3.2.3.</w:delText>
          </w:r>
        </w:del>
      </w:ins>
      <w:ins w:id="958" w:author="ncanpol" w:date="2010-01-27T23:02:00Z">
        <w:del w:id="959" w:author="Dave Stephenson" w:date="2010-03-09T17:40:00Z">
          <w:r>
            <w:rPr/>
            <w:delText xml:space="preserve"> </w:delText>
          </w:r>
        </w:del>
      </w:ins>
      <w:del w:id="960" w:author="Dave Stephenson" w:date="2010-03-09T17:40:00Z">
        <w:r>
          <w:rPr/>
          <w:delText>a directed GAS Initial Response frame to the requesting STA containing a dialog token whose value is identical to the dialog token in the GAS Initial Request frame, a Status Code equal to “Partial Query d)</w:delText>
          <w:tab/>
          <w:delText>Response returned—MMPDU cannot hold all requested NQP elements”, an Advertisement Protocol element containing an Advertisement Protocol ID set to NQP and a Query Response containing as many query response elements as will fit within an MMPDU. The STA shall only include complete NQP elements in the query response.</w:delText>
        </w:r>
      </w:del>
    </w:p>
    <w:p>
      <w:pPr>
        <w:pStyle w:val="H52"/>
        <w:widowControl w:val="false"/>
        <w:numPr>
          <w:ilvl w:val="0"/>
          <w:numId w:val="4"/>
        </w:numPr>
        <w:autoSpaceDE w:val="false"/>
        <w:bidi w:val="0"/>
        <w:spacing w:lineRule="exact" w:line="240" w:before="60" w:after="60"/>
        <w:ind w:left="640" w:hanging="0"/>
        <w:jc w:val="both"/>
        <w:rPr/>
      </w:pPr>
      <w:r>
        <w:rPr/>
        <w:t xml:space="preserve">11.23.3.2 </w:t>
      </w:r>
      <w:del w:id="962" w:author="ncanpol" w:date="2009-12-29T09:54:00Z">
        <w:r>
          <w:rPr/>
          <w:delText xml:space="preserve">Non-Native </w:delText>
        </w:r>
      </w:del>
      <w:r>
        <w:rPr/>
        <w:t>GAS Protocol</w:t>
      </w:r>
    </w:p>
    <w:p>
      <w:pPr>
        <w:pStyle w:val="Body"/>
        <w:spacing w:lineRule="atLeast" w:line="240"/>
        <w:rPr>
          <w:ins w:id="1001" w:author="ncanpol" w:date="2010-01-28T01:20:00Z"/>
        </w:rPr>
      </w:pPr>
      <w:ins w:id="963" w:author="ncanpol" w:date="2010-03-16T09:21:00Z">
        <w:r>
          <w:rPr/>
          <w:t xml:space="preserve">Presence of interworking element </w:t>
        </w:r>
      </w:ins>
      <w:del w:id="964" w:author="ncanpol" w:date="2010-03-16T09:21:00Z">
        <w:r>
          <w:rPr/>
          <w:delText>A non-AP STA obtains GAS advertisement capability information from B</w:delText>
        </w:r>
      </w:del>
      <w:ins w:id="965" w:author="ncanpol" w:date="2010-03-16T09:21:00Z">
        <w:r>
          <w:rPr/>
          <w:t xml:space="preserve"> in B</w:t>
        </w:r>
      </w:ins>
      <w:r>
        <w:rPr/>
        <w:t>eacon or Probe Response frames</w:t>
      </w:r>
      <w:ins w:id="966" w:author="ncanpol" w:date="2010-03-16T09:21:00Z">
        <w:r>
          <w:rPr/>
          <w:t xml:space="preserve"> indicates </w:t>
        </w:r>
      </w:ins>
      <w:del w:id="967" w:author="ncanpol" w:date="2010-03-16T09:22:00Z">
        <w:r>
          <w:rPr/>
          <w:delText xml:space="preserve">. </w:delText>
        </w:r>
      </w:del>
      <w:ins w:id="968" w:author="Dave Stephenson" w:date="2010-03-09T17:42:00Z">
        <w:del w:id="969" w:author="ncanpol" w:date="2010-03-16T09:22:00Z">
          <w:r>
            <w:rPr/>
            <w:delText xml:space="preserve">The Interworking element indicates </w:delText>
          </w:r>
        </w:del>
      </w:ins>
      <w:ins w:id="970" w:author="Dave Stephenson" w:date="2010-03-09T17:42:00Z">
        <w:r>
          <w:rPr/>
          <w:t xml:space="preserve">support for GAS protocol and </w:t>
        </w:r>
      </w:ins>
      <w:ins w:id="971" w:author="Dave Stephenson" w:date="2010-03-09T17:42:00Z">
        <w:del w:id="972" w:author="ncanpol" w:date="2010-03-16T11:44:00Z">
          <w:r>
            <w:rPr/>
            <w:delText>IQP</w:delText>
          </w:r>
        </w:del>
      </w:ins>
      <w:ins w:id="973" w:author="ncanpol" w:date="2010-03-16T11:44:00Z">
        <w:r>
          <w:rPr/>
          <w:t>ANQP</w:t>
        </w:r>
      </w:ins>
      <w:ins w:id="974" w:author="Dave Stephenson" w:date="2010-03-09T17:42:00Z">
        <w:r>
          <w:rPr/>
          <w:t xml:space="preserve"> protocol</w:t>
        </w:r>
      </w:ins>
      <w:ins w:id="975" w:author="ncanpol" w:date="2010-03-16T09:22:00Z">
        <w:r>
          <w:rPr/>
          <w:t xml:space="preserve"> at the STA</w:t>
        </w:r>
      </w:ins>
      <w:ins w:id="976" w:author="Dave Stephenson" w:date="2010-03-09T17:42:00Z">
        <w:r>
          <w:rPr/>
          <w:t xml:space="preserve">. </w:t>
        </w:r>
      </w:ins>
      <w:ins w:id="977" w:author="ncanpol" w:date="2010-03-16T09:23:00Z">
        <w:r>
          <w:rPr/>
          <w:t>Presence of t</w:t>
        </w:r>
      </w:ins>
      <w:del w:id="978" w:author="ncanpol" w:date="2010-03-16T09:23:00Z">
        <w:r>
          <w:rPr/>
          <w:delText>T</w:delText>
        </w:r>
      </w:del>
      <w:r>
        <w:rPr/>
        <w:t xml:space="preserve">he Advertisement Protocol element </w:t>
      </w:r>
      <w:ins w:id="979" w:author="ncanpol" w:date="2010-03-16T09:23:00Z">
        <w:r>
          <w:rPr/>
          <w:t xml:space="preserve">in Beacon or Probe Response frames </w:t>
        </w:r>
      </w:ins>
      <w:r>
        <w:rPr/>
        <w:t xml:space="preserve">indicates the </w:t>
      </w:r>
      <w:ins w:id="980" w:author="Dave Stephenson" w:date="2010-03-09T17:43:00Z">
        <w:r>
          <w:rPr/>
          <w:t xml:space="preserve">other </w:t>
        </w:r>
      </w:ins>
      <w:r>
        <w:rPr/>
        <w:t>Advertisement Protocol IDs supported in the BSS</w:t>
      </w:r>
      <w:ins w:id="981" w:author="ncanpol" w:date="2010-01-12T12:32:00Z">
        <w:r>
          <w:rPr/>
          <w:t xml:space="preserve"> or IBSS</w:t>
        </w:r>
      </w:ins>
      <w:r>
        <w:rPr/>
        <w:t xml:space="preserve">. A </w:t>
      </w:r>
      <w:del w:id="982" w:author="Dave Stephenson" w:date="2010-03-09T17:41:00Z">
        <w:r>
          <w:rPr/>
          <w:delText xml:space="preserve">non-AP </w:delText>
        </w:r>
      </w:del>
      <w:r>
        <w:rPr/>
        <w:t xml:space="preserve">STA transmits a </w:t>
      </w:r>
      <w:del w:id="983" w:author="ncanpol" w:date="2009-12-29T12:18:00Z">
        <w:r>
          <w:rPr/>
          <w:delText xml:space="preserve">Non-Native </w:delText>
        </w:r>
      </w:del>
      <w:r>
        <w:rPr/>
        <w:t xml:space="preserve">GAS query using </w:t>
      </w:r>
      <w:ins w:id="984" w:author="Dave Stephenson" w:date="2010-03-09T17:43:00Z">
        <w:r>
          <w:rPr/>
          <w:t xml:space="preserve">a </w:t>
        </w:r>
      </w:ins>
      <w:r>
        <w:rPr/>
        <w:t>GAS Initial Request frame</w:t>
      </w:r>
      <w:del w:id="985" w:author="Dave Stephenson" w:date="2010-03-09T17:41:00Z">
        <w:r>
          <w:rPr/>
          <w:delText>s</w:delText>
        </w:r>
      </w:del>
      <w:r>
        <w:rPr/>
        <w:t xml:space="preserve"> and the </w:t>
      </w:r>
      <w:ins w:id="986" w:author="ncanpol" w:date="2009-12-29T12:18:00Z">
        <w:del w:id="987" w:author="Dave Stephenson" w:date="2010-03-09T17:43:00Z">
          <w:r>
            <w:rPr/>
            <w:delText>receiving</w:delText>
          </w:r>
        </w:del>
      </w:ins>
      <w:ins w:id="988" w:author="Dave Stephenson" w:date="2010-03-09T17:43:00Z">
        <w:r>
          <w:rPr/>
          <w:t>responding</w:t>
        </w:r>
      </w:ins>
      <w:ins w:id="989" w:author="ncanpol" w:date="2009-12-29T12:18:00Z">
        <w:r>
          <w:rPr/>
          <w:t xml:space="preserve"> STA</w:t>
        </w:r>
      </w:ins>
      <w:del w:id="990" w:author="ncanpol" w:date="2009-12-29T12:18:00Z">
        <w:r>
          <w:rPr/>
          <w:delText xml:space="preserve">AP </w:delText>
        </w:r>
      </w:del>
      <w:r>
        <w:rPr/>
        <w:t>provides</w:t>
      </w:r>
      <w:ins w:id="991" w:author="Dave Stephenson" w:date="2010-03-09T17:43:00Z">
        <w:r>
          <w:rPr/>
          <w:t xml:space="preserve"> the query response or</w:t>
        </w:r>
      </w:ins>
      <w:r>
        <w:rPr/>
        <w:t xml:space="preserve"> information on how to receive the query response </w:t>
      </w:r>
      <w:del w:id="992" w:author="Dave Stephenson" w:date="2010-03-09T17:44:00Z">
        <w:r>
          <w:rPr/>
          <w:delText xml:space="preserve">via </w:delText>
        </w:r>
      </w:del>
      <w:ins w:id="993" w:author="Dave Stephenson" w:date="2010-03-09T17:44:00Z">
        <w:r>
          <w:rPr/>
          <w:t xml:space="preserve">in </w:t>
        </w:r>
      </w:ins>
      <w:r>
        <w:rPr/>
        <w:t xml:space="preserve">a GAS Initial Response frame. </w:t>
      </w:r>
      <w:ins w:id="994" w:author="ncanpol" w:date="2010-01-28T01:15:00Z">
        <w:r>
          <w:rPr/>
          <w:t xml:space="preserve">The </w:t>
        </w:r>
      </w:ins>
      <w:ins w:id="995" w:author="ncanpol" w:date="2010-03-16T06:09:00Z">
        <w:r>
          <w:rPr/>
          <w:t xml:space="preserve">logical </w:t>
        </w:r>
      </w:ins>
      <w:ins w:id="996" w:author="ncanpol" w:date="2010-01-28T01:15:00Z">
        <w:r>
          <w:rPr/>
          <w:t xml:space="preserve">flow of GAS messages is shown in Figure </w:t>
        </w:r>
      </w:ins>
      <w:ins w:id="997" w:author="ncanpol" w:date="2010-01-28T01:20:00Z">
        <w:r>
          <w:rPr/>
          <w:t>11-</w:t>
        </w:r>
      </w:ins>
      <w:ins w:id="998" w:author="ncanpol" w:date="2010-01-28T01:20:00Z">
        <w:commentRangeStart w:id="5"/>
        <w:commentRangeStart w:id="6"/>
        <w:r>
          <w:rPr/>
          <w:t>17d</w:t>
        </w:r>
      </w:ins>
      <w:r>
        <w:rPr>
          <w:rStyle w:val="CommentReference"/>
          <w:rFonts w:eastAsia="Times New Roman"/>
          <w:vanish w:val="false"/>
          <w:color w:val="000000"/>
          <w:lang w:val="en-GB" w:eastAsia="en-US"/>
        </w:rPr>
      </w:r>
      <w:ins w:id="999" w:author="ncanpol" w:date="2010-01-28T01:20:00Z">
        <w:commentRangeEnd w:id="6"/>
        <w:r>
          <w:commentReference w:id="6"/>
        </w:r>
        <w:r>
          <w:rPr/>
          <w:t>.</w:t>
        </w:r>
      </w:ins>
      <w:ins w:id="1000" w:author="ncanpol" w:date="2010-03-16T06:07:00Z">
        <w:commentRangeEnd w:id="5"/>
        <w:r>
          <w:commentReference w:id="5"/>
        </w:r>
        <w:r>
          <w:rPr>
            <w:rStyle w:val="CommentReference"/>
            <w:rFonts w:eastAsia="Times New Roman"/>
            <w:vanish w:val="false"/>
            <w:color w:val="000000"/>
            <w:lang w:val="en-GB" w:eastAsia="en-US"/>
          </w:rPr>
        </w:r>
      </w:ins>
    </w:p>
    <w:p>
      <w:pPr>
        <w:pStyle w:val="Body"/>
        <w:spacing w:lineRule="atLeast" w:line="240"/>
        <w:jc w:val="center"/>
        <w:rPr>
          <w:lang w:val="en-US" w:eastAsia="en-US"/>
          <w:ins w:id="1003" w:author="ncanpol" w:date="2010-01-28T01:24:00Z"/>
        </w:rPr>
      </w:pPr>
      <w:ins w:id="1002" w:author="ncanpol" w:date="2010-01-28T01:20:00Z">
        <w:bookmarkStart w:id="18" w:name="_1214901336"/>
        <w:bookmarkStart w:id="19" w:name="_1214835243"/>
        <w:bookmarkStart w:id="20" w:name="_1214774140"/>
        <w:bookmarkStart w:id="21" w:name="_1214661283"/>
        <w:bookmarkStart w:id="22" w:name="_1214660686"/>
        <w:bookmarkStart w:id="23" w:name="_1214641922"/>
        <w:bookmarkStart w:id="24" w:name="_1214591702"/>
        <w:bookmarkStart w:id="25" w:name="_1214588051"/>
        <w:bookmarkEnd w:id="18"/>
        <w:bookmarkEnd w:id="19"/>
        <w:bookmarkEnd w:id="20"/>
        <w:bookmarkEnd w:id="21"/>
        <w:bookmarkEnd w:id="22"/>
        <w:bookmarkEnd w:id="23"/>
        <w:bookmarkEnd w:id="24"/>
        <w:bookmarkEnd w:id="25"/>
        <w:r>
          <w:rPr>
            <w:lang w:val="en-US" w:eastAsia="en-US"/>
          </w:rPr>
          <w:object w:dxaOrig="11520" w:dyaOrig="9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25pt;height:232.4pt" filled="f" o:ole="">
              <v:imagedata r:id="rId5" o:title=""/>
            </v:shape>
            <o:OLEObject Type="Embed" ProgID="PowerPoint.Show.12" ShapeID="ole_rId4" DrawAspect="Content" ObjectID="_185368984" r:id="rId4"/>
          </w:object>
        </w:r>
      </w:ins>
    </w:p>
    <w:p>
      <w:pPr>
        <w:pStyle w:val="Body"/>
        <w:spacing w:lineRule="atLeast" w:line="240"/>
        <w:jc w:val="center"/>
        <w:rPr/>
      </w:pPr>
      <w:ins w:id="1004" w:author="ncanpol" w:date="2010-01-28T01:51:00Z">
        <w:r>
          <w:rPr/>
          <w:t>Figure 11-17d Flow of GAS messages.</w:t>
        </w:r>
      </w:ins>
    </w:p>
    <w:p>
      <w:pPr>
        <w:pStyle w:val="H5"/>
        <w:spacing w:lineRule="exact" w:line="240"/>
        <w:rPr/>
      </w:pPr>
      <w:r>
        <w:rPr/>
        <w:t xml:space="preserve">11.23.3.2.1 </w:t>
      </w:r>
      <w:del w:id="1005" w:author="Dave Stephenson" w:date="2010-03-09T17:41:00Z">
        <w:r>
          <w:rPr/>
          <w:delText xml:space="preserve">Non-AP </w:delText>
        </w:r>
      </w:del>
      <w:r>
        <w:rPr/>
        <w:t xml:space="preserve">STA Procedures to Transmit a </w:t>
      </w:r>
      <w:del w:id="1006" w:author="ncanpol" w:date="2009-12-29T12:19:00Z">
        <w:r>
          <w:rPr/>
          <w:delText xml:space="preserve">Non-Native </w:delText>
        </w:r>
      </w:del>
      <w:r>
        <w:rPr/>
        <w:t>GAS Query</w:t>
      </w:r>
    </w:p>
    <w:p>
      <w:pPr>
        <w:pStyle w:val="Normal"/>
        <w:spacing w:lineRule="atLeast" w:line="280" w:before="0" w:after="100"/>
        <w:jc w:val="both"/>
        <w:rPr/>
      </w:pPr>
      <w:r>
        <w:rPr>
          <w:sz w:val="20"/>
        </w:rPr>
        <w:t>Upon receipt of an MLME-GAS.request primitive</w:t>
      </w:r>
      <w:del w:id="1007" w:author="ncanpol" w:date="2010-01-12T01:51:00Z">
        <w:r>
          <w:rPr>
            <w:sz w:val="20"/>
          </w:rPr>
          <w:delText xml:space="preserve"> with Advertisement Protocol ID not set to </w:delText>
        </w:r>
      </w:del>
      <w:del w:id="1008" w:author="ncanpol" w:date="2009-12-29T12:19:00Z">
        <w:r>
          <w:rPr>
            <w:sz w:val="20"/>
          </w:rPr>
          <w:delText>N</w:delText>
        </w:r>
      </w:del>
      <w:del w:id="1009" w:author="ncanpol" w:date="2010-01-12T00:54:00Z">
        <w:r>
          <w:rPr>
            <w:sz w:val="20"/>
          </w:rPr>
          <w:delText>QP</w:delText>
        </w:r>
      </w:del>
      <w:r>
        <w:rPr>
          <w:sz w:val="20"/>
        </w:rPr>
        <w:t>, the non-AP STA shall engage in the following procedure to transmit a query:</w:t>
      </w:r>
    </w:p>
    <w:p>
      <w:pPr>
        <w:pStyle w:val="L1"/>
        <w:spacing w:lineRule="exact" w:line="240"/>
        <w:ind w:left="640" w:hanging="440"/>
        <w:rPr/>
      </w:pPr>
      <w:r>
        <w:rPr/>
        <w:t>a)</w:t>
        <w:tab/>
        <w:t>The non-AP STA sends a</w:t>
      </w:r>
      <w:ins w:id="1010" w:author="Dave Stephenson" w:date="2010-03-09T17:49:00Z">
        <w:r>
          <w:rPr/>
          <w:t xml:space="preserve"> </w:t>
        </w:r>
      </w:ins>
      <w:del w:id="1011" w:author="ncanpol" w:date="2009-12-29T12:20:00Z">
        <w:r>
          <w:rPr/>
          <w:delText xml:space="preserve"> Non-Native </w:delText>
        </w:r>
      </w:del>
      <w:r>
        <w:rPr/>
        <w:t>GAS query by transmitting a GAS Initial Request frame containing a Dialog Token, an Advertisement Protocol element containing an Advertisement Protocol ID</w:t>
      </w:r>
      <w:del w:id="1012" w:author="ncanpol" w:date="2010-01-12T01:52:00Z">
        <w:r>
          <w:rPr/>
          <w:delText xml:space="preserve"> not set to </w:delText>
        </w:r>
      </w:del>
      <w:del w:id="1013" w:author="ncanpol" w:date="2009-12-29T12:20:00Z">
        <w:r>
          <w:rPr/>
          <w:delText>N</w:delText>
        </w:r>
      </w:del>
      <w:del w:id="1014" w:author="ncanpol" w:date="2010-01-12T01:52:00Z">
        <w:r>
          <w:rPr/>
          <w:delText>QP</w:delText>
        </w:r>
      </w:del>
      <w:r>
        <w:rPr/>
        <w:t xml:space="preserve"> and the Query Request field.</w:t>
      </w:r>
    </w:p>
    <w:p>
      <w:pPr>
        <w:pStyle w:val="L"/>
        <w:spacing w:lineRule="atLeast" w:line="240"/>
        <w:ind w:left="640" w:hanging="440"/>
        <w:rPr/>
      </w:pPr>
      <w:r>
        <w:rPr/>
        <w:t>b)</w:t>
        <w:tab/>
        <w:t>Upon transmission of the GAS Initial Request frame, the STA shall set a timer, referred to as the dot11GASResponseTimer, equal to the dot11GASResponseTimeout MIB object or the QueryFailureTimeout parameter provided in the MLME-GAS.request primitive. If both values are present, the timer shall be set to the lesser of the two values.</w:t>
      </w:r>
      <w:ins w:id="1015" w:author="ncanpol" w:date="2009-12-29T12:23:00Z">
        <w:r>
          <w:rPr/>
          <w:t xml:space="preserve"> </w:t>
        </w:r>
      </w:ins>
    </w:p>
    <w:p>
      <w:pPr>
        <w:pStyle w:val="L"/>
        <w:spacing w:lineRule="atLeast" w:line="240"/>
        <w:ind w:left="640" w:hanging="440"/>
        <w:rPr/>
      </w:pPr>
      <w:r>
        <w:rPr/>
        <w:t>c)</w:t>
        <w:tab/>
        <w:t>If the non-AP STA is not in the associated state, it shall remain in active mode until the receipt of a GAS Initial Response frame with the same Dialog Token as in the GAS Initial Request frame or until the expiry of the timer, whichever occurs first. If the non-AP STA is in the associated state, it may go into power save state until the GAS Initial Response frame is available for receipt or the timer expiry, whichever occurs first.</w:t>
      </w:r>
    </w:p>
    <w:p>
      <w:pPr>
        <w:pStyle w:val="L"/>
        <w:spacing w:lineRule="atLeast" w:line="240"/>
        <w:ind w:left="640" w:hanging="440"/>
        <w:rPr>
          <w:del w:id="1033" w:author="Dave Stephenson" w:date="2010-03-09T17:58:00Z"/>
        </w:rPr>
      </w:pPr>
      <w:ins w:id="1016" w:author="ncanpol" w:date="2010-01-19T15:16:00Z">
        <w:del w:id="1017" w:author="Dave Stephenson" w:date="2010-03-09T17:58:00Z">
          <w:r>
            <w:rPr/>
            <w:delText>d</w:delText>
          </w:r>
        </w:del>
      </w:ins>
      <w:ins w:id="1018" w:author="ncanpol" w:date="2010-01-19T15:09:00Z">
        <w:del w:id="1019" w:author="Dave Stephenson" w:date="2010-03-09T17:58:00Z">
          <w:r>
            <w:rPr/>
            <w:delText xml:space="preserve">) </w:delText>
            <w:tab/>
          </w:r>
        </w:del>
      </w:ins>
      <w:ins w:id="1020" w:author="ncanpol" w:date="2010-01-20T06:28:00Z">
        <w:del w:id="1021" w:author="Dave Stephenson" w:date="2010-03-09T17:58:00Z">
          <w:r>
            <w:rPr/>
            <w:delText xml:space="preserve">If a GAS Initial Response frame is received with a status value of “successful”, </w:delText>
          </w:r>
        </w:del>
      </w:ins>
      <w:ins w:id="1022" w:author="ncanpol" w:date="2010-01-20T06:30:00Z">
        <w:del w:id="1023" w:author="Dave Stephenson" w:date="2010-03-09T17:58:00Z">
          <w:r>
            <w:rPr/>
            <w:delText xml:space="preserve">and the GAS Comeback Delay is set to 0, </w:delText>
          </w:r>
        </w:del>
      </w:ins>
      <w:ins w:id="1024" w:author="ncanpol" w:date="2010-01-20T06:28:00Z">
        <w:del w:id="1025" w:author="Dave Stephenson" w:date="2010-03-09T17:58:00Z">
          <w:r>
            <w:rPr/>
            <w:delText>the</w:delText>
          </w:r>
        </w:del>
      </w:ins>
      <w:ins w:id="1026" w:author="ncanpol" w:date="2010-01-20T06:30:00Z">
        <w:del w:id="1027" w:author="Dave Stephenson" w:date="2010-03-09T17:58:00Z">
          <w:r>
            <w:rPr/>
            <w:delText>n the</w:delText>
          </w:r>
        </w:del>
      </w:ins>
      <w:ins w:id="1028" w:author="ncanpol" w:date="2010-01-20T06:28:00Z">
        <w:del w:id="1029" w:author="Dave Stephenson" w:date="2010-03-09T17:58:00Z">
          <w:r>
            <w:rPr/>
            <w:delText xml:space="preserve"> query was successful and </w:delText>
          </w:r>
        </w:del>
      </w:ins>
      <w:ins w:id="1030" w:author="ncanpol" w:date="2010-01-20T06:32:00Z">
        <w:del w:id="1031" w:author="Dave Stephenson" w:date="2010-03-09T17:58:00Z">
          <w:r>
            <w:rPr/>
            <w:delText>the query result is provided in the GAS Initial Response frame. T</w:delText>
          </w:r>
        </w:del>
      </w:ins>
      <w:del w:id="1032" w:author="Dave Stephenson" w:date="2010-03-09T17:58:00Z">
        <w:r>
          <w:rPr/>
          <w:delText>he MLME shall issue an MLME-GAS.confirm primitive indicating successful completion of the query along with the query response.</w:delText>
        </w:r>
      </w:del>
    </w:p>
    <w:p>
      <w:pPr>
        <w:pStyle w:val="L"/>
        <w:spacing w:lineRule="atLeast" w:line="240"/>
        <w:ind w:left="640" w:hanging="440"/>
        <w:rPr>
          <w:del w:id="1052" w:author="Dave Stephenson" w:date="2010-03-09T17:58:00Z"/>
        </w:rPr>
      </w:pPr>
      <w:ins w:id="1034" w:author="ncanpol" w:date="2010-01-19T15:16:00Z">
        <w:del w:id="1035" w:author="Dave Stephenson" w:date="2010-03-09T17:58:00Z">
          <w:r>
            <w:rPr/>
            <w:delText>e</w:delText>
          </w:r>
        </w:del>
      </w:ins>
      <w:del w:id="1036" w:author="Dave Stephenson" w:date="2010-03-09T17:58:00Z">
        <w:r>
          <w:rPr/>
          <w:delText>d)</w:delText>
          <w:tab/>
          <w:delText xml:space="preserve">If a GAS Initial Response frame is received with a status value equal to “successful”, </w:delText>
        </w:r>
      </w:del>
      <w:ins w:id="1037" w:author="ncanpol" w:date="2010-01-19T15:13:00Z">
        <w:del w:id="1038" w:author="Dave Stephenson" w:date="2010-03-09T17:58:00Z">
          <w:r>
            <w:rPr/>
            <w:delText xml:space="preserve">and the </w:delText>
          </w:r>
        </w:del>
      </w:ins>
      <w:ins w:id="1039" w:author="ncanpol" w:date="2010-01-19T15:18:00Z">
        <w:del w:id="1040" w:author="Dave Stephenson" w:date="2010-03-09T17:58:00Z">
          <w:r>
            <w:rPr/>
            <w:delText xml:space="preserve">GAS Comeback Delay </w:delText>
          </w:r>
        </w:del>
      </w:ins>
      <w:ins w:id="1041" w:author="ncanpol" w:date="2010-01-19T15:13:00Z">
        <w:del w:id="1042" w:author="Dave Stephenson" w:date="2010-03-09T17:58:00Z">
          <w:r>
            <w:rPr/>
            <w:delText xml:space="preserve">is </w:delText>
          </w:r>
        </w:del>
      </w:ins>
      <w:ins w:id="1043" w:author="ncanpol" w:date="2010-01-19T15:18:00Z">
        <w:del w:id="1044" w:author="Dave Stephenson" w:date="2010-03-09T17:58:00Z">
          <w:r>
            <w:rPr/>
            <w:delText xml:space="preserve">not zero, then </w:delText>
          </w:r>
        </w:del>
      </w:ins>
      <w:del w:id="1045" w:author="Dave Stephenson" w:date="2010-03-09T17:58:00Z">
        <w:r>
          <w:rPr/>
          <w:delText>the Non-Native</w:delText>
        </w:r>
      </w:del>
      <w:ins w:id="1046" w:author="ncanpol" w:date="2009-12-29T12:26:00Z">
        <w:del w:id="1047" w:author="Dave Stephenson" w:date="2010-03-09T17:58:00Z">
          <w:r>
            <w:rPr/>
            <w:delText>GAS</w:delText>
          </w:r>
        </w:del>
      </w:ins>
      <w:del w:id="1048" w:author="Dave Stephenson" w:date="2010-03-09T17:58:00Z">
        <w:r>
          <w:rPr/>
          <w:delText xml:space="preserve"> query was successfully sent</w:delText>
        </w:r>
      </w:del>
      <w:ins w:id="1049" w:author="ncanpol" w:date="2010-01-19T15:19:00Z">
        <w:del w:id="1050" w:author="Dave Stephenson" w:date="2010-03-09T17:58:00Z">
          <w:r>
            <w:rPr/>
            <w:delText>, the query result was not immediately available</w:delText>
          </w:r>
        </w:del>
      </w:ins>
      <w:del w:id="1051" w:author="Dave Stephenson" w:date="2010-03-09T17:58:00Z">
        <w:r>
          <w:rPr/>
          <w:delText xml:space="preserve"> and the non-AP STA shall use the procedures outlined in 11.23.3.2.3 to retrieve the query response. Upon reception of the GAS Initial Response frame with a status value equal to “successful”, the non-AP STA shall reset the dot11GASResponseTimer to the value in the dot11GASResponseTimeout MIB object.</w:delText>
        </w:r>
      </w:del>
    </w:p>
    <w:p>
      <w:pPr>
        <w:pStyle w:val="L"/>
        <w:spacing w:lineRule="atLeast" w:line="240"/>
        <w:ind w:left="640" w:hanging="440"/>
        <w:rPr>
          <w:del w:id="1056" w:author="Dave Stephenson" w:date="2010-03-09T17:58:00Z"/>
        </w:rPr>
      </w:pPr>
      <w:ins w:id="1053" w:author="ncanpol" w:date="2010-01-19T15:16:00Z">
        <w:del w:id="1054" w:author="Dave Stephenson" w:date="2010-03-09T17:58:00Z">
          <w:r>
            <w:rPr/>
            <w:delText>f</w:delText>
          </w:r>
        </w:del>
      </w:ins>
      <w:del w:id="1055" w:author="Dave Stephenson" w:date="2010-03-09T17:58:00Z">
        <w:r>
          <w:rPr/>
          <w:delText>e)</w:delText>
          <w:tab/>
          <w:delText>If a GAS Initial Response frame is received with a status value equal to “Advertisement Protocol Not Supported”, the Non-Native GAS query was not successful and the MLME shall issue an MLME-GAS.confirm primitive with status so indicating and shall set the Query Response Length field to 0.</w:delText>
        </w:r>
      </w:del>
    </w:p>
    <w:p>
      <w:pPr>
        <w:pStyle w:val="L"/>
        <w:spacing w:lineRule="atLeast" w:line="240"/>
        <w:ind w:left="640" w:hanging="440"/>
        <w:rPr>
          <w:del w:id="1060" w:author="Dave Stephenson" w:date="2010-03-09T17:58:00Z"/>
        </w:rPr>
      </w:pPr>
      <w:ins w:id="1057" w:author="ncanpol" w:date="2010-01-19T15:16:00Z">
        <w:del w:id="1058" w:author="Dave Stephenson" w:date="2010-03-09T17:58:00Z">
          <w:r>
            <w:rPr/>
            <w:delText>g</w:delText>
          </w:r>
        </w:del>
      </w:ins>
      <w:del w:id="1059" w:author="Dave Stephenson" w:date="2010-03-09T17:58:00Z">
        <w:r>
          <w:rPr/>
          <w:delText>f)</w:delText>
          <w:tab/>
          <w:delText>If a GAS Initial Response frame is received with a status value equal to “Server unreachable”, the Non-Native GAS query was not successful and the MLME shall issue an MLME-GAS.confirm primitive with status so indicating and shall set the Query Response Length field to 0.</w:delText>
        </w:r>
      </w:del>
    </w:p>
    <w:p>
      <w:pPr>
        <w:pStyle w:val="L"/>
        <w:spacing w:lineRule="atLeast" w:line="240"/>
        <w:ind w:left="640" w:hanging="440"/>
        <w:rPr/>
      </w:pPr>
      <w:ins w:id="1061" w:author="ncanpol" w:date="2010-01-19T15:16:00Z">
        <w:del w:id="1062" w:author="Dave Stephenson" w:date="2010-03-09T17:58:00Z">
          <w:r>
            <w:rPr/>
            <w:delText>h</w:delText>
          </w:r>
        </w:del>
      </w:ins>
      <w:ins w:id="1063" w:author="Dave Stephenson" w:date="2010-03-09T17:58:00Z">
        <w:r>
          <w:rPr/>
          <w:t>d</w:t>
        </w:r>
      </w:ins>
      <w:del w:id="1064" w:author="ncanpol" w:date="2010-01-19T15:16:00Z">
        <w:r>
          <w:rPr/>
          <w:delText>g</w:delText>
        </w:r>
      </w:del>
      <w:r>
        <w:rPr/>
        <w:t>)</w:t>
        <w:tab/>
        <w:t xml:space="preserve">If the dot11GASResponseTimer expires before a GAS Initial Response frame is received, the </w:t>
      </w:r>
      <w:del w:id="1065" w:author="ncanpol" w:date="2009-12-29T12:27:00Z">
        <w:r>
          <w:rPr/>
          <w:delText>Non-Native</w:delText>
        </w:r>
      </w:del>
      <w:r>
        <w:rPr/>
        <w:t xml:space="preserve"> GAS query was not successful and the MLME shall issue an MLME-GAS.confirm primitive indicating “timeout” and shall set the Query Response Length field to 0.</w:t>
      </w:r>
    </w:p>
    <w:p>
      <w:pPr>
        <w:pStyle w:val="H52"/>
        <w:spacing w:lineRule="exact" w:line="240"/>
        <w:rPr/>
      </w:pPr>
      <w:r>
        <w:rPr/>
        <w:t xml:space="preserve">11.23.3.2.2 </w:t>
      </w:r>
      <w:ins w:id="1066" w:author="ncanpol" w:date="2009-12-29T12:28:00Z">
        <w:r>
          <w:rPr/>
          <w:t>STA</w:t>
        </w:r>
      </w:ins>
      <w:del w:id="1067" w:author="ncanpol" w:date="2009-12-29T12:28:00Z">
        <w:r>
          <w:rPr/>
          <w:delText>AP</w:delText>
        </w:r>
      </w:del>
      <w:r>
        <w:rPr/>
        <w:t xml:space="preserve"> </w:t>
      </w:r>
      <w:del w:id="1068" w:author="ncanpol" w:date="2010-01-19T15:19:00Z">
        <w:r>
          <w:rPr/>
          <w:delText>p</w:delText>
        </w:r>
      </w:del>
      <w:ins w:id="1069" w:author="ncanpol" w:date="2010-01-19T15:19:00Z">
        <w:r>
          <w:rPr/>
          <w:t>P</w:t>
        </w:r>
      </w:ins>
      <w:r>
        <w:rPr/>
        <w:t xml:space="preserve">rocedures to </w:t>
      </w:r>
      <w:ins w:id="1070" w:author="ncanpol" w:date="2010-01-19T15:20:00Z">
        <w:r>
          <w:rPr/>
          <w:t>R</w:t>
        </w:r>
      </w:ins>
      <w:del w:id="1071" w:author="ncanpol" w:date="2010-01-19T15:19:00Z">
        <w:r>
          <w:rPr/>
          <w:delText>r</w:delText>
        </w:r>
      </w:del>
      <w:r>
        <w:rPr/>
        <w:t xml:space="preserve">espond to a </w:t>
      </w:r>
      <w:del w:id="1072" w:author="ncanpol" w:date="2009-12-29T12:28:00Z">
        <w:r>
          <w:rPr/>
          <w:delText xml:space="preserve">Non-Native </w:delText>
        </w:r>
      </w:del>
      <w:r>
        <w:rPr/>
        <w:t xml:space="preserve">GAS </w:t>
      </w:r>
      <w:ins w:id="1073" w:author="ncanpol" w:date="2010-01-20T06:46:00Z">
        <w:r>
          <w:rPr/>
          <w:t xml:space="preserve">Initial Request </w:t>
        </w:r>
      </w:ins>
      <w:del w:id="1074" w:author="Dave Stephenson" w:date="2010-03-09T17:53:00Z">
        <w:r>
          <w:rPr/>
          <w:delText>query</w:delText>
        </w:r>
      </w:del>
      <w:ins w:id="1075" w:author="Dave Stephenson" w:date="2010-03-09T17:53:00Z">
        <w:r>
          <w:rPr/>
          <w:t>frame</w:t>
        </w:r>
      </w:ins>
    </w:p>
    <w:p>
      <w:pPr>
        <w:pStyle w:val="Body"/>
        <w:spacing w:lineRule="atLeast" w:line="240"/>
        <w:rPr/>
      </w:pPr>
      <w:r>
        <w:rPr/>
        <w:t>Upon receipt of a GAS Initial Request frame</w:t>
      </w:r>
      <w:del w:id="1076" w:author="ncanpol" w:date="2010-01-12T12:58:00Z">
        <w:r>
          <w:rPr/>
          <w:delText xml:space="preserve"> with Advertisement Protocol ID not set to </w:delText>
        </w:r>
      </w:del>
      <w:del w:id="1077" w:author="ncanpol" w:date="2009-12-29T12:29:00Z">
        <w:r>
          <w:rPr/>
          <w:delText>N</w:delText>
        </w:r>
      </w:del>
      <w:del w:id="1078" w:author="ncanpol" w:date="2010-01-12T00:55:00Z">
        <w:r>
          <w:rPr/>
          <w:delText>QP</w:delText>
        </w:r>
      </w:del>
      <w:r>
        <w:rPr/>
        <w:t xml:space="preserve">, an MLME-GAS.indication primitive shall be issued to the </w:t>
      </w:r>
      <w:ins w:id="1079" w:author="ncanpol" w:date="2009-12-29T12:29:00Z">
        <w:r>
          <w:rPr/>
          <w:t>STA</w:t>
        </w:r>
      </w:ins>
      <w:del w:id="1080" w:author="ncanpol" w:date="2009-12-29T12:29:00Z">
        <w:r>
          <w:rPr/>
          <w:delText>AP</w:delText>
        </w:r>
      </w:del>
      <w:r>
        <w:rPr/>
        <w:t xml:space="preserve">’s SME. Upon receipt of an MLME-GAS.response primitive, the </w:t>
      </w:r>
      <w:ins w:id="1081" w:author="ncanpol" w:date="2009-12-29T12:29:00Z">
        <w:r>
          <w:rPr/>
          <w:t>STA</w:t>
        </w:r>
      </w:ins>
      <w:del w:id="1082" w:author="ncanpol" w:date="2009-12-29T12:29:00Z">
        <w:r>
          <w:rPr/>
          <w:delText>AP</w:delText>
        </w:r>
      </w:del>
      <w:r>
        <w:rPr/>
        <w:t xml:space="preserve"> shall transmit a GAS Initial Response frame to the requesting non-AP STA according to the following procedures. If the requesting non-AP STA is in the associated state and in the power-save mode, the </w:t>
      </w:r>
      <w:ins w:id="1083" w:author="ncanpol" w:date="2009-12-29T12:30:00Z">
        <w:r>
          <w:rPr/>
          <w:t>STA</w:t>
        </w:r>
      </w:ins>
      <w:del w:id="1084" w:author="ncanpol" w:date="2009-12-29T12:30:00Z">
        <w:r>
          <w:rPr/>
          <w:delText>AP</w:delText>
        </w:r>
      </w:del>
      <w:r>
        <w:rPr/>
        <w:t xml:space="preserve"> shall buffer the frame for transmission according to the procedures in 11.2.1; otherwise the </w:t>
      </w:r>
      <w:ins w:id="1085" w:author="ncanpol" w:date="2009-12-29T12:30:00Z">
        <w:r>
          <w:rPr/>
          <w:t>STA</w:t>
        </w:r>
      </w:ins>
      <w:del w:id="1086" w:author="ncanpol" w:date="2009-12-29T12:30:00Z">
        <w:r>
          <w:rPr/>
          <w:delText>AP</w:delText>
        </w:r>
      </w:del>
      <w:r>
        <w:rPr/>
        <w:t xml:space="preserve"> shall queue the frame for transmission.</w:t>
      </w:r>
    </w:p>
    <w:p>
      <w:pPr>
        <w:pStyle w:val="L1"/>
        <w:spacing w:lineRule="exact" w:line="240"/>
        <w:ind w:left="640" w:hanging="440"/>
        <w:rPr/>
      </w:pPr>
      <w:r>
        <w:rPr/>
        <w:t>a)</w:t>
        <w:tab/>
        <w:t xml:space="preserve">If the Advertisement Protocol ID in the Advertisement Protocol element does not equal the value contained in any dot11GASAdvertisementID MIB object, then the </w:t>
      </w:r>
      <w:ins w:id="1087" w:author="ncanpol" w:date="2009-12-29T12:31:00Z">
        <w:r>
          <w:rPr/>
          <w:t>STA</w:t>
        </w:r>
      </w:ins>
      <w:del w:id="1088" w:author="ncanpol" w:date="2009-12-29T12:31:00Z">
        <w:r>
          <w:rPr/>
          <w:delText>AP</w:delText>
        </w:r>
      </w:del>
      <w:r>
        <w:rPr/>
        <w:t xml:space="preserve"> shall not post the query</w:t>
      </w:r>
      <w:ins w:id="1089" w:author="ncanpol" w:date="2010-01-12T13:01:00Z">
        <w:r>
          <w:rPr/>
          <w:t xml:space="preserve"> to an </w:t>
        </w:r>
      </w:ins>
      <w:ins w:id="1090" w:author="ncanpol" w:date="2010-01-12T13:01:00Z">
        <w:del w:id="1091" w:author="Dave Stephenson" w:date="2010-03-09T17:51:00Z">
          <w:r>
            <w:rPr/>
            <w:delText xml:space="preserve">internal or external </w:delText>
          </w:r>
        </w:del>
      </w:ins>
      <w:del w:id="1092" w:author="ncanpol" w:date="2010-01-12T13:02:00Z">
        <w:r>
          <w:rPr/>
          <w:delText xml:space="preserve"> to an </w:delText>
        </w:r>
      </w:del>
      <w:ins w:id="1093" w:author="ncanpol" w:date="2010-01-12T13:02:00Z">
        <w:r>
          <w:rPr/>
          <w:t>a</w:t>
        </w:r>
      </w:ins>
      <w:del w:id="1094" w:author="ncanpol" w:date="2010-01-12T13:02:00Z">
        <w:r>
          <w:rPr/>
          <w:delText>A</w:delText>
        </w:r>
      </w:del>
      <w:r>
        <w:rPr/>
        <w:t>dvertisement server</w:t>
      </w:r>
      <w:del w:id="1095" w:author="ncanpol" w:date="2010-01-12T13:02:00Z">
        <w:r>
          <w:rPr/>
          <w:delText xml:space="preserve"> in an external network</w:delText>
        </w:r>
      </w:del>
      <w:r>
        <w:rPr/>
        <w:t xml:space="preserve">. The </w:t>
      </w:r>
      <w:del w:id="1096" w:author="ncanpol" w:date="2009-12-29T12:32:00Z">
        <w:r>
          <w:rPr/>
          <w:delText xml:space="preserve">AP </w:delText>
        </w:r>
      </w:del>
      <w:ins w:id="1097" w:author="ncanpol" w:date="2009-12-29T12:32:00Z">
        <w:r>
          <w:rPr/>
          <w:t xml:space="preserve">STA </w:t>
        </w:r>
      </w:ins>
      <w:r>
        <w:rPr/>
        <w:t xml:space="preserve">shall transmit a directed GAS Initial Response frame to the requesting </w:t>
      </w:r>
      <w:del w:id="1098" w:author="ncanpol" w:date="2010-03-06T16:35:00Z">
        <w:r>
          <w:rPr/>
          <w:delText xml:space="preserve">non-AP </w:delText>
        </w:r>
      </w:del>
      <w:r>
        <w:rPr/>
        <w:t xml:space="preserve">STA containing a dialog token whose value is identical to the dialog token in the GAS Initial Request frame, a Status Code equal to “Advertisement Protocol Not Supported” (see Table 11-4), an Advertisement Protocol element </w:t>
      </w:r>
      <w:del w:id="1099" w:author="Dave Stephenson" w:date="2010-03-09T18:09:00Z">
        <w:r>
          <w:rPr/>
          <w:delText xml:space="preserve">corresponding to </w:delText>
        </w:r>
      </w:del>
      <w:ins w:id="1100" w:author="Dave Stephenson" w:date="2010-03-09T18:09:00Z">
        <w:r>
          <w:rPr/>
          <w:t xml:space="preserve">containing </w:t>
        </w:r>
      </w:ins>
      <w:r>
        <w:rPr/>
        <w:t xml:space="preserve">the Advertisement Protocol ID </w:t>
      </w:r>
      <w:del w:id="1101" w:author="Dave Stephenson" w:date="2010-03-09T18:10:00Z">
        <w:r>
          <w:rPr/>
          <w:delText xml:space="preserve">contained </w:delText>
        </w:r>
      </w:del>
      <w:ins w:id="1102" w:author="Dave Stephenson" w:date="2010-03-09T18:10:00Z">
        <w:r>
          <w:rPr/>
          <w:t xml:space="preserve">used </w:t>
        </w:r>
      </w:ins>
      <w:r>
        <w:rPr/>
        <w:t xml:space="preserve">in the GAS Initial Request frame and a Comeback Delay and Query Response Length both set to 0. </w:t>
      </w:r>
    </w:p>
    <w:p>
      <w:pPr>
        <w:pStyle w:val="L"/>
        <w:spacing w:lineRule="atLeast" w:line="240"/>
        <w:ind w:left="640" w:hanging="440"/>
        <w:rPr/>
      </w:pPr>
      <w:r>
        <w:rPr/>
        <w:t>b)</w:t>
        <w:tab/>
        <w:t xml:space="preserve">If the query request corresponds to an advertisement protocol whose server </w:t>
      </w:r>
      <w:del w:id="1103" w:author="ncanpol" w:date="2010-01-20T06:36:00Z">
        <w:r>
          <w:rPr/>
          <w:delText xml:space="preserve">in </w:delText>
        </w:r>
      </w:del>
      <w:del w:id="1104" w:author="ncanpol" w:date="2010-01-19T15:23:00Z">
        <w:r>
          <w:rPr/>
          <w:delText xml:space="preserve">an external network </w:delText>
        </w:r>
      </w:del>
      <w:r>
        <w:rPr/>
        <w:t xml:space="preserve">is currently unreachable, the </w:t>
      </w:r>
      <w:ins w:id="1105" w:author="ncanpol" w:date="2010-03-06T16:35:00Z">
        <w:r>
          <w:rPr/>
          <w:t xml:space="preserve">responding </w:t>
        </w:r>
      </w:ins>
      <w:ins w:id="1106" w:author="ncanpol" w:date="2009-12-29T12:33:00Z">
        <w:r>
          <w:rPr/>
          <w:t>STA</w:t>
        </w:r>
      </w:ins>
      <w:del w:id="1107" w:author="ncanpol" w:date="2009-12-29T12:33:00Z">
        <w:r>
          <w:rPr/>
          <w:delText>AP</w:delText>
        </w:r>
      </w:del>
      <w:r>
        <w:rPr/>
        <w:t xml:space="preserve"> shall transmit a directed GAS Initial Response frame to the requesting non-AP STA containing a dialog token whose value is identical to the dialog token in the GAS Initial Request frame, a Status Code equal to “Server Unreachable”, an Advertisement Protocol element containing an Advertisement Protocol ID </w:t>
      </w:r>
      <w:del w:id="1108" w:author="Dave Stephenson" w:date="2010-03-09T18:11:00Z">
        <w:r>
          <w:rPr/>
          <w:delText xml:space="preserve">corresponding </w:delText>
        </w:r>
      </w:del>
      <w:ins w:id="1109" w:author="Dave Stephenson" w:date="2010-03-09T18:11:00Z">
        <w:r>
          <w:rPr/>
          <w:t xml:space="preserve">equal </w:t>
        </w:r>
      </w:ins>
      <w:r>
        <w:rPr/>
        <w:t xml:space="preserve">to the Advertisement Protocol ID contained in the GAS Initial Request frame and a Comeback Delay and Query Response Length both set to 0. The method used by the AP to determine the server is unreachable is out of scope of this specification. A </w:t>
      </w:r>
      <w:del w:id="1110" w:author="ncanpol" w:date="2010-03-06T16:36:00Z">
        <w:r>
          <w:rPr/>
          <w:delText xml:space="preserve">non-AP </w:delText>
        </w:r>
      </w:del>
      <w:r>
        <w:rPr/>
        <w:t xml:space="preserve">STA receiving a status code indicating the server is unreachable should wait at least 1 minute before transmitting any further queries using the same Advertisement Protocol ID to </w:t>
      </w:r>
      <w:ins w:id="1111" w:author="ncanpol" w:date="2010-03-06T16:37:00Z">
        <w:r>
          <w:rPr/>
          <w:t xml:space="preserve">the responding STA. </w:t>
        </w:r>
      </w:ins>
      <w:del w:id="1112" w:author="ncanpol" w:date="2010-03-06T16:37:00Z">
        <w:r>
          <w:rPr/>
          <w:delText>any AP in the homogeneous ESS.</w:delText>
        </w:r>
      </w:del>
    </w:p>
    <w:p>
      <w:pPr>
        <w:pStyle w:val="L"/>
        <w:spacing w:lineRule="atLeast" w:line="240"/>
        <w:ind w:left="640" w:hanging="440"/>
        <w:rPr/>
      </w:pPr>
      <w:r>
        <w:rPr/>
        <w:t>c)</w:t>
        <w:tab/>
        <w:t xml:space="preserve">If the Advertisement Protocol ID in the Advertisement Protocol element equals the value contained in any dot11GASAdvertisementID MIB object, then the </w:t>
      </w:r>
      <w:ins w:id="1113" w:author="ncanpol" w:date="2010-03-06T16:38:00Z">
        <w:r>
          <w:rPr/>
          <w:t>STA</w:t>
        </w:r>
      </w:ins>
      <w:del w:id="1114" w:author="ncanpol" w:date="2010-03-06T16:38:00Z">
        <w:r>
          <w:rPr/>
          <w:delText>AP</w:delText>
        </w:r>
      </w:del>
      <w:r>
        <w:rPr/>
        <w:t xml:space="preserve"> shall post the query to the </w:t>
      </w:r>
      <w:ins w:id="1115" w:author="ncanpol" w:date="2009-12-29T13:19:00Z">
        <w:del w:id="1116" w:author="Dave Stephenson" w:date="2010-03-09T17:54:00Z">
          <w:r>
            <w:rPr/>
            <w:delText xml:space="preserve">local or remote </w:delText>
          </w:r>
        </w:del>
      </w:ins>
      <w:del w:id="1117" w:author="ncanpol" w:date="2010-01-12T13:09:00Z">
        <w:r>
          <w:rPr/>
          <w:delText>A</w:delText>
        </w:r>
      </w:del>
      <w:ins w:id="1118" w:author="ncanpol" w:date="2010-01-12T13:09:00Z">
        <w:r>
          <w:rPr/>
          <w:t>a</w:t>
        </w:r>
      </w:ins>
      <w:r>
        <w:rPr/>
        <w:t>dvertisement server</w:t>
      </w:r>
      <w:del w:id="1119" w:author="Dave Stephenson" w:date="2010-03-09T17:54:00Z">
        <w:r>
          <w:rPr/>
          <w:delText xml:space="preserve"> in an external network</w:delText>
        </w:r>
      </w:del>
      <w:r>
        <w:rPr/>
        <w:t xml:space="preserve">. The methods and protocols the </w:t>
      </w:r>
      <w:ins w:id="1120" w:author="ncanpol" w:date="2010-03-06T16:38:00Z">
        <w:r>
          <w:rPr/>
          <w:t>STA</w:t>
        </w:r>
      </w:ins>
      <w:del w:id="1121" w:author="ncanpol" w:date="2010-03-06T16:38:00Z">
        <w:r>
          <w:rPr/>
          <w:delText>AP</w:delText>
        </w:r>
      </w:del>
      <w:r>
        <w:rPr/>
        <w:t xml:space="preserve"> uses to post the query are outside the scope of this specification.</w:t>
      </w:r>
    </w:p>
    <w:p>
      <w:pPr>
        <w:pStyle w:val="L"/>
        <w:spacing w:lineRule="atLeast" w:line="240"/>
        <w:ind w:left="640" w:hanging="440"/>
        <w:rPr>
          <w:ins w:id="1162" w:author="ncanpol" w:date="2010-01-19T16:30:00Z"/>
        </w:rPr>
      </w:pPr>
      <w:ins w:id="1122" w:author="ncanpol" w:date="2010-01-12T13:09:00Z">
        <w:r>
          <w:rPr/>
          <w:t>d)</w:t>
          <w:tab/>
          <w:t xml:space="preserve">If the query </w:t>
        </w:r>
      </w:ins>
      <w:ins w:id="1123" w:author="ncanpol" w:date="2010-01-19T16:01:00Z">
        <w:r>
          <w:rPr/>
          <w:t>result is immediately available</w:t>
        </w:r>
      </w:ins>
      <w:ins w:id="1124" w:author="ncanpol" w:date="2010-01-19T16:03:00Z">
        <w:r>
          <w:rPr/>
          <w:t xml:space="preserve"> and </w:t>
        </w:r>
      </w:ins>
      <w:ins w:id="1125" w:author="ncanpol" w:date="2010-03-01T05:06:00Z">
        <w:r>
          <w:rPr/>
          <w:t>its length</w:t>
        </w:r>
      </w:ins>
      <w:ins w:id="1126" w:author="ncanpol" w:date="2010-01-19T16:03:00Z">
        <w:r>
          <w:rPr/>
          <w:t xml:space="preserve"> is equal to or less than </w:t>
        </w:r>
      </w:ins>
      <w:ins w:id="1127" w:author="ncanpol" w:date="2010-02-26T05:36:00Z">
        <w:r>
          <w:rPr/>
          <w:t xml:space="preserve">the </w:t>
        </w:r>
      </w:ins>
      <w:ins w:id="1128" w:author="ncanpol" w:date="2010-01-19T16:53:00Z">
        <w:r>
          <w:rPr/>
          <w:t xml:space="preserve">maximum </w:t>
        </w:r>
      </w:ins>
      <w:ins w:id="1129" w:author="ncanpol" w:date="2010-01-19T16:03:00Z">
        <w:r>
          <w:rPr/>
          <w:t>MMPDU size</w:t>
        </w:r>
      </w:ins>
      <w:ins w:id="1130" w:author="ncanpol" w:date="2010-01-19T16:01:00Z">
        <w:r>
          <w:rPr/>
          <w:t>,</w:t>
        </w:r>
      </w:ins>
      <w:ins w:id="1131" w:author="ncanpol" w:date="2010-01-19T16:04:00Z">
        <w:r>
          <w:rPr/>
          <w:t xml:space="preserve"> the STA</w:t>
        </w:r>
      </w:ins>
      <w:ins w:id="1132" w:author="ncanpol" w:date="2010-01-12T13:14:00Z">
        <w:r>
          <w:rPr/>
          <w:t xml:space="preserve"> shall transmit an individually addressed GAS Initial Response frame to the requesting STA containing a dialog token whose value is identical to the dialog token in the GAS Initial Request frame, a Status Code set to “success”, an Advertisement Protocol element </w:t>
        </w:r>
      </w:ins>
      <w:ins w:id="1133" w:author="ncanpol" w:date="2010-01-12T13:14:00Z">
        <w:del w:id="1134" w:author="Dave Stephenson" w:date="2010-03-09T18:06:00Z">
          <w:r>
            <w:rPr/>
            <w:delText>corresponding to</w:delText>
          </w:r>
        </w:del>
      </w:ins>
      <w:ins w:id="1135" w:author="Dave Stephenson" w:date="2010-03-09T18:06:00Z">
        <w:r>
          <w:rPr/>
          <w:t>containing</w:t>
        </w:r>
      </w:ins>
      <w:ins w:id="1136" w:author="ncanpol" w:date="2010-01-12T13:14:00Z">
        <w:r>
          <w:rPr/>
          <w:t xml:space="preserve"> the Advertisement Protocol ID </w:t>
        </w:r>
      </w:ins>
      <w:ins w:id="1137" w:author="ncanpol" w:date="2010-01-12T13:14:00Z">
        <w:del w:id="1138" w:author="Dave Stephenson" w:date="2010-03-09T18:11:00Z">
          <w:r>
            <w:rPr/>
            <w:delText>contained</w:delText>
          </w:r>
        </w:del>
      </w:ins>
      <w:ins w:id="1139" w:author="Dave Stephenson" w:date="2010-03-09T18:11:00Z">
        <w:r>
          <w:rPr/>
          <w:t>used</w:t>
        </w:r>
      </w:ins>
      <w:ins w:id="1140" w:author="ncanpol" w:date="2010-01-12T13:14:00Z">
        <w:r>
          <w:rPr/>
          <w:t xml:space="preserve"> in the GAS Initial Request frame, a GAS Comeback Delay set to 0</w:t>
        </w:r>
      </w:ins>
      <w:ins w:id="1141" w:author="ncanpol" w:date="2010-01-12T13:14:00Z">
        <w:del w:id="1142" w:author="Dave Stephenson" w:date="2010-03-09T17:55:00Z">
          <w:r>
            <w:rPr/>
            <w:delText xml:space="preserve"> indicating the qu</w:delText>
          </w:r>
        </w:del>
      </w:ins>
      <w:ins w:id="1143" w:author="ncanpol" w:date="2010-01-20T06:37:00Z">
        <w:del w:id="1144" w:author="Dave Stephenson" w:date="2010-03-09T17:55:00Z">
          <w:r>
            <w:rPr/>
            <w:delText>e</w:delText>
          </w:r>
        </w:del>
      </w:ins>
      <w:ins w:id="1145" w:author="ncanpol" w:date="2010-01-12T13:14:00Z">
        <w:del w:id="1146" w:author="Dave Stephenson" w:date="2010-03-09T17:55:00Z">
          <w:r>
            <w:rPr/>
            <w:delText xml:space="preserve">ry </w:delText>
          </w:r>
        </w:del>
      </w:ins>
      <w:ins w:id="1147" w:author="ncanpol" w:date="2010-01-20T06:38:00Z">
        <w:del w:id="1148" w:author="Dave Stephenson" w:date="2010-03-09T17:55:00Z">
          <w:r>
            <w:rPr/>
            <w:delText xml:space="preserve">is completed and </w:delText>
          </w:r>
        </w:del>
      </w:ins>
      <w:ins w:id="1149" w:author="Dave Stephenson" w:date="2010-03-09T17:55:00Z">
        <w:r>
          <w:rPr/>
          <w:t xml:space="preserve">, </w:t>
        </w:r>
      </w:ins>
      <w:ins w:id="1150" w:author="ncanpol" w:date="2010-01-20T06:38:00Z">
        <w:r>
          <w:rPr/>
          <w:t xml:space="preserve">the </w:t>
        </w:r>
      </w:ins>
      <w:ins w:id="1151" w:author="ncanpol" w:date="2010-01-20T06:38:00Z">
        <w:del w:id="1152" w:author="Dave Stephenson" w:date="2010-03-09T17:56:00Z">
          <w:r>
            <w:rPr/>
            <w:delText>q</w:delText>
          </w:r>
        </w:del>
      </w:ins>
      <w:ins w:id="1153" w:author="Dave Stephenson" w:date="2010-03-09T17:56:00Z">
        <w:r>
          <w:rPr/>
          <w:t>Q</w:t>
        </w:r>
      </w:ins>
      <w:ins w:id="1154" w:author="ncanpol" w:date="2010-01-20T06:38:00Z">
        <w:r>
          <w:rPr/>
          <w:t xml:space="preserve">uery </w:t>
        </w:r>
      </w:ins>
      <w:ins w:id="1155" w:author="ncanpol" w:date="2010-01-12T13:14:00Z">
        <w:del w:id="1156" w:author="Dave Stephenson" w:date="2010-03-09T17:55:00Z">
          <w:r>
            <w:rPr/>
            <w:delText>result</w:delText>
          </w:r>
        </w:del>
      </w:ins>
      <w:ins w:id="1157" w:author="Dave Stephenson" w:date="2010-03-09T17:55:00Z">
        <w:r>
          <w:rPr/>
          <w:t>Response</w:t>
        </w:r>
      </w:ins>
      <w:ins w:id="1158" w:author="ncanpol" w:date="2010-01-12T13:14:00Z">
        <w:del w:id="1159" w:author="Dave Stephenson" w:date="2010-03-09T17:55:00Z">
          <w:r>
            <w:rPr/>
            <w:delText xml:space="preserve"> is contained in the GAS Initial Response frame</w:delText>
          </w:r>
        </w:del>
      </w:ins>
      <w:ins w:id="1160" w:author="ncanpol" w:date="2010-01-12T13:14:00Z">
        <w:r>
          <w:rPr/>
          <w:t xml:space="preserve"> and a Query Response Length set to the query response length.</w:t>
        </w:r>
      </w:ins>
      <w:ins w:id="1161" w:author="ncanpol" w:date="2010-01-12T13:50:00Z">
        <w:r>
          <w:rPr/>
          <w:t xml:space="preserve"> </w:t>
        </w:r>
      </w:ins>
    </w:p>
    <w:p>
      <w:pPr>
        <w:pStyle w:val="L"/>
        <w:spacing w:lineRule="atLeast" w:line="240"/>
        <w:ind w:left="640" w:hanging="440"/>
        <w:rPr>
          <w:ins w:id="1214" w:author="ncanpol" w:date="2010-01-19T16:31:00Z"/>
        </w:rPr>
      </w:pPr>
      <w:ins w:id="1163" w:author="ncanpol" w:date="2010-01-19T16:34:00Z">
        <w:r>
          <w:rPr/>
          <w:t>e</w:t>
        </w:r>
      </w:ins>
      <w:ins w:id="1164" w:author="ncanpol" w:date="2010-01-19T16:31:00Z">
        <w:r>
          <w:rPr/>
          <w:t>)</w:t>
          <w:tab/>
          <w:t xml:space="preserve">If the query result is immediately available but </w:t>
        </w:r>
      </w:ins>
      <w:ins w:id="1165" w:author="ncanpol" w:date="2010-03-01T05:06:00Z">
        <w:r>
          <w:rPr/>
          <w:t>its length</w:t>
        </w:r>
      </w:ins>
      <w:ins w:id="1166" w:author="ncanpol" w:date="2010-01-19T16:35:00Z">
        <w:r>
          <w:rPr/>
          <w:t xml:space="preserve"> </w:t>
        </w:r>
      </w:ins>
      <w:ins w:id="1167" w:author="ncanpol" w:date="2010-01-19T16:31:00Z">
        <w:r>
          <w:rPr/>
          <w:t xml:space="preserve">is larger than </w:t>
        </w:r>
      </w:ins>
      <w:ins w:id="1168" w:author="ncanpol" w:date="2010-02-26T05:36:00Z">
        <w:r>
          <w:rPr/>
          <w:t xml:space="preserve">the </w:t>
        </w:r>
      </w:ins>
      <w:ins w:id="1169" w:author="ncanpol" w:date="2010-01-19T16:54:00Z">
        <w:r>
          <w:rPr/>
          <w:t xml:space="preserve">maximum </w:t>
        </w:r>
      </w:ins>
      <w:ins w:id="1170" w:author="ncanpol" w:date="2010-01-19T16:31:00Z">
        <w:r>
          <w:rPr/>
          <w:t>MMPDU</w:t>
        </w:r>
      </w:ins>
      <w:ins w:id="1171" w:author="Dave Stephenson" w:date="2010-03-09T17:57:00Z">
        <w:r>
          <w:rPr/>
          <w:t xml:space="preserve"> size</w:t>
        </w:r>
      </w:ins>
      <w:ins w:id="1172" w:author="ncanpol" w:date="2010-01-19T16:31:00Z">
        <w:r>
          <w:rPr/>
          <w:t xml:space="preserve">, the </w:t>
        </w:r>
      </w:ins>
      <w:ins w:id="1173" w:author="Dave Stephenson" w:date="2010-03-09T17:57:00Z">
        <w:r>
          <w:rPr/>
          <w:t xml:space="preserve">responding </w:t>
        </w:r>
      </w:ins>
      <w:ins w:id="1174" w:author="ncanpol" w:date="2010-01-19T16:31:00Z">
        <w:r>
          <w:rPr/>
          <w:t xml:space="preserve">STA shall transmit an individually addressed GAS Initial Response frame to the requesting STA containing a dialog token whose value is identical to the dialog token in the GAS Initial Request frame, a Status Code set to “success”, an Advertisement Protocol element </w:t>
        </w:r>
      </w:ins>
      <w:ins w:id="1175" w:author="Dave Stephenson" w:date="2010-03-09T18:12:00Z">
        <w:r>
          <w:rPr/>
          <w:t>containing</w:t>
        </w:r>
      </w:ins>
      <w:ins w:id="1176" w:author="ncanpol" w:date="2010-01-19T16:31:00Z">
        <w:del w:id="1177" w:author="Dave Stephenson" w:date="2010-03-09T18:12:00Z">
          <w:r>
            <w:rPr/>
            <w:delText xml:space="preserve">corresponding to </w:delText>
          </w:r>
        </w:del>
      </w:ins>
      <w:ins w:id="1178" w:author="ncanpol" w:date="2010-01-19T16:31:00Z">
        <w:r>
          <w:rPr/>
          <w:t xml:space="preserve">the Advertisement Protocol ID </w:t>
        </w:r>
      </w:ins>
      <w:ins w:id="1179" w:author="ncanpol" w:date="2010-01-19T16:31:00Z">
        <w:del w:id="1180" w:author="Dave Stephenson" w:date="2010-03-09T18:12:00Z">
          <w:r>
            <w:rPr/>
            <w:delText>contained</w:delText>
          </w:r>
        </w:del>
      </w:ins>
      <w:ins w:id="1181" w:author="Dave Stephenson" w:date="2010-03-09T18:12:00Z">
        <w:r>
          <w:rPr/>
          <w:t>used</w:t>
        </w:r>
      </w:ins>
      <w:ins w:id="1182" w:author="ncanpol" w:date="2010-01-19T16:31:00Z">
        <w:r>
          <w:rPr/>
          <w:t xml:space="preserve"> in the GAS Initial Request frame, a GAS Comeback Delay set to </w:t>
        </w:r>
      </w:ins>
      <w:ins w:id="1183" w:author="Dave Stephenson" w:date="2010-03-09T18:04:00Z">
        <w:r>
          <w:rPr/>
          <w:t>1 TU</w:t>
        </w:r>
      </w:ins>
      <w:ins w:id="1184" w:author="ncanpol" w:date="2010-01-19T16:32:00Z">
        <w:del w:id="1185" w:author="Dave Stephenson" w:date="2010-03-09T18:03:00Z">
          <w:r>
            <w:rPr/>
            <w:delText>the value in dot11GASComebackDelay for this Advertisement Protocol</w:delText>
          </w:r>
        </w:del>
      </w:ins>
      <w:ins w:id="1186" w:author="ncanpol" w:date="2010-01-19T16:32:00Z">
        <w:r>
          <w:rPr/>
          <w:t xml:space="preserve"> and a Query Response Length set to 0</w:t>
        </w:r>
      </w:ins>
      <w:ins w:id="1187" w:author="Dave Stephenson" w:date="2010-03-09T18:01:00Z">
        <w:r>
          <w:rPr/>
          <w:t xml:space="preserve">; this indicates the query response will be transmitted using GAS Comeback Request and Response frames which support GAS </w:t>
        </w:r>
      </w:ins>
      <w:ins w:id="1188" w:author="ncanpol" w:date="2010-01-20T06:39:00Z">
        <w:del w:id="1189" w:author="Dave Stephenson" w:date="2010-03-09T18:02:00Z">
          <w:r>
            <w:rPr/>
            <w:delText xml:space="preserve">, indicating the query resulted </w:delText>
          </w:r>
        </w:del>
      </w:ins>
      <w:ins w:id="1190" w:author="ncanpol" w:date="2010-02-26T05:37:00Z">
        <w:del w:id="1191" w:author="Dave Stephenson" w:date="2010-03-09T18:02:00Z">
          <w:r>
            <w:rPr/>
            <w:delText xml:space="preserve">in </w:delText>
          </w:r>
        </w:del>
      </w:ins>
      <w:ins w:id="1192" w:author="ncanpol" w:date="2010-01-20T06:39:00Z">
        <w:r>
          <w:rPr/>
          <w:t>fragmentation</w:t>
        </w:r>
      </w:ins>
      <w:ins w:id="1193" w:author="Dave Stephenson" w:date="2010-03-09T17:56:00Z">
        <w:r>
          <w:rPr/>
          <w:t>.</w:t>
        </w:r>
      </w:ins>
      <w:ins w:id="1194" w:author="ncanpol" w:date="2010-01-20T06:39:00Z">
        <w:r>
          <w:rPr/>
          <w:t xml:space="preserve"> and </w:t>
        </w:r>
      </w:ins>
      <w:ins w:id="1195" w:author="ncanpol" w:date="2010-01-20T06:39:00Z">
        <w:del w:id="1196" w:author="Dave Stephenson" w:date="2010-03-09T18:01:00Z">
          <w:r>
            <w:rPr/>
            <w:delText>t</w:delText>
          </w:r>
        </w:del>
      </w:ins>
      <w:ins w:id="1197" w:author="Dave Stephenson" w:date="2010-03-09T18:01:00Z">
        <w:r>
          <w:rPr/>
          <w:t>T</w:t>
        </w:r>
      </w:ins>
      <w:ins w:id="1198" w:author="ncanpol" w:date="2010-01-20T06:39:00Z">
        <w:r>
          <w:rPr/>
          <w:t xml:space="preserve">he </w:t>
        </w:r>
      </w:ins>
      <w:ins w:id="1199" w:author="ncanpol" w:date="2010-01-20T06:57:00Z">
        <w:r>
          <w:rPr/>
          <w:t xml:space="preserve">responding </w:t>
        </w:r>
      </w:ins>
      <w:ins w:id="1200" w:author="ncanpol" w:date="2010-01-20T06:39:00Z">
        <w:r>
          <w:rPr/>
          <w:t xml:space="preserve">STA shall </w:t>
        </w:r>
      </w:ins>
      <w:ins w:id="1201" w:author="ncanpol" w:date="2010-01-20T07:33:00Z">
        <w:r>
          <w:rPr/>
          <w:t xml:space="preserve">queue and </w:t>
        </w:r>
      </w:ins>
      <w:ins w:id="1202" w:author="ncanpol" w:date="2010-01-20T06:57:00Z">
        <w:r>
          <w:rPr/>
          <w:t xml:space="preserve">transmit the </w:t>
        </w:r>
      </w:ins>
      <w:ins w:id="1203" w:author="ncanpol" w:date="2010-01-20T06:39:00Z">
        <w:r>
          <w:rPr/>
          <w:t xml:space="preserve">query </w:t>
        </w:r>
      </w:ins>
      <w:ins w:id="1204" w:author="Dave Stephenson" w:date="2010-03-09T18:01:00Z">
        <w:r>
          <w:rPr/>
          <w:t xml:space="preserve">response </w:t>
        </w:r>
      </w:ins>
      <w:ins w:id="1205" w:author="ncanpol" w:date="2010-01-20T06:39:00Z">
        <w:del w:id="1206" w:author="Dave Stephenson" w:date="2010-03-09T18:01:00Z">
          <w:r>
            <w:rPr/>
            <w:delText>result</w:delText>
          </w:r>
        </w:del>
      </w:ins>
      <w:ins w:id="1207" w:author="ncanpol" w:date="2010-01-20T06:50:00Z">
        <w:del w:id="1208" w:author="Dave Stephenson" w:date="2010-03-09T18:01:00Z">
          <w:r>
            <w:rPr/>
            <w:delText xml:space="preserve"> </w:delText>
          </w:r>
        </w:del>
      </w:ins>
      <w:ins w:id="1209" w:author="ncanpol" w:date="2010-01-20T06:50:00Z">
        <w:r>
          <w:rPr/>
          <w:t xml:space="preserve">as described in 11.23.2.3. The requesting STA shall retrieve the query </w:t>
        </w:r>
      </w:ins>
      <w:ins w:id="1210" w:author="Dave Stephenson" w:date="2010-03-09T18:01:00Z">
        <w:r>
          <w:rPr/>
          <w:t xml:space="preserve">response </w:t>
        </w:r>
      </w:ins>
      <w:ins w:id="1211" w:author="ncanpol" w:date="2010-01-20T06:50:00Z">
        <w:del w:id="1212" w:author="Dave Stephenson" w:date="2010-03-09T18:01:00Z">
          <w:r>
            <w:rPr/>
            <w:delText xml:space="preserve">result </w:delText>
          </w:r>
        </w:del>
      </w:ins>
      <w:ins w:id="1213" w:author="ncanpol" w:date="2010-01-20T06:50:00Z">
        <w:r>
          <w:rPr/>
          <w:t>as described in 11.23.2.4.</w:t>
        </w:r>
      </w:ins>
    </w:p>
    <w:p>
      <w:pPr>
        <w:pStyle w:val="L"/>
        <w:spacing w:lineRule="atLeast" w:line="240"/>
        <w:ind w:left="640" w:hanging="640"/>
        <w:rPr>
          <w:ins w:id="1232" w:author="Dave Stephenson" w:date="2010-03-09T17:39:00Z"/>
        </w:rPr>
      </w:pPr>
      <w:ins w:id="1215" w:author="ncanpol" w:date="2010-01-19T16:34:00Z">
        <w:r>
          <w:rPr/>
          <w:t>f</w:t>
        </w:r>
      </w:ins>
      <w:del w:id="1216" w:author="ncanpol" w:date="2010-01-12T13:12:00Z">
        <w:r>
          <w:rPr/>
          <w:delText>d</w:delText>
        </w:r>
      </w:del>
      <w:r>
        <w:rPr/>
        <w:t>)</w:t>
        <w:tab/>
      </w:r>
      <w:ins w:id="1217" w:author="ncanpol" w:date="2009-12-29T13:27:00Z">
        <w:r>
          <w:rPr/>
          <w:t xml:space="preserve">If the query </w:t>
        </w:r>
      </w:ins>
      <w:ins w:id="1218" w:author="ncanpol" w:date="2010-01-19T16:05:00Z">
        <w:r>
          <w:rPr/>
          <w:t xml:space="preserve">result is not immediately available, </w:t>
        </w:r>
      </w:ins>
      <w:del w:id="1219" w:author="ncanpol" w:date="2009-12-29T13:28:00Z">
        <w:r>
          <w:rPr/>
          <w:delText>Upon posting the query to the</w:delText>
        </w:r>
      </w:del>
      <w:del w:id="1220" w:author="ncanpol" w:date="2010-01-19T16:05:00Z">
        <w:r>
          <w:rPr/>
          <w:delText xml:space="preserve"> server in an external network</w:delText>
        </w:r>
      </w:del>
      <w:r>
        <w:rPr/>
        <w:t xml:space="preserve"> the </w:t>
      </w:r>
      <w:del w:id="1221" w:author="ncanpol" w:date="2010-01-19T16:05:00Z">
        <w:r>
          <w:rPr/>
          <w:delText xml:space="preserve">AP </w:delText>
        </w:r>
      </w:del>
      <w:ins w:id="1222" w:author="Dave Stephenson" w:date="2010-03-09T18:02:00Z">
        <w:r>
          <w:rPr/>
          <w:t xml:space="preserve">responding </w:t>
        </w:r>
      </w:ins>
      <w:ins w:id="1223" w:author="ncanpol" w:date="2010-01-19T16:05:00Z">
        <w:r>
          <w:rPr/>
          <w:t xml:space="preserve">STA </w:t>
        </w:r>
      </w:ins>
      <w:r>
        <w:rPr/>
        <w:t>initializes a timer, referred to as the PostReplyTimer, to the value in dot11GASResponseTimeout MIB object</w:t>
      </w:r>
      <w:ins w:id="1224" w:author="ncanpol" w:date="2010-01-20T07:32:00Z">
        <w:r>
          <w:rPr/>
          <w:t xml:space="preserve"> and </w:t>
        </w:r>
      </w:ins>
      <w:ins w:id="1225" w:author="ncanpol" w:date="2010-01-12T13:20:00Z">
        <w:r>
          <w:rPr/>
          <w:t>transmit</w:t>
        </w:r>
      </w:ins>
      <w:ins w:id="1226" w:author="ncanpol" w:date="2010-01-19T16:05:00Z">
        <w:r>
          <w:rPr/>
          <w:t>s</w:t>
        </w:r>
      </w:ins>
      <w:ins w:id="1227" w:author="ncanpol" w:date="2010-01-12T13:20:00Z">
        <w:r>
          <w:rPr/>
          <w:t xml:space="preserve"> an individually addressed GAS Initial Response frame to the requesting STA containing a</w:t>
        </w:r>
      </w:ins>
      <w:r>
        <w:rPr/>
        <w:t xml:space="preserve"> dialog token whose value is identical to the dialog token in the GAS Initial Request frame, a Status Code set to “success”, an Advertisement Protocol element </w:t>
      </w:r>
      <w:ins w:id="1228" w:author="Dave Stephenson" w:date="2010-03-09T18:13:00Z">
        <w:r>
          <w:rPr/>
          <w:t>containing</w:t>
        </w:r>
      </w:ins>
      <w:del w:id="1229" w:author="Dave Stephenson" w:date="2010-03-09T18:13:00Z">
        <w:r>
          <w:rPr/>
          <w:delText>corresponding to</w:delText>
        </w:r>
      </w:del>
      <w:r>
        <w:rPr/>
        <w:t xml:space="preserve"> the Advertisement Protocol ID </w:t>
      </w:r>
      <w:del w:id="1230" w:author="Dave Stephenson" w:date="2010-03-09T18:13:00Z">
        <w:r>
          <w:rPr/>
          <w:delText xml:space="preserve">contained </w:delText>
        </w:r>
      </w:del>
      <w:ins w:id="1231" w:author="Dave Stephenson" w:date="2010-03-09T18:13:00Z">
        <w:r>
          <w:rPr/>
          <w:t xml:space="preserve">used </w:t>
        </w:r>
      </w:ins>
      <w:r>
        <w:rPr/>
        <w:t>in the GAS Initial Request frame, a GAS Comeback Delay set to the value in dot11GASComebackDelay for this Advertisement Protocol and a Query Response Length set to 0.</w:t>
      </w:r>
    </w:p>
    <w:p>
      <w:pPr>
        <w:pStyle w:val="L"/>
        <w:spacing w:lineRule="atLeast" w:line="240"/>
        <w:ind w:left="640" w:hanging="640"/>
        <w:rPr/>
      </w:pPr>
      <w:r>
        <w:rPr/>
      </w:r>
    </w:p>
    <w:tbl>
      <w:tblPr>
        <w:tblW w:w="6915" w:type="dxa"/>
        <w:jc w:val="center"/>
        <w:tblInd w:w="0" w:type="dxa"/>
        <w:tblLayout w:type="fixed"/>
        <w:tblCellMar>
          <w:top w:w="0" w:type="dxa"/>
          <w:left w:w="0" w:type="dxa"/>
          <w:bottom w:w="0" w:type="dxa"/>
          <w:right w:w="0" w:type="dxa"/>
        </w:tblCellMar>
      </w:tblPr>
      <w:tblGrid>
        <w:gridCol w:w="1805"/>
        <w:gridCol w:w="5110"/>
      </w:tblGrid>
      <w:tr>
        <w:trPr/>
        <w:tc>
          <w:tcPr>
            <w:tcW w:w="6915" w:type="dxa"/>
            <w:gridSpan w:val="2"/>
            <w:tcBorders/>
          </w:tcPr>
          <w:p>
            <w:pPr>
              <w:pStyle w:val="TableTitle"/>
              <w:spacing w:lineRule="exact" w:line="240"/>
              <w:rPr>
                <w:ins w:id="1234" w:author="Dave Stephenson" w:date="2010-03-09T17:39:00Z"/>
              </w:rPr>
            </w:pPr>
            <w:ins w:id="1233" w:author="Dave Stephenson" w:date="2010-03-09T17:39:00Z">
              <w:commentRangeStart w:id="7"/>
              <w:r>
                <w:rPr/>
                <w:t>Table 11-4—GAS MLME Primitive’s Encoding of Result Code to Status Code field</w:t>
              </w:r>
            </w:ins>
            <w:commentRangeEnd w:id="7"/>
            <w:r>
              <w:commentReference w:id="7"/>
            </w:r>
            <w:r>
              <w:rPr>
                <w:rStyle w:val="CommentReference"/>
                <w:rFonts w:eastAsia="Times New Roman" w:cs="Times New Roman" w:ascii="Times New Roman" w:hAnsi="Times New Roman"/>
                <w:b/>
                <w:bCs/>
                <w:vanish w:val="false"/>
                <w:color w:val="000000"/>
                <w:lang w:val="en-GB" w:eastAsia="en-US"/>
              </w:rPr>
            </w:r>
          </w:p>
          <w:p>
            <w:pPr>
              <w:pStyle w:val="Normal"/>
              <w:spacing w:lineRule="exact" w:line="240"/>
              <w:rPr/>
            </w:pPr>
            <w:r>
              <w:rPr/>
            </w:r>
          </w:p>
        </w:tc>
      </w:tr>
      <w:tr>
        <w:trPr>
          <w:trHeight w:val="440" w:hRule="atLeast"/>
        </w:trPr>
        <w:tc>
          <w:tcPr>
            <w:tcW w:w="180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ins w:id="1235" w:author="Dave Stephenson" w:date="2010-03-09T17:39:00Z">
              <w:r>
                <w:rPr/>
                <w:t>StatusCode</w:t>
              </w:r>
            </w:ins>
          </w:p>
        </w:tc>
        <w:tc>
          <w:tcPr>
            <w:tcW w:w="5110"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ins w:id="1236" w:author="Dave Stephenson" w:date="2010-03-09T17:39:00Z">
              <w:r>
                <w:rPr/>
                <w:t>ResultCode</w:t>
              </w:r>
            </w:ins>
          </w:p>
        </w:tc>
      </w:tr>
      <w:tr>
        <w:trPr>
          <w:trHeight w:val="379" w:hRule="atLeast"/>
        </w:trPr>
        <w:tc>
          <w:tcPr>
            <w:tcW w:w="1805" w:type="dxa"/>
            <w:tcBorders>
              <w:top w:val="single" w:sz="10"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37" w:author="Dave Stephenson" w:date="2010-03-09T17:39:00Z">
              <w:r>
                <w:rPr/>
                <w:t>59</w:t>
              </w:r>
            </w:ins>
          </w:p>
        </w:tc>
        <w:tc>
          <w:tcPr>
            <w:tcW w:w="5110"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38" w:author="Dave Stephenson" w:date="2010-03-09T17:39:00Z">
              <w:r>
                <w:rPr/>
                <w:t>ADVERTISEMENT_PROTOCOL_NOT_SUPPORTED</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39" w:author="Dave Stephenson" w:date="2010-03-09T17:39:00Z">
              <w:r>
                <w:rPr/>
                <w:t>60</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40" w:author="Dave Stephenson" w:date="2010-03-09T17:39:00Z">
              <w:r>
                <w:rPr/>
                <w:t>NO_</w:t>
              </w:r>
            </w:ins>
            <w:ins w:id="1241" w:author="ncanpol" w:date="2010-03-16T06:27:00Z">
              <w:r>
                <w:rPr/>
                <w:t>OUTSTSANDING_</w:t>
              </w:r>
            </w:ins>
            <w:ins w:id="1242" w:author="Dave Stephenson" w:date="2010-03-09T17:39:00Z">
              <w:r>
                <w:rPr/>
                <w:t>REQUEST</w:t>
              </w:r>
            </w:ins>
            <w:del w:id="1243" w:author="ncanpol" w:date="2010-03-16T06:27:00Z">
              <w:r>
                <w:rPr/>
                <w:delText>_OUTSTANDING</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44" w:author="Dave Stephenson" w:date="2010-03-09T17:39:00Z">
              <w:r>
                <w:rPr/>
                <w:t>61</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45" w:author="ncanpol" w:date="2010-03-16T06:28:00Z">
              <w:r>
                <w:rPr/>
                <w:t>RESPONSE_NOT_RECEIVED_FROM_SERVER</w:t>
              </w:r>
            </w:ins>
            <w:ins w:id="1246" w:author="Dave Stephenson" w:date="2010-03-09T17:39:00Z">
              <w:del w:id="1247" w:author="ncanpol" w:date="2010-03-16T06:28:00Z">
                <w:r>
                  <w:rPr/>
                  <w:delText>QUERY_RESPONSE_OUTSTANDING</w:delText>
                </w:r>
              </w:del>
            </w:ins>
            <w:ins w:id="1248" w:author="ncanpol" w:date="2010-03-16T06:27:00Z">
              <w:r>
                <w:rPr/>
                <w:t xml:space="preserve"> </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49" w:author="Dave Stephenson" w:date="2010-03-09T17:39:00Z">
              <w:r>
                <w:rPr/>
                <w:t>62</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50" w:author="Dave Stephenson" w:date="2010-03-09T17:39:00Z">
              <w:r>
                <w:rPr/>
                <w:t>TIMEOUT</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51" w:author="Dave Stephenson" w:date="2010-03-09T17:39:00Z">
              <w:r>
                <w:rPr/>
                <w:t>63</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52" w:author="Dave Stephenson" w:date="2010-03-09T17:39:00Z">
              <w:r>
                <w:rPr/>
                <w:t>QUERY_RESPONSE_TOO_LARGE</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53" w:author="Dave Stephenson" w:date="2010-03-09T17:39:00Z">
              <w:r>
                <w:rPr/>
                <w:t>64</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54" w:author="Dave Stephenson" w:date="2010-03-09T17:39:00Z">
              <w:r>
                <w:rPr/>
                <w:t>SERVER_UNREACHABLE</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55" w:author="ncanpol" w:date="2010-03-16T06:29:00Z">
              <w:r>
                <w:rPr/>
                <w:t>65</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56" w:author="ncanpol" w:date="2010-03-16T06:29:00Z">
              <w:r>
                <w:rPr/>
                <w:t>REQUESTED_INFO_NOT_AVAILABLE</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257" w:author="Dave Stephenson" w:date="2010-03-09T17:39:00Z">
              <w:r>
                <w:rPr/>
                <w:t>6</w:t>
              </w:r>
            </w:ins>
            <w:ins w:id="1258" w:author="ncanpol" w:date="2010-03-16T06:30:00Z">
              <w:r>
                <w:rPr/>
                <w:t>6</w:t>
              </w:r>
            </w:ins>
            <w:del w:id="1259" w:author="ncanpol" w:date="2010-03-16T06:30:00Z">
              <w:r>
                <w:rPr/>
                <w:delText>5</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260" w:author="Dave Stephenson" w:date="2010-03-09T17:39:00Z">
              <w:r>
                <w:rPr/>
                <w:t>TRANSMISSION_FAILURE</w:t>
              </w:r>
            </w:ins>
          </w:p>
        </w:tc>
      </w:tr>
    </w:tbl>
    <w:p>
      <w:pPr>
        <w:pStyle w:val="L"/>
        <w:spacing w:lineRule="atLeast" w:line="240"/>
        <w:ind w:left="640" w:hanging="640"/>
        <w:rPr/>
      </w:pPr>
      <w:r>
        <w:rPr/>
      </w:r>
    </w:p>
    <w:p>
      <w:pPr>
        <w:pStyle w:val="H5"/>
        <w:spacing w:lineRule="exact" w:line="240"/>
        <w:rPr/>
      </w:pPr>
      <w:r>
        <w:rPr/>
        <w:t xml:space="preserve">11.23.3.2.3 </w:t>
      </w:r>
      <w:ins w:id="1261" w:author="ncanpol" w:date="2010-01-12T13:22:00Z">
        <w:r>
          <w:rPr/>
          <w:t>STA</w:t>
        </w:r>
      </w:ins>
      <w:del w:id="1262" w:author="ncanpol" w:date="2010-01-12T13:22:00Z">
        <w:r>
          <w:rPr/>
          <w:delText>AP</w:delText>
        </w:r>
      </w:del>
      <w:r>
        <w:rPr/>
        <w:t xml:space="preserve"> Procedures for delivering a </w:t>
      </w:r>
      <w:del w:id="1263" w:author="ncanpol" w:date="2009-12-29T13:31:00Z">
        <w:r>
          <w:rPr/>
          <w:delText xml:space="preserve">non-Native </w:delText>
        </w:r>
      </w:del>
      <w:r>
        <w:rPr/>
        <w:t>GAS Query Response</w:t>
      </w:r>
    </w:p>
    <w:p>
      <w:pPr>
        <w:pStyle w:val="L"/>
        <w:spacing w:lineRule="atLeast" w:line="240"/>
        <w:ind w:left="0" w:hanging="0"/>
        <w:rPr>
          <w:ins w:id="1267" w:author="Dave Stephenson" w:date="2010-03-09T22:18:00Z"/>
        </w:rPr>
      </w:pPr>
      <w:ins w:id="1264" w:author="Dave Stephenson" w:date="2010-03-09T22:18:00Z">
        <w:r>
          <w:rPr/>
          <w:t xml:space="preserve">This clause only applies when the responding STA includes a Comeback Delay </w:t>
        </w:r>
      </w:ins>
      <w:ins w:id="1265" w:author="Dave Stephenson" w:date="2010-03-09T22:21:00Z">
        <w:r>
          <w:rPr/>
          <w:t xml:space="preserve">having a non-zero value </w:t>
        </w:r>
      </w:ins>
      <w:ins w:id="1266" w:author="Dave Stephenson" w:date="2010-03-09T22:18:00Z">
        <w:r>
          <w:rPr/>
          <w:t>in the Gas Initial Response frame.</w:t>
        </w:r>
      </w:ins>
    </w:p>
    <w:p>
      <w:pPr>
        <w:pStyle w:val="L"/>
        <w:spacing w:lineRule="atLeast" w:line="240"/>
        <w:ind w:left="0" w:hanging="0"/>
        <w:rPr>
          <w:del w:id="1299" w:author="Dave Stephenson" w:date="2010-03-09T22:21:00Z"/>
        </w:rPr>
      </w:pPr>
      <w:ins w:id="1268" w:author="ncanpol" w:date="2010-01-19T17:41:00Z">
        <w:del w:id="1269" w:author="Dave Stephenson" w:date="2010-03-09T22:21:00Z">
          <w:r>
            <w:rPr/>
            <w:delText xml:space="preserve">If the query </w:delText>
          </w:r>
        </w:del>
      </w:ins>
      <w:ins w:id="1270" w:author="ncanpol" w:date="2010-01-19T17:41:00Z">
        <w:del w:id="1271" w:author="Dave Stephenson" w:date="2010-03-09T18:23:00Z">
          <w:r>
            <w:rPr/>
            <w:delText xml:space="preserve">result </w:delText>
          </w:r>
        </w:del>
      </w:ins>
      <w:ins w:id="1272" w:author="ncanpol" w:date="2010-01-19T17:41:00Z">
        <w:del w:id="1273" w:author="Dave Stephenson" w:date="2010-03-09T22:21:00Z">
          <w:r>
            <w:rPr/>
            <w:delText xml:space="preserve">is immediately available </w:delText>
          </w:r>
        </w:del>
      </w:ins>
      <w:ins w:id="1274" w:author="ncanpol" w:date="2010-01-20T07:18:00Z">
        <w:del w:id="1275" w:author="Dave Stephenson" w:date="2010-03-09T22:21:00Z">
          <w:r>
            <w:rPr/>
            <w:delText xml:space="preserve">at the STA </w:delText>
          </w:r>
        </w:del>
      </w:ins>
      <w:ins w:id="1276" w:author="ncanpol" w:date="2010-01-19T17:41:00Z">
        <w:del w:id="1277" w:author="Dave Stephenson" w:date="2010-03-09T22:21:00Z">
          <w:r>
            <w:rPr/>
            <w:delText xml:space="preserve">but </w:delText>
          </w:r>
        </w:del>
      </w:ins>
      <w:ins w:id="1278" w:author="ncanpol" w:date="2010-03-01T05:07:00Z">
        <w:del w:id="1279" w:author="Dave Stephenson" w:date="2010-03-09T22:21:00Z">
          <w:r>
            <w:rPr/>
            <w:delText>its length</w:delText>
          </w:r>
        </w:del>
      </w:ins>
      <w:ins w:id="1280" w:author="ncanpol" w:date="2010-01-19T17:41:00Z">
        <w:del w:id="1281" w:author="Dave Stephenson" w:date="2010-03-09T22:21:00Z">
          <w:r>
            <w:rPr/>
            <w:delText xml:space="preserve"> is larger than maximum MMPDU</w:delText>
          </w:r>
        </w:del>
      </w:ins>
      <w:ins w:id="1282" w:author="ncanpol" w:date="2010-01-28T01:57:00Z">
        <w:del w:id="1283" w:author="Dave Stephenson" w:date="2010-03-09T22:21:00Z">
          <w:r>
            <w:rPr/>
            <w:delText>, t</w:delText>
          </w:r>
        </w:del>
      </w:ins>
      <w:ins w:id="1284" w:author="ncanpol" w:date="2010-01-20T07:15:00Z">
        <w:del w:id="1285" w:author="Dave Stephenson" w:date="2010-03-09T22:21:00Z">
          <w:r>
            <w:rPr/>
            <w:delText xml:space="preserve">he STA shall </w:delText>
          </w:r>
        </w:del>
      </w:ins>
      <w:ins w:id="1286" w:author="ncanpol" w:date="2010-01-19T17:42:00Z">
        <w:del w:id="1287" w:author="Dave Stephenson" w:date="2010-03-09T22:21:00Z">
          <w:r>
            <w:rPr/>
            <w:delText>buffer the query response for a minimum of dot11GASResponseBufferingTime</w:delText>
          </w:r>
        </w:del>
      </w:ins>
      <w:ins w:id="1288" w:author="ncanpol" w:date="2010-01-20T07:03:00Z">
        <w:del w:id="1289" w:author="Dave Stephenson" w:date="2010-03-09T22:21:00Z">
          <w:r>
            <w:rPr/>
            <w:delText xml:space="preserve"> and process</w:delText>
          </w:r>
        </w:del>
      </w:ins>
      <w:ins w:id="1290" w:author="ncanpol" w:date="2010-01-20T07:17:00Z">
        <w:del w:id="1291" w:author="Dave Stephenson" w:date="2010-03-09T22:21:00Z">
          <w:r>
            <w:rPr/>
            <w:delText xml:space="preserve"> it</w:delText>
          </w:r>
        </w:del>
      </w:ins>
      <w:ins w:id="1292" w:author="ncanpol" w:date="2010-01-20T07:03:00Z">
        <w:del w:id="1293" w:author="Dave Stephenson" w:date="2010-03-09T22:21:00Z">
          <w:r>
            <w:rPr/>
            <w:delText xml:space="preserve"> as </w:delText>
          </w:r>
        </w:del>
      </w:ins>
      <w:ins w:id="1294" w:author="ncanpol" w:date="2010-01-28T01:58:00Z">
        <w:del w:id="1295" w:author="Dave Stephenson" w:date="2010-03-09T22:21:00Z">
          <w:r>
            <w:rPr/>
            <w:delText xml:space="preserve">if </w:delText>
          </w:r>
        </w:del>
      </w:ins>
      <w:ins w:id="1296" w:author="ncanpol" w:date="2010-01-20T07:16:00Z">
        <w:del w:id="1297" w:author="Dave Stephenson" w:date="2010-03-09T22:21:00Z">
          <w:r>
            <w:rPr/>
            <w:delText>the query result is not available as described below</w:delText>
          </w:r>
        </w:del>
      </w:ins>
      <w:del w:id="1298" w:author="Dave Stephenson" w:date="2010-03-09T22:21:00Z">
        <w:r>
          <w:rPr/>
          <w:delText xml:space="preserve">. </w:delText>
        </w:r>
      </w:del>
    </w:p>
    <w:p>
      <w:pPr>
        <w:pStyle w:val="L"/>
        <w:spacing w:lineRule="atLeast" w:line="240"/>
        <w:rPr>
          <w:del w:id="1345" w:author="ncanpol" w:date="2010-01-19T16:19:00Z"/>
        </w:rPr>
      </w:pPr>
      <w:ins w:id="1300" w:author="ncanpol" w:date="2010-01-19T16:26:00Z">
        <w:del w:id="1301" w:author="Dave Stephenson" w:date="2010-03-09T22:21:00Z">
          <w:r>
            <w:rPr/>
            <w:delText xml:space="preserve">If the </w:delText>
          </w:r>
        </w:del>
      </w:ins>
      <w:ins w:id="1302" w:author="ncanpol" w:date="2009-12-29T13:43:00Z">
        <w:del w:id="1303" w:author="Dave Stephenson" w:date="2010-03-09T22:21:00Z">
          <w:r>
            <w:rPr/>
            <w:delText xml:space="preserve">query </w:delText>
          </w:r>
        </w:del>
      </w:ins>
      <w:ins w:id="1304" w:author="ncanpol" w:date="2010-01-19T16:57:00Z">
        <w:del w:id="1305" w:author="Dave Stephenson" w:date="2010-03-09T18:23:00Z">
          <w:r>
            <w:rPr/>
            <w:delText>result</w:delText>
          </w:r>
        </w:del>
      </w:ins>
      <w:ins w:id="1306" w:author="ncanpol" w:date="2009-12-29T13:43:00Z">
        <w:del w:id="1307" w:author="Dave Stephenson" w:date="2010-03-09T22:21:00Z">
          <w:r>
            <w:rPr/>
            <w:delText xml:space="preserve"> </w:delText>
          </w:r>
        </w:del>
      </w:ins>
      <w:ins w:id="1308" w:author="ncanpol" w:date="2009-12-29T13:45:00Z">
        <w:del w:id="1309" w:author="Dave Stephenson" w:date="2010-03-09T22:21:00Z">
          <w:r>
            <w:rPr/>
            <w:delText>is</w:delText>
          </w:r>
        </w:del>
      </w:ins>
      <w:ins w:id="1310" w:author="ncanpol" w:date="2009-12-29T13:43:00Z">
        <w:del w:id="1311" w:author="Dave Stephenson" w:date="2010-03-09T22:21:00Z">
          <w:r>
            <w:rPr/>
            <w:delText xml:space="preserve"> not </w:delText>
          </w:r>
        </w:del>
      </w:ins>
      <w:ins w:id="1312" w:author="ncanpol" w:date="2009-12-29T13:43:00Z">
        <w:del w:id="1313" w:author="Dave Stephenson" w:date="2010-03-09T18:18:00Z">
          <w:r>
            <w:rPr/>
            <w:delText>immedi</w:delText>
          </w:r>
        </w:del>
      </w:ins>
      <w:ins w:id="1314" w:author="ncanpol" w:date="2009-12-29T13:43:00Z">
        <w:del w:id="1315" w:author="Dave Stephenson" w:date="2010-03-09T18:15:00Z">
          <w:r>
            <w:rPr/>
            <w:delText>e</w:delText>
          </w:r>
        </w:del>
      </w:ins>
      <w:ins w:id="1316" w:author="ncanpol" w:date="2009-12-29T13:43:00Z">
        <w:del w:id="1317" w:author="Dave Stephenson" w:date="2010-03-09T18:18:00Z">
          <w:r>
            <w:rPr/>
            <w:delText>a</w:delText>
          </w:r>
        </w:del>
      </w:ins>
      <w:ins w:id="1318" w:author="ncanpol" w:date="2009-12-29T13:45:00Z">
        <w:del w:id="1319" w:author="Dave Stephenson" w:date="2010-03-09T18:18:00Z">
          <w:r>
            <w:rPr/>
            <w:delText>tely a</w:delText>
          </w:r>
        </w:del>
      </w:ins>
      <w:ins w:id="1320" w:author="ncanpol" w:date="2009-12-29T13:43:00Z">
        <w:del w:id="1321" w:author="Dave Stephenson" w:date="2010-03-09T18:18:00Z">
          <w:r>
            <w:rPr/>
            <w:delText>valiable</w:delText>
          </w:r>
        </w:del>
      </w:ins>
      <w:ins w:id="1322" w:author="ncanpol" w:date="2010-01-19T17:36:00Z">
        <w:del w:id="1323" w:author="Dave Stephenson" w:date="2010-03-09T18:18:00Z">
          <w:r>
            <w:rPr/>
            <w:delText xml:space="preserve"> </w:delText>
          </w:r>
        </w:del>
      </w:ins>
      <w:ins w:id="1324" w:author="ncanpol" w:date="2010-03-05T01:28:00Z">
        <w:del w:id="1325" w:author="Dave Stephenson" w:date="2010-03-09T22:21:00Z">
          <w:r>
            <w:rPr/>
            <w:delText>to</w:delText>
          </w:r>
        </w:del>
      </w:ins>
      <w:ins w:id="1326" w:author="ncanpol" w:date="2010-01-19T17:36:00Z">
        <w:del w:id="1327" w:author="Dave Stephenson" w:date="2010-03-09T22:21:00Z">
          <w:r>
            <w:rPr/>
            <w:delText xml:space="preserve"> the STA</w:delText>
          </w:r>
        </w:del>
      </w:ins>
      <w:ins w:id="1328" w:author="ncanpol" w:date="2009-12-29T13:45:00Z">
        <w:del w:id="1329" w:author="Dave Stephenson" w:date="2010-03-09T22:21:00Z">
          <w:r>
            <w:rPr/>
            <w:delText xml:space="preserve">, </w:delText>
          </w:r>
        </w:del>
      </w:ins>
      <w:del w:id="1330" w:author="Dave Stephenson" w:date="2010-03-09T22:21:00Z">
        <w:r>
          <w:rPr/>
          <w:delText>A</w:delText>
        </w:r>
      </w:del>
      <w:ins w:id="1331" w:author="ncanpol" w:date="2009-12-29T13:45:00Z">
        <w:del w:id="1332" w:author="Dave Stephenson" w:date="2010-03-09T22:21:00Z">
          <w:r>
            <w:rPr/>
            <w:delText>a</w:delText>
          </w:r>
        </w:del>
      </w:ins>
      <w:ins w:id="1333" w:author="Dave Stephenson" w:date="2010-03-09T22:21:00Z">
        <w:r>
          <w:rPr/>
          <w:t>A</w:t>
        </w:r>
      </w:ins>
      <w:r>
        <w:rPr/>
        <w:t xml:space="preserve">fter receiving a query response from </w:t>
      </w:r>
      <w:ins w:id="1334" w:author="Dave Stephenson" w:date="2010-03-09T22:21:00Z">
        <w:r>
          <w:rPr/>
          <w:t xml:space="preserve">the </w:t>
        </w:r>
      </w:ins>
      <w:r>
        <w:rPr/>
        <w:t>a</w:t>
      </w:r>
      <w:ins w:id="1335" w:author="Dave Stephenson" w:date="2010-03-09T22:21:00Z">
        <w:r>
          <w:rPr/>
          <w:t>dvertisement</w:t>
        </w:r>
      </w:ins>
      <w:r>
        <w:rPr/>
        <w:t xml:space="preserve"> server</w:t>
      </w:r>
      <w:del w:id="1336" w:author="ncanpol" w:date="2009-12-29T13:45:00Z">
        <w:r>
          <w:rPr/>
          <w:delText xml:space="preserve"> in an external network</w:delText>
        </w:r>
      </w:del>
      <w:del w:id="1337" w:author="ncanpol" w:date="2010-01-19T17:36:00Z">
        <w:r>
          <w:rPr/>
          <w:delText>, a</w:delText>
        </w:r>
      </w:del>
      <w:del w:id="1338" w:author="ncanpol" w:date="2010-01-12T13:22:00Z">
        <w:r>
          <w:rPr/>
          <w:delText>n</w:delText>
        </w:r>
      </w:del>
      <w:r>
        <w:rPr/>
        <w:t xml:space="preserve"> </w:t>
      </w:r>
      <w:ins w:id="1339" w:author="ncanpol" w:date="2010-01-19T17:37:00Z">
        <w:r>
          <w:rPr/>
          <w:t xml:space="preserve">the </w:t>
        </w:r>
      </w:ins>
      <w:ins w:id="1340" w:author="ncanpol" w:date="2010-01-12T13:22:00Z">
        <w:r>
          <w:rPr/>
          <w:t>STA</w:t>
        </w:r>
      </w:ins>
      <w:del w:id="1341" w:author="ncanpol" w:date="2010-01-12T13:22:00Z">
        <w:r>
          <w:rPr/>
          <w:delText>AP</w:delText>
        </w:r>
      </w:del>
      <w:r>
        <w:rPr/>
        <w:t xml:space="preserve"> shall buffer the query response for a minimum of dot11GASResponseBufferingTime after the expiry of the GAS Comeback Delay. If the </w:t>
      </w:r>
      <w:del w:id="1342" w:author="ncanpol" w:date="2010-01-12T13:23:00Z">
        <w:r>
          <w:rPr/>
          <w:delText xml:space="preserve">AP </w:delText>
        </w:r>
      </w:del>
      <w:ins w:id="1343" w:author="Dave Stephenson" w:date="2010-03-09T22:22:00Z">
        <w:r>
          <w:rPr/>
          <w:t xml:space="preserve">responding </w:t>
        </w:r>
      </w:ins>
      <w:ins w:id="1344" w:author="ncanpol" w:date="2010-01-12T13:23:00Z">
        <w:r>
          <w:rPr/>
          <w:t xml:space="preserve">STA </w:t>
        </w:r>
      </w:ins>
      <w:r>
        <w:rPr/>
        <w:t>does not receive a GAS Comeback Request frame whose source MAC address and Dialog Token match the source MAC address and Dialog Token respectively of the corresponding GAS Initial Response frame within this time, it may drop the query response.</w:t>
      </w:r>
    </w:p>
    <w:p>
      <w:pPr>
        <w:pStyle w:val="L"/>
        <w:spacing w:lineRule="atLeast" w:line="240"/>
        <w:rPr/>
      </w:pPr>
      <w:r>
        <w:rPr/>
        <w:t xml:space="preserve">If </w:t>
      </w:r>
      <w:ins w:id="1346" w:author="ncanpol" w:date="2010-01-19T16:14:00Z">
        <w:r>
          <w:rPr/>
          <w:t xml:space="preserve">the query </w:t>
        </w:r>
      </w:ins>
      <w:ins w:id="1347" w:author="Dave Stephenson" w:date="2010-03-09T18:23:00Z">
        <w:r>
          <w:rPr/>
          <w:t>response</w:t>
        </w:r>
      </w:ins>
      <w:ins w:id="1348" w:author="ncanpol" w:date="2010-01-20T06:55:00Z">
        <w:del w:id="1349" w:author="Dave Stephenson" w:date="2010-03-09T18:23:00Z">
          <w:r>
            <w:rPr/>
            <w:delText>result</w:delText>
          </w:r>
        </w:del>
      </w:ins>
      <w:ins w:id="1350" w:author="ncanpol" w:date="2010-01-19T16:14:00Z">
        <w:del w:id="1351" w:author="Dave Stephenson" w:date="2010-03-09T18:23:00Z">
          <w:r>
            <w:rPr/>
            <w:delText xml:space="preserve"> </w:delText>
          </w:r>
        </w:del>
      </w:ins>
      <w:ins w:id="1352" w:author="ncanpol" w:date="2010-01-19T16:14:00Z">
        <w:r>
          <w:rPr/>
          <w:t xml:space="preserve">is </w:t>
        </w:r>
      </w:ins>
      <w:del w:id="1353" w:author="ncanpol" w:date="2010-01-19T16:14:00Z">
        <w:r>
          <w:rPr/>
          <w:delText xml:space="preserve">an AP receives a Query Response from a server </w:delText>
        </w:r>
      </w:del>
      <w:del w:id="1354" w:author="ncanpol" w:date="2009-12-29T13:46:00Z">
        <w:r>
          <w:rPr/>
          <w:delText xml:space="preserve">in an external network </w:delText>
        </w:r>
      </w:del>
      <w:del w:id="1355" w:author="ncanpol" w:date="2010-01-19T16:14:00Z">
        <w:r>
          <w:rPr/>
          <w:delText xml:space="preserve">which is </w:delText>
        </w:r>
      </w:del>
      <w:r>
        <w:rPr/>
        <w:t xml:space="preserve">larger than the configured Query Response Length Limit, </w:t>
      </w:r>
      <w:del w:id="1356" w:author="Dave Stephenson" w:date="2010-03-09T18:23:00Z">
        <w:r>
          <w:rPr/>
          <w:delText xml:space="preserve">it </w:delText>
        </w:r>
      </w:del>
      <w:ins w:id="1357" w:author="Dave Stephenson" w:date="2010-03-09T18:23:00Z">
        <w:r>
          <w:rPr/>
          <w:t xml:space="preserve">the responding STA </w:t>
        </w:r>
      </w:ins>
      <w:r>
        <w:rPr/>
        <w:t xml:space="preserve">shall discard the response and instead return a status code of “GAS Query Response larger than permitted per configured </w:t>
      </w:r>
      <w:del w:id="1358" w:author="ncanpol" w:date="2010-01-28T02:00:00Z">
        <w:r>
          <w:rPr/>
          <w:delText xml:space="preserve">AP </w:delText>
        </w:r>
      </w:del>
      <w:ins w:id="1359" w:author="ncanpol" w:date="2010-01-28T02:00:00Z">
        <w:r>
          <w:rPr/>
          <w:t xml:space="preserve">STA </w:t>
        </w:r>
      </w:ins>
      <w:r>
        <w:rPr/>
        <w:t>policy” in the GAS Comeback Response frame. This behavior helps to prevent abuses of the medium which may be caused by overly general queries, which evoke a very large query response.</w:t>
      </w:r>
    </w:p>
    <w:p>
      <w:pPr>
        <w:pStyle w:val="Body"/>
        <w:spacing w:lineRule="atLeast" w:line="240"/>
        <w:rPr/>
      </w:pPr>
      <w:r>
        <w:rPr/>
        <w:t xml:space="preserve">The GAS protocol supports Query Responses whose length is greater than the 802.11 maximum MMPDU size by the </w:t>
      </w:r>
      <w:ins w:id="1360" w:author="ncanpol" w:date="2010-03-06T16:41:00Z">
        <w:r>
          <w:rPr/>
          <w:t>STA</w:t>
        </w:r>
      </w:ins>
      <w:del w:id="1361" w:author="ncanpol" w:date="2010-03-06T16:41:00Z">
        <w:r>
          <w:rPr/>
          <w:delText>AP</w:delText>
        </w:r>
      </w:del>
      <w:r>
        <w:rPr/>
        <w:t xml:space="preserve">’s use of the GAS Query Response Fragment ID field in the GAS Comeback Response frame; the Query Response Fragment ID shall be set to 1 for the initial fragment and incremented by 1 for each subsequent fragment in a multi-fragment query response. If the Query Response is a multi-fragment response (i.e., contains more than 1 fragment), the </w:t>
      </w:r>
      <w:del w:id="1362" w:author="ncanpol" w:date="2010-01-28T02:00:00Z">
        <w:r>
          <w:rPr/>
          <w:delText xml:space="preserve">AP </w:delText>
        </w:r>
      </w:del>
      <w:ins w:id="1363" w:author="ncanpol" w:date="2010-01-28T02:00:00Z">
        <w:r>
          <w:rPr/>
          <w:t xml:space="preserve">STA </w:t>
        </w:r>
      </w:ins>
      <w:r>
        <w:rPr/>
        <w:t xml:space="preserve">shall transmit all fragments that belong to the same Query Response until all fragments are exhausted. The </w:t>
      </w:r>
      <w:del w:id="1364" w:author="ncanpol" w:date="2010-01-28T02:00:00Z">
        <w:r>
          <w:rPr/>
          <w:delText xml:space="preserve">AP </w:delText>
        </w:r>
      </w:del>
      <w:ins w:id="1365" w:author="ncanpol" w:date="2010-01-28T02:00:00Z">
        <w:r>
          <w:rPr/>
          <w:t xml:space="preserve">STA </w:t>
        </w:r>
      </w:ins>
      <w:r>
        <w:rPr/>
        <w:t xml:space="preserve">shall set the More GAS Fragments field of the GAS Query Response Fragment ID to 0 when the transmitted fragment is the final fragment. </w:t>
      </w:r>
    </w:p>
    <w:p>
      <w:pPr>
        <w:pStyle w:val="Body"/>
        <w:spacing w:lineRule="atLeast" w:line="240"/>
        <w:rPr>
          <w:ins w:id="1370" w:author="ncanpol" w:date="2010-01-12T13:56:00Z"/>
        </w:rPr>
      </w:pPr>
      <w:r>
        <w:rPr/>
        <w:t>A</w:t>
      </w:r>
      <w:del w:id="1366" w:author="ncanpol" w:date="2010-01-20T07:23:00Z">
        <w:r>
          <w:rPr/>
          <w:delText>n</w:delText>
        </w:r>
      </w:del>
      <w:r>
        <w:rPr/>
        <w:t xml:space="preserve"> </w:t>
      </w:r>
      <w:ins w:id="1367" w:author="ncanpol" w:date="2010-01-20T07:23:00Z">
        <w:r>
          <w:rPr/>
          <w:t>STA</w:t>
        </w:r>
      </w:ins>
      <w:del w:id="1368" w:author="ncanpol" w:date="2010-01-20T07:23:00Z">
        <w:r>
          <w:rPr/>
          <w:delText>AP</w:delText>
        </w:r>
      </w:del>
      <w:r>
        <w:rPr/>
        <w:t xml:space="preserve"> shall use the following procedures to deliver a </w:t>
      </w:r>
      <w:del w:id="1369" w:author="ncanpol" w:date="2010-01-20T07:23:00Z">
        <w:r>
          <w:rPr/>
          <w:delText xml:space="preserve">Non-Native </w:delText>
        </w:r>
      </w:del>
      <w:r>
        <w:rPr/>
        <w:t>GAS Query Response.</w:t>
      </w:r>
    </w:p>
    <w:p>
      <w:pPr>
        <w:pStyle w:val="Body"/>
        <w:spacing w:lineRule="atLeast" w:line="240"/>
        <w:rPr/>
      </w:pPr>
      <w:r>
        <w:rPr/>
        <w:t>Upon receipt of a GAS Comeback Request frame</w:t>
      </w:r>
      <w:del w:id="1371" w:author="ncanpol" w:date="2009-12-29T13:48:00Z">
        <w:r>
          <w:rPr/>
          <w:delText xml:space="preserve"> with Advertisement Protocol ID not set to NQP</w:delText>
        </w:r>
      </w:del>
      <w:r>
        <w:rPr/>
        <w:t xml:space="preserve">, an MLME-GAS.indication primitive shall be issued to the </w:t>
      </w:r>
      <w:ins w:id="1372" w:author="ncanpol" w:date="2010-01-20T07:25:00Z">
        <w:r>
          <w:rPr/>
          <w:t>STA’s</w:t>
        </w:r>
      </w:ins>
      <w:del w:id="1373" w:author="ncanpol" w:date="2010-01-20T07:25:00Z">
        <w:r>
          <w:rPr/>
          <w:delText>AP’s</w:delText>
        </w:r>
      </w:del>
      <w:r>
        <w:rPr/>
        <w:t xml:space="preserve"> SME. Upon receipt of an MLME-GAS.response primitive, the </w:t>
      </w:r>
      <w:ins w:id="1374" w:author="ncanpol" w:date="2010-01-20T07:25:00Z">
        <w:r>
          <w:rPr/>
          <w:t>STA</w:t>
        </w:r>
      </w:ins>
      <w:del w:id="1375" w:author="ncanpol" w:date="2010-01-20T07:25:00Z">
        <w:r>
          <w:rPr/>
          <w:delText>AP</w:delText>
        </w:r>
      </w:del>
      <w:r>
        <w:rPr/>
        <w:t xml:space="preserve"> shall transmit a GAS Comeback Response frame to the requesting STA according to the following procedures. If the requesting </w:t>
      </w:r>
      <w:del w:id="1376" w:author="ncanpol" w:date="2010-03-06T16:42:00Z">
        <w:r>
          <w:rPr/>
          <w:delText xml:space="preserve">non-AP </w:delText>
        </w:r>
      </w:del>
      <w:r>
        <w:rPr/>
        <w:t xml:space="preserve">STA is in the associated state and in the power-save mode, the </w:t>
      </w:r>
      <w:ins w:id="1377" w:author="ncanpol" w:date="2010-03-06T16:42:00Z">
        <w:r>
          <w:rPr/>
          <w:t>responding STA</w:t>
        </w:r>
      </w:ins>
      <w:del w:id="1378" w:author="ncanpol" w:date="2010-03-06T16:42:00Z">
        <w:r>
          <w:rPr/>
          <w:delText>AP</w:delText>
        </w:r>
      </w:del>
      <w:r>
        <w:rPr/>
        <w:t xml:space="preserve"> shall buffer the frame for transmission according to the procedures in 11.2.1; otherwise the </w:t>
      </w:r>
      <w:del w:id="1379" w:author="ncanpol" w:date="2010-01-28T02:01:00Z">
        <w:r>
          <w:rPr/>
          <w:delText xml:space="preserve">AP </w:delText>
        </w:r>
      </w:del>
      <w:ins w:id="1380" w:author="ncanpol" w:date="2010-01-28T02:01:00Z">
        <w:r>
          <w:rPr/>
          <w:t xml:space="preserve">STA </w:t>
        </w:r>
      </w:ins>
      <w:r>
        <w:rPr/>
        <w:t>shall queue the frame for transmission.</w:t>
      </w:r>
    </w:p>
    <w:p>
      <w:pPr>
        <w:pStyle w:val="L1"/>
        <w:spacing w:lineRule="exact" w:line="240"/>
        <w:ind w:left="640" w:hanging="440"/>
        <w:rPr/>
      </w:pPr>
      <w:r>
        <w:rPr/>
        <w:t>a)</w:t>
        <w:tab/>
        <w:t xml:space="preserve">If the PostReplyTimer expires before the GAS Query Response is received from the advertisement server </w:t>
      </w:r>
      <w:del w:id="1381" w:author="ncanpol" w:date="2009-12-29T13:50:00Z">
        <w:r>
          <w:rPr/>
          <w:delText xml:space="preserve">in an external network </w:delText>
        </w:r>
      </w:del>
      <w:r>
        <w:rPr/>
        <w:t xml:space="preserve">then the </w:t>
      </w:r>
      <w:ins w:id="1382" w:author="ncanpol" w:date="2010-01-28T01:59:00Z">
        <w:r>
          <w:rPr/>
          <w:t>STA</w:t>
        </w:r>
      </w:ins>
      <w:del w:id="1383" w:author="ncanpol" w:date="2010-01-28T01:59:00Z">
        <w:r>
          <w:rPr/>
          <w:delText>AP</w:delText>
        </w:r>
      </w:del>
      <w:r>
        <w:rPr/>
        <w:t xml:space="preserve"> shall buffer for transmission a GAS Comeback Response frame with a status code equal to “Timeout” (see Table 11-4). If the query response is subsequently received from the </w:t>
      </w:r>
      <w:ins w:id="1384" w:author="Dave Stephenson" w:date="2010-03-09T22:24:00Z">
        <w:r>
          <w:rPr/>
          <w:t xml:space="preserve">advertisement </w:t>
        </w:r>
      </w:ins>
      <w:r>
        <w:rPr/>
        <w:t>server</w:t>
      </w:r>
      <w:del w:id="1385" w:author="ncanpol" w:date="2009-12-29T13:50:00Z">
        <w:r>
          <w:rPr/>
          <w:delText xml:space="preserve"> in an external network</w:delText>
        </w:r>
      </w:del>
      <w:r>
        <w:rPr/>
        <w:t xml:space="preserve">, it shall be dropped by the </w:t>
      </w:r>
      <w:ins w:id="1386" w:author="ncanpol" w:date="2010-01-28T01:59:00Z">
        <w:r>
          <w:rPr/>
          <w:t>STA</w:t>
        </w:r>
      </w:ins>
      <w:del w:id="1387" w:author="ncanpol" w:date="2010-01-28T01:59:00Z">
        <w:r>
          <w:rPr/>
          <w:delText>AP</w:delText>
        </w:r>
      </w:del>
      <w:r>
        <w:rPr/>
        <w:t>.</w:t>
      </w:r>
    </w:p>
    <w:p>
      <w:pPr>
        <w:pStyle w:val="L"/>
        <w:spacing w:lineRule="atLeast" w:line="240"/>
        <w:ind w:left="640" w:hanging="440"/>
        <w:rPr/>
      </w:pPr>
      <w:r>
        <w:rPr/>
        <w:t>b)</w:t>
        <w:tab/>
        <w:t xml:space="preserve">If the Query Response received from the </w:t>
      </w:r>
      <w:ins w:id="1388" w:author="Dave Stephenson" w:date="2010-03-09T22:24:00Z">
        <w:r>
          <w:rPr/>
          <w:t xml:space="preserve">advertisement </w:t>
        </w:r>
      </w:ins>
      <w:r>
        <w:rPr/>
        <w:t xml:space="preserve">server is larger than dot11GASQueryResponseLengthLimit, it shall be dropped by the </w:t>
      </w:r>
      <w:ins w:id="1389" w:author="ncanpol" w:date="2010-03-06T16:42:00Z">
        <w:r>
          <w:rPr/>
          <w:t>responding STA</w:t>
        </w:r>
      </w:ins>
      <w:del w:id="1390" w:author="ncanpol" w:date="2010-03-06T16:42:00Z">
        <w:r>
          <w:rPr/>
          <w:delText>AP</w:delText>
        </w:r>
      </w:del>
      <w:r>
        <w:rPr/>
        <w:t xml:space="preserve">. Then the </w:t>
      </w:r>
      <w:del w:id="1391" w:author="ncanpol" w:date="2010-01-28T02:01:00Z">
        <w:r>
          <w:rPr/>
          <w:delText xml:space="preserve">AP </w:delText>
        </w:r>
      </w:del>
      <w:ins w:id="1392" w:author="ncanpol" w:date="2010-01-28T02:01:00Z">
        <w:r>
          <w:rPr/>
          <w:t xml:space="preserve">STA </w:t>
        </w:r>
      </w:ins>
      <w:r>
        <w:rPr/>
        <w:t>shall buffer for transmission a GAS Comeback Response frame with status code set to “Query Response too large”.</w:t>
      </w:r>
    </w:p>
    <w:p>
      <w:pPr>
        <w:pStyle w:val="L"/>
        <w:spacing w:lineRule="atLeast" w:line="240"/>
        <w:ind w:left="640" w:hanging="440"/>
        <w:rPr/>
      </w:pPr>
      <w:r>
        <w:rPr/>
        <w:t>c)</w:t>
        <w:tab/>
        <w:t xml:space="preserve">If the Query Response is received </w:t>
      </w:r>
      <w:del w:id="1393" w:author="ncanpol" w:date="2009-12-29T13:51:00Z">
        <w:r>
          <w:rPr/>
          <w:delText xml:space="preserve">from the external network </w:delText>
        </w:r>
      </w:del>
      <w:r>
        <w:rPr/>
        <w:t xml:space="preserve">before the expiry of the PostReplyTimer and its length is less than dot11GASQueryResponseLengthLimit, then the Query Response shall be buffered in one or more GAS Comeback Response frames with </w:t>
      </w:r>
      <w:del w:id="1394" w:author="Dave Stephenson" w:date="2010-03-09T22:25:00Z">
        <w:r>
          <w:rPr/>
          <w:delText xml:space="preserve">a </w:delText>
        </w:r>
      </w:del>
      <w:r>
        <w:rPr/>
        <w:t xml:space="preserve">status code set to “success”. The </w:t>
      </w:r>
      <w:del w:id="1395" w:author="ncanpol" w:date="2010-01-28T02:01:00Z">
        <w:r>
          <w:rPr/>
          <w:delText xml:space="preserve">AP </w:delText>
        </w:r>
      </w:del>
      <w:ins w:id="1396" w:author="ncanpol" w:date="2010-01-28T02:01:00Z">
        <w:r>
          <w:rPr/>
          <w:t xml:space="preserve">STA </w:t>
        </w:r>
      </w:ins>
      <w:r>
        <w:rPr/>
        <w:t xml:space="preserve">transmits one GAS Comeback Response frame in response to each GAS Comeback Request frame. If the Query Response received from the </w:t>
      </w:r>
      <w:del w:id="1397" w:author="Dave Stephenson" w:date="2010-03-09T22:25:00Z">
        <w:r>
          <w:rPr/>
          <w:delText>external network</w:delText>
        </w:r>
      </w:del>
      <w:ins w:id="1398" w:author="Dave Stephenson" w:date="2010-03-09T22:25:00Z">
        <w:r>
          <w:rPr/>
          <w:t>advertisement server</w:t>
        </w:r>
      </w:ins>
      <w:r>
        <w:rPr/>
        <w:t xml:space="preserve"> is less than or equal to the maximum MMPDU payload size, then the GAS Query Response Fragment ID shall be set to zero and the More GAS Fragments field in the GAS Query Response Fragment ID shall be set to zero. If the Query Response received from the </w:t>
      </w:r>
      <w:ins w:id="1399" w:author="Dave Stephenson" w:date="2010-03-09T22:26:00Z">
        <w:r>
          <w:rPr/>
          <w:t>advertisement server</w:t>
        </w:r>
      </w:ins>
      <w:del w:id="1400" w:author="Dave Stephenson" w:date="2010-03-09T22:26:00Z">
        <w:r>
          <w:rPr/>
          <w:delText>external network</w:delText>
        </w:r>
      </w:del>
      <w:r>
        <w:rPr/>
        <w:t xml:space="preserve"> is greater than the maximum MMPDU payload size, then the GAS Query Response Fragment ID shall be set to zero if this is the first fragment of the Query Response transmitted, otherwise it shall be incremented by 1; the More GAS Fragments field in the GAS Query Response Fragment ID shall be set to one if there are more fragments of the Query Response to be transmitted, otherwise it shall be set to zero (i.e., this fragment is the last fragment of the Query Response).</w:t>
      </w:r>
    </w:p>
    <w:p>
      <w:pPr>
        <w:pStyle w:val="L"/>
        <w:spacing w:lineRule="atLeast" w:line="240"/>
        <w:ind w:left="640" w:hanging="440"/>
        <w:rPr/>
      </w:pPr>
      <w:r>
        <w:rPr/>
        <w:t>d)</w:t>
        <w:tab/>
        <w:t xml:space="preserve">If a query response has not been received from the </w:t>
      </w:r>
      <w:ins w:id="1401" w:author="Dave Stephenson" w:date="2010-03-09T22:26:00Z">
        <w:r>
          <w:rPr/>
          <w:t>advertisement server</w:t>
        </w:r>
      </w:ins>
      <w:del w:id="1402" w:author="Dave Stephenson" w:date="2010-03-09T22:26:00Z">
        <w:r>
          <w:rPr/>
          <w:delText xml:space="preserve">external network </w:delText>
        </w:r>
      </w:del>
      <w:r>
        <w:rPr/>
        <w:t xml:space="preserve">and the PostReplyTimer has not expired, the </w:t>
      </w:r>
      <w:del w:id="1403" w:author="ncanpol" w:date="2010-01-28T02:01:00Z">
        <w:r>
          <w:rPr/>
          <w:delText xml:space="preserve">AP </w:delText>
        </w:r>
      </w:del>
      <w:ins w:id="1404" w:author="ncanpol" w:date="2010-03-06T16:44:00Z">
        <w:r>
          <w:rPr/>
          <w:t xml:space="preserve">responding </w:t>
        </w:r>
      </w:ins>
      <w:ins w:id="1405" w:author="ncanpol" w:date="2010-01-28T02:01:00Z">
        <w:r>
          <w:rPr/>
          <w:t xml:space="preserve">STA </w:t>
        </w:r>
      </w:ins>
      <w:r>
        <w:rPr/>
        <w:t>shall transmit a GAS Comeback Response frame with status equal to “Query response outstanding” (see Table 11-4) and GAS Comeback Delay set to the value in dot11GasComebackDelay for this Advertisement Protocol to indicate when the non-AP STA should comeback to obtain its Query Response.</w:t>
      </w:r>
    </w:p>
    <w:p>
      <w:pPr>
        <w:pStyle w:val="L"/>
        <w:spacing w:lineRule="atLeast" w:line="240"/>
        <w:ind w:left="640" w:hanging="440"/>
        <w:rPr/>
      </w:pPr>
      <w:r>
        <w:rPr/>
        <w:t>e)</w:t>
        <w:tab/>
        <w:t>If a</w:t>
      </w:r>
      <w:del w:id="1406" w:author="ncanpol" w:date="2010-03-06T16:44:00Z">
        <w:r>
          <w:rPr/>
          <w:delText>n</w:delText>
        </w:r>
      </w:del>
      <w:r>
        <w:rPr/>
        <w:t xml:space="preserve"> </w:t>
      </w:r>
      <w:del w:id="1407" w:author="ncanpol" w:date="2010-01-28T02:01:00Z">
        <w:r>
          <w:rPr/>
          <w:delText xml:space="preserve">AP </w:delText>
        </w:r>
      </w:del>
      <w:ins w:id="1408" w:author="ncanpol" w:date="2010-03-06T16:44:00Z">
        <w:r>
          <w:rPr/>
          <w:t xml:space="preserve">responding </w:t>
        </w:r>
      </w:ins>
      <w:ins w:id="1409" w:author="ncanpol" w:date="2010-01-28T02:01:00Z">
        <w:r>
          <w:rPr/>
          <w:t xml:space="preserve">STA </w:t>
        </w:r>
      </w:ins>
      <w:r>
        <w:rPr/>
        <w:t xml:space="preserve">receives a GAS Comeback Request frame whose source MAC address and Dialog Token do not match the destination MAC address and Dialog Token respectively of an outstanding GAS Initial Response frame, the </w:t>
      </w:r>
      <w:del w:id="1410" w:author="ncanpol" w:date="2010-01-28T02:01:00Z">
        <w:r>
          <w:rPr/>
          <w:delText xml:space="preserve">AP </w:delText>
        </w:r>
      </w:del>
      <w:ins w:id="1411" w:author="ncanpol" w:date="2010-01-28T02:01:00Z">
        <w:r>
          <w:rPr/>
          <w:t xml:space="preserve">STA </w:t>
        </w:r>
      </w:ins>
      <w:r>
        <w:rPr/>
        <w:t>should transmit a GAS Comeback Response frame with a status code equal to “No request outstanding”.</w:t>
      </w:r>
    </w:p>
    <w:p>
      <w:pPr>
        <w:pStyle w:val="H5"/>
        <w:spacing w:lineRule="exact" w:line="240"/>
        <w:rPr/>
      </w:pPr>
      <w:r>
        <w:rPr/>
        <w:t xml:space="preserve">11.23.3.2.4 </w:t>
      </w:r>
      <w:del w:id="1412" w:author="ncanpol" w:date="2010-03-06T16:45:00Z">
        <w:r>
          <w:rPr/>
          <w:delText xml:space="preserve">Non-AP </w:delText>
        </w:r>
      </w:del>
      <w:r>
        <w:rPr/>
        <w:t xml:space="preserve">STA Procedures to retrieve a </w:t>
      </w:r>
      <w:del w:id="1413" w:author="ncanpol" w:date="2009-12-29T13:52:00Z">
        <w:r>
          <w:rPr/>
          <w:delText xml:space="preserve">non-Native </w:delText>
        </w:r>
      </w:del>
      <w:ins w:id="1414" w:author="ncanpol" w:date="2010-01-20T07:30:00Z">
        <w:r>
          <w:rPr/>
          <w:t xml:space="preserve">GAS </w:t>
        </w:r>
      </w:ins>
      <w:r>
        <w:rPr/>
        <w:t xml:space="preserve">Query Response  </w:t>
      </w:r>
    </w:p>
    <w:p>
      <w:pPr>
        <w:pStyle w:val="L"/>
        <w:spacing w:lineRule="atLeast" w:line="240"/>
        <w:ind w:left="0" w:hanging="0"/>
        <w:rPr>
          <w:ins w:id="1416" w:author="Dave Stephenson" w:date="2010-03-09T22:27:00Z"/>
        </w:rPr>
      </w:pPr>
      <w:ins w:id="1415" w:author="Dave Stephenson" w:date="2010-03-09T22:27:00Z">
        <w:r>
          <w:rPr/>
          <w:t>This clause only applies when the responding STA includes a Comeback Delay having a non-zero value in the Gas Initial Response frame.</w:t>
        </w:r>
      </w:ins>
    </w:p>
    <w:p>
      <w:pPr>
        <w:pStyle w:val="Body"/>
        <w:spacing w:lineRule="atLeast" w:line="240"/>
        <w:rPr/>
      </w:pPr>
      <w:ins w:id="1417" w:author="ncanpol" w:date="2010-01-12T23:57:00Z">
        <w:del w:id="1418" w:author="Dave Stephenson" w:date="2010-03-09T22:28:00Z">
          <w:r>
            <w:rPr/>
            <w:delText xml:space="preserve">If the GAS </w:delText>
          </w:r>
        </w:del>
      </w:ins>
      <w:ins w:id="1419" w:author="ncanpol" w:date="2010-01-28T02:06:00Z">
        <w:del w:id="1420" w:author="Dave Stephenson" w:date="2010-03-09T22:28:00Z">
          <w:r>
            <w:rPr/>
            <w:delText>q</w:delText>
          </w:r>
        </w:del>
      </w:ins>
      <w:ins w:id="1421" w:author="ncanpol" w:date="2010-01-12T23:57:00Z">
        <w:del w:id="1422" w:author="Dave Stephenson" w:date="2010-03-09T22:28:00Z">
          <w:r>
            <w:rPr/>
            <w:delText xml:space="preserve">uery result is not immediately available, a </w:delText>
          </w:r>
        </w:del>
      </w:ins>
      <w:del w:id="1423" w:author="Dave Stephenson" w:date="2010-03-09T22:28:00Z">
        <w:r>
          <w:rPr/>
          <w:delText xml:space="preserve">A non-AP </w:delText>
        </w:r>
      </w:del>
      <w:ins w:id="1424" w:author="Dave Stephenson" w:date="2010-03-09T22:28:00Z">
        <w:r>
          <w:rPr/>
          <w:t xml:space="preserve">A </w:t>
        </w:r>
      </w:ins>
      <w:ins w:id="1425" w:author="ncanpol" w:date="2010-03-06T16:45:00Z">
        <w:r>
          <w:rPr/>
          <w:t xml:space="preserve">requesting </w:t>
        </w:r>
      </w:ins>
      <w:r>
        <w:rPr/>
        <w:t xml:space="preserve">STA shall transmit a GAS Comeback Request frame including the Dialog Token (drawn from the corresponding GAS Initial Response frame) immediately after the expiry of the GAS Comeback Delay. In response, the </w:t>
      </w:r>
      <w:del w:id="1426" w:author="ncanpol" w:date="2010-01-19T17:23:00Z">
        <w:r>
          <w:rPr/>
          <w:delText xml:space="preserve">AP </w:delText>
        </w:r>
      </w:del>
      <w:ins w:id="1427" w:author="ncanpol" w:date="2010-03-06T16:46:00Z">
        <w:r>
          <w:rPr/>
          <w:t xml:space="preserve">responding </w:t>
        </w:r>
      </w:ins>
      <w:ins w:id="1428" w:author="ncanpol" w:date="2010-01-19T17:23:00Z">
        <w:r>
          <w:rPr/>
          <w:t xml:space="preserve">STA </w:t>
        </w:r>
      </w:ins>
      <w:r>
        <w:rPr/>
        <w:t>provides the Query Response in one or more GAS Comeback Response frames with the corresponding Dialog Token.</w:t>
      </w:r>
    </w:p>
    <w:p>
      <w:pPr>
        <w:pStyle w:val="Body"/>
        <w:spacing w:lineRule="atLeast" w:line="240"/>
        <w:rPr/>
      </w:pPr>
      <w:r>
        <w:rPr/>
        <w:t xml:space="preserve">If a </w:t>
      </w:r>
      <w:del w:id="1429" w:author="ncanpol" w:date="2010-03-06T16:46:00Z">
        <w:r>
          <w:rPr/>
          <w:delText xml:space="preserve">non-AP </w:delText>
        </w:r>
      </w:del>
      <w:ins w:id="1430" w:author="ncanpol" w:date="2010-03-06T16:46:00Z">
        <w:r>
          <w:rPr/>
          <w:t xml:space="preserve">requesting </w:t>
        </w:r>
      </w:ins>
      <w:r>
        <w:rPr/>
        <w:t xml:space="preserve">STA receives a GAS Comeback Response frame with status set to “Query response outstanding”, the </w:t>
      </w:r>
      <w:ins w:id="1431" w:author="ncanpol" w:date="2010-03-06T16:47:00Z">
        <w:r>
          <w:rPr/>
          <w:t xml:space="preserve">requesting </w:t>
        </w:r>
      </w:ins>
      <w:del w:id="1432" w:author="ncanpol" w:date="2010-03-06T16:47:00Z">
        <w:r>
          <w:rPr/>
          <w:delText xml:space="preserve">non-AP </w:delText>
        </w:r>
      </w:del>
      <w:r>
        <w:rPr/>
        <w:t xml:space="preserve">STA shall wait for the GAS Comeback Delay from that frame and upon expiry of the GAS Comeback Delay, transmit another GAS Comeback Request frame. If the </w:t>
      </w:r>
      <w:ins w:id="1433" w:author="ncanpol" w:date="2010-03-06T16:47:00Z">
        <w:r>
          <w:rPr/>
          <w:t xml:space="preserve">requesting </w:t>
        </w:r>
      </w:ins>
      <w:del w:id="1434" w:author="ncanpol" w:date="2010-03-06T16:47:00Z">
        <w:r>
          <w:rPr/>
          <w:delText xml:space="preserve">non-AP </w:delText>
        </w:r>
      </w:del>
      <w:r>
        <w:rPr/>
        <w:t>STA’s dot11GASResponseTimer (set in 11.23.3.2.1 step b) expires prior to receiving a GAS Comeback Response frame whose source MAC address and Dialog Token match those in the corresponding GAS Initial Response frame, the STA shall issue an MLME-GAS.confirm primitive with result code set to “timeout” and shall set the Query Response Length to 0.</w:t>
      </w:r>
    </w:p>
    <w:p>
      <w:pPr>
        <w:pStyle w:val="Body"/>
        <w:spacing w:lineRule="atLeast" w:line="240"/>
        <w:rPr/>
      </w:pPr>
      <w:r>
        <w:rPr/>
        <w:t xml:space="preserve">If a </w:t>
      </w:r>
      <w:ins w:id="1435" w:author="ncanpol" w:date="2010-03-06T16:48:00Z">
        <w:r>
          <w:rPr/>
          <w:t xml:space="preserve">requesting </w:t>
        </w:r>
      </w:ins>
      <w:del w:id="1436" w:author="ncanpol" w:date="2010-03-06T16:48:00Z">
        <w:r>
          <w:rPr/>
          <w:delText xml:space="preserve">non-AP </w:delText>
        </w:r>
      </w:del>
      <w:r>
        <w:rPr/>
        <w:t>STA receives a GAS Comeback Response frame with status set to “success” and the More GAS Fragments field in the GAS Query Response Fragment ID set to one, it shall transmit another GAS Comeback Request frame in order to retrieve the next GAS fragment of a multi-fragment query response.</w:t>
      </w:r>
    </w:p>
    <w:p>
      <w:pPr>
        <w:pStyle w:val="Body"/>
        <w:spacing w:lineRule="atLeast" w:line="240"/>
        <w:rPr/>
      </w:pPr>
      <w:r>
        <w:rPr/>
        <w:t xml:space="preserve">If a </w:t>
      </w:r>
      <w:ins w:id="1437" w:author="ncanpol" w:date="2010-03-06T16:48:00Z">
        <w:r>
          <w:rPr/>
          <w:t xml:space="preserve">requesting </w:t>
        </w:r>
      </w:ins>
      <w:del w:id="1438" w:author="ncanpol" w:date="2010-03-06T16:48:00Z">
        <w:r>
          <w:rPr/>
          <w:delText xml:space="preserve">non-AP </w:delText>
        </w:r>
      </w:del>
      <w:r>
        <w:rPr/>
        <w:t xml:space="preserve">STA receives a GAS Comeback Response frame with status set to “success” and the More GAS Fragments field in the GAS Query Response Fragment ID set to zero, the </w:t>
      </w:r>
      <w:ins w:id="1439" w:author="ncanpol" w:date="2010-03-06T16:48:00Z">
        <w:r>
          <w:rPr/>
          <w:t>requesting</w:t>
        </w:r>
      </w:ins>
      <w:del w:id="1440" w:author="ncanpol" w:date="2010-03-06T16:48:00Z">
        <w:r>
          <w:rPr/>
          <w:delText xml:space="preserve">non-AP </w:delText>
        </w:r>
      </w:del>
      <w:ins w:id="1441" w:author="ncanpol" w:date="2010-03-06T16:48:00Z">
        <w:r>
          <w:rPr/>
          <w:t xml:space="preserve"> </w:t>
        </w:r>
      </w:ins>
      <w:r>
        <w:rPr/>
        <w:t>STA’s MLME shall determine that all fragments have been received by confirming that all fragment IDs from 0 to the value in the GAS Query Response Fragment ID when the More GAS Fragments field was set to 0 have been received. Upon receipt of the first GAS Comeback Response frame and every GAS Comeback Response frame thereafter, the dot11GASResponseTimer shall be reset. If all of the query response fragments were received before the expiry of the dot11GASResponseTimer, then the MLME shall issue an MLME-GAS.confirm with result code set to “success” along with the query response. If all of the query response fragments were not received before the expiry of the dot11GASResponseTimer, then the MLME shall issue an MLME-GAS.confirm with result code set to “transmission failure” and shall set the Query Response Length to 0.</w:t>
      </w:r>
    </w:p>
    <w:p>
      <w:pPr>
        <w:pStyle w:val="Body"/>
        <w:spacing w:lineRule="atLeast" w:line="240"/>
        <w:rPr/>
      </w:pPr>
      <w:r>
        <w:rPr/>
        <w:t xml:space="preserve">After a </w:t>
      </w:r>
      <w:ins w:id="1442" w:author="ncanpol" w:date="2010-03-06T16:49:00Z">
        <w:r>
          <w:rPr/>
          <w:t xml:space="preserve">requesting </w:t>
        </w:r>
      </w:ins>
      <w:del w:id="1443" w:author="ncanpol" w:date="2010-03-06T16:49:00Z">
        <w:r>
          <w:rPr/>
          <w:delText xml:space="preserve">non-AP </w:delText>
        </w:r>
      </w:del>
      <w:r>
        <w:rPr/>
        <w:t xml:space="preserve">STA receives the first GAS fragment of a multi-fragment query response, it shall continue retrieving the query response until all GAS fragments are received or until a transmission failure is detected; the </w:t>
      </w:r>
      <w:ins w:id="1444" w:author="ncanpol" w:date="2010-03-06T16:49:00Z">
        <w:r>
          <w:rPr/>
          <w:t xml:space="preserve">requesting </w:t>
        </w:r>
      </w:ins>
      <w:del w:id="1445" w:author="ncanpol" w:date="2010-03-06T16:49:00Z">
        <w:r>
          <w:rPr/>
          <w:delText xml:space="preserve">non-AP </w:delText>
        </w:r>
      </w:del>
      <w:r>
        <w:rPr/>
        <w:t xml:space="preserve">STA shall not commence the retrieval of a another </w:t>
      </w:r>
      <w:del w:id="1446" w:author="ncanpol" w:date="2010-03-05T01:29:00Z">
        <w:r>
          <w:rPr/>
          <w:delText xml:space="preserve">non-native </w:delText>
        </w:r>
      </w:del>
      <w:r>
        <w:rPr/>
        <w:t>GAS Query Response from the same</w:t>
      </w:r>
      <w:del w:id="1447" w:author="ncanpol" w:date="2010-01-28T02:02:00Z">
        <w:r>
          <w:rPr/>
          <w:delText xml:space="preserve"> AP </w:delText>
        </w:r>
      </w:del>
      <w:ins w:id="1448" w:author="ncanpol" w:date="2010-01-28T02:02:00Z">
        <w:r>
          <w:rPr/>
          <w:t xml:space="preserve"> STA </w:t>
        </w:r>
      </w:ins>
      <w:r>
        <w:rPr/>
        <w:t>until all GAS fragments are received or until a transmission failure is detected on the first GAS Query Response.</w:t>
      </w:r>
    </w:p>
    <w:p>
      <w:pPr>
        <w:pStyle w:val="Body"/>
        <w:spacing w:lineRule="atLeast" w:line="240"/>
        <w:rPr/>
      </w:pPr>
      <w:r>
        <w:rPr/>
        <w:t xml:space="preserve">If a </w:t>
      </w:r>
      <w:ins w:id="1449" w:author="ncanpol" w:date="2010-03-06T16:50:00Z">
        <w:r>
          <w:rPr/>
          <w:t xml:space="preserve">requesting </w:t>
        </w:r>
      </w:ins>
      <w:del w:id="1450" w:author="ncanpol" w:date="2010-03-06T16:50:00Z">
        <w:r>
          <w:rPr/>
          <w:delText xml:space="preserve">non-AP </w:delText>
        </w:r>
      </w:del>
      <w:r>
        <w:rPr/>
        <w:t>STA receives a GAS Comeback Response with status set to “Timeout” or “Query Response too large”, then the MLME shall issue an MLME-GAS.confirm with result code so indicating and shall set the Query Response Length to 0.</w:t>
      </w:r>
    </w:p>
    <w:p>
      <w:pPr>
        <w:pStyle w:val="Body"/>
        <w:spacing w:lineRule="atLeast" w:line="240"/>
        <w:rPr/>
      </w:pPr>
      <w:r>
        <w:rPr/>
        <w:t xml:space="preserve">If a </w:t>
      </w:r>
      <w:ins w:id="1451" w:author="ncanpol" w:date="2010-03-06T16:50:00Z">
        <w:r>
          <w:rPr/>
          <w:t xml:space="preserve">requesting </w:t>
        </w:r>
      </w:ins>
      <w:del w:id="1452" w:author="ncanpol" w:date="2010-03-06T16:50:00Z">
        <w:r>
          <w:rPr/>
          <w:delText xml:space="preserve">non-AP </w:delText>
        </w:r>
      </w:del>
      <w:r>
        <w:rPr/>
        <w:t>STA receives a GAS Comeback Response with status set to “No request outstanding”, then the MLME shall issue an MLME-GAS.confirm with result code set to “unspecified failure” and shall set the Query Response Length to 0.</w:t>
      </w:r>
    </w:p>
    <w:p>
      <w:pPr>
        <w:pStyle w:val="H52"/>
        <w:spacing w:lineRule="exact" w:line="240"/>
        <w:rPr/>
      </w:pPr>
      <w:r>
        <w:rPr/>
        <w:t xml:space="preserve">11.23.3.2.5 </w:t>
      </w:r>
      <w:del w:id="1453" w:author="ncanpol" w:date="2009-12-29T14:03:00Z">
        <w:r>
          <w:rPr/>
          <w:delText xml:space="preserve">Non-Native </w:delText>
        </w:r>
      </w:del>
      <w:r>
        <w:rPr/>
        <w:t>GAS procedures interaction with Multiple BSSID Set</w:t>
      </w:r>
    </w:p>
    <w:p>
      <w:pPr>
        <w:pStyle w:val="Body"/>
        <w:spacing w:lineRule="atLeast" w:line="240"/>
        <w:rPr/>
      </w:pPr>
      <w:r>
        <w:rPr/>
        <w:t xml:space="preserve">Non-AP STAs in the un-associated state may use </w:t>
      </w:r>
      <w:del w:id="1454" w:author="ncanpol" w:date="2009-12-29T14:03:00Z">
        <w:r>
          <w:rPr/>
          <w:delText xml:space="preserve">non-native </w:delText>
        </w:r>
      </w:del>
      <w:r>
        <w:rPr/>
        <w:t xml:space="preserve">GAS procedures to query </w:t>
      </w:r>
      <w:ins w:id="1455" w:author="Dave Stephenson" w:date="2010-03-09T22:31:00Z">
        <w:r>
          <w:rPr/>
          <w:t xml:space="preserve">advertisement </w:t>
        </w:r>
      </w:ins>
      <w:r>
        <w:rPr/>
        <w:t xml:space="preserve">servers </w:t>
      </w:r>
      <w:del w:id="1456" w:author="ncanpol" w:date="2010-03-06T16:52:00Z">
        <w:r>
          <w:rPr/>
          <w:delText xml:space="preserve">in an external network </w:delText>
        </w:r>
      </w:del>
      <w:r>
        <w:rPr/>
        <w:t xml:space="preserve">for information. As described in 11.23.3.2, APs indicate their support for a particular </w:t>
      </w:r>
      <w:del w:id="1457" w:author="ncanpol" w:date="2009-12-29T14:03:00Z">
        <w:r>
          <w:rPr/>
          <w:delText xml:space="preserve">Non-Native </w:delText>
        </w:r>
      </w:del>
      <w:r>
        <w:rPr/>
        <w:t xml:space="preserve">GAS Advertisement Protocol by including an Advertisement protocol element with that Advertisement protocol ID in Beacon and Probe Response frames as described in 7.2.3.1 and 7.2.3.9 respectively. Non-AP STAs receiving Beacon or Probe Response frames from different APs may choose to engage in GAS frame exchange sequences with one or more of these APs. In some deployment scenarios, these APs may be operating as a Multiple BSSID set (as defined in 11.10.11) and may relay the GAS queries to the same </w:t>
      </w:r>
      <w:del w:id="1458" w:author="ncanpol" w:date="2010-03-16T06:12:00Z">
        <w:r>
          <w:rPr/>
          <w:delText xml:space="preserve">logical </w:delText>
        </w:r>
      </w:del>
      <w:r>
        <w:rPr/>
        <w:t>advertisement server. Depending on the configuration of the IEEE 802.11 access network, the external network and the advertisement server, a query response from the advertisement server may or may not be dependent on the BSSID used in the GAS frame exchange sequence and thus the</w:t>
      </w:r>
      <w:del w:id="1459" w:author="ncanpol" w:date="2010-01-28T02:02:00Z">
        <w:r>
          <w:rPr/>
          <w:delText xml:space="preserve"> AP </w:delText>
        </w:r>
      </w:del>
      <w:ins w:id="1460" w:author="ncanpol" w:date="2010-01-28T02:02:00Z">
        <w:r>
          <w:rPr/>
          <w:t xml:space="preserve"> STA </w:t>
        </w:r>
      </w:ins>
      <w:r>
        <w:rPr/>
        <w:t>from which the query was relayed. If the GAS Query Response is dependent on the BSSID, a non-AP STA may choose to post queries using GAS procedures to more than one</w:t>
      </w:r>
      <w:del w:id="1461" w:author="ncanpol" w:date="2010-01-28T02:02:00Z">
        <w:r>
          <w:rPr/>
          <w:delText xml:space="preserve"> AP </w:delText>
        </w:r>
      </w:del>
      <w:ins w:id="1462" w:author="ncanpol" w:date="2010-01-28T02:02:00Z">
        <w:r>
          <w:rPr/>
          <w:t xml:space="preserve"> STA </w:t>
        </w:r>
      </w:ins>
      <w:r>
        <w:rPr/>
        <w:t>and expect possibly different Query Responses. If the Query Response is not dependent on the BSSID, then a non-AP STA may choose to post queries using GAS procedures to only one</w:t>
      </w:r>
      <w:del w:id="1463" w:author="ncanpol" w:date="2010-01-28T02:02:00Z">
        <w:r>
          <w:rPr/>
          <w:delText xml:space="preserve"> AP </w:delText>
        </w:r>
      </w:del>
      <w:ins w:id="1464" w:author="ncanpol" w:date="2010-01-28T02:02:00Z">
        <w:r>
          <w:rPr/>
          <w:t xml:space="preserve"> STA </w:t>
        </w:r>
      </w:ins>
      <w:r>
        <w:rPr/>
        <w:t>in the Multiple BSSID set (i.e., posting the same query to another member of the Multiple BSSID set would yield the same response).</w:t>
      </w:r>
    </w:p>
    <w:p>
      <w:pPr>
        <w:pStyle w:val="Body"/>
        <w:spacing w:lineRule="atLeast" w:line="240"/>
        <w:rPr/>
      </w:pPr>
      <w:r>
        <w:rPr/>
        <w:t>When a Multiple BSSID (as defined in 11.10.11) set contains two or more members and dot11InterworkingServiceEnabled is true and dot11GASAdvertisementID is not null and a query to the advertisement server corresponding to the value of dot11GASAdvertisementID is not dependent on the BSSID value used in the GAS frame exchange sequence to post the query, then the PAME-BI bit in the Advertisement protocol tuple of the Advertisement protocol element corresponding to the value of dot11GASAdvertisementID shall be set to 1; otherwise this bit shall be set to zero.</w:t>
      </w:r>
    </w:p>
    <w:p>
      <w:pPr>
        <w:pStyle w:val="Body"/>
        <w:spacing w:lineRule="atLeast" w:line="240"/>
        <w:rPr/>
      </w:pPr>
      <w:r>
        <w:rPr/>
      </w:r>
    </w:p>
    <w:p>
      <w:pPr>
        <w:pStyle w:val="H3"/>
        <w:spacing w:lineRule="exact" w:line="240"/>
        <w:rPr/>
      </w:pPr>
      <w:r>
        <w:rPr/>
        <w:t>11.23.4 Interworking Procedures: IEEE 802.21 MIH Support</w:t>
      </w:r>
    </w:p>
    <w:p>
      <w:pPr>
        <w:pStyle w:val="Body"/>
        <w:spacing w:lineRule="atLeast" w:line="240"/>
        <w:rPr/>
      </w:pPr>
      <w:r>
        <w:rPr/>
        <w:t xml:space="preserve">The IEEE 802.21 MIH (Media Independent Handover) standard supports handovers across heterogeneous networks. </w:t>
      </w:r>
      <w:ins w:id="1465" w:author="ncanpol" w:date="2010-03-06T16:53:00Z">
        <w:r>
          <w:rPr/>
          <w:t>STAs</w:t>
        </w:r>
      </w:ins>
      <w:del w:id="1466" w:author="ncanpol" w:date="2010-03-06T16:53:00Z">
        <w:r>
          <w:rPr/>
          <w:delText>APs</w:delText>
        </w:r>
      </w:del>
      <w:r>
        <w:rPr/>
        <w:t xml:space="preserve"> with dot11InterworkingServiceEnabled set to TRUE and </w:t>
      </w:r>
      <w:del w:id="1467" w:author="Dave Stephenson" w:date="2010-03-09T22:34:00Z">
        <w:r>
          <w:rPr/>
          <w:delText xml:space="preserve">where </w:delText>
        </w:r>
      </w:del>
      <w:ins w:id="1468" w:author="Dave Stephenson" w:date="2010-03-09T22:34:00Z">
        <w:r>
          <w:rPr/>
          <w:t xml:space="preserve">having </w:t>
        </w:r>
      </w:ins>
      <w:r>
        <w:rPr/>
        <w:t xml:space="preserve">the dot11GasAdvertisementId MIB object </w:t>
      </w:r>
      <w:del w:id="1469" w:author="Dave Stephenson" w:date="2010-03-09T22:34:00Z">
        <w:r>
          <w:rPr/>
          <w:delText xml:space="preserve">is </w:delText>
        </w:r>
      </w:del>
      <w:r>
        <w:rPr/>
        <w:t xml:space="preserve">set to MIH Information Service (see Table 7-43bl) shall support the transmission and reception of MIIS queries for </w:t>
      </w:r>
      <w:del w:id="1470" w:author="ncanpol" w:date="2010-03-05T00:05:00Z">
        <w:r>
          <w:rPr/>
          <w:delText xml:space="preserve">non-AP </w:delText>
        </w:r>
      </w:del>
      <w:r>
        <w:rPr/>
        <w:t xml:space="preserve">STAs in all states. </w:t>
      </w:r>
      <w:del w:id="1471" w:author="ncanpol" w:date="2010-03-05T00:05:00Z">
        <w:r>
          <w:rPr/>
          <w:delText xml:space="preserve">APs </w:delText>
        </w:r>
      </w:del>
      <w:ins w:id="1472" w:author="ncanpol" w:date="2010-03-05T00:05:00Z">
        <w:r>
          <w:rPr/>
          <w:t xml:space="preserve">STAs </w:t>
        </w:r>
      </w:ins>
      <w:r>
        <w:rPr/>
        <w:t xml:space="preserve">with dot11InterworkingServiceEnabled set to TRUE and </w:t>
      </w:r>
      <w:del w:id="1473" w:author="Dave Stephenson" w:date="2010-03-09T22:34:00Z">
        <w:r>
          <w:rPr/>
          <w:delText xml:space="preserve">where </w:delText>
        </w:r>
      </w:del>
      <w:ins w:id="1474" w:author="Dave Stephenson" w:date="2010-03-09T22:34:00Z">
        <w:r>
          <w:rPr/>
          <w:t xml:space="preserve">having </w:t>
        </w:r>
      </w:ins>
      <w:r>
        <w:rPr/>
        <w:t xml:space="preserve">a dot11GasAdvertisementId MIB object </w:t>
      </w:r>
      <w:del w:id="1475" w:author="Dave Stephenson" w:date="2010-03-09T22:34:00Z">
        <w:r>
          <w:rPr/>
          <w:delText xml:space="preserve">is </w:delText>
        </w:r>
      </w:del>
      <w:r>
        <w:rPr/>
        <w:t xml:space="preserve">set to MIH Command and Event Services Capability Discovery (see Table 7-43bl) </w:t>
      </w:r>
      <w:ins w:id="1476" w:author="Dave Stephenson" w:date="2010-03-09T22:34:00Z">
        <w:r>
          <w:rPr/>
          <w:t xml:space="preserve">shall </w:t>
        </w:r>
      </w:ins>
      <w:r>
        <w:rPr/>
        <w:t>provide support for MICS/MIES capability discovery for non-AP STAs in all states.</w:t>
      </w:r>
    </w:p>
    <w:p>
      <w:pPr>
        <w:pStyle w:val="Body"/>
        <w:spacing w:lineRule="atLeast" w:line="240"/>
        <w:rPr/>
      </w:pPr>
      <w:r>
        <w:rPr/>
        <w:t xml:space="preserve">Additionally, support for MIIS query and MICS/MIES capability discovery to non-AP STA's in the associated state is provided by the </w:t>
      </w:r>
      <w:ins w:id="1477" w:author="ncanpol" w:date="2010-03-06T16:54:00Z">
        <w:r>
          <w:rPr/>
          <w:t>STA</w:t>
        </w:r>
      </w:ins>
      <w:del w:id="1478" w:author="ncanpol" w:date="2010-03-06T16:54:00Z">
        <w:r>
          <w:rPr/>
          <w:delText>AP</w:delText>
        </w:r>
      </w:del>
      <w:r>
        <w:rPr/>
        <w:t xml:space="preserve"> </w:t>
      </w:r>
      <w:del w:id="1479" w:author="Dave Stephenson" w:date="2010-03-09T22:35:00Z">
        <w:r>
          <w:rPr/>
          <w:delText xml:space="preserve">moving </w:delText>
        </w:r>
      </w:del>
      <w:ins w:id="1480" w:author="Dave Stephenson" w:date="2010-03-09T22:35:00Z">
        <w:r>
          <w:rPr/>
          <w:t xml:space="preserve">forwarding </w:t>
        </w:r>
      </w:ins>
      <w:r>
        <w:rPr/>
        <w:t xml:space="preserve">IP datagrams destined for the MIH PoS to the </w:t>
      </w:r>
      <w:del w:id="1481" w:author="Dave Stephenson" w:date="2010-03-09T22:35:00Z">
        <w:r>
          <w:rPr/>
          <w:delText>DS</w:delText>
        </w:r>
      </w:del>
      <w:ins w:id="1482" w:author="Dave Stephenson" w:date="2010-03-09T22:35:00Z">
        <w:r>
          <w:rPr/>
          <w:t>MIIS server</w:t>
        </w:r>
      </w:ins>
      <w:r>
        <w:rPr/>
        <w:t>.</w:t>
      </w:r>
    </w:p>
    <w:p>
      <w:pPr>
        <w:pStyle w:val="Body"/>
        <w:spacing w:lineRule="atLeast" w:line="240"/>
        <w:rPr/>
      </w:pPr>
      <w:r>
        <w:rPr/>
        <w:t>A non-AP STA discovers support for these services by receiving Beacon or Probe Response frames with an Advertisement Protocol element having Advertisement Protocol ID(s) for MIH Information Service and/or MIES/MICS capability discovery.</w:t>
      </w:r>
    </w:p>
    <w:p>
      <w:pPr>
        <w:pStyle w:val="Body"/>
        <w:spacing w:lineRule="atLeast" w:line="240"/>
        <w:rPr/>
      </w:pPr>
      <w:r>
        <w:rPr/>
        <w:t xml:space="preserve">Non-AP STAs in the un-authenticated or un-associated or associated states can use </w:t>
      </w:r>
      <w:del w:id="1483" w:author="ncanpol" w:date="2010-03-05T00:06:00Z">
        <w:r>
          <w:rPr/>
          <w:delText xml:space="preserve">Non-Native </w:delText>
        </w:r>
      </w:del>
      <w:r>
        <w:rPr/>
        <w:t xml:space="preserve">GAS procedures to discover MIH Command and Event Services Capability as specified in Table 7-43bl. </w:t>
      </w:r>
    </w:p>
    <w:p>
      <w:pPr>
        <w:pStyle w:val="H3"/>
        <w:spacing w:lineRule="exact" w:line="240"/>
        <w:rPr/>
      </w:pPr>
      <w:r>
        <w:rPr/>
        <w:t>11.23.7 Interworking Procedures: Emergency Alert System (EAS) Support</w:t>
      </w:r>
    </w:p>
    <w:p>
      <w:pPr>
        <w:pStyle w:val="Body"/>
        <w:spacing w:lineRule="atLeast" w:line="240"/>
        <w:rPr/>
      </w:pPr>
      <w:r>
        <w:rPr/>
        <w:t xml:space="preserve">The Emergency Alert System (EAS) provides alerts, typically issued by authorities. The Interworking Procedures EAS support enables the alerts to be transmitted upon request from APs to non-AP STAs. Subsequent to advertisement in Beacon and Probe Response frames, a non-AP STA uses </w:t>
      </w:r>
      <w:del w:id="1484" w:author="ncanpol" w:date="2010-03-05T00:07:00Z">
        <w:r>
          <w:rPr/>
          <w:delText xml:space="preserve">Native and non-Native </w:delText>
        </w:r>
      </w:del>
      <w:r>
        <w:rPr/>
        <w:t>GAS queries to retrieve an EAS message from the network according to the following procedures.</w:t>
      </w:r>
    </w:p>
    <w:p>
      <w:pPr>
        <w:pStyle w:val="Body"/>
        <w:spacing w:lineRule="atLeast" w:line="240"/>
        <w:rPr/>
      </w:pPr>
      <w:r>
        <w:rPr/>
        <w:t>When dot11EASEnabled is true, EAS operation shall be supported. When EAS operation is not supported, dot11EASEnabled shall be set to FALSE.</w:t>
      </w:r>
    </w:p>
    <w:p>
      <w:pPr>
        <w:pStyle w:val="Body"/>
        <w:spacing w:lineRule="atLeast" w:line="240"/>
        <w:rPr/>
      </w:pPr>
      <w:r>
        <w:rPr/>
        <w:t>When the IEEE 802.11 infrastructure is informed of the availability of an EAS message (the mechanism by which is out of scope of this standard), an AP with dot11EASEnabled set to TRUE shall advertise the availability of the EAS message by including an Emergency Alert Identifier element (see 7.3.2.95) for that message in its Beacon and Probe Response frames. The AP shall include one instance of an Emergency Alert Identifier element in its Beacon and Probe Response frames for each active EAS Message. The Emergency Alert Identifier element provides an Alert Identifier Hash value, a unique indicator of the EAS Message of the alert to the non-AP STA. The Alert Identifier Hash value allows the non-AP STA to determine whether this is a new alert.</w:t>
        <w:br/>
      </w:r>
    </w:p>
    <w:p>
      <w:pPr>
        <w:pStyle w:val="Note"/>
        <w:spacing w:lineRule="exact" w:line="200"/>
        <w:rPr/>
      </w:pPr>
      <w:r>
        <w:rPr/>
        <w:t>NOTE—The same value of hash will be computed by each AP in an ESS and by each AP in different ESSs. Thus a non-AP STA, which can download emergency alert messages when in a pre-associated state, can unambiguously determine that it has already downloaded the message, avoiding unnecessary duplicates.</w:t>
      </w:r>
    </w:p>
    <w:p>
      <w:pPr>
        <w:pStyle w:val="Body"/>
        <w:spacing w:lineRule="atLeast" w:line="240"/>
        <w:rPr/>
      </w:pPr>
      <w:r>
        <w:rPr/>
        <w:t>When an EAS Message has expired (the mechanism by which is out of scope of this standard), an AP with dot11EASEnabled set to TRUE shall remove the corresponding instance of an Emergency Alert Identifier element from its Beacon and Probe Response frames.</w:t>
      </w:r>
    </w:p>
    <w:p>
      <w:pPr>
        <w:pStyle w:val="Body"/>
        <w:spacing w:lineRule="atLeast" w:line="240"/>
        <w:rPr/>
      </w:pPr>
      <w:r>
        <w:rPr/>
        <w:t>The Alert Identifier Hash in the Emergency Alert Identifier element shall be computed using HMAC-SHA1-64 hash algorithm as shown in 7.3.2.95.</w:t>
      </w:r>
    </w:p>
    <w:p>
      <w:pPr>
        <w:pStyle w:val="Body"/>
        <w:spacing w:lineRule="atLeast" w:line="240"/>
        <w:rPr/>
      </w:pPr>
      <w:r>
        <w:rPr/>
        <w:t xml:space="preserve">Upon receiving an Emergency Alert Identifier element for an EAS Message which has not already been retrieved from the network, a non-AP STA </w:t>
      </w:r>
      <w:del w:id="1485" w:author="Dave Stephenson" w:date="2010-03-09T22:38:00Z">
        <w:r>
          <w:rPr/>
          <w:delText xml:space="preserve">where </w:delText>
        </w:r>
      </w:del>
      <w:ins w:id="1486" w:author="Dave Stephenson" w:date="2010-03-09T22:38:00Z">
        <w:r>
          <w:rPr/>
          <w:t xml:space="preserve">having </w:t>
        </w:r>
      </w:ins>
      <w:r>
        <w:rPr/>
        <w:t xml:space="preserve">dot11EASEnabled </w:t>
      </w:r>
      <w:del w:id="1487" w:author="Dave Stephenson" w:date="2010-03-09T22:38:00Z">
        <w:r>
          <w:rPr/>
          <w:delText xml:space="preserve">is </w:delText>
        </w:r>
      </w:del>
      <w:r>
        <w:rPr/>
        <w:t xml:space="preserve">set to </w:t>
      </w:r>
      <w:del w:id="1488" w:author="ncanpol" w:date="2010-03-16T06:13:00Z">
        <w:r>
          <w:rPr/>
          <w:delText xml:space="preserve">true </w:delText>
        </w:r>
      </w:del>
      <w:ins w:id="1489" w:author="ncanpol" w:date="2010-03-16T06:13:00Z">
        <w:r>
          <w:rPr/>
          <w:t xml:space="preserve">TRUE </w:t>
        </w:r>
      </w:ins>
      <w:r>
        <w:rPr/>
        <w:t>shall retrieve the EASN message from the AP either:</w:t>
      </w:r>
    </w:p>
    <w:p>
      <w:pPr>
        <w:pStyle w:val="D"/>
        <w:spacing w:lineRule="exact" w:line="240"/>
        <w:ind w:left="600" w:hanging="400"/>
        <w:rPr/>
      </w:pPr>
      <w:r>
        <w:rPr/>
        <w:t>—</w:t>
      </w:r>
      <w:r>
        <w:rPr/>
        <w:tab/>
        <w:t xml:space="preserve">using the </w:t>
      </w:r>
      <w:del w:id="1490" w:author="ncanpol" w:date="2010-03-05T00:08:00Z">
        <w:r>
          <w:rPr/>
          <w:delText xml:space="preserve">non-Native </w:delText>
        </w:r>
      </w:del>
      <w:r>
        <w:rPr/>
        <w:t>GAS procedures, indicating to the AP the hash of the message it wants to retrieve, or</w:t>
      </w:r>
    </w:p>
    <w:p>
      <w:pPr>
        <w:pStyle w:val="D"/>
        <w:spacing w:lineRule="exact" w:line="240"/>
        <w:ind w:left="600" w:hanging="400"/>
        <w:rPr/>
      </w:pPr>
      <w:r>
        <w:rPr/>
        <w:t>—</w:t>
      </w:r>
      <w:r>
        <w:rPr/>
        <w:tab/>
        <w:t>retrieve the Emergency Alert Server URI (see 7.3.4.15) using a</w:t>
      </w:r>
      <w:ins w:id="1491" w:author="Dave Stephenson" w:date="2010-03-09T22:38:00Z">
        <w:r>
          <w:rPr/>
          <w:t xml:space="preserve">n </w:t>
        </w:r>
      </w:ins>
      <w:ins w:id="1492" w:author="Dave Stephenson" w:date="2010-03-09T22:38:00Z">
        <w:del w:id="1493" w:author="ncanpol" w:date="2010-03-16T11:44:00Z">
          <w:r>
            <w:rPr/>
            <w:delText>IQP</w:delText>
          </w:r>
        </w:del>
      </w:ins>
      <w:ins w:id="1494" w:author="ncanpol" w:date="2010-03-16T11:44:00Z">
        <w:r>
          <w:rPr/>
          <w:t>ANQP</w:t>
        </w:r>
      </w:ins>
      <w:r>
        <w:rPr/>
        <w:t xml:space="preserve"> </w:t>
      </w:r>
      <w:del w:id="1495" w:author="ncanpol" w:date="2010-03-05T00:08:00Z">
        <w:r>
          <w:rPr/>
          <w:delText xml:space="preserve">Native </w:delText>
        </w:r>
      </w:del>
      <w:del w:id="1496" w:author="Dave Stephenson" w:date="2010-03-09T22:38:00Z">
        <w:r>
          <w:rPr/>
          <w:delText xml:space="preserve">GAS </w:delText>
        </w:r>
      </w:del>
      <w:r>
        <w:rPr/>
        <w:t>query according to the procedures in 11.23.3.</w:t>
      </w:r>
      <w:ins w:id="1497" w:author="ncanpol" w:date="2010-03-05T00:09:00Z">
        <w:del w:id="1498" w:author="Dave Stephenson" w:date="2010-03-09T22:38:00Z">
          <w:r>
            <w:rPr/>
            <w:delText>2</w:delText>
          </w:r>
        </w:del>
      </w:ins>
      <w:ins w:id="1499" w:author="Dave Stephenson" w:date="2010-03-09T22:38:00Z">
        <w:r>
          <w:rPr/>
          <w:t>1.1</w:t>
        </w:r>
      </w:ins>
      <w:del w:id="1500" w:author="ncanpol" w:date="2010-03-05T00:09:00Z">
        <w:r>
          <w:rPr/>
          <w:delText>1</w:delText>
        </w:r>
      </w:del>
      <w:r>
        <w:rPr/>
        <w:t>. then the STA shall form the EAS Message URI by concatenating the Emergency Alert Server URI with the hexadecimal numerals of the Alert Identifier Hash converted to UTF-8 encoded characters and the “.xml” file extension.</w:t>
      </w:r>
    </w:p>
    <w:p>
      <w:pPr>
        <w:pStyle w:val="Body"/>
        <w:spacing w:lineRule="atLeast" w:line="240"/>
        <w:rPr/>
      </w:pPr>
      <w:r>
        <w:rPr/>
        <w:t>Example: If the Emergency Alert Server URI is http://eas.server.org, the Alert Identifier Hash is 0x1234567890abcdef, then the EAS Message URI is http://eas.server.org/1234567890abcdef.xml.</w:t>
      </w:r>
    </w:p>
    <w:p>
      <w:pPr>
        <w:pStyle w:val="Body"/>
        <w:spacing w:lineRule="atLeast" w:line="240"/>
        <w:rPr/>
      </w:pPr>
      <w:r>
        <w:rPr/>
        <w:t xml:space="preserve">A non-AP STA in the un-associated state </w:t>
      </w:r>
      <w:del w:id="1501" w:author="Dave Stephenson" w:date="2010-03-09T22:39:00Z">
        <w:r>
          <w:rPr/>
          <w:delText xml:space="preserve">where </w:delText>
        </w:r>
      </w:del>
      <w:ins w:id="1502" w:author="Dave Stephenson" w:date="2010-03-09T22:39:00Z">
        <w:r>
          <w:rPr/>
          <w:t xml:space="preserve">having </w:t>
        </w:r>
      </w:ins>
      <w:r>
        <w:rPr/>
        <w:t xml:space="preserve">dot11EASEnabled </w:t>
      </w:r>
      <w:del w:id="1503" w:author="Dave Stephenson" w:date="2010-03-09T22:39:00Z">
        <w:r>
          <w:rPr/>
          <w:delText xml:space="preserve">is </w:delText>
        </w:r>
      </w:del>
      <w:r>
        <w:rPr/>
        <w:t xml:space="preserve">set to </w:t>
      </w:r>
      <w:del w:id="1504" w:author="ncanpol" w:date="2010-03-16T06:13:00Z">
        <w:r>
          <w:rPr/>
          <w:delText xml:space="preserve">true </w:delText>
        </w:r>
      </w:del>
      <w:ins w:id="1505" w:author="ncanpol" w:date="2010-03-16T06:13:00Z">
        <w:r>
          <w:rPr/>
          <w:t xml:space="preserve">TRUE </w:t>
        </w:r>
      </w:ins>
      <w:r>
        <w:rPr/>
        <w:t xml:space="preserve">shall retrieve the EAS message using </w:t>
      </w:r>
      <w:del w:id="1506" w:author="ncanpol" w:date="2010-03-05T00:09:00Z">
        <w:r>
          <w:rPr/>
          <w:delText xml:space="preserve">non-native </w:delText>
        </w:r>
      </w:del>
      <w:r>
        <w:rPr/>
        <w:t xml:space="preserve">GAS procedures defined in 11.23.3.2 with Advertisement Protocol ID set to the value for EAS (see Table 7-43bl). A non-AP STA in the associated state where dot11EASEnabled is set to true shall retrieve the EAS message using either </w:t>
      </w:r>
      <w:del w:id="1507" w:author="ncanpol" w:date="2010-03-05T00:09:00Z">
        <w:r>
          <w:rPr/>
          <w:delText xml:space="preserve">non-native </w:delText>
        </w:r>
      </w:del>
      <w:r>
        <w:rPr/>
        <w:t>GAS procedures defined in 11.23.3.2 with Advertisement Protocol ID set to the value for EAS (see Table 7-43bl) or HTTP using Internet Protocols (the latter being preferred).</w:t>
      </w:r>
    </w:p>
    <w:p>
      <w:pPr>
        <w:pStyle w:val="H3"/>
        <w:spacing w:lineRule="exact" w:line="240"/>
        <w:rPr/>
      </w:pPr>
      <w:r>
        <w:rPr/>
        <w:t xml:space="preserve">11.23.10 Support for </w:t>
      </w:r>
      <w:del w:id="1508" w:author="ncanpol" w:date="2010-03-05T00:11:00Z">
        <w:r>
          <w:rPr/>
          <w:delText xml:space="preserve">NQ </w:delText>
        </w:r>
      </w:del>
      <w:r>
        <w:rPr/>
        <w:t>TDLS Discovery</w:t>
      </w:r>
    </w:p>
    <w:p>
      <w:pPr>
        <w:pStyle w:val="Body"/>
        <w:spacing w:lineRule="atLeast" w:line="240"/>
        <w:rPr/>
      </w:pPr>
      <w:r>
        <w:rPr/>
        <w:t xml:space="preserve">The </w:t>
      </w:r>
      <w:del w:id="1509" w:author="ncanpol" w:date="2010-03-05T00:11:00Z">
        <w:r>
          <w:rPr/>
          <w:delText xml:space="preserve">NQ </w:delText>
        </w:r>
      </w:del>
      <w:r>
        <w:rPr/>
        <w:t>TDLS Discovery element (7.3.4.16) can be used in a</w:t>
      </w:r>
      <w:ins w:id="1510" w:author="Dave Stephenson" w:date="2010-03-09T22:39:00Z">
        <w:r>
          <w:rPr/>
          <w:t xml:space="preserve">n </w:t>
        </w:r>
      </w:ins>
      <w:ins w:id="1511" w:author="Dave Stephenson" w:date="2010-03-09T22:39:00Z">
        <w:del w:id="1512" w:author="ncanpol" w:date="2010-03-16T11:44:00Z">
          <w:r>
            <w:rPr/>
            <w:delText>IQP</w:delText>
          </w:r>
        </w:del>
      </w:ins>
      <w:ins w:id="1513" w:author="ncanpol" w:date="2010-03-16T11:44:00Z">
        <w:r>
          <w:rPr/>
          <w:t>ANQP</w:t>
        </w:r>
      </w:ins>
      <w:r>
        <w:rPr/>
        <w:t xml:space="preserve"> </w:t>
      </w:r>
      <w:del w:id="1514" w:author="ncanpol" w:date="2010-03-05T00:11:00Z">
        <w:r>
          <w:rPr/>
          <w:delText xml:space="preserve">native </w:delText>
        </w:r>
      </w:del>
      <w:del w:id="1515" w:author="Dave Stephenson" w:date="2010-03-09T22:39:00Z">
        <w:r>
          <w:rPr/>
          <w:delText xml:space="preserve">GAS </w:delText>
        </w:r>
      </w:del>
      <w:r>
        <w:rPr/>
        <w:t xml:space="preserve">query to discover TDLS capabilities (e.g. another TDLS capable STA) using public action frames. An example of TDLS discovery using </w:t>
      </w:r>
      <w:del w:id="1516" w:author="Dave Stephenson" w:date="2010-03-09T22:40:00Z">
        <w:r>
          <w:rPr/>
          <w:delText xml:space="preserve">GAS </w:delText>
        </w:r>
      </w:del>
      <w:ins w:id="1517" w:author="Dave Stephenson" w:date="2010-03-09T22:40:00Z">
        <w:del w:id="1518" w:author="ncanpol" w:date="2010-03-16T11:44:00Z">
          <w:r>
            <w:rPr/>
            <w:delText>IQP</w:delText>
          </w:r>
        </w:del>
      </w:ins>
      <w:ins w:id="1519" w:author="ncanpol" w:date="2010-03-16T11:44:00Z">
        <w:r>
          <w:rPr/>
          <w:t>ANQP</w:t>
        </w:r>
      </w:ins>
      <w:ins w:id="1520" w:author="Dave Stephenson" w:date="2010-03-09T22:40:00Z">
        <w:r>
          <w:rPr/>
          <w:t xml:space="preserve"> </w:t>
        </w:r>
      </w:ins>
      <w:r>
        <w:rPr/>
        <w:t xml:space="preserve">is given in Figure 7-101bg1. The discovery </w:t>
      </w:r>
      <w:del w:id="1521" w:author="Dave Stephenson" w:date="2010-03-09T22:40:00Z">
        <w:r>
          <w:rPr/>
          <w:delText xml:space="preserve">could </w:delText>
        </w:r>
      </w:del>
      <w:ins w:id="1522" w:author="Dave Stephenson" w:date="2010-03-09T22:40:00Z">
        <w:r>
          <w:rPr/>
          <w:t xml:space="preserve">can </w:t>
        </w:r>
      </w:ins>
      <w:r>
        <w:rPr/>
        <w:t>work as follows:</w:t>
      </w:r>
    </w:p>
    <w:p>
      <w:pPr>
        <w:pStyle w:val="Ll1"/>
        <w:spacing w:lineRule="exact" w:line="240"/>
        <w:ind w:left="1040" w:hanging="400"/>
        <w:rPr/>
      </w:pPr>
      <w:r>
        <w:rPr/>
        <w:t>1)</w:t>
        <w:tab/>
        <w:t>STA1</w:t>
      </w:r>
      <w:r>
        <w:rPr>
          <w:vertAlign w:val="subscript"/>
        </w:rPr>
        <w:t xml:space="preserve"> </w:t>
      </w:r>
      <w:r>
        <w:rPr/>
        <w:t>determines the MAC address of STA2.</w:t>
      </w:r>
    </w:p>
    <w:p>
      <w:pPr>
        <w:pStyle w:val="Ll"/>
        <w:spacing w:lineRule="exact" w:line="240"/>
        <w:ind w:left="1040" w:hanging="400"/>
        <w:rPr/>
      </w:pPr>
      <w:r>
        <w:rPr/>
        <w:t>2)</w:t>
        <w:tab/>
        <w:t>STA1</w:t>
      </w:r>
      <w:r>
        <w:rPr>
          <w:vertAlign w:val="subscript"/>
        </w:rPr>
        <w:t xml:space="preserve"> </w:t>
      </w:r>
      <w:r>
        <w:rPr/>
        <w:t>sends a</w:t>
      </w:r>
      <w:ins w:id="1523" w:author="Dave Stephenson" w:date="2010-03-09T22:40:00Z">
        <w:r>
          <w:rPr/>
          <w:t xml:space="preserve">n </w:t>
        </w:r>
      </w:ins>
      <w:ins w:id="1524" w:author="Dave Stephenson" w:date="2010-03-09T22:40:00Z">
        <w:del w:id="1525" w:author="ncanpol" w:date="2010-03-16T11:44:00Z">
          <w:r>
            <w:rPr/>
            <w:delText>IQP</w:delText>
          </w:r>
        </w:del>
      </w:ins>
      <w:ins w:id="1526" w:author="ncanpol" w:date="2010-03-16T11:44:00Z">
        <w:r>
          <w:rPr/>
          <w:t>ANQP</w:t>
        </w:r>
      </w:ins>
      <w:r>
        <w:rPr/>
        <w:t xml:space="preserve"> </w:t>
      </w:r>
      <w:del w:id="1527" w:author="ncanpol" w:date="2010-03-05T00:11:00Z">
        <w:r>
          <w:rPr/>
          <w:delText xml:space="preserve">Native </w:delText>
        </w:r>
      </w:del>
      <w:del w:id="1528" w:author="Dave Stephenson" w:date="2010-03-09T22:40:00Z">
        <w:r>
          <w:rPr/>
          <w:delText xml:space="preserve">GAS </w:delText>
        </w:r>
      </w:del>
      <w:r>
        <w:rPr/>
        <w:t xml:space="preserve">request to STA2. The </w:t>
      </w:r>
      <w:del w:id="1529" w:author="Dave Stephenson" w:date="2010-03-09T22:40:00Z">
        <w:r>
          <w:rPr/>
          <w:delText xml:space="preserve">GAS </w:delText>
        </w:r>
      </w:del>
      <w:ins w:id="1530" w:author="Dave Stephenson" w:date="2010-03-09T22:40:00Z">
        <w:del w:id="1531" w:author="ncanpol" w:date="2010-03-16T11:44:00Z">
          <w:r>
            <w:rPr/>
            <w:delText>IQP</w:delText>
          </w:r>
        </w:del>
      </w:ins>
      <w:ins w:id="1532" w:author="ncanpol" w:date="2010-03-16T11:44:00Z">
        <w:r>
          <w:rPr/>
          <w:t>ANQP</w:t>
        </w:r>
      </w:ins>
      <w:ins w:id="1533" w:author="Dave Stephenson" w:date="2010-03-09T22:40:00Z">
        <w:r>
          <w:rPr/>
          <w:t xml:space="preserve"> </w:t>
        </w:r>
      </w:ins>
      <w:r>
        <w:rPr/>
        <w:t>request includes a TDLS Discovery element</w:t>
      </w:r>
      <w:del w:id="1534" w:author="Dave Stephenson" w:date="2010-03-09T22:40:00Z">
        <w:r>
          <w:rPr/>
          <w:delText xml:space="preserve"> and transmits the frame as a public action frame</w:delText>
        </w:r>
      </w:del>
      <w:r>
        <w:rPr/>
        <w:t>.</w:t>
      </w:r>
    </w:p>
    <w:p>
      <w:pPr>
        <w:pStyle w:val="Ll"/>
        <w:spacing w:lineRule="exact" w:line="240"/>
        <w:ind w:left="1040" w:hanging="400"/>
        <w:rPr/>
      </w:pPr>
      <w:r>
        <w:rPr/>
        <w:t>3)</w:t>
        <w:tab/>
        <w:t xml:space="preserve">STA2 receives the </w:t>
      </w:r>
      <w:del w:id="1535" w:author="Dave Stephenson" w:date="2010-03-09T22:40:00Z">
        <w:r>
          <w:rPr/>
          <w:delText xml:space="preserve">GAS </w:delText>
        </w:r>
      </w:del>
      <w:ins w:id="1536" w:author="Dave Stephenson" w:date="2010-03-09T22:40:00Z">
        <w:del w:id="1537" w:author="ncanpol" w:date="2010-03-16T11:44:00Z">
          <w:r>
            <w:rPr/>
            <w:delText>IQP</w:delText>
          </w:r>
        </w:del>
      </w:ins>
      <w:ins w:id="1538" w:author="ncanpol" w:date="2010-03-16T11:44:00Z">
        <w:r>
          <w:rPr/>
          <w:t>ANQP</w:t>
        </w:r>
      </w:ins>
      <w:ins w:id="1539" w:author="Dave Stephenson" w:date="2010-03-09T22:40:00Z">
        <w:r>
          <w:rPr/>
          <w:t xml:space="preserve"> </w:t>
        </w:r>
      </w:ins>
      <w:r>
        <w:rPr/>
        <w:t xml:space="preserve">request frame and includes the TDLS Discovery element in the </w:t>
      </w:r>
      <w:del w:id="1540" w:author="Dave Stephenson" w:date="2010-03-09T22:40:00Z">
        <w:r>
          <w:rPr/>
          <w:delText xml:space="preserve">GAS </w:delText>
        </w:r>
      </w:del>
      <w:ins w:id="1541" w:author="Dave Stephenson" w:date="2010-03-09T22:40:00Z">
        <w:del w:id="1542" w:author="ncanpol" w:date="2010-03-16T11:44:00Z">
          <w:r>
            <w:rPr/>
            <w:delText>IQP</w:delText>
          </w:r>
        </w:del>
      </w:ins>
      <w:ins w:id="1543" w:author="ncanpol" w:date="2010-03-16T11:44:00Z">
        <w:r>
          <w:rPr/>
          <w:t>ANQP</w:t>
        </w:r>
      </w:ins>
      <w:ins w:id="1544" w:author="Dave Stephenson" w:date="2010-03-09T22:40:00Z">
        <w:r>
          <w:rPr/>
          <w:t xml:space="preserve"> </w:t>
        </w:r>
      </w:ins>
      <w:r>
        <w:rPr/>
        <w:t>response frame to STA1</w:t>
      </w:r>
      <w:r>
        <w:rPr>
          <w:vertAlign w:val="subscript"/>
        </w:rPr>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jc w:val="center"/>
        <w:rPr>
          <w:szCs w:val="22"/>
          <w:vertAlign w:val="subscript"/>
        </w:rPr>
      </w:pPr>
      <w:r>
        <w:rPr>
          <w:szCs w:val="22"/>
          <w:vertAlign w:val="subscript"/>
        </w:rPr>
      </w:r>
    </w:p>
    <w:p>
      <w:pPr>
        <w:pStyle w:val="Normal"/>
        <w:spacing w:lineRule="exact" w:line="2"/>
        <w:rPr/>
      </w:pPr>
      <w:r>
        <w:rPr/>
      </w: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5289550" cy="2517140"/>
                <wp:effectExtent l="0" t="0" r="0" b="0"/>
                <wp:wrapTopAndBottom/>
                <wp:docPr id="3" name="Frame3"/>
                <a:graphic xmlns:a="http://schemas.openxmlformats.org/drawingml/2006/main">
                  <a:graphicData uri="http://schemas.microsoft.com/office/word/2010/wordprocessingShape">
                    <wps:wsp>
                      <wps:cNvSpPr txBox="1"/>
                      <wps:spPr>
                        <a:xfrm>
                          <a:off x="0" y="0"/>
                          <a:ext cx="5289550" cy="251714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6.5pt;height:198.2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rPr/>
                      </w:pPr>
                      <w:r>
                        <w:rPr/>
                      </w:r>
                    </w:p>
                  </w:txbxContent>
                </v:textbox>
                <w10:wrap type="topAndBottom"/>
              </v:rect>
            </w:pict>
          </mc:Fallback>
        </mc:AlternateContent>
      </w:r>
    </w:p>
    <w:p>
      <w:pPr>
        <w:pStyle w:val="FigTitle"/>
        <w:spacing w:lineRule="exact" w:line="240"/>
        <w:rPr/>
      </w:pPr>
      <w:r>
        <w:rPr/>
        <w:t>Figure 7-101bg1—Example TDLS capability discovery using GA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jc w:val="center"/>
        <w:rPr>
          <w:szCs w:val="22"/>
        </w:rPr>
      </w:pPr>
      <w:r>
        <w:rPr>
          <w:szCs w:val="22"/>
        </w:rPr>
      </w:r>
    </w:p>
    <w:p>
      <w:pPr>
        <w:pStyle w:val="AH2"/>
        <w:spacing w:lineRule="exact" w:line="260"/>
        <w:rPr/>
      </w:pPr>
      <w:r>
        <w:rPr/>
        <w:t>A.4.22 Interworking (IW) with External Networks extensions</w:t>
      </w:r>
    </w:p>
    <w:p>
      <w:pPr>
        <w:pStyle w:val="Normal"/>
        <w:spacing w:lineRule="exact" w:line="480"/>
        <w:rPr/>
      </w:pPr>
      <w:r>
        <w:rPr/>
      </w:r>
    </w:p>
    <w:tbl>
      <w:tblPr>
        <w:tblW w:w="8502" w:type="dxa"/>
        <w:jc w:val="center"/>
        <w:tblInd w:w="0" w:type="dxa"/>
        <w:tblLayout w:type="fixed"/>
        <w:tblCellMar>
          <w:top w:w="0" w:type="dxa"/>
          <w:left w:w="0" w:type="dxa"/>
          <w:bottom w:w="0" w:type="dxa"/>
          <w:right w:w="0" w:type="dxa"/>
        </w:tblCellMar>
      </w:tblPr>
      <w:tblGrid>
        <w:gridCol w:w="1135"/>
        <w:gridCol w:w="3461"/>
        <w:gridCol w:w="1160"/>
        <w:gridCol w:w="1173"/>
        <w:gridCol w:w="1573"/>
      </w:tblGrid>
      <w:tr>
        <w:trPr>
          <w:trHeight w:val="440" w:hRule="atLeast"/>
        </w:trPr>
        <w:tc>
          <w:tcPr>
            <w:tcW w:w="11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tem</w:t>
            </w:r>
          </w:p>
        </w:tc>
        <w:tc>
          <w:tcPr>
            <w:tcW w:w="346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Protocol Capability</w:t>
            </w:r>
          </w:p>
        </w:tc>
        <w:tc>
          <w:tcPr>
            <w:tcW w:w="116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References</w:t>
            </w:r>
          </w:p>
        </w:tc>
        <w:tc>
          <w:tcPr>
            <w:tcW w:w="1173"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Status</w:t>
            </w:r>
          </w:p>
        </w:tc>
        <w:tc>
          <w:tcPr>
            <w:tcW w:w="157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Support</w:t>
            </w:r>
          </w:p>
        </w:tc>
      </w:tr>
      <w:tr>
        <w:trPr>
          <w:trHeight w:val="560" w:hRule="atLeast"/>
        </w:trPr>
        <w:tc>
          <w:tcPr>
            <w:tcW w:w="1135" w:type="dxa"/>
            <w:tcBorders>
              <w:top w:val="single" w:sz="10" w:space="0" w:color="000000"/>
              <w:left w:val="single" w:sz="10" w:space="0" w:color="000000"/>
              <w:bottom w:val="single" w:sz="2" w:space="0" w:color="000000"/>
              <w:right w:val="single" w:sz="2" w:space="0" w:color="000000"/>
            </w:tcBorders>
          </w:tcPr>
          <w:p>
            <w:pPr>
              <w:pStyle w:val="CellBody"/>
              <w:snapToGrid w:val="false"/>
              <w:spacing w:lineRule="exact" w:line="200" w:before="96" w:after="48"/>
              <w:ind w:left="120" w:right="120" w:hanging="0"/>
              <w:rPr>
                <w:color w:val="000000"/>
                <w:sz w:val="24"/>
                <w:szCs w:val="24"/>
              </w:rPr>
            </w:pPr>
            <w:r>
              <w:rPr>
                <w:color w:val="000000"/>
                <w:sz w:val="24"/>
                <w:szCs w:val="24"/>
              </w:rPr>
            </w:r>
          </w:p>
        </w:tc>
        <w:tc>
          <w:tcPr>
            <w:tcW w:w="3461"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re the following Interworking with External Networks capabilities supported?</w:t>
            </w:r>
          </w:p>
        </w:tc>
        <w:tc>
          <w:tcPr>
            <w:tcW w:w="116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173"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573"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rPr/>
            </w:pPr>
            <w:r>
              <w:rPr/>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capabilities and Inform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 11.2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information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ins w:id="1545" w:author="ncanpol" w:date="2010-03-16T11:58:00Z">
              <w:r>
                <w:rPr/>
                <w:t xml:space="preserve">Access </w:t>
              </w:r>
            </w:ins>
            <w:r>
              <w:rPr/>
              <w:t>Network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802.11 Venue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HESSI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Action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a</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eneric Advertisement Service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1546" w:author="ncanpol" w:date="2010-03-05T00:13:00Z">
              <w:r>
                <w:rPr/>
                <w:delText xml:space="preserve">Native </w:delText>
              </w:r>
            </w:del>
            <w:r>
              <w:rPr/>
              <w:t>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w:t>
            </w:r>
            <w:ins w:id="1547" w:author="ncanpol" w:date="2010-03-05T00:13:00Z">
              <w:r>
                <w:rPr/>
                <w:t>2</w:t>
              </w:r>
            </w:ins>
            <w:del w:id="1548" w:author="ncanpol" w:date="2010-03-05T00:13:00Z">
              <w:r>
                <w:rPr/>
                <w:delText>1</w:delText>
              </w:r>
            </w:del>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1549" w:author="ncanpol" w:date="2010-03-05T00:13:00Z">
              <w:r>
                <w:rPr/>
                <w:delText xml:space="preserve">Native </w:delText>
              </w:r>
            </w:del>
            <w:ins w:id="1550" w:author="ncanpol" w:date="2010-03-16T11:49:00Z">
              <w:r>
                <w:rPr/>
                <w:t xml:space="preserve">Access Network </w:t>
              </w:r>
            </w:ins>
            <w:r>
              <w:rPr/>
              <w:t>Query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4, 7.3.4.6</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2</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pPr>
            <w:ins w:id="1551" w:author="ncanpol" w:date="2010-03-16T11:44:00Z">
              <w:r>
                <w:rPr>
                  <w:sz w:val="18"/>
                  <w:szCs w:val="18"/>
                </w:rPr>
                <w:t>ANQP</w:t>
              </w:r>
            </w:ins>
            <w:ins w:id="1552" w:author="ncanpol" w:date="2010-03-05T00:13:00Z">
              <w:r>
                <w:rPr>
                  <w:sz w:val="18"/>
                  <w:szCs w:val="18"/>
                </w:rPr>
                <w:t xml:space="preserve"> </w:t>
              </w:r>
            </w:ins>
            <w:r>
              <w:rPr>
                <w:sz w:val="18"/>
                <w:szCs w:val="18"/>
              </w:rPr>
              <w:t>Capability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M</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3</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Venue Nam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2</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4</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Call Number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3</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5</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etwork Authentication Typ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6</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Roaming Consortiu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5</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7</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P Address Type Availability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7</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8</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AI Real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8</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1553" w:author="Dave Stephenson" w:date="2010-03-09T18:17:00Z">
              <w:r>
                <w:rPr>
                  <w:rFonts w:eastAsia="Times New Roman"/>
                </w:rPr>
                <w:delText xml:space="preserve">     </w:delText>
              </w:r>
            </w:del>
            <w:del w:id="1554" w:author="Dave Stephenson" w:date="2010-03-09T18:17:00Z">
              <w:r>
                <w:rPr/>
                <w:delText>IW2.2.9</w:delText>
              </w:r>
            </w:del>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555" w:author="Dave Stephenson" w:date="2010-03-09T18:17:00Z">
              <w:r>
                <w:rPr>
                  <w:sz w:val="18"/>
                  <w:szCs w:val="18"/>
                </w:rPr>
                <w:delText>Secondary NAI Realm List</w:delText>
              </w:r>
            </w:del>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556" w:author="Dave Stephenson" w:date="2010-03-09T18:17:00Z">
              <w:r>
                <w:rPr>
                  <w:sz w:val="18"/>
                  <w:szCs w:val="18"/>
                </w:rPr>
                <w:delText>7.3.4.94</w:delText>
              </w:r>
            </w:del>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557" w:author="Dave Stephenson" w:date="2010-03-09T18:17:00Z">
              <w:r>
                <w:rPr>
                  <w:sz w:val="18"/>
                  <w:szCs w:val="18"/>
                </w:rPr>
                <w:delText>IW2.2.1:O</w:delText>
              </w:r>
            </w:del>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558" w:author="Dave Stephenson" w:date="2010-03-09T18:17:00Z">
              <w:r>
                <w:rPr>
                  <w:sz w:val="18"/>
                  <w:szCs w:val="18"/>
                </w:rPr>
                <w:delText>Yes, No, N/A</w:delText>
              </w:r>
            </w:del>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559" w:author="Dave Stephenson" w:date="2010-03-09T18:17:00Z">
              <w:r>
                <w:rPr/>
                <w:delText>10</w:delText>
              </w:r>
            </w:del>
            <w:ins w:id="1560" w:author="Dave Stephenson" w:date="2010-03-09T18:17:00Z">
              <w:r>
                <w:rPr/>
                <w:t>9</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3GPP Cellular Network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561" w:author="Dave Stephenson" w:date="2010-03-09T18:17:00Z">
              <w:r>
                <w:rPr>
                  <w:sz w:val="18"/>
                  <w:szCs w:val="18"/>
                </w:rPr>
                <w:delText>10</w:delText>
              </w:r>
            </w:del>
            <w:ins w:id="1562" w:author="Dave Stephenson" w:date="2010-03-09T18:17:00Z">
              <w:r>
                <w:rPr>
                  <w:sz w:val="18"/>
                  <w:szCs w:val="18"/>
                </w:rPr>
                <w:t>9</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563" w:author="Dave Stephenson" w:date="2010-03-09T18:17:00Z">
              <w:r>
                <w:rPr/>
                <w:delText>11</w:delText>
              </w:r>
            </w:del>
            <w:ins w:id="1564" w:author="Dave Stephenson" w:date="2010-03-09T18:17:00Z">
              <w:r>
                <w:rPr/>
                <w:t>10</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Geos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565" w:author="Dave Stephenson" w:date="2010-03-09T18:17:00Z">
              <w:r>
                <w:rPr>
                  <w:sz w:val="18"/>
                  <w:szCs w:val="18"/>
                </w:rPr>
                <w:delText>11</w:delText>
              </w:r>
            </w:del>
            <w:ins w:id="1566" w:author="Dave Stephenson" w:date="2010-03-09T18:17:00Z">
              <w:r>
                <w:rPr>
                  <w:sz w:val="18"/>
                  <w:szCs w:val="18"/>
                </w:rPr>
                <w:t>10</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567" w:author="Dave Stephenson" w:date="2010-03-09T18:17:00Z">
              <w:r>
                <w:rPr/>
                <w:delText>12</w:delText>
              </w:r>
            </w:del>
            <w:ins w:id="1568" w:author="Dave Stephenson" w:date="2010-03-09T18:17:00Z">
              <w:r>
                <w:rPr/>
                <w:t>11</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Civic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569" w:author="Dave Stephenson" w:date="2010-03-09T18:17:00Z">
              <w:r>
                <w:rPr>
                  <w:sz w:val="18"/>
                  <w:szCs w:val="18"/>
                </w:rPr>
                <w:delText>12</w:delText>
              </w:r>
            </w:del>
            <w:ins w:id="1570" w:author="Dave Stephenson" w:date="2010-03-09T18:17:00Z">
              <w:r>
                <w:rPr>
                  <w:sz w:val="18"/>
                  <w:szCs w:val="18"/>
                </w:rPr>
                <w:t>11</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571" w:author="Dave Stephenson" w:date="2010-03-09T18:17:00Z">
              <w:r>
                <w:rPr/>
                <w:delText>13</w:delText>
              </w:r>
            </w:del>
            <w:ins w:id="1572" w:author="Dave Stephenson" w:date="2010-03-09T18:17:00Z">
              <w:r>
                <w:rPr/>
                <w:t>12</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Domain Name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573" w:author="Dave Stephenson" w:date="2010-03-09T18:17:00Z">
              <w:r>
                <w:rPr>
                  <w:sz w:val="18"/>
                  <w:szCs w:val="18"/>
                </w:rPr>
                <w:delText>14</w:delText>
              </w:r>
            </w:del>
            <w:ins w:id="1574" w:author="Dave Stephenson" w:date="2010-03-09T18:17:00Z">
              <w:r>
                <w:rPr>
                  <w:sz w:val="18"/>
                  <w:szCs w:val="18"/>
                </w:rPr>
                <w:t>12</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575" w:author="Dave Stephenson" w:date="2010-03-09T18:18:00Z">
              <w:r>
                <w:rPr/>
                <w:delText>14</w:delText>
              </w:r>
            </w:del>
            <w:ins w:id="1576" w:author="Dave Stephenson" w:date="2010-03-09T18:18:00Z">
              <w:r>
                <w:rPr/>
                <w:t>13</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Alert URI</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577" w:author="Dave Stephenson" w:date="2010-03-09T18:17:00Z">
              <w:r>
                <w:rPr>
                  <w:sz w:val="18"/>
                  <w:szCs w:val="18"/>
                </w:rPr>
                <w:delText>15</w:delText>
              </w:r>
            </w:del>
            <w:ins w:id="1578" w:author="Dave Stephenson" w:date="2010-03-09T18:17:00Z">
              <w:r>
                <w:rPr>
                  <w:sz w:val="18"/>
                  <w:szCs w:val="18"/>
                </w:rPr>
                <w:t>13</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579" w:author="Dave Stephenson" w:date="2010-03-09T18:18:00Z">
              <w:r>
                <w:rPr/>
                <w:delText>15</w:delText>
              </w:r>
            </w:del>
            <w:ins w:id="1580" w:author="Dave Stephenson" w:date="2010-03-09T18:18:00Z">
              <w:r>
                <w:rPr/>
                <w:t>14</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pPr>
            <w:ins w:id="1581" w:author="ncanpol" w:date="2010-03-16T12:18:00Z">
              <w:r>
                <w:rPr>
                  <w:sz w:val="18"/>
                  <w:szCs w:val="18"/>
                </w:rPr>
                <w:t xml:space="preserve">Access Network </w:t>
              </w:r>
            </w:ins>
            <w:del w:id="1582" w:author="ncanpol" w:date="2010-03-05T00:15:00Z">
              <w:r>
                <w:rPr>
                  <w:sz w:val="18"/>
                  <w:szCs w:val="18"/>
                </w:rPr>
                <w:delText xml:space="preserve">Native </w:delText>
              </w:r>
            </w:del>
            <w:r>
              <w:rPr>
                <w:sz w:val="18"/>
                <w:szCs w:val="18"/>
              </w:rPr>
              <w:t>Query Protocol vendor-specific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6</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1583" w:author="ncanpol" w:date="2010-03-05T00:15:00Z">
              <w:r>
                <w:rPr/>
                <w:delText xml:space="preserve">Non-Native </w:delText>
              </w:r>
            </w:del>
            <w:r>
              <w:rPr/>
              <w:t>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I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Event and Command Serivices Discovery</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mergency Alert System (EA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 7.3.2.9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ID, Vendor Specific</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6</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7</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7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ping from External Network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9 9.9.3.1, 9.9.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Set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ransport of QoS Map Se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9</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Configur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2.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 11.2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 State Generic Convergence Function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formational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SS status reporting</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mmand interfac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obility manag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5.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8</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xtended channel switch enable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58, 11.1.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5 AND DSE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xpedited Bandwidth Request </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IW7</w:t>
            </w:r>
          </w:p>
        </w:tc>
        <w:tc>
          <w:tcPr>
            <w:tcW w:w="3461"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SSPN Interface</w:t>
            </w:r>
          </w:p>
        </w:tc>
        <w:tc>
          <w:tcPr>
            <w:tcW w:w="116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11.23.5</w:t>
            </w:r>
          </w:p>
        </w:tc>
        <w:tc>
          <w:tcPr>
            <w:tcW w:w="1173"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Yes, No, N/A</w:t>
            </w:r>
          </w:p>
        </w:tc>
      </w:tr>
    </w:tbl>
    <w:p>
      <w:pPr>
        <w:pStyle w:val="AN"/>
        <w:spacing w:lineRule="exact" w:line="320"/>
        <w:rPr/>
      </w:pPr>
      <w:r>
        <w:br w:type="page"/>
      </w:r>
      <w:r>
        <w:rPr/>
        <w:t>Annex D</w:t>
        <w:br/>
      </w:r>
      <w:r>
        <w:rPr>
          <w:b w:val="false"/>
          <w:bCs w:val="false"/>
          <w:sz w:val="24"/>
          <w:szCs w:val="24"/>
        </w:rPr>
        <w:br/>
        <w:t xml:space="preserve">(normative) </w:t>
        <w:br/>
      </w:r>
      <w:r>
        <w:rPr/>
        <w:br/>
        <w:t xml:space="preserve">ASN.1 encoding of the MAC and PHY MIB </w:t>
      </w:r>
    </w:p>
    <w:p>
      <w:pPr>
        <w:pStyle w:val="Editinginstructions"/>
        <w:spacing w:lineRule="atLeast" w:line="240"/>
        <w:rPr/>
      </w:pPr>
      <w:r>
        <w:rPr/>
        <w:t>Change the dot11StationConfigEntry list in Annex D by inserting the shown entries:</w:t>
      </w:r>
    </w:p>
    <w:p>
      <w:pPr>
        <w:pStyle w:val="Code"/>
        <w:spacing w:lineRule="atLeast" w:line="210"/>
        <w:rPr/>
      </w:pPr>
      <w:r>
        <w:rPr/>
        <w:t>-- **********************************************************************</w:t>
      </w:r>
    </w:p>
    <w:p>
      <w:pPr>
        <w:pStyle w:val="Code"/>
        <w:spacing w:lineRule="atLeast" w:line="210"/>
        <w:rPr/>
      </w:pPr>
      <w:r>
        <w:rPr/>
        <w:t>-- * dot11DomainName TABLE</w:t>
      </w:r>
    </w:p>
    <w:p>
      <w:pPr>
        <w:pStyle w:val="Code"/>
        <w:spacing w:lineRule="atLeast" w:line="210"/>
        <w:rPr/>
      </w:pPr>
      <w:r>
        <w:rPr/>
        <w:t>-- **********************************************************************</w:t>
      </w:r>
    </w:p>
    <w:p>
      <w:pPr>
        <w:pStyle w:val="TGuMIB1"/>
        <w:spacing w:lineRule="atLeast" w:line="210"/>
        <w:rPr/>
      </w:pPr>
      <w:r>
        <w:rPr/>
        <w:t>dot11DomainNameTable   OBJECT-TYPE</w:t>
      </w:r>
    </w:p>
    <w:p>
      <w:pPr>
        <w:pStyle w:val="TGuMIB"/>
        <w:spacing w:lineRule="atLeast" w:line="210"/>
        <w:ind w:firstLine="880"/>
        <w:rPr/>
      </w:pPr>
      <w:r>
        <w:rPr/>
        <w:t>SYNTAX                SEQUENCE OF Dot11DomainName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 xml:space="preserve">This is a table of Domain Names which form the Domain Name List in </w:t>
      </w:r>
      <w:del w:id="1584" w:author="ncanpol" w:date="2010-03-05T00:21:00Z">
        <w:r>
          <w:rPr/>
          <w:delText xml:space="preserve">Native </w:delText>
        </w:r>
      </w:del>
      <w:ins w:id="1585" w:author="ncanpol" w:date="2010-03-05T00:21:00Z">
        <w:r>
          <w:rPr/>
          <w:t>Infor</w:t>
        </w:r>
      </w:ins>
      <w:ins w:id="1586" w:author="ncanpol" w:date="2010-03-05T00:21:00Z">
        <w:del w:id="1587" w:author="Dave Stephenson" w:date="2010-03-09T22:42:00Z">
          <w:r>
            <w:rPr/>
            <w:delText>t</w:delText>
          </w:r>
        </w:del>
      </w:ins>
      <w:ins w:id="1588" w:author="ncanpol" w:date="2010-03-05T00:21:00Z">
        <w:r>
          <w:rPr/>
          <w:t xml:space="preserve">mation </w:t>
        </w:r>
      </w:ins>
      <w:r>
        <w:rPr/>
        <w:t xml:space="preserve">Query Protocol. The Domain Name List may be transmitted to a non-AP STA in a </w:t>
      </w:r>
      <w:del w:id="1589" w:author="ncanpol" w:date="2010-03-05T00:21:00Z">
        <w:r>
          <w:rPr/>
          <w:delText>Native-</w:delText>
        </w:r>
      </w:del>
      <w:r>
        <w:rPr/>
        <w:t>GAS Response. Each table entry corresponds to a single Domain Name.</w:t>
      </w:r>
    </w:p>
    <w:p>
      <w:pPr>
        <w:pStyle w:val="TGuMIB"/>
        <w:spacing w:lineRule="atLeast" w:line="210"/>
        <w:ind w:firstLine="880"/>
        <w:rPr/>
      </w:pPr>
      <w:r>
        <w:rPr/>
        <w:t>::= { dot11imt 6 }</w:t>
      </w:r>
    </w:p>
    <w:p>
      <w:pPr>
        <w:pStyle w:val="Body"/>
        <w:spacing w:lineRule="atLeast" w:line="240"/>
        <w:rPr/>
      </w:pPr>
      <w:r>
        <w:rPr/>
      </w:r>
    </w:p>
    <w:p>
      <w:pPr>
        <w:pStyle w:val="Code"/>
        <w:spacing w:lineRule="atLeast" w:line="210"/>
        <w:rPr/>
      </w:pPr>
      <w:r>
        <w:rPr/>
        <w:t>-- **********************************************************************</w:t>
      </w:r>
    </w:p>
    <w:p>
      <w:pPr>
        <w:pStyle w:val="Code"/>
        <w:spacing w:lineRule="atLeast" w:line="210"/>
        <w:rPr/>
      </w:pPr>
      <w:r>
        <w:rPr/>
        <w:t>-- * dot11RoamingConsortium TABLE</w:t>
      </w:r>
    </w:p>
    <w:p>
      <w:pPr>
        <w:pStyle w:val="Code"/>
        <w:spacing w:lineRule="atLeast" w:line="210"/>
        <w:rPr/>
      </w:pPr>
      <w:r>
        <w:rPr/>
        <w:t>-- **********************************************************************</w:t>
      </w:r>
    </w:p>
    <w:p>
      <w:pPr>
        <w:pStyle w:val="TGuMIB1"/>
        <w:spacing w:lineRule="atLeast" w:line="210"/>
        <w:rPr/>
      </w:pPr>
      <w:r>
        <w:rPr/>
        <w:t>dot11RoamingConsortiumTable OBJECT-TYPE</w:t>
      </w:r>
    </w:p>
    <w:p>
      <w:pPr>
        <w:pStyle w:val="TGuMIB"/>
        <w:spacing w:lineRule="atLeast" w:line="210"/>
        <w:ind w:firstLine="830"/>
        <w:rPr/>
      </w:pPr>
      <w:r>
        <w:rPr/>
        <w:t>SYNTAX SEQUENCE OF Dot11RoamingConsortiumEntry</w:t>
      </w:r>
    </w:p>
    <w:p>
      <w:pPr>
        <w:pStyle w:val="TGuMIB"/>
        <w:spacing w:lineRule="atLeast" w:line="210"/>
        <w:ind w:firstLine="830"/>
        <w:rPr/>
      </w:pPr>
      <w:r>
        <w:rPr/>
        <w:t>MAX-ACCESS not-accessible</w:t>
      </w:r>
    </w:p>
    <w:p>
      <w:pPr>
        <w:pStyle w:val="TGuMIB"/>
        <w:spacing w:lineRule="atLeast" w:line="210"/>
        <w:ind w:firstLine="830"/>
        <w:rPr/>
      </w:pPr>
      <w:r>
        <w:rPr/>
        <w:t>STATUS current</w:t>
      </w:r>
    </w:p>
    <w:p>
      <w:pPr>
        <w:pStyle w:val="TGuMIB"/>
        <w:spacing w:lineRule="atLeast" w:line="210"/>
        <w:ind w:firstLine="830"/>
        <w:rPr/>
      </w:pPr>
      <w:r>
        <w:rPr/>
        <w:t>DESCRIPTION</w:t>
      </w:r>
    </w:p>
    <w:p>
      <w:pPr>
        <w:pStyle w:val="TGuMIBDescription"/>
        <w:spacing w:lineRule="atLeast" w:line="210"/>
        <w:rPr/>
      </w:pPr>
      <w:r>
        <w:rPr/>
        <w:t>“</w:t>
      </w:r>
      <w:r>
        <w:rPr/>
        <w:t xml:space="preserve">This is a Table of OIs which are to be transmitted in an </w:t>
      </w:r>
      <w:ins w:id="1590" w:author="ncanpol" w:date="2010-03-16T11:44:00Z">
        <w:r>
          <w:rPr/>
          <w:t>ANQP</w:t>
        </w:r>
      </w:ins>
      <w:del w:id="1591" w:author="ncanpol" w:date="2010-03-05T01:09:00Z">
        <w:r>
          <w:rPr/>
          <w:delText>NQP</w:delText>
        </w:r>
      </w:del>
      <w:r>
        <w:rPr/>
        <w:t xml:space="preserve"> Roaming Consortium List. Each table entry corresponds to a roaming consortium or single SSP. The first 3 entries in this table are transmitted in Beacon and Probe Response frames.”</w:t>
      </w:r>
    </w:p>
    <w:p>
      <w:pPr>
        <w:pStyle w:val="TGuMIB"/>
        <w:spacing w:lineRule="atLeast" w:line="210"/>
        <w:ind w:firstLine="880"/>
        <w:rPr/>
      </w:pPr>
      <w:r>
        <w:rPr/>
        <w:t>::= { dot11imt 5 }</w:t>
      </w:r>
    </w:p>
    <w:p>
      <w:pPr>
        <w:pStyle w:val="TGuMIB1"/>
        <w:spacing w:lineRule="atLeast" w:line="210"/>
        <w:rPr/>
      </w:pPr>
      <w:r>
        <w:rPr/>
      </w:r>
    </w:p>
    <w:p>
      <w:pPr>
        <w:pStyle w:val="Code"/>
        <w:spacing w:lineRule="atLeast" w:line="210"/>
        <w:rPr/>
      </w:pPr>
      <w:r>
        <w:rPr/>
        <w:t>-- **********************************************************************</w:t>
      </w:r>
    </w:p>
    <w:p>
      <w:pPr>
        <w:pStyle w:val="Code"/>
        <w:spacing w:lineRule="atLeast" w:line="210"/>
        <w:rPr/>
      </w:pPr>
      <w:r>
        <w:rPr/>
        <w:t>-- * dot11GASAdvertisement TABLE</w:t>
      </w:r>
    </w:p>
    <w:p>
      <w:pPr>
        <w:pStyle w:val="Code"/>
        <w:spacing w:lineRule="atLeast" w:line="210"/>
        <w:rPr/>
      </w:pPr>
      <w:r>
        <w:rPr/>
        <w:t>-- **********************************************************************</w:t>
      </w:r>
    </w:p>
    <w:p>
      <w:pPr>
        <w:pStyle w:val="TGuMIB1"/>
        <w:spacing w:lineRule="atLeast" w:line="210"/>
        <w:rPr/>
      </w:pPr>
      <w:r>
        <w:rPr/>
        <w:t>dot11GASQueryResponseLengthLimit OBJECT-TYPE</w:t>
      </w:r>
    </w:p>
    <w:p>
      <w:pPr>
        <w:pStyle w:val="TGuMIB"/>
        <w:spacing w:lineRule="atLeast" w:line="210"/>
        <w:ind w:firstLine="880"/>
        <w:rPr/>
      </w:pPr>
      <w:r>
        <w:rPr/>
        <w:t>SYNTAX INTEGER (1..127)</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 xml:space="preserve">This object indicates the maximum number of octets an </w:t>
      </w:r>
      <w:del w:id="1592" w:author="ncanpol" w:date="2010-03-16T06:15:00Z">
        <w:r>
          <w:rPr/>
          <w:delText xml:space="preserve">AP </w:delText>
        </w:r>
      </w:del>
      <w:ins w:id="1593" w:author="ncanpol" w:date="2010-03-16T06:15:00Z">
        <w:r>
          <w:rPr/>
          <w:t xml:space="preserve">STA </w:t>
        </w:r>
      </w:ins>
      <w:r>
        <w:rPr/>
        <w:t>will transmit in one or more Query Response fields contained within GAS Comeback Response  frame(s). A value of 127 means the maximum limit enforced is  contained by the maximum allowable number of fragments in the GAS Query  Fragment Response ID”</w:t>
      </w:r>
    </w:p>
    <w:p>
      <w:pPr>
        <w:pStyle w:val="Code"/>
        <w:spacing w:lineRule="atLeast" w:line="210"/>
        <w:rPr/>
      </w:pPr>
      <w:r>
        <w:rPr/>
        <w:tab/>
        <w:t>::= { dot11GASAdvertisementEntry 5}</w:t>
      </w:r>
    </w:p>
    <w:p>
      <w:pPr>
        <w:pStyle w:val="TGuMIB"/>
        <w:spacing w:lineRule="atLeast" w:line="210"/>
        <w:ind w:firstLine="880"/>
        <w:rPr/>
      </w:pPr>
      <w:r>
        <w:rPr/>
      </w:r>
    </w:p>
    <w:p>
      <w:pPr>
        <w:pStyle w:val="SP7278655"/>
        <w:rPr/>
      </w:pPr>
      <w:r>
        <w:rPr/>
      </w:r>
      <w:r>
        <w:br w:type="page"/>
      </w:r>
    </w:p>
    <w:p>
      <w:pPr>
        <w:pStyle w:val="EditingInstruction"/>
        <w:spacing w:lineRule="atLeast" w:line="240" w:before="240" w:after="0"/>
        <w:rPr/>
      </w:pPr>
      <w:r>
        <w:rPr/>
        <w:t>Insert the following annex to the proper sequence of annexes:</w:t>
      </w:r>
    </w:p>
    <w:p>
      <w:pPr>
        <w:pStyle w:val="AN"/>
        <w:spacing w:lineRule="exact" w:line="320"/>
        <w:rPr/>
      </w:pPr>
      <w:r>
        <w:rPr/>
        <w:t>Annex W</w:t>
        <w:br/>
      </w:r>
      <w:r>
        <w:rPr>
          <w:sz w:val="24"/>
          <w:szCs w:val="24"/>
        </w:rPr>
        <w:br/>
      </w:r>
      <w:r>
        <w:rPr/>
        <w:t>(</w:t>
      </w:r>
      <w:r>
        <w:rPr>
          <w:b w:val="false"/>
          <w:bCs w:val="false"/>
        </w:rPr>
        <w:t>informative</w:t>
      </w:r>
      <w:r>
        <w:rPr/>
        <w:t xml:space="preserve">) </w:t>
        <w:br/>
      </w:r>
      <w:r>
        <w:rPr>
          <w:sz w:val="26"/>
          <w:szCs w:val="26"/>
        </w:rPr>
        <w:br/>
      </w:r>
      <w:r>
        <w:rPr/>
        <w:t xml:space="preserve">Interworking with External Networks </w:t>
      </w:r>
    </w:p>
    <w:p>
      <w:pPr>
        <w:pStyle w:val="AH2"/>
        <w:tabs>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606" w:hanging="606"/>
        <w:rPr/>
      </w:pPr>
      <w:r>
        <w:rPr/>
        <w:t>W.1.1 Airport</w:t>
      </w:r>
    </w:p>
    <w:p>
      <w:pPr>
        <w:pStyle w:val="Body"/>
        <w:spacing w:lineRule="atLeast" w:line="240"/>
        <w:rPr/>
      </w:pPr>
      <w:r>
        <w:rPr/>
        <w:t>A business traveler arrives for the first time into an airport having a WLAN. The user wants to download email onto their laptop utilizing the airport’s hotspot, a chargeable network. Once associated, the user needs to connect via VPN connection back to their company’s servers to access email and information from the customer database.</w:t>
      </w:r>
    </w:p>
    <w:p>
      <w:pPr>
        <w:pStyle w:val="Ll1"/>
        <w:tabs>
          <w:tab w:val="clear" w:pos="1040"/>
          <w:tab w:val="left" w:pos="755" w:leader="none"/>
        </w:tabs>
        <w:spacing w:lineRule="exact" w:line="240"/>
        <w:ind w:left="755" w:hanging="400"/>
        <w:rPr/>
      </w:pPr>
      <w:r>
        <w:rPr/>
        <w:t>1)</w:t>
        <w:tab/>
        <w:t xml:space="preserve">The laptop’s non-AP STA performs an active scan by transmitting a Probe Request frame containing the wildcard SSID and an Interworking element with </w:t>
      </w:r>
      <w:ins w:id="1594" w:author="ncanpol" w:date="2010-03-16T11:59:00Z">
        <w:r>
          <w:rPr/>
          <w:t xml:space="preserve">Access </w:t>
        </w:r>
      </w:ins>
      <w:r>
        <w:rPr/>
        <w:t xml:space="preserve">Network Type subfield set to “Chargeable Public Network”. In response, it receives Probe Response frames from several of the airport’s APs, in the immediate neighborhood, for the SSID “Narita Hotspot”. </w:t>
      </w:r>
    </w:p>
    <w:p>
      <w:pPr>
        <w:pStyle w:val="Ll"/>
        <w:tabs>
          <w:tab w:val="clear" w:pos="1040"/>
          <w:tab w:val="left" w:pos="755" w:leader="none"/>
        </w:tabs>
        <w:spacing w:lineRule="exact" w:line="240"/>
        <w:ind w:left="755" w:hanging="400"/>
        <w:rPr/>
      </w:pPr>
      <w:r>
        <w:rPr/>
        <w:t>2)</w:t>
        <w:tab/>
        <w:t xml:space="preserve">The Probe Response received by the laptop indicated the following capabilities: </w:t>
      </w:r>
    </w:p>
    <w:p>
      <w:pPr>
        <w:pStyle w:val="L1"/>
        <w:tabs>
          <w:tab w:val="clear" w:pos="640"/>
          <w:tab w:val="left" w:pos="1070" w:leader="none"/>
          <w:tab w:val="left" w:pos="1555" w:leader="none"/>
        </w:tabs>
        <w:spacing w:lineRule="exact" w:line="240" w:before="40" w:after="40"/>
        <w:ind w:left="1070" w:hanging="360"/>
        <w:rPr/>
      </w:pPr>
      <w:r>
        <w:rPr/>
        <w:t>a)</w:t>
        <w:tab/>
        <w:t>Extended capabilities element indicates: AP provides Interworking Service.</w:t>
      </w:r>
    </w:p>
    <w:p>
      <w:pPr>
        <w:pStyle w:val="L"/>
        <w:tabs>
          <w:tab w:val="clear" w:pos="640"/>
          <w:tab w:val="left" w:pos="1070" w:leader="none"/>
          <w:tab w:val="left" w:pos="1555" w:leader="none"/>
        </w:tabs>
        <w:spacing w:lineRule="atLeast" w:line="240" w:before="40" w:after="40"/>
        <w:ind w:left="1070" w:hanging="360"/>
        <w:rPr/>
      </w:pPr>
      <w:r>
        <w:rPr/>
        <w:t>b)</w:t>
        <w:tab/>
        <w:t>Interworking element indicates: venue group = 1 (Assembly) and 802.11 Venue Type = 3 (passenger terminal), Internet = 1 (Internet access available), ASRA = 1 (there is an additional step required for network access).</w:t>
      </w:r>
    </w:p>
    <w:p>
      <w:pPr>
        <w:pStyle w:val="L"/>
        <w:tabs>
          <w:tab w:val="clear" w:pos="640"/>
          <w:tab w:val="left" w:pos="1070" w:leader="none"/>
          <w:tab w:val="left" w:pos="1555" w:leader="none"/>
        </w:tabs>
        <w:spacing w:lineRule="atLeast" w:line="240" w:before="40" w:after="40"/>
        <w:ind w:left="1070" w:hanging="360"/>
        <w:rPr/>
      </w:pPr>
      <w:r>
        <w:rPr/>
        <w:t>c)</w:t>
        <w:tab/>
        <w:t xml:space="preserve">Advertisement Protocol element indicating AP supports </w:t>
      </w:r>
      <w:del w:id="1595" w:author="ncanpol" w:date="2010-03-05T00:22:00Z">
        <w:r>
          <w:rPr/>
          <w:delText xml:space="preserve">Non-Native </w:delText>
        </w:r>
      </w:del>
      <w:r>
        <w:rPr/>
        <w:t>GAS for IEEE 802.21-IS.</w:t>
        <w:br/>
      </w:r>
    </w:p>
    <w:p>
      <w:pPr>
        <w:pStyle w:val="L"/>
        <w:tabs>
          <w:tab w:val="clear" w:pos="640"/>
          <w:tab w:val="left" w:pos="1070" w:leader="none"/>
          <w:tab w:val="left" w:pos="1555" w:leader="none"/>
        </w:tabs>
        <w:spacing w:lineRule="atLeast" w:line="240" w:before="40" w:after="40"/>
        <w:ind w:left="1070" w:hanging="360"/>
        <w:rPr/>
      </w:pPr>
      <w:r>
        <w:rPr/>
        <w:t>d)</w:t>
        <w:tab/>
        <w:t>Roaming Consortium element present containing an OI for “Hotspot Roaming International”.</w:t>
      </w:r>
    </w:p>
    <w:p>
      <w:pPr>
        <w:pStyle w:val="L"/>
        <w:tabs>
          <w:tab w:val="clear" w:pos="640"/>
          <w:tab w:val="left" w:pos="1070" w:leader="none"/>
          <w:tab w:val="left" w:pos="1555" w:leader="none"/>
        </w:tabs>
        <w:spacing w:lineRule="atLeast" w:line="240" w:before="40" w:after="40"/>
        <w:ind w:left="1070" w:hanging="360"/>
        <w:rPr/>
      </w:pPr>
      <w:r>
        <w:rPr/>
        <w:t>e)</w:t>
        <w:tab/>
        <w:t>There is no RSN element present in the received beacon frame.</w:t>
      </w:r>
    </w:p>
    <w:p>
      <w:pPr>
        <w:pStyle w:val="Ll"/>
        <w:tabs>
          <w:tab w:val="clear" w:pos="1040"/>
          <w:tab w:val="left" w:pos="725" w:leader="none"/>
          <w:tab w:val="left" w:pos="1070" w:leader="none"/>
          <w:tab w:val="left" w:pos="1570" w:leader="none"/>
        </w:tabs>
        <w:spacing w:lineRule="exact" w:line="240"/>
        <w:ind w:left="710" w:hanging="390"/>
        <w:rPr/>
      </w:pPr>
      <w:r>
        <w:rPr/>
        <w:t>3)</w:t>
        <w:tab/>
        <w:t>Since the laptop’s SME does not recognize the Roaming Consortium OI, it invokes the GAS protocol to query the network’s IEEE 802.21-IS. The IEEE 802.21-IS’s response indicates the roaming partners for “Narita Hotspot” and the laptop has security credentials for one of them.</w:t>
      </w:r>
    </w:p>
    <w:p>
      <w:pPr>
        <w:pStyle w:val="Ll"/>
        <w:tabs>
          <w:tab w:val="left" w:pos="725" w:leader="none"/>
          <w:tab w:val="left" w:pos="1040" w:leader="none"/>
        </w:tabs>
        <w:spacing w:lineRule="exact" w:line="240"/>
        <w:ind w:left="710" w:hanging="390"/>
        <w:rPr/>
      </w:pPr>
      <w:r>
        <w:rPr/>
        <w:t>4)</w:t>
        <w:tab/>
        <w:t>Since the AP indicated ASRA = 1, the SME again invokes the GAS protocol to retrieve the Network Authentication Type information. The response indicates that https redirection is in use and provides the Re-direct URL of “hotspot.narita.co.jp”. Note that this is helpful since some networks use conditional re-direction—that is, access to a walled garden is provided for free, but a subscription fee is required to access the Internet.</w:t>
      </w:r>
    </w:p>
    <w:p>
      <w:pPr>
        <w:pStyle w:val="Ll"/>
        <w:tabs>
          <w:tab w:val="left" w:pos="725" w:leader="none"/>
          <w:tab w:val="left" w:pos="1040" w:leader="none"/>
        </w:tabs>
        <w:spacing w:lineRule="exact" w:line="240"/>
        <w:ind w:left="710" w:hanging="390"/>
        <w:rPr/>
      </w:pPr>
      <w:r>
        <w:rPr/>
        <w:t>5)</w:t>
        <w:tab/>
        <w:t>Since the Laptop’s SME now knows it should be able to successfully authenticate with the network, the STA associates to the AP.</w:t>
      </w:r>
    </w:p>
    <w:p>
      <w:pPr>
        <w:pStyle w:val="Ll"/>
        <w:tabs>
          <w:tab w:val="left" w:pos="725" w:leader="none"/>
          <w:tab w:val="left" w:pos="1040" w:leader="none"/>
        </w:tabs>
        <w:spacing w:lineRule="exact" w:line="240"/>
        <w:ind w:left="710" w:hanging="390"/>
        <w:rPr/>
      </w:pPr>
      <w:r>
        <w:rPr/>
        <w:t>6)</w:t>
        <w:tab/>
        <w:t>The following operations are then carried out by higher layers operating within the laptop:</w:t>
      </w:r>
    </w:p>
    <w:p>
      <w:pPr>
        <w:pStyle w:val="L1"/>
        <w:tabs>
          <w:tab w:val="clear" w:pos="640"/>
          <w:tab w:val="left" w:pos="1085" w:leader="none"/>
          <w:tab w:val="left" w:pos="1525" w:leader="none"/>
        </w:tabs>
        <w:spacing w:lineRule="exact" w:line="240"/>
        <w:ind w:left="1100" w:hanging="375"/>
        <w:rPr/>
      </w:pPr>
      <w:r>
        <w:rPr/>
        <w:t>a)</w:t>
        <w:tab/>
        <w:t>The laptop’s SME autonomously launches an http client providing to it the URL of hotspot.narita.co.jp which provides the proper security credentials to the network, thereby successfully authenticating it to the network.</w:t>
      </w:r>
    </w:p>
    <w:p>
      <w:pPr>
        <w:pStyle w:val="L"/>
        <w:tabs>
          <w:tab w:val="clear" w:pos="640"/>
          <w:tab w:val="left" w:pos="1085" w:leader="none"/>
          <w:tab w:val="left" w:pos="1525" w:leader="none"/>
        </w:tabs>
        <w:spacing w:lineRule="atLeast" w:line="240"/>
        <w:ind w:left="1100" w:hanging="375"/>
        <w:rPr/>
      </w:pPr>
      <w:r>
        <w:rPr/>
        <w:t>b)</w:t>
        <w:tab/>
        <w:t>The VPN client is autonomously launched, establishing a secure session to user’s corporate network. Then the user launches the email application to download email and other required information.</w:t>
      </w:r>
    </w:p>
    <w:p>
      <w:pPr>
        <w:pStyle w:val="AH2"/>
        <w:spacing w:lineRule="exact" w:line="260"/>
        <w:rPr/>
      </w:pPr>
      <w:r>
        <w:rPr/>
        <w:t>W.1.2 Shopping</w:t>
      </w:r>
    </w:p>
    <w:p>
      <w:pPr>
        <w:pStyle w:val="Body"/>
        <w:spacing w:lineRule="atLeast" w:line="240"/>
        <w:rPr/>
      </w:pPr>
      <w:r>
        <w:rPr/>
        <w:t>A shopper visits a shopping mall and wants to use a smartphone to discover items on sale. In this mall, the mall’s IT department is providing WLAN facilities for all the stores in the mall, so there is only one SSID for shoppers (i.e., there is not a different SSID for each store in the mall). The user arrives at the mall and taps an icon on the screen to put the smartphone in “shopping mode”. The smartphone’s shopping application causes the non-AP STA to carry out the following steps:</w:t>
      </w:r>
    </w:p>
    <w:p>
      <w:pPr>
        <w:pStyle w:val="Ll1"/>
        <w:tabs>
          <w:tab w:val="clear" w:pos="1040"/>
          <w:tab w:val="left" w:pos="800" w:leader="none"/>
        </w:tabs>
        <w:spacing w:lineRule="exact" w:line="240"/>
        <w:ind w:left="830" w:hanging="445"/>
        <w:rPr/>
      </w:pPr>
      <w:r>
        <w:rPr/>
        <w:t>1)</w:t>
        <w:tab/>
        <w:t xml:space="preserve">The smartphone’s non-AP STA performs an active scan by transmitting a Probe Request frame containing the wildcard SSID and an Interworking element with </w:t>
      </w:r>
      <w:ins w:id="1596" w:author="ncanpol" w:date="2010-03-16T11:59:00Z">
        <w:r>
          <w:rPr/>
          <w:t xml:space="preserve">Access </w:t>
        </w:r>
      </w:ins>
      <w:r>
        <w:rPr/>
        <w:t xml:space="preserve">Network Type subfield set to “Free Public Network”. In response, it receives Probe Response frames from several of the mall’s APs, but only one SSID is provided which is “Silicon Valley Mall”. The mall’s APs did not transmit Probe Responses for the SSIDs “Engineering”, “Deliveries” and “Janitorial” since their </w:t>
      </w:r>
      <w:del w:id="1597" w:author="ncanpol" w:date="2010-03-16T11:59:00Z">
        <w:r>
          <w:rPr/>
          <w:delText>Network Type</w:delText>
        </w:r>
      </w:del>
      <w:ins w:id="1598" w:author="ncanpol" w:date="2010-03-16T11:59:00Z">
        <w:r>
          <w:rPr/>
          <w:t>Access Network Type</w:t>
        </w:r>
      </w:ins>
      <w:r>
        <w:rPr/>
        <w:t xml:space="preserve"> is “Private network”.</w:t>
      </w:r>
    </w:p>
    <w:p>
      <w:pPr>
        <w:pStyle w:val="Ll"/>
        <w:tabs>
          <w:tab w:val="clear" w:pos="1040"/>
          <w:tab w:val="left" w:pos="770" w:leader="none"/>
        </w:tabs>
        <w:spacing w:lineRule="exact" w:line="240"/>
        <w:ind w:left="785" w:hanging="400"/>
        <w:rPr/>
      </w:pPr>
      <w:r>
        <w:rPr/>
        <w:t>2)</w:t>
        <w:tab/>
        <w:t xml:space="preserve">The Probe Response received by the smartphone indicated the following capabilities: </w:t>
      </w:r>
    </w:p>
    <w:p>
      <w:pPr>
        <w:pStyle w:val="L1"/>
        <w:tabs>
          <w:tab w:val="clear" w:pos="640"/>
          <w:tab w:val="left" w:pos="1105" w:leader="none"/>
        </w:tabs>
        <w:spacing w:lineRule="exact" w:line="240"/>
        <w:ind w:left="1135" w:hanging="345"/>
        <w:rPr/>
      </w:pPr>
      <w:r>
        <w:rPr/>
        <w:t>a)</w:t>
        <w:tab/>
        <w:t>Extended capabilities element indicates: AP provides Interworking Service.</w:t>
      </w:r>
    </w:p>
    <w:p>
      <w:pPr>
        <w:pStyle w:val="L"/>
        <w:tabs>
          <w:tab w:val="clear" w:pos="640"/>
          <w:tab w:val="left" w:pos="1105" w:leader="none"/>
        </w:tabs>
        <w:spacing w:lineRule="atLeast" w:line="240"/>
        <w:ind w:left="1135" w:hanging="345"/>
        <w:rPr/>
      </w:pPr>
      <w:r>
        <w:rPr/>
        <w:t>b)</w:t>
        <w:tab/>
        <w:t>Interworking element indicates: venue group = 6 (mercantile) and 802.11 Venue Type = 4 (shopping mall), Internet = 0 (unspecified).</w:t>
      </w:r>
    </w:p>
    <w:p>
      <w:pPr>
        <w:pStyle w:val="L"/>
        <w:tabs>
          <w:tab w:val="clear" w:pos="640"/>
          <w:tab w:val="left" w:pos="1105" w:leader="none"/>
        </w:tabs>
        <w:spacing w:lineRule="atLeast" w:line="240"/>
        <w:ind w:left="1135" w:hanging="345"/>
        <w:rPr/>
      </w:pPr>
      <w:r>
        <w:rPr/>
        <w:t>c)</w:t>
        <w:tab/>
        <w:t>RSN element indicates: IEEE 802.1X authentication.</w:t>
      </w:r>
    </w:p>
    <w:p>
      <w:pPr>
        <w:pStyle w:val="Ll"/>
        <w:tabs>
          <w:tab w:val="clear" w:pos="1040"/>
          <w:tab w:val="left" w:pos="770" w:leader="none"/>
          <w:tab w:val="left" w:pos="1075" w:leader="none"/>
        </w:tabs>
        <w:spacing w:lineRule="exact" w:line="240"/>
        <w:ind w:left="760" w:hanging="375"/>
        <w:rPr/>
      </w:pPr>
      <w:r>
        <w:rPr/>
        <w:t>3)</w:t>
        <w:tab/>
        <w:t xml:space="preserve">Since the AP indicated Interworking service is available, the smartphone’s non-AP STA uses the MLME-GAS.request primitive to invoke </w:t>
      </w:r>
      <w:del w:id="1599" w:author="ncanpol" w:date="2010-03-05T00:23:00Z">
        <w:r>
          <w:rPr/>
          <w:delText xml:space="preserve">Native </w:delText>
        </w:r>
      </w:del>
      <w:r>
        <w:rPr/>
        <w:t xml:space="preserve">GAS to request the </w:t>
      </w:r>
      <w:ins w:id="1600" w:author="ncanpol" w:date="2010-03-16T11:44:00Z">
        <w:r>
          <w:rPr/>
          <w:t>ANQP</w:t>
        </w:r>
      </w:ins>
      <w:ins w:id="1601" w:author="ncanpol" w:date="2010-03-05T00:23:00Z">
        <w:r>
          <w:rPr/>
          <w:t xml:space="preserve"> </w:t>
        </w:r>
      </w:ins>
      <w:r>
        <w:rPr/>
        <w:t xml:space="preserve">Capabilities List (see 7.3.4.1). In the </w:t>
      </w:r>
      <w:ins w:id="1602" w:author="ncanpol" w:date="2010-03-16T11:44:00Z">
        <w:r>
          <w:rPr/>
          <w:t>ANQP</w:t>
        </w:r>
      </w:ins>
      <w:ins w:id="1603" w:author="ncanpol" w:date="2010-03-05T00:23:00Z">
        <w:r>
          <w:rPr/>
          <w:t xml:space="preserve"> </w:t>
        </w:r>
      </w:ins>
      <w:r>
        <w:rPr/>
        <w:t xml:space="preserve">Capabilities List, the AP has indicated support for Venue Name and Domain Name List. Subsequent to receipt of the </w:t>
      </w:r>
      <w:ins w:id="1604" w:author="ncanpol" w:date="2010-03-16T11:44:00Z">
        <w:r>
          <w:rPr/>
          <w:t>ANQP</w:t>
        </w:r>
      </w:ins>
      <w:ins w:id="1605" w:author="ncanpol" w:date="2010-03-05T00:24:00Z">
        <w:r>
          <w:rPr/>
          <w:t xml:space="preserve"> </w:t>
        </w:r>
      </w:ins>
      <w:r>
        <w:rPr/>
        <w:t>Capabilities List, the non-AP STA invokes the MLME-GAS.request primitive to retrieve the other two lists.</w:t>
      </w:r>
    </w:p>
    <w:p>
      <w:pPr>
        <w:pStyle w:val="Ll"/>
        <w:tabs>
          <w:tab w:val="clear" w:pos="1040"/>
          <w:tab w:val="left" w:pos="710" w:leader="none"/>
          <w:tab w:val="left" w:pos="770" w:leader="none"/>
        </w:tabs>
        <w:spacing w:lineRule="exact" w:line="240"/>
        <w:ind w:left="760" w:hanging="375"/>
        <w:rPr/>
      </w:pPr>
      <w:r>
        <w:rPr/>
        <w:t>4)</w:t>
        <w:tab/>
        <w:t>Next, the non-AP STA’s supplicant searches the received Domain Name list to determine whether it has any stored credentials for these domains. If so:</w:t>
      </w:r>
    </w:p>
    <w:p>
      <w:pPr>
        <w:pStyle w:val="L1"/>
        <w:tabs>
          <w:tab w:val="clear" w:pos="640"/>
          <w:tab w:val="left" w:pos="1150" w:leader="none"/>
        </w:tabs>
        <w:spacing w:lineRule="exact" w:line="240"/>
        <w:ind w:left="1150" w:hanging="420"/>
        <w:jc w:val="left"/>
        <w:rPr/>
      </w:pPr>
      <w:r>
        <w:rPr/>
        <w:t>a)</w:t>
        <w:tab/>
        <w:t>The smartphone autonomously associates to the “Silicon Valley Mall Shopping” SSID and displays the information shown below:</w:t>
        <w:br/>
      </w:r>
    </w:p>
    <w:p>
      <w:pPr>
        <w:pStyle w:val="Lll1"/>
        <w:tabs>
          <w:tab w:val="clear" w:pos="1440"/>
          <w:tab w:val="left" w:pos="1605" w:leader="none"/>
        </w:tabs>
        <w:spacing w:lineRule="exact" w:line="240"/>
        <w:ind w:left="1615" w:hanging="335"/>
        <w:rPr/>
      </w:pPr>
      <w:r>
        <w:rPr/>
        <w:t>i)</w:t>
        <w:tab/>
        <w:t>Venue Name: Silicon Valley Mall, 1234 Main Street, Rownhams, CA 98765-1234</w:t>
      </w:r>
    </w:p>
    <w:p>
      <w:pPr>
        <w:pStyle w:val="Lll"/>
        <w:tabs>
          <w:tab w:val="clear" w:pos="1440"/>
          <w:tab w:val="left" w:pos="1605" w:leader="none"/>
        </w:tabs>
        <w:spacing w:lineRule="exact" w:line="240"/>
        <w:ind w:left="1615" w:hanging="335"/>
        <w:rPr/>
      </w:pPr>
      <w:r>
        <w:rPr/>
        <w:t>ii)</w:t>
        <w:tab/>
        <w:t>SSID: Silicon Valley Mall</w:t>
      </w:r>
    </w:p>
    <w:p>
      <w:pPr>
        <w:pStyle w:val="Lll"/>
        <w:tabs>
          <w:tab w:val="clear" w:pos="1440"/>
          <w:tab w:val="left" w:pos="1605" w:leader="none"/>
        </w:tabs>
        <w:spacing w:lineRule="exact" w:line="240"/>
        <w:ind w:left="1615" w:hanging="335"/>
        <w:rPr/>
      </w:pPr>
      <w:r>
        <w:rPr/>
        <w:t>iii)</w:t>
        <w:tab/>
        <w:t>802.11 Venue type: Shopping Mall</w:t>
      </w:r>
    </w:p>
    <w:p>
      <w:pPr>
        <w:pStyle w:val="L"/>
        <w:tabs>
          <w:tab w:val="clear" w:pos="640"/>
          <w:tab w:val="left" w:pos="1105" w:leader="none"/>
        </w:tabs>
        <w:spacing w:lineRule="atLeast" w:line="240"/>
        <w:ind w:left="1105" w:hanging="380"/>
        <w:rPr/>
      </w:pPr>
      <w:r>
        <w:rPr/>
        <w:t>b)</w:t>
        <w:tab/>
        <w:t>The supplicant autonomously provides the security credentials for the selected domain.</w:t>
      </w:r>
    </w:p>
    <w:p>
      <w:pPr>
        <w:pStyle w:val="Ll"/>
        <w:tabs>
          <w:tab w:val="clear" w:pos="1040"/>
          <w:tab w:val="left" w:pos="740" w:leader="none"/>
          <w:tab w:val="left" w:pos="1510" w:leader="none"/>
        </w:tabs>
        <w:spacing w:lineRule="exact" w:line="240"/>
        <w:ind w:left="730" w:hanging="390"/>
        <w:rPr/>
      </w:pPr>
      <w:r>
        <w:rPr/>
        <w:t>5)</w:t>
        <w:tab/>
        <w:t>Higher-layer protocols then download discount coupons being offered for items on sale.</w:t>
      </w:r>
    </w:p>
    <w:p>
      <w:pPr>
        <w:pStyle w:val="AH2"/>
        <w:spacing w:lineRule="exact" w:line="260"/>
        <w:rPr/>
      </w:pPr>
      <w:r>
        <w:rPr/>
        <w:t>W.1.3 Sales Meeting</w:t>
      </w:r>
    </w:p>
    <w:p>
      <w:pPr>
        <w:pStyle w:val="Body"/>
        <w:spacing w:lineRule="atLeast" w:line="240"/>
        <w:rPr/>
      </w:pPr>
      <w:r>
        <w:rPr/>
        <w:t>A sales person travels across town to a meeting at ACME manufacturing. While there, the sales person needs to send email to get a document from engineering. On a laptop, the user requests the WLAN via the laptop’s UI to search for guest networks. The laptop performs the following steps.</w:t>
      </w:r>
    </w:p>
    <w:p>
      <w:pPr>
        <w:pStyle w:val="Ll1"/>
        <w:tabs>
          <w:tab w:val="clear" w:pos="1040"/>
          <w:tab w:val="left" w:pos="695" w:leader="none"/>
        </w:tabs>
        <w:spacing w:lineRule="exact" w:line="240"/>
        <w:ind w:left="705" w:hanging="380"/>
        <w:rPr/>
      </w:pPr>
      <w:r>
        <w:rPr/>
        <w:t>1)</w:t>
        <w:tab/>
        <w:t xml:space="preserve">The laptop’s non-AP STA performs an active scan by transmitting a Probe Request frame containing the wildcard SSID and an Interworking element with </w:t>
      </w:r>
      <w:del w:id="1606" w:author="ncanpol" w:date="2010-03-16T11:59:00Z">
        <w:r>
          <w:rPr/>
          <w:delText>Network Type</w:delText>
        </w:r>
      </w:del>
      <w:ins w:id="1607" w:author="ncanpol" w:date="2010-03-16T11:59:00Z">
        <w:r>
          <w:rPr/>
          <w:t>Access Network Type</w:t>
        </w:r>
      </w:ins>
      <w:r>
        <w:rPr/>
        <w:t xml:space="preserve"> subfield set to “Private Network with Guest Access”. In response, it receives Probe Response frames from several of ACME Manufacturing’s APs, but only one SSID is provided which is “Guest”. ACME Manufacturing’s APs did not transmit Probe Responses for the SSIDs “Engineering” and “Finance” since their </w:t>
      </w:r>
      <w:del w:id="1608" w:author="ncanpol" w:date="2010-03-16T11:59:00Z">
        <w:r>
          <w:rPr/>
          <w:delText>Network Type</w:delText>
        </w:r>
      </w:del>
      <w:ins w:id="1609" w:author="ncanpol" w:date="2010-03-16T11:59:00Z">
        <w:r>
          <w:rPr/>
          <w:t>Access Network Type</w:t>
        </w:r>
      </w:ins>
      <w:r>
        <w:rPr/>
        <w:t xml:space="preserve"> is “Private network”.</w:t>
      </w:r>
    </w:p>
    <w:p>
      <w:pPr>
        <w:pStyle w:val="Ll"/>
        <w:tabs>
          <w:tab w:val="clear" w:pos="1040"/>
          <w:tab w:val="left" w:pos="695" w:leader="none"/>
        </w:tabs>
        <w:spacing w:lineRule="exact" w:line="240"/>
        <w:ind w:left="705" w:hanging="380"/>
        <w:rPr/>
      </w:pPr>
      <w:r>
        <w:rPr/>
        <w:t>2)</w:t>
        <w:tab/>
        <w:t xml:space="preserve">The Probe Response received by the laptop indicated the following capabilities: </w:t>
      </w:r>
    </w:p>
    <w:p>
      <w:pPr>
        <w:pStyle w:val="L1"/>
        <w:tabs>
          <w:tab w:val="clear" w:pos="640"/>
          <w:tab w:val="left" w:pos="1105" w:leader="none"/>
        </w:tabs>
        <w:spacing w:lineRule="exact" w:line="240" w:before="40" w:after="40"/>
        <w:ind w:left="1095" w:hanging="410"/>
        <w:rPr/>
      </w:pPr>
      <w:r>
        <w:rPr/>
        <w:t>a)</w:t>
        <w:tab/>
        <w:t>Extended capabilities element indicates: AP provides Interworking Service</w:t>
      </w:r>
    </w:p>
    <w:p>
      <w:pPr>
        <w:pStyle w:val="L"/>
        <w:tabs>
          <w:tab w:val="clear" w:pos="640"/>
          <w:tab w:val="left" w:pos="1105" w:leader="none"/>
        </w:tabs>
        <w:spacing w:lineRule="atLeast" w:line="240" w:before="40" w:after="40"/>
        <w:ind w:left="1095" w:hanging="410"/>
        <w:rPr/>
      </w:pPr>
      <w:r>
        <w:rPr/>
        <w:t>b)</w:t>
        <w:tab/>
        <w:t>Interworking element indicates: Internet is available, venue group = 2 (Business) and 802.11 Venue Type = 8 (Research and Development Facility).</w:t>
      </w:r>
    </w:p>
    <w:p>
      <w:pPr>
        <w:pStyle w:val="L"/>
        <w:tabs>
          <w:tab w:val="clear" w:pos="640"/>
          <w:tab w:val="left" w:pos="1105" w:leader="none"/>
        </w:tabs>
        <w:spacing w:lineRule="atLeast" w:line="240" w:before="40" w:after="40"/>
        <w:ind w:left="1095" w:hanging="410"/>
        <w:rPr/>
      </w:pPr>
      <w:r>
        <w:rPr/>
        <w:t>c)</w:t>
        <w:tab/>
        <w:t>RSN element indicates: IEEE 802.1X authentication with CCMP pairwise and group cipher suites.</w:t>
      </w:r>
    </w:p>
    <w:p>
      <w:pPr>
        <w:pStyle w:val="Ll"/>
        <w:tabs>
          <w:tab w:val="clear" w:pos="1040"/>
          <w:tab w:val="left" w:pos="710" w:leader="none"/>
        </w:tabs>
        <w:spacing w:lineRule="exact" w:line="240"/>
        <w:ind w:left="705" w:hanging="380"/>
        <w:rPr/>
      </w:pPr>
      <w:r>
        <w:rPr/>
        <w:t>3)</w:t>
        <w:tab/>
        <w:t xml:space="preserve">Since the AP indicated Interworking service is available, the laptop’s non-AP STA uses the MLME-GAS.request primitive to invoke </w:t>
      </w:r>
      <w:del w:id="1610" w:author="ncanpol" w:date="2010-03-05T00:25:00Z">
        <w:r>
          <w:rPr/>
          <w:delText xml:space="preserve">Native </w:delText>
        </w:r>
      </w:del>
      <w:r>
        <w:rPr/>
        <w:t xml:space="preserve">GAS to request the </w:t>
      </w:r>
      <w:ins w:id="1611" w:author="ncanpol" w:date="2010-03-16T11:44:00Z">
        <w:r>
          <w:rPr/>
          <w:t>ANQP</w:t>
        </w:r>
      </w:ins>
      <w:ins w:id="1612" w:author="ncanpol" w:date="2010-03-05T00:25:00Z">
        <w:r>
          <w:rPr/>
          <w:t xml:space="preserve"> </w:t>
        </w:r>
      </w:ins>
      <w:r>
        <w:rPr/>
        <w:t xml:space="preserve">Capabilities List (see 7.3.4.1). In the </w:t>
      </w:r>
      <w:ins w:id="1613" w:author="ncanpol" w:date="2010-03-16T11:44:00Z">
        <w:r>
          <w:rPr/>
          <w:t>ANQP</w:t>
        </w:r>
      </w:ins>
      <w:ins w:id="1614" w:author="ncanpol" w:date="2010-03-05T00:25:00Z">
        <w:r>
          <w:rPr/>
          <w:t xml:space="preserve"> </w:t>
        </w:r>
      </w:ins>
      <w:r>
        <w:rPr/>
        <w:t xml:space="preserve">Capabilities List, the AP has indicated support for Venue Name. Upon receipt of the </w:t>
      </w:r>
      <w:ins w:id="1615" w:author="ncanpol" w:date="2010-03-16T11:44:00Z">
        <w:r>
          <w:rPr/>
          <w:t>ANQP</w:t>
        </w:r>
      </w:ins>
      <w:ins w:id="1616" w:author="ncanpol" w:date="2010-03-05T00:25:00Z">
        <w:r>
          <w:rPr/>
          <w:t xml:space="preserve"> </w:t>
        </w:r>
      </w:ins>
      <w:r>
        <w:rPr/>
        <w:t>Capabilities List, the non-AP STA again invokes the MLME-GAS.request primitive to retrieve the Venue Name.</w:t>
      </w:r>
    </w:p>
    <w:p>
      <w:pPr>
        <w:pStyle w:val="Ll"/>
        <w:tabs>
          <w:tab w:val="clear" w:pos="1040"/>
          <w:tab w:val="left" w:pos="740" w:leader="none"/>
        </w:tabs>
        <w:spacing w:lineRule="exact" w:line="240"/>
        <w:ind w:left="705" w:hanging="380"/>
        <w:rPr/>
      </w:pPr>
      <w:r>
        <w:rPr/>
        <w:t>4)</w:t>
        <w:tab/>
        <w:t>The laptop’s UI displays the following information, and automatically associates to the network:</w:t>
      </w:r>
    </w:p>
    <w:p>
      <w:pPr>
        <w:pStyle w:val="L1"/>
        <w:tabs>
          <w:tab w:val="clear" w:pos="640"/>
          <w:tab w:val="left" w:pos="1090" w:leader="none"/>
        </w:tabs>
        <w:spacing w:lineRule="exact" w:line="240" w:before="40" w:after="40"/>
        <w:ind w:left="705" w:hanging="20"/>
        <w:rPr/>
      </w:pPr>
      <w:r>
        <w:rPr/>
        <w:t>a)</w:t>
        <w:tab/>
        <w:t>SSID: Guest (Type: Private network with Guest access)</w:t>
      </w:r>
    </w:p>
    <w:p>
      <w:pPr>
        <w:pStyle w:val="L"/>
        <w:tabs>
          <w:tab w:val="clear" w:pos="640"/>
          <w:tab w:val="left" w:pos="1090" w:leader="none"/>
        </w:tabs>
        <w:spacing w:lineRule="atLeast" w:line="240" w:before="40" w:after="40"/>
        <w:ind w:left="705" w:hanging="20"/>
        <w:rPr/>
      </w:pPr>
      <w:r>
        <w:rPr/>
        <w:t>b)</w:t>
        <w:tab/>
        <w:t>Venue Name: ACME Manufacturing, 1234 Main Street, Rownhams, CA 98765-1234</w:t>
      </w:r>
    </w:p>
    <w:p>
      <w:pPr>
        <w:pStyle w:val="L"/>
        <w:tabs>
          <w:tab w:val="clear" w:pos="640"/>
          <w:tab w:val="left" w:pos="1090" w:leader="none"/>
        </w:tabs>
        <w:spacing w:lineRule="atLeast" w:line="240" w:before="40" w:after="40"/>
        <w:ind w:left="705" w:hanging="20"/>
        <w:rPr/>
      </w:pPr>
      <w:r>
        <w:rPr/>
        <w:t>c)</w:t>
        <w:tab/>
        <w:t>802.11 Venue Type: Research and Development Facility</w:t>
      </w:r>
    </w:p>
    <w:p>
      <w:pPr>
        <w:pStyle w:val="L"/>
        <w:tabs>
          <w:tab w:val="clear" w:pos="640"/>
          <w:tab w:val="left" w:pos="1090" w:leader="none"/>
        </w:tabs>
        <w:spacing w:lineRule="atLeast" w:line="240" w:before="40" w:after="40"/>
        <w:ind w:left="705" w:hanging="20"/>
        <w:rPr/>
      </w:pPr>
      <w:r>
        <w:rPr/>
        <w:t>d)</w:t>
        <w:tab/>
        <w:t>Internet is available</w:t>
      </w:r>
    </w:p>
    <w:p>
      <w:pPr>
        <w:pStyle w:val="Ll"/>
        <w:tabs>
          <w:tab w:val="clear" w:pos="1040"/>
          <w:tab w:val="left" w:pos="710" w:leader="none"/>
          <w:tab w:val="left" w:pos="1540" w:leader="none"/>
        </w:tabs>
        <w:spacing w:lineRule="exact" w:line="240"/>
        <w:ind w:left="705" w:hanging="380"/>
        <w:rPr/>
      </w:pPr>
      <w:r>
        <w:rPr/>
        <w:t>5)</w:t>
        <w:tab/>
        <w:t>Upon prompt, the user enters the username and password supplied by their point of contact from ACME Manufacturing and is then able to send and receive email.</w:t>
      </w:r>
    </w:p>
    <w:p>
      <w:pPr>
        <w:pStyle w:val="AH2"/>
        <w:spacing w:lineRule="exact" w:line="260"/>
        <w:rPr/>
      </w:pPr>
      <w:r>
        <w:rPr/>
        <w:t>W.1.4 Museum</w:t>
      </w:r>
    </w:p>
    <w:p>
      <w:pPr>
        <w:pStyle w:val="Body"/>
        <w:spacing w:lineRule="atLeast" w:line="240"/>
        <w:rPr/>
      </w:pPr>
      <w:r>
        <w:rPr/>
        <w:t>A visitor enters a Museum which is advertising virtual docent service (audio tracks describing each of the major exhibits). The visitor taps an icon on a smartphone, requesting it to search for free networks. The smartphone then carries out the following:</w:t>
      </w:r>
    </w:p>
    <w:p>
      <w:pPr>
        <w:pStyle w:val="Ll1"/>
        <w:tabs>
          <w:tab w:val="clear" w:pos="1040"/>
          <w:tab w:val="left" w:pos="755" w:leader="none"/>
        </w:tabs>
        <w:spacing w:lineRule="exact" w:line="240"/>
        <w:ind w:left="755" w:hanging="460"/>
        <w:rPr/>
      </w:pPr>
      <w:r>
        <w:rPr/>
        <w:t>1)</w:t>
        <w:tab/>
        <w:t xml:space="preserve">The smartphone’s non-AP STA performs an active scan by transmitting a Probe Request frame containing the wildcard SSID and an Interworking element with </w:t>
      </w:r>
      <w:del w:id="1617" w:author="ncanpol" w:date="2010-03-16T11:59:00Z">
        <w:r>
          <w:rPr/>
          <w:delText>Network Type</w:delText>
        </w:r>
      </w:del>
      <w:ins w:id="1618" w:author="ncanpol" w:date="2010-03-16T11:59:00Z">
        <w:r>
          <w:rPr/>
          <w:t>Access Network Type</w:t>
        </w:r>
      </w:ins>
      <w:r>
        <w:rPr/>
        <w:t xml:space="preserve"> subfield set to “Free Public Network”. In response, it receives Probe Response frames from several of the muse1)</w:t>
        <w:tab/>
        <w:t xml:space="preserve">ums APs, but only one SSID is provided which is “Visitors”. The museum’s APs did not transmit Probe Responses for the SSID “Maintenance” since its </w:t>
      </w:r>
      <w:del w:id="1619" w:author="ncanpol" w:date="2010-03-16T11:59:00Z">
        <w:r>
          <w:rPr/>
          <w:delText>Network Type</w:delText>
        </w:r>
      </w:del>
      <w:ins w:id="1620" w:author="ncanpol" w:date="2010-03-16T11:59:00Z">
        <w:r>
          <w:rPr/>
          <w:t>Access Network Type</w:t>
        </w:r>
      </w:ins>
      <w:r>
        <w:rPr/>
        <w:t xml:space="preserve"> is “Private network”.</w:t>
      </w:r>
    </w:p>
    <w:p>
      <w:pPr>
        <w:pStyle w:val="Ll"/>
        <w:tabs>
          <w:tab w:val="clear" w:pos="1040"/>
          <w:tab w:val="left" w:pos="755" w:leader="none"/>
        </w:tabs>
        <w:spacing w:lineRule="exact" w:line="240"/>
        <w:ind w:left="755" w:hanging="460"/>
        <w:rPr/>
      </w:pPr>
      <w:r>
        <w:rPr/>
        <w:t>2)</w:t>
        <w:tab/>
        <w:t xml:space="preserve">The Probe Response received by the smartphone indicated the following capabilities: </w:t>
      </w:r>
    </w:p>
    <w:p>
      <w:pPr>
        <w:pStyle w:val="L1"/>
        <w:tabs>
          <w:tab w:val="clear" w:pos="640"/>
          <w:tab w:val="left" w:pos="1130" w:leader="none"/>
          <w:tab w:val="left" w:pos="1480" w:leader="none"/>
        </w:tabs>
        <w:spacing w:lineRule="exact" w:line="240"/>
        <w:ind w:left="1100" w:hanging="340"/>
        <w:rPr/>
      </w:pPr>
      <w:r>
        <w:rPr/>
        <w:t>a)</w:t>
        <w:tab/>
        <w:t>Extended capabilities element indicates: AP provides Interworking Service</w:t>
      </w:r>
    </w:p>
    <w:p>
      <w:pPr>
        <w:pStyle w:val="L"/>
        <w:tabs>
          <w:tab w:val="clear" w:pos="640"/>
          <w:tab w:val="left" w:pos="1130" w:leader="none"/>
          <w:tab w:val="left" w:pos="1480" w:leader="none"/>
        </w:tabs>
        <w:spacing w:lineRule="atLeast" w:line="240"/>
        <w:ind w:left="1100" w:hanging="340"/>
        <w:rPr/>
      </w:pPr>
      <w:r>
        <w:rPr/>
        <w:t>b)</w:t>
        <w:tab/>
        <w:t>Interworking element indicates: venue group = 1 (assembly), 802.11 Venue Type = 9 (museum), and ASRA = 0 (no additional steps are required for access)</w:t>
      </w:r>
    </w:p>
    <w:p>
      <w:pPr>
        <w:pStyle w:val="Ll"/>
        <w:tabs>
          <w:tab w:val="clear" w:pos="1040"/>
          <w:tab w:val="left" w:pos="755" w:leader="none"/>
        </w:tabs>
        <w:spacing w:lineRule="exact" w:line="240"/>
        <w:ind w:left="755" w:hanging="460"/>
        <w:rPr/>
      </w:pPr>
      <w:r>
        <w:rPr/>
        <w:t>3)</w:t>
        <w:tab/>
        <w:t xml:space="preserve">Since the AP indicated Interworking service is available, the smartphone’s non-AP STA uses the MLME-GAS.request primitive to invoke </w:t>
      </w:r>
      <w:del w:id="1621" w:author="ncanpol" w:date="2010-03-05T00:27:00Z">
        <w:r>
          <w:rPr/>
          <w:delText xml:space="preserve">Native </w:delText>
        </w:r>
      </w:del>
      <w:r>
        <w:rPr/>
        <w:t xml:space="preserve">GAS to request the </w:t>
      </w:r>
      <w:ins w:id="1622" w:author="ncanpol" w:date="2010-03-16T11:44:00Z">
        <w:r>
          <w:rPr/>
          <w:t>ANQP</w:t>
        </w:r>
      </w:ins>
      <w:ins w:id="1623" w:author="ncanpol" w:date="2010-03-05T00:27:00Z">
        <w:r>
          <w:rPr/>
          <w:t xml:space="preserve"> </w:t>
        </w:r>
      </w:ins>
      <w:r>
        <w:rPr/>
        <w:t xml:space="preserve">Capabilities List (see 7.3.4.1). In the </w:t>
      </w:r>
      <w:ins w:id="1624" w:author="ncanpol" w:date="2010-03-16T11:44:00Z">
        <w:r>
          <w:rPr/>
          <w:t>ANQP</w:t>
        </w:r>
      </w:ins>
      <w:ins w:id="1625" w:author="ncanpol" w:date="2010-03-05T00:27:00Z">
        <w:r>
          <w:rPr/>
          <w:t xml:space="preserve"> </w:t>
        </w:r>
      </w:ins>
      <w:r>
        <w:rPr/>
        <w:t xml:space="preserve">Capabilities List, the AP has indicated support for Venue Name. Upon receipt of the </w:t>
      </w:r>
      <w:ins w:id="1626" w:author="ncanpol" w:date="2010-03-16T11:44:00Z">
        <w:r>
          <w:rPr/>
          <w:t>ANQP</w:t>
        </w:r>
      </w:ins>
      <w:ins w:id="1627" w:author="ncanpol" w:date="2010-03-05T00:30:00Z">
        <w:r>
          <w:rPr/>
          <w:t xml:space="preserve"> </w:t>
        </w:r>
      </w:ins>
      <w:r>
        <w:rPr/>
        <w:t>Capabilities List, the non-AP STA again invokes the MLME-GAS.request primitive to retrieve the Venue Name.</w:t>
      </w:r>
    </w:p>
    <w:p>
      <w:pPr>
        <w:pStyle w:val="Ll"/>
        <w:tabs>
          <w:tab w:val="clear" w:pos="1040"/>
          <w:tab w:val="left" w:pos="755" w:leader="none"/>
        </w:tabs>
        <w:spacing w:lineRule="exact" w:line="240"/>
        <w:ind w:left="755" w:hanging="460"/>
        <w:rPr/>
      </w:pPr>
      <w:r>
        <w:rPr/>
        <w:t>4)</w:t>
        <w:tab/>
        <w:t>The smartphone’s UI displays the following information, asking the user whether or not they wish to connect to the network:</w:t>
      </w:r>
    </w:p>
    <w:p>
      <w:pPr>
        <w:pStyle w:val="L1"/>
        <w:tabs>
          <w:tab w:val="clear" w:pos="640"/>
          <w:tab w:val="left" w:pos="1100" w:leader="none"/>
          <w:tab w:val="left" w:pos="1525" w:leader="none"/>
        </w:tabs>
        <w:spacing w:lineRule="exact" w:line="240" w:before="0" w:after="40"/>
        <w:ind w:left="1110" w:hanging="350"/>
        <w:rPr/>
      </w:pPr>
      <w:r>
        <w:rPr/>
        <w:t>a)</w:t>
        <w:tab/>
        <w:t>Venue Name: Museum of Modern Art (MOMA)</w:t>
      </w:r>
    </w:p>
    <w:p>
      <w:pPr>
        <w:pStyle w:val="L"/>
        <w:tabs>
          <w:tab w:val="clear" w:pos="640"/>
          <w:tab w:val="left" w:pos="1100" w:leader="none"/>
          <w:tab w:val="left" w:pos="1525" w:leader="none"/>
        </w:tabs>
        <w:spacing w:lineRule="atLeast" w:line="240" w:before="0" w:after="40"/>
        <w:ind w:left="1110" w:hanging="350"/>
        <w:rPr/>
      </w:pPr>
      <w:r>
        <w:rPr/>
        <w:t>b)</w:t>
        <w:tab/>
        <w:t>SSID: Visitors</w:t>
      </w:r>
    </w:p>
    <w:p>
      <w:pPr>
        <w:pStyle w:val="L"/>
        <w:tabs>
          <w:tab w:val="clear" w:pos="640"/>
          <w:tab w:val="left" w:pos="1100" w:leader="none"/>
          <w:tab w:val="left" w:pos="1525" w:leader="none"/>
        </w:tabs>
        <w:spacing w:lineRule="atLeast" w:line="240" w:before="0" w:after="40"/>
        <w:ind w:left="1110" w:hanging="350"/>
        <w:rPr/>
      </w:pPr>
      <w:r>
        <w:rPr/>
        <w:t>c)</w:t>
        <w:tab/>
        <w:t>802.11 Venue Type: Museum</w:t>
      </w:r>
    </w:p>
    <w:p>
      <w:pPr>
        <w:pStyle w:val="L"/>
        <w:tabs>
          <w:tab w:val="clear" w:pos="640"/>
          <w:tab w:val="left" w:pos="1100" w:leader="none"/>
          <w:tab w:val="left" w:pos="1525" w:leader="none"/>
        </w:tabs>
        <w:spacing w:lineRule="atLeast" w:line="240" w:before="0" w:after="40"/>
        <w:ind w:left="1110" w:hanging="350"/>
        <w:rPr/>
      </w:pPr>
      <w:r>
        <w:rPr/>
        <w:t>d)</w:t>
        <w:tab/>
        <w:t>No authentication required</w:t>
      </w:r>
    </w:p>
    <w:p>
      <w:pPr>
        <w:pStyle w:val="Ll"/>
        <w:tabs>
          <w:tab w:val="clear" w:pos="1040"/>
          <w:tab w:val="left" w:pos="755" w:leader="none"/>
        </w:tabs>
        <w:spacing w:lineRule="exact" w:line="240" w:before="60" w:after="0"/>
        <w:ind w:left="755" w:hanging="460"/>
        <w:rPr/>
      </w:pPr>
      <w:r>
        <w:rPr/>
        <w:t>5)</w:t>
        <w:tab/>
        <w:t>The user taps the “Connect” icon on the smartphone’s display. Note that the smartphone’s non-AP STA knows that the network uses open system authentication since there is no RSN element present in the beacon and ASRA = 0.</w:t>
      </w:r>
    </w:p>
    <w:p>
      <w:pPr>
        <w:pStyle w:val="AH2"/>
        <w:spacing w:lineRule="exact" w:line="260"/>
        <w:rPr/>
      </w:pPr>
      <w:r>
        <w:rPr/>
        <w:t>W.1.6 Emergency ale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 traveller has enabled display of Emergency Alerts on their wireless device (non-AP STA), by appropriate setting of the higher-layer emergency alert application on their device. The traveller arrives at a new destination and turns on the device. The device, when switched on, will perform a search and then associate with an AP (access point) that the traveller has a subscription to, or with an open AP (if the traveller has enabled the device to do that). During the steps leading up to association, the device, when it becomes aware of an Emergency Alert, will obtain and display it. The emergency alert will likely be obtained from the AP that has the service the traveller has subscribed to, but the device may also obtain the emergency alert from other APs, if an AP that the traveller has a subscription for is not available.</w:t>
      </w:r>
    </w:p>
    <w:p>
      <w:pPr>
        <w:pStyle w:val="L2"/>
        <w:tabs>
          <w:tab w:val="left" w:pos="840" w:leader="none"/>
          <w:tab w:val="left" w:pos="1040" w:leader="none"/>
        </w:tabs>
        <w:spacing w:lineRule="exact" w:line="240"/>
        <w:ind w:left="840" w:hanging="480"/>
        <w:rPr/>
      </w:pPr>
      <w:r>
        <w:rPr/>
        <w:t>1)</w:t>
        <w:tab/>
        <w:t>The traveller’s non-AP STA performs an active scan by transmitting a Probe Request frame containing the wildcard SSID. If it is associated with an AP, it checks the beacon.</w:t>
      </w:r>
    </w:p>
    <w:p>
      <w:pPr>
        <w:pStyle w:val="L2"/>
        <w:tabs>
          <w:tab w:val="left" w:pos="840" w:leader="none"/>
          <w:tab w:val="left" w:pos="1040" w:leader="none"/>
        </w:tabs>
        <w:spacing w:lineRule="exact" w:line="240"/>
        <w:ind w:left="840" w:hanging="480"/>
        <w:rPr/>
      </w:pPr>
      <w:r>
        <w:rPr/>
        <w:t>2)</w:t>
        <w:tab/>
        <w:t xml:space="preserve">In response, it receives Probe Response frames from one or more APs which it checks  (or, alternately, checks the beacon) for the subscription and also whether the Emergency Alert information element indicates that there are emergency alert message(s). </w:t>
      </w:r>
    </w:p>
    <w:p>
      <w:pPr>
        <w:pStyle w:val="L2"/>
        <w:tabs>
          <w:tab w:val="left" w:pos="840" w:leader="none"/>
          <w:tab w:val="left" w:pos="1040" w:leader="none"/>
        </w:tabs>
        <w:spacing w:lineRule="exact" w:line="240"/>
        <w:ind w:left="840" w:hanging="480"/>
        <w:rPr/>
      </w:pPr>
      <w:r>
        <w:rPr/>
        <w:t>3)</w:t>
        <w:tab/>
        <w:t>If there are one or more Emergency Alert messages to be downloaded, the Emergency Alert Identifier element provides an Alert Identifier Hash value.</w:t>
      </w:r>
    </w:p>
    <w:p>
      <w:pPr>
        <w:pStyle w:val="L2"/>
        <w:tabs>
          <w:tab w:val="left" w:pos="840" w:leader="none"/>
          <w:tab w:val="left" w:pos="1040" w:leader="none"/>
        </w:tabs>
        <w:spacing w:lineRule="exact" w:line="240"/>
        <w:ind w:left="840" w:hanging="480"/>
        <w:rPr/>
      </w:pPr>
      <w:r>
        <w:rPr/>
        <w:t>3)</w:t>
        <w:tab/>
        <w:t xml:space="preserve">The device uses the hash of each of the available emergency message(s) to determine whether that message has already been received, or whether it is a new message that must be downloaded. </w:t>
      </w:r>
    </w:p>
    <w:p>
      <w:pPr>
        <w:pStyle w:val="L2"/>
        <w:tabs>
          <w:tab w:val="left" w:pos="840" w:leader="none"/>
          <w:tab w:val="left" w:pos="1040" w:leader="none"/>
        </w:tabs>
        <w:spacing w:lineRule="exact" w:line="240"/>
        <w:ind w:left="840" w:hanging="480"/>
        <w:rPr/>
      </w:pPr>
      <w:r>
        <w:rPr/>
        <w:t>4)</w:t>
        <w:tab/>
        <w:t>If there are one or more Emergency Alert messages to be downloaded, the device forms the EAS Message URI by concatenating the Emergency Alert Server URI with the hexadecimal numerals of the Alert Identifier Hash, using the specified method.</w:t>
      </w:r>
    </w:p>
    <w:p>
      <w:pPr>
        <w:pStyle w:val="Ll"/>
        <w:tabs>
          <w:tab w:val="clear" w:pos="1040"/>
          <w:tab w:val="left" w:pos="755" w:leader="none"/>
        </w:tabs>
        <w:spacing w:lineRule="exact" w:line="240" w:before="60" w:after="0"/>
        <w:ind w:left="755" w:hanging="460"/>
        <w:rPr>
          <w:del w:id="1631" w:author="ncanpol" w:date="2010-03-06T16:58:00Z"/>
        </w:rPr>
      </w:pPr>
      <w:r>
        <w:rPr/>
        <w:t>5)</w:t>
      </w:r>
      <w:ins w:id="1628" w:author="ncanpol" w:date="2010-03-05T00:33:00Z">
        <w:r>
          <w:rPr/>
          <w:tab/>
        </w:r>
      </w:ins>
      <w:r>
        <w:rPr/>
        <w:t xml:space="preserve">Should the device be un-associated with an AP when it determines that a new Emergency Alert is available, it retrieves the EAS message using either </w:t>
      </w:r>
      <w:del w:id="1629" w:author="ncanpol" w:date="2010-03-05T00:33:00Z">
        <w:r>
          <w:rPr/>
          <w:delText xml:space="preserve">non-native </w:delText>
        </w:r>
      </w:del>
      <w:r>
        <w:rPr/>
        <w:t xml:space="preserve">GAS proceedures with Advertisement Protocol ID set to the value for EAS. If the device is associated with the AP, it retrieves the EAS message using either </w:t>
      </w:r>
      <w:del w:id="1630" w:author="ncanpol" w:date="2010-03-05T00:34:00Z">
        <w:r>
          <w:rPr/>
          <w:delText xml:space="preserve">non-native </w:delText>
        </w:r>
      </w:del>
      <w:r>
        <w:rPr/>
        <w:t>GAS proceedures with Advertisement Protocol ID set to the value for EAS or, preferrably, HTTP using Internet Protocols.</w:t>
      </w:r>
    </w:p>
    <w:p>
      <w:pPr>
        <w:pStyle w:val="Ll"/>
        <w:tabs>
          <w:tab w:val="clear" w:pos="1040"/>
          <w:tab w:val="left" w:pos="755" w:leader="none"/>
        </w:tabs>
        <w:spacing w:lineRule="exact" w:line="240" w:before="60" w:after="0"/>
        <w:ind w:left="755" w:hanging="460"/>
        <w:rPr/>
      </w:pPr>
      <w:r>
        <w:rPr/>
      </w:r>
    </w:p>
    <w:sectPr>
      <w:headerReference w:type="default" r:id="rId6"/>
      <w:footerReference w:type="default" r:id="rId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canpol" w:date="2010-03-16T12:10:00Z" w:initials="n">
    <w:p>
      <w:r>
        <w:rPr>
          <w:rFonts w:ascii="Times New Roman" w:hAnsi="Times New Roman" w:eastAsia="Times New Roman" w:cs="Times New Roman"/>
          <w:color w:val="auto"/>
          <w:sz w:val="20"/>
          <w:szCs w:val="20"/>
          <w:lang w:eastAsia="en-US" w:val="en-GB" w:bidi="ar-SA"/>
        </w:rPr>
        <w:t>Mike M. will provide update on this subclause.</w:t>
      </w:r>
    </w:p>
  </w:comment>
  <w:comment w:id="1" w:author="ncanpol" w:date="2010-03-16T08:15:00Z" w:initials="n">
    <w:p>
      <w:r>
        <w:rPr>
          <w:rFonts w:ascii="Times New Roman" w:hAnsi="Times New Roman" w:eastAsia="Times New Roman" w:cs="Times New Roman"/>
          <w:color w:val="auto"/>
          <w:sz w:val="20"/>
          <w:szCs w:val="20"/>
          <w:lang w:eastAsia="en-US" w:val="en-GB" w:bidi="ar-SA"/>
        </w:rPr>
        <w:t>DELETE OI. Not needed for TDLS.</w:t>
      </w:r>
    </w:p>
  </w:comment>
  <w:comment w:id="2" w:author="Dave Stephenson" w:date="2010-03-16T08:15:00Z" w:initials="DSS">
    <w:p>
      <w:r>
        <w:rPr>
          <w:rFonts w:ascii="Times New Roman" w:hAnsi="Times New Roman" w:eastAsia="Times New Roman" w:cs="Times New Roman"/>
          <w:color w:val="auto"/>
          <w:sz w:val="20"/>
          <w:szCs w:val="20"/>
          <w:lang w:eastAsia="en-US" w:val="en-GB" w:bidi="ar-SA"/>
        </w:rPr>
        <w:t>This needs to be changed to OI field.</w:t>
      </w:r>
    </w:p>
  </w:comment>
  <w:comment w:id="3" w:author="ncanpol" w:date="2010-03-16T08:15:00Z" w:initials="n">
    <w:p>
      <w:r>
        <w:rPr>
          <w:rFonts w:ascii="Times New Roman" w:hAnsi="Times New Roman" w:eastAsia="Times New Roman" w:cs="Times New Roman"/>
          <w:color w:val="auto"/>
          <w:sz w:val="20"/>
          <w:szCs w:val="20"/>
          <w:lang w:eastAsia="en-US" w:val="en-GB" w:bidi="ar-SA"/>
        </w:rPr>
        <w:t>Update the ref</w:t>
      </w:r>
    </w:p>
  </w:comment>
  <w:comment w:id="4" w:author="ncanpol" w:date="2010-03-16T12:15:00Z" w:initials="n">
    <w:p>
      <w:r>
        <w:rPr>
          <w:rFonts w:ascii="Times New Roman" w:hAnsi="Times New Roman" w:eastAsia="Times New Roman" w:cs="Times New Roman"/>
          <w:color w:val="auto"/>
          <w:sz w:val="20"/>
          <w:szCs w:val="20"/>
          <w:lang w:eastAsia="en-US" w:val="en-GB" w:bidi="ar-SA"/>
        </w:rPr>
        <w:t>Close this with Dave</w:t>
      </w:r>
    </w:p>
  </w:comment>
  <w:comment w:id="6" w:author="Dave Stephenson" w:date="2010-03-16T08:15:00Z" w:initials="DSS">
    <w:p>
      <w:r>
        <w:rPr>
          <w:rFonts w:ascii="Times New Roman" w:hAnsi="Times New Roman" w:eastAsia="Times New Roman" w:cs="Times New Roman"/>
          <w:color w:val="auto"/>
          <w:sz w:val="20"/>
          <w:szCs w:val="20"/>
          <w:lang w:eastAsia="en-US" w:val="en-GB" w:bidi="ar-SA"/>
        </w:rPr>
        <w:t>This figure has many issues:</w:t>
      </w:r>
    </w:p>
    <w:p>
      <w:r>
        <w:rPr>
          <w:rFonts w:ascii="Times New Roman" w:hAnsi="Times New Roman" w:eastAsia="Times New Roman" w:cs="Times New Roman"/>
          <w:color w:val="auto"/>
          <w:sz w:val="20"/>
          <w:szCs w:val="20"/>
          <w:lang w:eastAsia="en-US" w:val="en-GB" w:bidi="ar-SA"/>
        </w:rPr>
        <w:t>What is GAS capability?</w:t>
      </w:r>
    </w:p>
    <w:p>
      <w:r>
        <w:rPr>
          <w:rFonts w:ascii="Times New Roman" w:hAnsi="Times New Roman" w:eastAsia="Times New Roman" w:cs="Times New Roman"/>
          <w:color w:val="auto"/>
          <w:sz w:val="20"/>
          <w:szCs w:val="20"/>
          <w:lang w:eastAsia="en-US" w:val="en-GB" w:bidi="ar-SA"/>
        </w:rPr>
        <w:t xml:space="preserve"> what is “delay expiry”</w:t>
      </w:r>
    </w:p>
    <w:p>
      <w:r>
        <w:rPr>
          <w:rFonts w:ascii="Times New Roman" w:hAnsi="Times New Roman" w:eastAsia="Times New Roman" w:cs="Times New Roman"/>
          <w:color w:val="auto"/>
          <w:sz w:val="20"/>
          <w:szCs w:val="20"/>
          <w:lang w:eastAsia="en-US" w:val="en-GB" w:bidi="ar-SA"/>
        </w:rPr>
        <w:t xml:space="preserve"> does not indicate comeback frames are optional</w:t>
      </w:r>
    </w:p>
    <w:p>
      <w:r>
        <w:rPr>
          <w:rFonts w:ascii="Times New Roman" w:hAnsi="Times New Roman" w:eastAsia="Times New Roman" w:cs="Times New Roman"/>
          <w:color w:val="auto"/>
          <w:sz w:val="20"/>
          <w:szCs w:val="20"/>
          <w:lang w:eastAsia="en-US" w:val="en-GB" w:bidi="ar-SA"/>
        </w:rPr>
        <w:t xml:space="preserve"> should indicate that diagram is logical—i.e., figure implies that advertisement server is a separate entity.  It is logically separate, but may or may not be physically separate.  STA receiving GAS request must know which is the case and use subsequent frames correspondingly.</w:t>
      </w:r>
    </w:p>
    <w:p>
      <w:r>
        <w:rPr>
          <w:rFonts w:ascii="Times New Roman" w:hAnsi="Times New Roman" w:eastAsia="Times New Roman" w:cs="Times New Roman"/>
          <w:color w:val="auto"/>
          <w:sz w:val="20"/>
          <w:szCs w:val="20"/>
          <w:lang w:eastAsia="en-US" w:val="en-GB" w:bidi="ar-SA"/>
        </w:rPr>
        <w:t xml:space="preserve"> alls terms should either be defined terms or spelled out.</w:t>
      </w:r>
    </w:p>
    <w:p>
      <w:r>
        <w:rPr>
          <w:rFonts w:ascii="Times New Roman" w:hAnsi="Times New Roman" w:eastAsia="Times New Roman" w:cs="Times New Roman"/>
          <w:color w:val="auto"/>
          <w:sz w:val="20"/>
          <w:szCs w:val="20"/>
          <w:lang w:eastAsia="en-US" w:val="en-GB" w:bidi="ar-SA"/>
        </w:rPr>
        <w:t xml:space="preserve"> can you make dotted lines a bit different—they look a lot like solid lines on my computer.</w:t>
      </w:r>
    </w:p>
  </w:comment>
  <w:comment w:id="5" w:author="ncanpol" w:date="2010-03-16T08:15:00Z" w:initials="n">
    <w:p>
      <w:r>
        <w:rPr>
          <w:rFonts w:ascii="Times New Roman" w:hAnsi="Times New Roman" w:eastAsia="Times New Roman" w:cs="Times New Roman"/>
          <w:color w:val="auto"/>
          <w:sz w:val="20"/>
          <w:szCs w:val="20"/>
          <w:lang w:eastAsia="en-US" w:val="en-GB" w:bidi="ar-SA"/>
        </w:rPr>
        <w:t>We need to update this figure.</w:t>
      </w:r>
    </w:p>
  </w:comment>
  <w:comment w:id="7" w:author="ncanpol" w:date="2010-03-16T08:15:00Z" w:initials="n">
    <w:p>
      <w:r>
        <w:rPr>
          <w:rFonts w:ascii="Times New Roman" w:hAnsi="Times New Roman" w:eastAsia="Times New Roman" w:cs="Times New Roman"/>
          <w:color w:val="auto"/>
          <w:sz w:val="20"/>
          <w:szCs w:val="20"/>
          <w:lang w:eastAsia="en-US" w:val="en-GB" w:bidi="ar-SA"/>
        </w:rPr>
        <w:t>Update the fiel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2</w:t>
    </w:r>
    <w:r>
      <w:rPr/>
      <w:fldChar w:fldCharType="end"/>
    </w:r>
    <w:r>
      <w:rPr/>
      <w:tab/>
    </w:r>
    <w:r>
      <w:rPr>
        <w:sz w:val="20"/>
      </w:rPr>
      <w:fldChar w:fldCharType="begin"/>
    </w:r>
    <w:r>
      <w:rPr>
        <w:sz w:val="20"/>
      </w:rPr>
      <w:instrText xml:space="preserve"> COMMENTS </w:instrText>
    </w:r>
    <w:r>
      <w:rPr>
        <w:sz w:val="20"/>
      </w:rPr>
      <w:fldChar w:fldCharType="separate"/>
    </w:r>
    <w:r>
      <w:rPr>
        <w:sz w:val="20"/>
      </w:rPr>
      <w:t>Necati Canpolat, Intel</w:t>
    </w:r>
    <w:r>
      <w:rPr>
        <w:sz w:val="20"/>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Footnote"/>
        <w:spacing w:lineRule="exact" w:line="200"/>
        <w:ind w:left="200" w:right="200" w:hanging="200"/>
        <w:rPr/>
      </w:pPr>
      <w:ins w:id="1632" w:author="ncanpol" w:date="2010-03-06T14:24:00Z">
        <w:r>
          <w:rPr>
            <w:rStyle w:val="FootnoteCharacters"/>
          </w:rPr>
          <w:footnoteRef/>
        </w:r>
      </w:ins>
      <w:ins w:id="1633" w:author="ncanpol" w:date="2010-03-06T14:24:00Z">
        <w:r>
          <w:rPr/>
          <w:tab/>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266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650" w:hanging="45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3">
    <w:name w:val="WW8Num23z3"/>
    <w:qFormat/>
    <w:rPr>
      <w:rFonts w:cs="Times New Roman"/>
      <w:strike w:val="false"/>
      <w:dstrike w:val="false"/>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8z1">
    <w:name w:val="WW8Num28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2">
    <w:name w:val="WW8Num28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ＭＳ 明朝"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character" w:styleId="Definition">
    <w:name w:val="definition"/>
    <w:qFormat/>
    <w:rPr>
      <w:b/>
      <w:bCs/>
      <w:color w:val="000000"/>
      <w:sz w:val="20"/>
      <w:szCs w:val="20"/>
    </w:rPr>
  </w:style>
  <w:style w:type="character" w:styleId="Bold">
    <w:name w:val="Bold"/>
    <w:qFormat/>
    <w:rPr>
      <w:b/>
      <w:bCs/>
    </w:rPr>
  </w:style>
  <w:style w:type="character" w:styleId="VisitedInternetLink">
    <w:name w:val="FollowedHyperlink"/>
    <w:basedOn w:val="DefaultParagraphFont"/>
    <w:rPr>
      <w:color w:val="800080"/>
      <w:u w:val="single"/>
    </w:rPr>
  </w:style>
  <w:style w:type="character" w:styleId="Underline">
    <w:name w:val="Underline"/>
    <w:qFormat/>
    <w:rPr>
      <w:color w:val="000000"/>
      <w:u w:val="single"/>
    </w:rPr>
  </w:style>
  <w:style w:type="character" w:styleId="SC4066">
    <w:name w:val="SC4066"/>
    <w:qFormat/>
    <w:rPr>
      <w:color w:val="000000"/>
      <w:sz w:val="20"/>
      <w:szCs w:val="20"/>
    </w:rPr>
  </w:style>
  <w:style w:type="character" w:styleId="SC74044">
    <w:name w:val="SC.7.4044"/>
    <w:qFormat/>
    <w:rPr>
      <w:rFonts w:cs="Courier New"/>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5"/>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numPr>
        <w:ilvl w:val="0"/>
        <w:numId w:val="5"/>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5"/>
      </w:numPr>
      <w:ind w:left="0" w:hanging="0"/>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303117">
    <w:name w:val="SP.8.303117"/>
    <w:basedOn w:val="Normal"/>
    <w:next w:val="Normal"/>
    <w:qFormat/>
    <w:pPr>
      <w:autoSpaceDE w:val="false"/>
    </w:pPr>
    <w:rPr>
      <w:rFonts w:eastAsia="MS Mincho;ＭＳ 明朝"/>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SP8192954">
    <w:name w:val="SP.8.192954"/>
    <w:basedOn w:val="Normal"/>
    <w:next w:val="Normal"/>
    <w:qFormat/>
    <w:pPr>
      <w:autoSpaceDE w:val="false"/>
    </w:pPr>
    <w:rPr>
      <w:rFonts w:eastAsia="MS Mincho;ＭＳ 明朝"/>
      <w:sz w:val="24"/>
      <w:szCs w:val="24"/>
      <w:lang w:val="en-US" w:eastAsia="ja-JP"/>
    </w:rPr>
  </w:style>
  <w:style w:type="paragraph" w:styleId="SP8192851">
    <w:name w:val="SP.8.192851"/>
    <w:basedOn w:val="Normal"/>
    <w:next w:val="Normal"/>
    <w:qFormat/>
    <w:pPr>
      <w:autoSpaceDE w:val="false"/>
    </w:pPr>
    <w:rPr>
      <w:rFonts w:eastAsia="MS Mincho;ＭＳ 明朝"/>
      <w:sz w:val="24"/>
      <w:szCs w:val="24"/>
      <w:lang w:val="en-US" w:eastAsia="ja-JP"/>
    </w:rPr>
  </w:style>
  <w:style w:type="paragraph" w:styleId="SP8192594">
    <w:name w:val="SP.8.192594"/>
    <w:basedOn w:val="Normal"/>
    <w:next w:val="Normal"/>
    <w:qFormat/>
    <w:pPr>
      <w:autoSpaceDE w:val="false"/>
    </w:pPr>
    <w:rPr>
      <w:rFonts w:eastAsia="MS Mincho;ＭＳ 明朝"/>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ＭＳ 明朝" w:cs="Arial"/>
      <w:b/>
      <w:bCs/>
      <w:sz w:val="20"/>
      <w:lang w:val="en-US" w:eastAsia="ja-JP"/>
    </w:rPr>
  </w:style>
  <w:style w:type="paragraph" w:styleId="SP7155775">
    <w:name w:val="SP.7.155775"/>
    <w:basedOn w:val="Normal"/>
    <w:next w:val="Normal"/>
    <w:qFormat/>
    <w:pPr>
      <w:autoSpaceDE w:val="false"/>
    </w:pPr>
    <w:rPr>
      <w:rFonts w:eastAsia="MS Mincho;ＭＳ 明朝"/>
      <w:sz w:val="24"/>
      <w:szCs w:val="24"/>
      <w:lang w:val="en-US" w:eastAsia="ja-JP"/>
    </w:rPr>
  </w:style>
  <w:style w:type="paragraph" w:styleId="SP7155719">
    <w:name w:val="SP.7.155719"/>
    <w:basedOn w:val="Normal"/>
    <w:next w:val="Normal"/>
    <w:qFormat/>
    <w:pPr>
      <w:autoSpaceDE w:val="false"/>
    </w:pPr>
    <w:rPr>
      <w:rFonts w:eastAsia="MS Mincho;ＭＳ 明朝"/>
      <w:sz w:val="24"/>
      <w:szCs w:val="24"/>
      <w:lang w:val="en-US" w:eastAsia="ja-JP"/>
    </w:rPr>
  </w:style>
  <w:style w:type="paragraph" w:styleId="SP7156090">
    <w:name w:val="SP.7.156090"/>
    <w:basedOn w:val="Normal"/>
    <w:next w:val="Normal"/>
    <w:qFormat/>
    <w:pPr>
      <w:autoSpaceDE w:val="false"/>
    </w:pPr>
    <w:rPr>
      <w:rFonts w:eastAsia="MS Mincho;ＭＳ 明朝"/>
      <w:sz w:val="24"/>
      <w:szCs w:val="24"/>
      <w:lang w:val="en-US" w:eastAsia="ja-JP"/>
    </w:rPr>
  </w:style>
  <w:style w:type="paragraph" w:styleId="SP7155987">
    <w:name w:val="SP.7.155987"/>
    <w:basedOn w:val="Normal"/>
    <w:next w:val="Normal"/>
    <w:qFormat/>
    <w:pPr>
      <w:autoSpaceDE w:val="false"/>
    </w:pPr>
    <w:rPr>
      <w:rFonts w:eastAsia="MS Mincho;ＭＳ 明朝"/>
      <w:sz w:val="24"/>
      <w:szCs w:val="24"/>
      <w:lang w:val="en-US" w:eastAsia="ja-JP"/>
    </w:rPr>
  </w:style>
  <w:style w:type="paragraph" w:styleId="SP7155730">
    <w:name w:val="SP.7.155730"/>
    <w:basedOn w:val="Normal"/>
    <w:next w:val="Normal"/>
    <w:qFormat/>
    <w:pPr>
      <w:autoSpaceDE w:val="false"/>
    </w:pPr>
    <w:rPr>
      <w:rFonts w:eastAsia="MS Mincho;ＭＳ 明朝"/>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ＭＳ 明朝"/>
      <w:sz w:val="24"/>
      <w:szCs w:val="24"/>
      <w:lang w:val="en-US" w:eastAsia="ja-JP"/>
    </w:rPr>
  </w:style>
  <w:style w:type="paragraph" w:styleId="SP7135239">
    <w:name w:val="SP.7.135239"/>
    <w:basedOn w:val="Normal"/>
    <w:next w:val="Normal"/>
    <w:qFormat/>
    <w:pPr>
      <w:autoSpaceDE w:val="false"/>
    </w:pPr>
    <w:rPr>
      <w:rFonts w:eastAsia="MS Mincho;ＭＳ 明朝"/>
      <w:sz w:val="24"/>
      <w:szCs w:val="24"/>
      <w:lang w:val="en-US" w:eastAsia="ja-JP"/>
    </w:rPr>
  </w:style>
  <w:style w:type="paragraph" w:styleId="SP7135610">
    <w:name w:val="SP.7.135610"/>
    <w:basedOn w:val="Normal"/>
    <w:next w:val="Normal"/>
    <w:qFormat/>
    <w:pPr>
      <w:autoSpaceDE w:val="false"/>
    </w:pPr>
    <w:rPr>
      <w:rFonts w:eastAsia="MS Mincho;ＭＳ 明朝"/>
      <w:sz w:val="24"/>
      <w:szCs w:val="24"/>
      <w:lang w:val="en-US" w:eastAsia="ja-JP"/>
    </w:rPr>
  </w:style>
  <w:style w:type="paragraph" w:styleId="SP7135507">
    <w:name w:val="SP.7.135507"/>
    <w:basedOn w:val="Normal"/>
    <w:next w:val="Normal"/>
    <w:qFormat/>
    <w:pPr>
      <w:autoSpaceDE w:val="false"/>
    </w:pPr>
    <w:rPr>
      <w:rFonts w:eastAsia="MS Mincho;ＭＳ 明朝"/>
      <w:sz w:val="24"/>
      <w:szCs w:val="24"/>
      <w:lang w:val="en-US" w:eastAsia="ja-JP"/>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MS Mincho;ＭＳ 明朝"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ListBullet">
    <w:name w:val="List Bullet"/>
    <w:basedOn w:val="Normal"/>
    <w:qFormat/>
    <w:pPr>
      <w:widowControl w:val="false"/>
      <w:numPr>
        <w:ilvl w:val="0"/>
        <w:numId w:val="2"/>
      </w:numPr>
      <w:tabs>
        <w:tab w:val="clear" w:pos="720"/>
        <w:tab w:val="left" w:pos="936" w:leader="none"/>
      </w:tabs>
      <w:autoSpaceDE w:val="false"/>
      <w:spacing w:before="120" w:after="40"/>
      <w:ind w:left="936" w:hanging="0"/>
    </w:pPr>
    <w:rPr>
      <w:rFonts w:eastAsia="Times New Roman"/>
      <w:color w:val="000000"/>
      <w:szCs w:val="22"/>
      <w:lang w:val="en-US" w:eastAsia="en-US"/>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FigTitleaa">
    <w:name w:val="FigTitle a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 w:hAnsi="Courier New" w:eastAsia="Times New Roman" w:cs="Courier New"/>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 w:hAnsi="Courier New" w:eastAsia="Times New Roman" w:cs="Courier New"/>
      <w:color w:val="000000"/>
      <w:sz w:val="19"/>
      <w:szCs w:val="19"/>
      <w:lang w:val="en-US" w:eastAsia="en-US" w:bidi="ar-SA"/>
    </w:rPr>
  </w:style>
  <w:style w:type="paragraph" w:styleId="TGuMIB1">
    <w:name w:val="TGu MIB1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20" w:after="0"/>
    </w:pPr>
    <w:rPr>
      <w:rFonts w:ascii="Courier New" w:hAnsi="Courier New" w:eastAsia="Times New Roman" w:cs="Courier New"/>
      <w:color w:val="000000"/>
      <w:sz w:val="19"/>
      <w:szCs w:val="19"/>
      <w:lang w:val="en-US" w:eastAsia="en-US" w:bidi="ar-SA"/>
    </w:rPr>
  </w:style>
  <w:style w:type="paragraph" w:styleId="Char">
    <w:name w:val="Char"/>
    <w:basedOn w:val="Normal"/>
    <w:qFormat/>
    <w:pPr>
      <w:spacing w:lineRule="exact" w:line="240" w:before="0" w:after="160"/>
    </w:pPr>
    <w:rPr>
      <w:rFonts w:ascii="Verdana" w:hAnsi="Verdana" w:cs="Verdana"/>
      <w:sz w:val="20"/>
      <w:lang w:val="en-US"/>
    </w:rPr>
  </w:style>
  <w:style w:type="paragraph" w:styleId="TableFootnote">
    <w:name w:val="TableFootnote"/>
    <w:qFormat/>
    <w:pPr>
      <w:widowControl w:val="false"/>
      <w:autoSpaceDE w:val="false"/>
      <w:bidi w:val="0"/>
      <w:ind w:left="200" w:right="200" w:hanging="0"/>
      <w:jc w:val="both"/>
    </w:pPr>
    <w:rPr>
      <w:rFonts w:ascii="Times New Roman" w:hAnsi="Times New Roman" w:eastAsia="Times New Roman" w:cs="Times New Roman"/>
      <w:color w:val="000000"/>
      <w:sz w:val="18"/>
      <w:szCs w:val="18"/>
      <w:lang w:val="en-US"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Code">
    <w:name w:val="code"/>
    <w:qFormat/>
    <w:pPr>
      <w:widowControl w:val="false"/>
      <w:tabs>
        <w:tab w:val="clear" w:pos="720"/>
        <w:tab w:val="left" w:pos="880" w:leader="none"/>
        <w:tab w:val="left" w:pos="1079" w:leader="none"/>
        <w:tab w:val="left" w:pos="1357"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Times New Roman" w:cs="Times New Roman"/>
      <w:color w:val="000000"/>
      <w:sz w:val="20"/>
      <w:szCs w:val="20"/>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Times New Roman" w:cs="Times New Roman"/>
      <w:b/>
      <w:bCs/>
      <w:color w:val="000000"/>
      <w:sz w:val="24"/>
      <w:szCs w:val="24"/>
      <w:lang w:val="en-US" w:eastAsia="en-US" w:bidi="ar-SA"/>
    </w:rPr>
  </w:style>
  <w:style w:type="paragraph" w:styleId="SP7135761">
    <w:name w:val="SP.7.135761"/>
    <w:basedOn w:val="Normal"/>
    <w:next w:val="Normal"/>
    <w:qFormat/>
    <w:pPr>
      <w:autoSpaceDE w:val="false"/>
    </w:pPr>
    <w:rPr>
      <w:rFonts w:ascii="Courier New" w:hAnsi="Courier New" w:eastAsia="MS Mincho;ＭＳ 明朝" w:cs="Courier New"/>
      <w:sz w:val="24"/>
      <w:szCs w:val="24"/>
      <w:lang w:val="en-US" w:eastAsia="ja-JP"/>
    </w:rPr>
  </w:style>
  <w:style w:type="paragraph" w:styleId="SP7278655">
    <w:name w:val="SP.7.278655"/>
    <w:basedOn w:val="Normal"/>
    <w:next w:val="Normal"/>
    <w:qFormat/>
    <w:pPr>
      <w:autoSpaceDE w:val="false"/>
    </w:pPr>
    <w:rPr>
      <w:rFonts w:ascii="Courier New" w:hAnsi="Courier New" w:eastAsia="MS Mincho;ＭＳ 明朝" w:cs="Courier New"/>
      <w:sz w:val="24"/>
      <w:szCs w:val="24"/>
      <w:lang w:val="en-US" w:eastAsia="ja-JP"/>
    </w:rPr>
  </w:style>
  <w:style w:type="paragraph" w:styleId="SP7278599">
    <w:name w:val="SP.7.278599"/>
    <w:basedOn w:val="Normal"/>
    <w:next w:val="Normal"/>
    <w:qFormat/>
    <w:pPr>
      <w:autoSpaceDE w:val="false"/>
    </w:pPr>
    <w:rPr>
      <w:rFonts w:ascii="Courier New" w:hAnsi="Courier New" w:eastAsia="MS Mincho;ＭＳ 明朝" w:cs="Courier New"/>
      <w:sz w:val="24"/>
      <w:szCs w:val="24"/>
      <w:lang w:val="en-US" w:eastAsia="ja-JP"/>
    </w:rPr>
  </w:style>
  <w:style w:type="paragraph" w:styleId="SP7279121">
    <w:name w:val="SP.7.279121"/>
    <w:basedOn w:val="Normal"/>
    <w:next w:val="Normal"/>
    <w:qFormat/>
    <w:pPr>
      <w:autoSpaceDE w:val="false"/>
    </w:pPr>
    <w:rPr>
      <w:rFonts w:ascii="Courier New" w:hAnsi="Courier New" w:eastAsia="MS Mincho;ＭＳ 明朝" w:cs="Courier New"/>
      <w:sz w:val="24"/>
      <w:szCs w:val="24"/>
      <w:lang w:val="en-US" w:eastAsia="ja-JP"/>
    </w:rPr>
  </w:style>
  <w:style w:type="paragraph" w:styleId="References">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GuMIBdescription1">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760" w:hanging="0"/>
    </w:pPr>
    <w:rPr>
      <w:rFonts w:ascii="Courier New" w:hAnsi="Courier New" w:eastAsia="Times New Roman" w:cs="Courier New"/>
      <w:color w:val="000000"/>
      <w:sz w:val="19"/>
      <w:szCs w:val="19"/>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yperlink" Target="mailto:daves@cisco.com"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56:00Z</dcterms:created>
  <dc:creator>Necati Canpolat</dc:creator>
  <dc:description>Necati Canpolat, Intel</dc:description>
  <cp:keywords>January 2010</cp:keywords>
  <dc:language>en-US</dc:language>
  <cp:lastModifiedBy>ncanpol</cp:lastModifiedBy>
  <cp:lastPrinted>2010-03-09T13:20:00Z</cp:lastPrinted>
  <dcterms:modified xsi:type="dcterms:W3CDTF">2010-03-16T19:21:00Z</dcterms:modified>
  <cp:revision>6</cp:revision>
  <dc:subject>Submission</dc:subject>
  <dc:title>doc.: IEEE 802.11-10/0266r4</dc:title>
</cp:coreProperties>
</file>