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802.11p Comment Resolution Committee </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P802.11p Comment Resolution Committee call on February 25, 2010 with Chair Lee Armstrong of Armstrong Consulting and Editor Wayne Fisher of ARINC. Minutes provided by Susan Dickey, California PATH.</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P802.11p Comment Resolution Committee call on February 25, 2010 with Chair Lee Armstrong of Armstrong Consulting and Editor Wayne Fisher of ARINC. Minutes provided by Susan Dickey, California PATH.</w:t>
                      </w:r>
                    </w:p>
                    <w:p>
                      <w:pPr>
                        <w:pStyle w:val="Normal"/>
                        <w:jc w:val="both"/>
                        <w:rPr>
                          <w:sz w:val="24"/>
                          <w:szCs w:val="24"/>
                        </w:rPr>
                      </w:pPr>
                      <w:r>
                        <w:rPr>
                          <w:sz w:val="24"/>
                          <w:szCs w:val="24"/>
                        </w:rPr>
                      </w:r>
                    </w:p>
                  </w:txbxContent>
                </v:textbox>
                <w10:wrap type="none"/>
              </v:rect>
            </w:pict>
          </mc:Fallback>
        </mc:AlternateContent>
      </w:r>
    </w:p>
    <w:p>
      <w:pPr>
        <w:pStyle w:val="Normal"/>
        <w:rPr/>
      </w:pPr>
      <w:r>
        <w:rPr/>
        <w:t>Attendees:</w:t>
      </w:r>
    </w:p>
    <w:p>
      <w:pPr>
        <w:pStyle w:val="Normal"/>
        <w:rPr/>
      </w:pPr>
      <w:r>
        <w:rPr/>
        <w:t>Lee Armstrong, Chair, USDOT</w:t>
      </w:r>
    </w:p>
    <w:p>
      <w:pPr>
        <w:pStyle w:val="Normal"/>
        <w:rPr/>
      </w:pPr>
      <w:r>
        <w:rPr/>
        <w:t>Wayne Fisher, Technical Editor</w:t>
      </w:r>
    </w:p>
    <w:p>
      <w:pPr>
        <w:pStyle w:val="Normal"/>
        <w:rPr/>
      </w:pPr>
      <w:r>
        <w:rPr/>
        <w:t>Susan Dickey (took minutes), Caltrans</w:t>
      </w:r>
    </w:p>
    <w:p>
      <w:pPr>
        <w:pStyle w:val="Normal"/>
        <w:rPr/>
      </w:pPr>
      <w:r>
        <w:rPr/>
        <w:t>Carl Kain, Noblis</w:t>
      </w:r>
    </w:p>
    <w:p>
      <w:pPr>
        <w:pStyle w:val="Normal"/>
        <w:rPr/>
      </w:pPr>
      <w:r>
        <w:rPr/>
        <w:t>John Kenney, VSC2</w:t>
      </w:r>
    </w:p>
    <w:p>
      <w:pPr>
        <w:pStyle w:val="Normal"/>
        <w:rPr/>
      </w:pPr>
      <w:r>
        <w:rPr/>
        <w:t>Justin McNew, Kapsch</w:t>
      </w:r>
    </w:p>
    <w:p>
      <w:pPr>
        <w:pStyle w:val="Normal"/>
        <w:rPr/>
      </w:pPr>
      <w:r>
        <w:rPr/>
        <w:t>Randy Roebuck, Sirit</w:t>
      </w:r>
    </w:p>
    <w:p>
      <w:pPr>
        <w:pStyle w:val="Normal"/>
        <w:rPr/>
      </w:pPr>
      <w:r>
        <w:rPr/>
        <w:t>Richard Roy, Connexis</w:t>
      </w:r>
    </w:p>
    <w:p>
      <w:pPr>
        <w:pStyle w:val="Normal"/>
        <w:rPr/>
      </w:pPr>
      <w:r>
        <w:rPr/>
        <w:t>Francois Simon, ARINC</w:t>
      </w:r>
    </w:p>
    <w:p>
      <w:pPr>
        <w:pStyle w:val="Normal"/>
        <w:rPr/>
      </w:pPr>
      <w:r>
        <w:rPr/>
        <w:t>Dale Sumida, Kapsch</w:t>
      </w:r>
    </w:p>
    <w:p>
      <w:pPr>
        <w:pStyle w:val="Normal"/>
        <w:rPr/>
      </w:pPr>
      <w:r>
        <w:rPr/>
        <w:t>George Vlantis, STMicroelectronics</w:t>
      </w:r>
    </w:p>
    <w:p>
      <w:pPr>
        <w:pStyle w:val="Normal"/>
        <w:rPr/>
      </w:pPr>
      <w:r>
        <w:rPr/>
        <w:t>Jerry Landt, Transcore</w:t>
      </w:r>
    </w:p>
    <w:p>
      <w:pPr>
        <w:pStyle w:val="Normal"/>
        <w:rPr/>
      </w:pPr>
      <w:r>
        <w:rPr/>
      </w:r>
    </w:p>
    <w:p>
      <w:pPr>
        <w:pStyle w:val="Normal"/>
        <w:rPr/>
      </w:pPr>
      <w:r>
        <w:rPr/>
      </w:r>
    </w:p>
    <w:p>
      <w:pPr>
        <w:pStyle w:val="Normal"/>
        <w:rPr/>
      </w:pPr>
      <w:r>
        <w:rPr/>
        <w:t>Lee called the meeting to order at 3:09 pm Eastern Time, and went over patent policy and IEEE rules for operation. Justin McNew said Kapsch has submitted a leter of assurance to IEEE-SA. Attendance was taken by a roll call.</w:t>
      </w:r>
    </w:p>
    <w:p>
      <w:pPr>
        <w:pStyle w:val="Normal"/>
        <w:rPr/>
      </w:pPr>
      <w:r>
        <w:rPr/>
      </w:r>
    </w:p>
    <w:p>
      <w:pPr>
        <w:pStyle w:val="Normal"/>
        <w:rPr/>
      </w:pPr>
      <w:r>
        <w:rPr/>
        <w:t xml:space="preserve">Lee noted that today was an organizational meeting, and he does not expect to complete resolution of any comments. We have 21 comments from Sponsor Ballot Recirculation 1 that need to be resolved, see IEEE 802.11-10/0239r0. There were only 5 negative votes out of 120. There are some comments that could be rejected as out of scope because they do not refer to changes in the draft, but Lee would prefer to resolve them as long as they do not require major changes and delay. John Kenney asked if by attempting to resolve them, do we put them in scope? Lee said if we change the document in response to the comment, then those changes are open to further comments on later Sponsor Ballots. </w:t>
      </w:r>
    </w:p>
    <w:p>
      <w:pPr>
        <w:pStyle w:val="Normal"/>
        <w:rPr/>
      </w:pPr>
      <w:r>
        <w:rPr/>
      </w:r>
    </w:p>
    <w:p>
      <w:pPr>
        <w:pStyle w:val="Normal"/>
        <w:rPr/>
      </w:pPr>
      <w:r>
        <w:rPr/>
        <w:t>George said he has a document that he has worked on with Jerry and Alastair which proposes resolutions to comments on Appendix I and Appendix J. He said he would also like to talk about comments 18, 19 and 20 related to the setting of dot11OCBEnabled.</w:t>
      </w:r>
    </w:p>
    <w:p>
      <w:pPr>
        <w:pStyle w:val="Normal"/>
        <w:rPr/>
      </w:pPr>
      <w:r>
        <w:rPr/>
      </w:r>
    </w:p>
    <w:p>
      <w:pPr>
        <w:pStyle w:val="Normal"/>
        <w:rPr/>
      </w:pPr>
      <w:r>
        <w:rPr/>
        <w:t xml:space="preserve">Justin said that the spreadsheet overview doesn’t seem quite correct, because Randy has been assigned to comments on Annex D, which Justin has done in the past. Justin said he will do the Annex D comments. Justin proposed that we talk about the PICS comments today, to make some progress. Lee said we could discuss them but he didn’t want to take votes on comment resolution today, rather have any proposed resolutions available before a vote at next week’s meeting. </w:t>
      </w:r>
    </w:p>
    <w:p>
      <w:pPr>
        <w:pStyle w:val="Normal"/>
        <w:rPr/>
      </w:pPr>
      <w:r>
        <w:rPr/>
      </w:r>
    </w:p>
    <w:p>
      <w:pPr>
        <w:pStyle w:val="Normal"/>
        <w:rPr/>
      </w:pPr>
      <w:r>
        <w:rPr/>
        <w:t xml:space="preserve">There was discussion about comment ID 2005. Justin initiallty proposed we accept it as is. John K disagreed, saying that the commenter is restricting the setting of ACR type to 2 to the 5.9 GHz band, and we don’t want to condition it that way. Wayne said this section is specifically about changes we’ve made to Clause 17. Carl said he was worried that we might run into trouble in the editorial review process if we make changes that apply out of 5.9GHz. Justin said for MAC enhancements he agrees with John K that we can have them apply outside of 5.9GHz, but this ACR requirement was specifically designed for the 5.9GHz band. However, Justin said he would change his position and support disagreeing, since there is no reason there is no reason why you couldn’t use an enhanced ACR outside of the 5.9 band.. Lee said we need to make sure that there is no question about any problem with the PAR. Justin said we should either accept the comment as is or disagree, with minimal change to the document. Wayne and Lee said they would support disagreeing, since the current status is optional. Randy said he was also fine with disagreeing with the comment and leaving the document as is. John K also commented that the resolution of the comment needs to address the PAR question. </w:t>
      </w:r>
    </w:p>
    <w:p>
      <w:pPr>
        <w:pStyle w:val="Normal"/>
        <w:rPr/>
      </w:pPr>
      <w:r>
        <w:rPr/>
      </w:r>
    </w:p>
    <w:p>
      <w:pPr>
        <w:pStyle w:val="Normal"/>
        <w:rPr/>
      </w:pPr>
      <w:r>
        <w:rPr/>
        <w:t>Justin then asked Randy about his comment 2011 on 5.3.1. Justin said that if we already have Authentication optional, that automatically makes Data Confidentiality optional, and we don’t need an additional PICS. Randy said looking at it that way he agreed. John K then asked about Randy’s comment 2013; after Randy’s explanation, Justin agreed and recommended accepting the comment.</w:t>
      </w:r>
    </w:p>
    <w:p>
      <w:pPr>
        <w:pStyle w:val="Normal"/>
        <w:rPr/>
      </w:pPr>
      <w:r>
        <w:rPr/>
      </w:r>
    </w:p>
    <w:p>
      <w:pPr>
        <w:pStyle w:val="Normal"/>
        <w:rPr/>
      </w:pPr>
      <w:r>
        <w:rPr/>
        <w:t>George discussed comments 18, 19 and 20. Basically the commenter is demanding that dot11OCBEnabled be required to be false outside the ITS band. Justin said we may want to make this available in the UNI bands, and this was the consensus of those on the call. George said we could disagree either on the grounds that this is out of scope, or make a technical argument as to why dot11OCBEnabled does not create a problem. Dick and John K agreed that the commenter did not give any detailed description of the performance problem, so we could not offer a technical solution. Justin said we ought to talk to the commenter to see what he thinks the problem is. George said he will talk to the commenter to understand his issues better. John would like to retain the out of scope argument for these comments. George said we are not increasing congestion, there isn’t a coexistence issue, and wildcard BSSID packets received by an AP would not be forwarded to the wired network. George had to leave the call at this point, and mentioned that IEEE 802.11-10/0246r0 has been placed on the server with proposed resolutions for the Annex I and J comments.</w:t>
      </w:r>
    </w:p>
    <w:p>
      <w:pPr>
        <w:pStyle w:val="Normal"/>
        <w:rPr/>
      </w:pPr>
      <w:r>
        <w:rPr/>
      </w:r>
    </w:p>
    <w:p>
      <w:pPr>
        <w:pStyle w:val="Normal"/>
        <w:rPr/>
      </w:pPr>
      <w:r>
        <w:rPr/>
        <w:t>Lee requested submissions with proposed resolutions to as many commens as possible before the telecom next week. Justin’s objective is to have resolutions for all the comments assigned to him done before next week. Lee will look into ways to check whether proposed resolutions are acceptable to the commenter.</w:t>
      </w:r>
    </w:p>
    <w:p>
      <w:pPr>
        <w:pStyle w:val="Normal"/>
        <w:rPr/>
      </w:pPr>
      <w:r>
        <w:rPr/>
      </w:r>
    </w:p>
    <w:p>
      <w:pPr>
        <w:pStyle w:val="Normal"/>
        <w:rPr/>
      </w:pPr>
      <w:r>
        <w:rPr/>
        <w:t>Meeting was adjourned at 4:04 pm E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50:00Z</dcterms:created>
  <dc:creator>Susan Dickey</dc:creator>
  <dc:description>Susan Dickey, California PATH</dc:description>
  <cp:keywords>February 2010</cp:keywords>
  <dc:language>en-US</dc:language>
  <cp:lastModifiedBy>PATH</cp:lastModifiedBy>
  <dcterms:modified xsi:type="dcterms:W3CDTF">2010-02-27T15:30:00Z</dcterms:modified>
  <cp:revision>9</cp:revision>
  <dc:subject>Submission</dc:subject>
  <dc:title>doc.: IEEE 802.11-10/xxxxr0</dc:title>
</cp:coreProperties>
</file>