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New SAE Test Vector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2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 Harki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322 Crossman ave, Sunnyvale, CA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227 4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harkins at arubanetworks dot 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submission addresses CID 23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submission addresses CID 2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cs="Courier New"/>
          <w:sz w:val="22"/>
          <w:lang w:val="ru-RU"/>
        </w:rPr>
      </w:pPr>
      <w:r>
        <w:rPr>
          <w:rFonts w:cs="Courier New"/>
          <w:sz w:val="22"/>
          <w:lang w:val="ru-RU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</w:rPr>
        <w:t>Replace existing H.10 with the following: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group: 19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Password: 'thisisreallysecret'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Local MAC address: 28:53:f8:31:d5:31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Peer's MAC address: f3:b7:fb:ef:da:00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H(thisisreallysecret | 1):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cced948c 119cc2d4 f4c89fd3 18b3af93 d5b08baa b03f17ae 207eae03 a84774f5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candidate x value: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c1035c33 82ca0905 8059af64 df2270ac 8bc3f83e 87877836 93b8ad2e 424a0839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No solution to the equation of the elliptic curve!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H(thisisreallysecret | 2):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2c2fca28 100d32ca 2924b8d3 e2216109 3d48ba7c e60aa7a6 a6ec8c12 80a14d64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candidate x value: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e310430b 422e9cdb aa2990b2 ba0b1f21 b087d91a 043ef187 b3361b4d 362bb4c6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PWE (x,y):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e310430b 422e9cdb aa2990b2 ba0b1f21 b087d91a 043ef187 b3361b4d 362bb4c6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dc3f166f dec7a687 d99f258b ae78f0c5 9ef090b1 efaf2bf5 c4f15b00 12ce13fa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m = H(f3:b7:fb:ef:da:00 | 28:53:f8:31:d5:31):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b685aabb 9982c012 b88f7ed6 270a8a21 81977c45 056bfbcb 2e70459f 1dd593fb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N (x,y):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735bf8b4 5d4843c5 99338bac 4ceb32ec fc8c36ab 2b031349 8b0beef5 51557dfc</w:t>
      </w:r>
    </w:p>
    <w:p>
      <w:pPr>
        <w:pStyle w:val="PlainText"/>
        <w:rPr>
          <w:rFonts w:cs="Courier New"/>
          <w:lang w:val="ru-RU"/>
        </w:rPr>
      </w:pPr>
      <w:r>
        <w:rPr>
          <w:rFonts w:cs="Courier New"/>
          <w:lang w:val="ru-RU"/>
        </w:rPr>
        <w:t>68306acb a27b996d 8454829a f1c566b3 2d632d8b 7f90641a d2347eca 47de6de3</w:t>
      </w:r>
    </w:p>
    <w:p>
      <w:pPr>
        <w:pStyle w:val="PlainText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local private value: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5e27f311 c419bf7a 84eb0c9c 6a992b25 4ace02b5 a398f1b0 f61f3425 e90c9d2c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local mask value: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7aec8f63 62bd9561 fed7865a 43a255f8 a25de3c1 51b3a941 ac6b595d 08c8078c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local commit: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d9148275 26d754dc 83c292f6 ae3b811d ed2be676 f54c9af2 a28a8d82 f1d4a4b8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 xml:space="preserve">adc9652a 8a6695ad 3126fb24 fe1f5c4e 3b61bdec 6365b60d e7aee978 dab8ecfa </w:t>
      </w:r>
    </w:p>
    <w:p>
      <w:pPr>
        <w:pStyle w:val="PlainText"/>
        <w:rPr>
          <w:rFonts w:cs="Courier New"/>
          <w:lang w:val="de-DE"/>
        </w:rPr>
      </w:pPr>
      <w:r>
        <w:rPr>
          <w:rFonts w:cs="Courier New"/>
          <w:lang w:val="de-DE"/>
        </w:rPr>
        <w:t>e741987f e4e3878e f3dcf1ee f5b0e1bf 1d80438c 9d726f48 5cf6d0bd d338ad6e</w:t>
      </w:r>
    </w:p>
    <w:p>
      <w:pPr>
        <w:pStyle w:val="PlainText"/>
        <w:rPr>
          <w:rFonts w:cs="Courier New"/>
          <w:lang w:val="de-DE"/>
        </w:rPr>
      </w:pPr>
      <w:r>
        <w:rPr>
          <w:rFonts w:cs="Courier New"/>
          <w:lang w:val="de-DE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peer's commit: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 xml:space="preserve">ff4ae002 bd53e716 3cfad635 7ac701d2 c7eac3c7 188f0815 c2921bdc b5d9ae6c </w:t>
      </w:r>
    </w:p>
    <w:p>
      <w:pPr>
        <w:pStyle w:val="PlainText"/>
        <w:rPr>
          <w:rFonts w:cs="Courier New"/>
          <w:lang w:val="de-DE"/>
        </w:rPr>
      </w:pPr>
      <w:r>
        <w:rPr>
          <w:rFonts w:cs="Courier New"/>
          <w:lang w:val="de-DE"/>
        </w:rPr>
        <w:t xml:space="preserve">453e848d 6509a64e f813f36e 696d3651 0bb14408 573004e3 96c2f591 6a9724ca 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78835dae 482ff13c 34a7163f a526ed0d 7eea2f8f 41f18639 d253e1dd 22e2dbf6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  <w:lang w:val="de-DE"/>
        </w:rPr>
      </w:pPr>
      <w:r>
        <w:rPr>
          <w:rFonts w:cs="Courier New"/>
          <w:lang w:val="de-DE"/>
        </w:rPr>
        <w:t>k:</w:t>
      </w:r>
    </w:p>
    <w:p>
      <w:pPr>
        <w:pStyle w:val="PlainText"/>
        <w:rPr>
          <w:rFonts w:cs="Courier New"/>
          <w:lang w:val="de-DE"/>
        </w:rPr>
      </w:pPr>
      <w:r>
        <w:rPr>
          <w:rFonts w:cs="Courier New"/>
          <w:lang w:val="de-DE"/>
        </w:rPr>
        <w:t>f11e277d 34c52e0d 1efaa79f 27334266 f8944296 e41096f6 1d750f59 b0d26f7d</w:t>
      </w:r>
    </w:p>
    <w:p>
      <w:pPr>
        <w:pStyle w:val="PlainText"/>
        <w:rPr>
          <w:rFonts w:cs="Courier New"/>
          <w:lang w:val="de-DE"/>
        </w:rPr>
      </w:pPr>
      <w:r>
        <w:rPr>
          <w:rFonts w:cs="Courier New"/>
          <w:lang w:val="de-DE"/>
        </w:rPr>
      </w:r>
    </w:p>
    <w:p>
      <w:pPr>
        <w:pStyle w:val="PlainText"/>
        <w:rPr>
          <w:rFonts w:cs="Courier New"/>
          <w:lang w:val="de-DE"/>
        </w:rPr>
      </w:pPr>
      <w:r>
        <w:rPr>
          <w:rFonts w:cs="Courier New"/>
          <w:lang w:val="de-DE"/>
        </w:rPr>
        <w:t>local confirm:</w:t>
      </w:r>
    </w:p>
    <w:p>
      <w:pPr>
        <w:pStyle w:val="PlainText"/>
        <w:rPr>
          <w:rFonts w:cs="Courier New"/>
          <w:lang w:val="de-DE"/>
        </w:rPr>
      </w:pPr>
      <w:r>
        <w:rPr>
          <w:rFonts w:cs="Courier New"/>
          <w:lang w:val="de-DE"/>
        </w:rPr>
        <w:t>d59888f3 952c0762 72e88e46 7fe7492e 80817b40 b2033b6e ef8cee94 7adb9490</w:t>
      </w:r>
    </w:p>
    <w:p>
      <w:pPr>
        <w:pStyle w:val="PlainText"/>
        <w:rPr>
          <w:rFonts w:cs="Courier New"/>
          <w:lang w:val="de-DE"/>
        </w:rPr>
      </w:pPr>
      <w:r>
        <w:rPr>
          <w:rFonts w:cs="Courier New"/>
          <w:lang w:val="de-DE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peer's confirm: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70ba776a 9a8eeae2 0fcca156 f99bdcd1 4e2d706f f803e044 2d6d73e3 c14dd9ca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PMK: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76eadebf f7093495 bf87409b 71f4ea9d f46d2e64 8b7c335d d35b890c 1f1ffb5f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se test vectors were generated by the SAE reference implementation.  Se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/>
      </w:pPr>
      <w:hyperlink r:id="rId2">
        <w:r>
          <w:rPr>
            <w:rStyle w:val="InternetLink"/>
          </w:rPr>
          <w:t>http://sourceforge.net/projects/authsae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SAE reference implementation is a free, open source, implementation, released under the BSD license. It currently works under freebsd and linux and is easily portable to any other operating syst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n Harkins, Aruba Network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22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sz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rceforge.net/projects/authsa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10-0229-00-000s-new-sae-test-vectors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1:46:00Z</dcterms:created>
  <dc:creator>Dan Harkins</dc:creator>
  <dc:description>Dan Harkins, Aruba Networks</dc:description>
  <cp:keywords>February 2010</cp:keywords>
  <dc:language>en-US</dc:language>
  <cp:lastModifiedBy>Dan Harkins</cp:lastModifiedBy>
  <dcterms:modified xsi:type="dcterms:W3CDTF">2010-02-17T22:25:00Z</dcterms:modified>
  <cp:revision>4</cp:revision>
  <dc:subject>Submission</dc:subject>
  <dc:title>doc.: IEEE 802.11-10/0229r0</dc:title>
</cp:coreProperties>
</file>