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ed Cellular Network Inform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msey, NJ 074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01 327 1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r>
              <w:rPr>
                <w:b w:val="false"/>
                <w:sz w:val="20"/>
              </w:rPr>
              <w:t>gbumiller@rim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 from the P802.11u Initial Sponsor Ballot: 7415000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bmission changes the 3GPP Cellular Network Information element, to be generic for different external organisational network ty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8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submission addresses the following comment from the P802.11u Initial Sponsor Ballot: 74150000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bmission changes the 3GPP Cellular Network Information element, to be generic for different external organisational network typ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s"/>
        <w:spacing w:lineRule="exact" w:line="240"/>
        <w:rPr>
          <w:b/>
          <w:b/>
          <w:bCs/>
          <w:i/>
          <w:i/>
          <w:iCs/>
          <w:color w:val="FF0000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b/>
          <w:bCs/>
          <w:i/>
          <w:iCs/>
          <w:color w:val="FF0000"/>
        </w:rPr>
        <w:t>Modify the following clause</w:t>
      </w:r>
    </w:p>
    <w:p>
      <w:pPr>
        <w:pStyle w:val="H3"/>
        <w:spacing w:lineRule="exact" w:line="240"/>
        <w:rPr/>
      </w:pPr>
      <w:r>
        <w:rPr/>
        <w:t>7.3.4 Native Query Protocol elements</w:t>
      </w:r>
    </w:p>
    <w:p>
      <w:pPr>
        <w:pStyle w:val="Body"/>
        <w:spacing w:lineRule="atLeast" w:line="240"/>
        <w:rPr/>
      </w:pPr>
      <w:r>
        <w:rPr/>
        <w:t xml:space="preserve">Native Query Protocol elements are defined to have a common format consisting of a 2-octet Info ID field, a 2-octet length field, and a variable-length element-specific information field. Each element is assigned a unique Info ID as defined in this standard. The Native Query Protocol query element format is shown in Figure 7-95o125. See Annex W.1 for informative text on NQP usage. </w:t>
      </w:r>
    </w:p>
    <w:p>
      <w:pPr>
        <w:pStyle w:val="Normal"/>
        <w:spacing w:lineRule="exact" w:line="480"/>
        <w:rPr/>
      </w:pPr>
      <w:r>
        <w:rPr/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57"/>
        <w:gridCol w:w="1382"/>
        <w:gridCol w:w="2239"/>
      </w:tblGrid>
      <w:tr>
        <w:trPr>
          <w:trHeight w:val="379" w:hRule="atLeast"/>
        </w:trPr>
        <w:tc>
          <w:tcPr>
            <w:tcW w:w="798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18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138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223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79" w:hRule="atLeast"/>
        </w:trPr>
        <w:tc>
          <w:tcPr>
            <w:tcW w:w="798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2157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10" w:space="0" w:color="000000"/>
            </w:tcBorders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657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25—Native Query Protocol query element format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>Each Native Query Protocol element in 7.3.4 is assigned a unique 2-octet Info ID. The set of valid Info IDs are defined in Table 7-43bg. The 2-octet Info ID is encoded following the conventions given in 7.1.1.</w:t>
      </w:r>
    </w:p>
    <w:p>
      <w:pPr>
        <w:pStyle w:val="Body"/>
        <w:spacing w:lineRule="atLeast" w:line="240"/>
        <w:rPr/>
      </w:pPr>
      <w:r>
        <w:rPr/>
        <w:t>The Length field specifies the number of octets in the Information field and is encoded following the conventions given in 7.1.1.</w:t>
      </w:r>
    </w:p>
    <w:p>
      <w:pPr>
        <w:pStyle w:val="Body"/>
        <w:spacing w:lineRule="atLeast" w:line="240"/>
        <w:rPr/>
      </w:pPr>
      <w:r>
        <w:rPr/>
        <w:t xml:space="preserve">The Native Query Protocol elements that may be configured are shown in Table 7-43bg. </w:t>
      </w:r>
    </w:p>
    <w:p>
      <w:pPr>
        <w:pStyle w:val="Normal"/>
        <w:spacing w:lineRule="exact" w:line="480"/>
        <w:rPr/>
      </w:pPr>
      <w:r>
        <w:rPr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g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Interworking 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/>
            </w:pPr>
            <w:del w:id="0" w:author="Stephen McCann" w:date="2010-01-19T05:45:00Z">
              <w:r>
                <w:rPr>
                  <w:sz w:val="20"/>
                </w:rPr>
                <w:delText xml:space="preserve">3GPP </w:delText>
              </w:r>
            </w:del>
            <w:r>
              <w:rPr>
                <w:sz w:val="20"/>
              </w:rPr>
              <w:t>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8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eastAsia="ja-JP"/>
        </w:rPr>
        <w:t>Modify the following clause</w:t>
      </w:r>
    </w:p>
    <w:p>
      <w:pPr>
        <w:pStyle w:val="H4"/>
        <w:spacing w:lineRule="exact" w:line="260" w:before="260" w:after="260"/>
        <w:rPr/>
      </w:pP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t xml:space="preserve">7.3.4.9 </w:t>
      </w:r>
      <w:del w:id="1" w:author="Stephen McCann" w:date="2010-01-19T05:46:00Z">
        <w:r>
          <w:rPr>
            <w:sz w:val="22"/>
            <w:szCs w:val="22"/>
          </w:rPr>
          <w:delText xml:space="preserve">3GPP </w:delText>
        </w:r>
      </w:del>
      <w:r>
        <w:rPr>
          <w:sz w:val="22"/>
          <w:szCs w:val="22"/>
        </w:rPr>
        <w:t>Cellular Network information</w:t>
      </w:r>
    </w:p>
    <w:p>
      <w:pPr>
        <w:pStyle w:val="Body"/>
        <w:spacing w:lineRule="atLeast" w:line="240"/>
        <w:rPr/>
      </w:pPr>
      <w:r>
        <w:rPr/>
        <w:t xml:space="preserve">The </w:t>
      </w:r>
      <w:del w:id="2" w:author="Stephen McCann" w:date="2010-01-19T05:46:00Z">
        <w:r>
          <w:rPr/>
          <w:delText xml:space="preserve">3GPP </w:delText>
        </w:r>
      </w:del>
      <w:r>
        <w:rPr/>
        <w:t xml:space="preserve">Cellular Network information contains cellular information such as network advertisement information e.g. network codes and country codes to assist a </w:t>
      </w:r>
      <w:ins w:id="3" w:author="Stephen McCann" w:date="2010-01-19T05:47:00Z">
        <w:r>
          <w:rPr/>
          <w:t xml:space="preserve">dual mode (e.g. IEEE 802.11 and Cellular) </w:t>
        </w:r>
      </w:ins>
      <w:del w:id="4" w:author="Stephen McCann" w:date="2010-01-19T05:47:00Z">
        <w:r>
          <w:rPr/>
          <w:delText xml:space="preserve">3GPP </w:delText>
        </w:r>
      </w:del>
      <w:r>
        <w:rPr/>
        <w:t xml:space="preserve">non-AP STA in selecting an AP to access </w:t>
      </w:r>
      <w:ins w:id="5" w:author="Stephen McCann" w:date="2010-01-19T05:47:00Z">
        <w:r>
          <w:rPr/>
          <w:t>cellular</w:t>
        </w:r>
      </w:ins>
      <w:del w:id="6" w:author="Stephen McCann" w:date="2010-01-19T05:47:00Z">
        <w:r>
          <w:rPr/>
          <w:delText>3GPP</w:delText>
        </w:r>
      </w:del>
      <w:r>
        <w:rPr/>
        <w:t xml:space="preserve"> networks. The format of the </w:t>
      </w:r>
      <w:del w:id="7" w:author="Stephen McCann" w:date="2010-01-19T05:47:00Z">
        <w:r>
          <w:rPr/>
          <w:delText xml:space="preserve">3GPP </w:delText>
        </w:r>
      </w:del>
      <w:r>
        <w:rPr/>
        <w:t>Cellular Network information is shown in Figure 7-95o143.</w:t>
      </w:r>
    </w:p>
    <w:p>
      <w:pPr>
        <w:pStyle w:val="Normal"/>
        <w:spacing w:lineRule="exact" w:line="480"/>
        <w:rPr/>
      </w:pPr>
      <w:r>
        <w:rPr/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961"/>
        <w:gridCol w:w="960"/>
        <w:gridCol w:w="960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8" w:author="Stephen McCann" w:date="2010-01-20T05:38:00Z">
              <w:r>
                <w:rPr/>
                <w:t xml:space="preserve">Organisation </w:t>
              </w:r>
            </w:ins>
            <w:ins w:id="9" w:author="Stephen McCann" w:date="2010-01-19T05:47:00Z">
              <w:r>
                <w:rPr/>
                <w:t>ID</w:t>
              </w:r>
            </w:ins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Payload</w:t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ins w:id="10" w:author="Stephen McCann" w:date="2010-01-19T05:47:00Z">
              <w:r>
                <w:rPr/>
                <w:t>1</w:t>
              </w:r>
            </w:ins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43—</w:t>
            </w:r>
            <w:del w:id="11" w:author="Stephen McCann" w:date="2010-01-19T05:47:00Z">
              <w:r>
                <w:rPr/>
                <w:delText xml:space="preserve">3GPP </w:delText>
              </w:r>
            </w:del>
            <w:r>
              <w:rPr/>
              <w:t>Cellular Network information form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 xml:space="preserve">The Info ID field is equal to the value in Table 7-43bg corresponding to the </w:t>
      </w:r>
      <w:del w:id="12" w:author="Stephen McCann" w:date="2010-01-19T05:48:00Z">
        <w:r>
          <w:rPr/>
          <w:delText xml:space="preserve">3GPP </w:delText>
        </w:r>
      </w:del>
      <w:r>
        <w:rPr/>
        <w:t>Cellular Network information.</w:t>
      </w:r>
    </w:p>
    <w:p>
      <w:pPr>
        <w:pStyle w:val="Body"/>
        <w:spacing w:lineRule="atLeast" w:line="240"/>
        <w:rPr>
          <w:ins w:id="13" w:author="Stephen McCann" w:date="2010-01-19T05:48:00Z"/>
        </w:rPr>
      </w:pPr>
      <w:r>
        <w:rPr/>
        <w:t>The Length field is a 2-octet field and is equal to the length of the Payload field.</w:t>
      </w:r>
    </w:p>
    <w:p>
      <w:pPr>
        <w:pStyle w:val="Body"/>
        <w:spacing w:lineRule="atLeast" w:line="240"/>
        <w:rPr>
          <w:del w:id="20" w:author="Unknown" w:date="0-00-00T00:00:00Z"/>
        </w:rPr>
      </w:pPr>
      <w:ins w:id="14" w:author="Stephen McCann" w:date="2010-01-19T05:48:00Z">
        <w:r>
          <w:rPr>
            <w:i w:val="false"/>
          </w:rPr>
          <w:t xml:space="preserve">The </w:t>
        </w:r>
      </w:ins>
      <w:ins w:id="15" w:author="Stephen McCann" w:date="2010-01-20T05:38:00Z">
        <w:r>
          <w:rPr>
            <w:i w:val="false"/>
          </w:rPr>
          <w:t>Organisation</w:t>
        </w:r>
      </w:ins>
      <w:ins w:id="16" w:author="Stephen McCann" w:date="2010-01-19T05:48:00Z">
        <w:r>
          <w:rPr>
            <w:i w:val="false"/>
          </w:rPr>
          <w:t xml:space="preserve"> ID field is</w:t>
        </w:r>
      </w:ins>
      <w:ins w:id="17" w:author="Stephen McCann" w:date="2010-01-20T05:38:00Z">
        <w:r>
          <w:rPr>
            <w:i w:val="false"/>
          </w:rPr>
          <w:t xml:space="preserve"> a 1-octet field which identifies the specific organisation </w:t>
        </w:r>
      </w:ins>
      <w:ins w:id="18" w:author="Stephen McCann" w:date="2010-01-20T05:40:00Z">
        <w:r>
          <w:rPr>
            <w:i w:val="false"/>
          </w:rPr>
          <w:t>representing the cellular network. Each organisation is assigned a unique Organisation  ID</w:t>
        </w:r>
      </w:ins>
      <w:ins w:id="19" w:author="Stephen McCann" w:date="2010-01-20T05:42:00Z">
        <w:r>
          <w:rPr>
            <w:i w:val="false"/>
          </w:rPr>
          <w:t xml:space="preserve"> as shown in Table xx.</w:t>
        </w:r>
      </w:ins>
    </w:p>
    <w:p>
      <w:pPr>
        <w:pStyle w:val="Body"/>
        <w:spacing w:lineRule="atLeast" w:line="240"/>
        <w:rPr>
          <w:ins w:id="22" w:author="Stephen McCann" w:date="2010-01-20T06:44:00Z"/>
        </w:rPr>
      </w:pPr>
      <w:ins w:id="21" w:author="Stephen McCann" w:date="2010-01-20T06:44:00Z">
        <w:r>
          <w:rPr/>
        </w:r>
      </w:ins>
    </w:p>
    <w:p>
      <w:pPr>
        <w:pStyle w:val="Body"/>
        <w:spacing w:lineRule="atLeast" w:line="240"/>
        <w:rPr/>
      </w:pPr>
      <w:r>
        <w:rPr/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085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TableTitle"/>
              <w:spacing w:lineRule="exact" w:line="240"/>
              <w:rPr>
                <w:ins w:id="24" w:author="Stephen McCann" w:date="2010-01-20T05:45:00Z"/>
              </w:rPr>
            </w:pPr>
            <w:ins w:id="23" w:author="Stephen McCann" w:date="2010-01-20T05:45:00Z">
              <w:r>
                <w:rPr/>
                <w:t>Table xx—Organisation ID codes and descriptions</w:t>
              </w:r>
            </w:ins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ins w:id="25" w:author="Stephen McCann" w:date="2010-01-20T05:45:00Z">
              <w:r>
                <w:rPr/>
                <w:t>Organisation ID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GuTableHeader"/>
              <w:spacing w:lineRule="atLeast" w:line="420" w:before="176" w:after="48"/>
              <w:ind w:left="120" w:right="120" w:hanging="0"/>
              <w:rPr/>
            </w:pPr>
            <w:ins w:id="26" w:author="Stephen McCann" w:date="2010-01-20T05:45:00Z">
              <w:r>
                <w:rPr/>
                <w:t>Organisation ID Description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27" w:author="Stephen McCann" w:date="2010-01-20T05:45:00Z">
              <w:r>
                <w:rPr/>
                <w:t>0</w:t>
              </w:r>
            </w:ins>
          </w:p>
        </w:tc>
        <w:tc>
          <w:tcPr>
            <w:tcW w:w="40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28" w:author="Stephen McCann" w:date="2010-01-20T05:45:00Z">
              <w:r>
                <w:rPr/>
                <w:t>Unspecified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29" w:author="Stephen McCann" w:date="2010-01-20T05:45:00Z">
              <w:r>
                <w:rPr/>
                <w:t>1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0" w:author="Stephen McCann" w:date="2010-01-20T05:47:00Z">
              <w:r>
                <w:rPr/>
                <w:t>3</w:t>
              </w:r>
            </w:ins>
            <w:ins w:id="31" w:author="Stephen McCann" w:date="2010-01-20T05:47:00Z">
              <w:r>
                <w:rPr>
                  <w:vertAlign w:val="superscript"/>
                </w:rPr>
                <w:t>rd</w:t>
              </w:r>
            </w:ins>
            <w:ins w:id="32" w:author="Stephen McCann" w:date="2010-01-20T05:47:00Z">
              <w:r>
                <w:rPr/>
                <w:t xml:space="preserve"> Generation Partnership Program (3GPP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33" w:author="Stephen McCann" w:date="2010-01-20T05:45:00Z">
              <w:r>
                <w:rPr/>
                <w:t>2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4" w:author="Stephen McCann" w:date="2010-01-20T05:47:00Z">
              <w:r>
                <w:rPr/>
                <w:t>3</w:t>
              </w:r>
            </w:ins>
            <w:ins w:id="35" w:author="Stephen McCann" w:date="2010-01-20T05:47:00Z">
              <w:r>
                <w:rPr>
                  <w:vertAlign w:val="superscript"/>
                </w:rPr>
                <w:t>rd</w:t>
              </w:r>
            </w:ins>
            <w:ins w:id="36" w:author="Stephen McCann" w:date="2010-01-20T05:47:00Z">
              <w:r>
                <w:rPr/>
                <w:t xml:space="preserve"> Generation Partnership Program 2 (3GPP2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37" w:author="Stephen McCann" w:date="2010-01-20T05:45:00Z">
              <w:r>
                <w:rPr/>
                <w:t>3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38" w:author="Stephen McCann" w:date="2010-01-20T05:52:00Z">
              <w:r>
                <w:rPr/>
                <w:t>Worldwide Interoperability for Microwave Access (</w:t>
              </w:r>
            </w:ins>
            <w:ins w:id="39" w:author="Stephen McCann" w:date="2010-01-20T05:48:00Z">
              <w:r>
                <w:rPr/>
                <w:t>WiMAX</w:t>
              </w:r>
            </w:ins>
            <w:ins w:id="40" w:author="Stephen McCann" w:date="2010-01-20T05:52:00Z">
              <w:r>
                <w:rPr/>
                <w:t>)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41" w:author="Stephen McCann" w:date="2010-01-20T05:45:00Z">
              <w:r>
                <w:rPr/>
                <w:t>4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2" w:author="Stephen McCann" w:date="2010-01-20T05:48:00Z">
              <w:r>
                <w:rPr/>
                <w:t>Vendor Specific</w:t>
              </w:r>
            </w:ins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ins w:id="43" w:author="Stephen McCann" w:date="2010-01-20T05:48:00Z">
              <w:r>
                <w:rPr/>
                <w:t>5</w:t>
              </w:r>
            </w:ins>
            <w:ins w:id="44" w:author="Stephen McCann" w:date="2010-01-20T05:45:00Z">
              <w:r>
                <w:rPr/>
                <w:t xml:space="preserve"> – 255</w:t>
              </w:r>
            </w:ins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5" w:author="Stephen McCann" w:date="2010-01-20T05:45:00Z">
              <w:r>
                <w:rPr/>
                <w:t>Reserved</w:t>
              </w:r>
            </w:ins>
          </w:p>
        </w:tc>
      </w:tr>
    </w:tbl>
    <w:p>
      <w:pPr>
        <w:pStyle w:val="Body"/>
        <w:spacing w:lineRule="atLeast" w:line="240"/>
        <w:rPr>
          <w:i w:val="false"/>
          <w:i w:val="false"/>
          <w:ins w:id="47" w:author="Stephen McCann" w:date="2010-01-20T05:45:00Z"/>
        </w:rPr>
      </w:pPr>
      <w:ins w:id="46" w:author="Stephen McCann" w:date="2010-01-20T05:45:00Z">
        <w:r>
          <w:rPr>
            <w:i w:val="false"/>
          </w:rPr>
        </w:r>
      </w:ins>
    </w:p>
    <w:p>
      <w:pPr>
        <w:pStyle w:val="Body"/>
        <w:spacing w:lineRule="atLeast" w:line="240"/>
        <w:rPr>
          <w:ins w:id="54" w:author="Stephen McCann" w:date="2010-01-20T05:46:00Z"/>
        </w:rPr>
      </w:pPr>
      <w:r>
        <w:rPr>
          <w:i w:val="false"/>
        </w:rPr>
        <w:t xml:space="preserve">The Payload field is </w:t>
      </w:r>
      <w:ins w:id="48" w:author="Stephen McCann" w:date="2010-01-20T06:43:00Z">
        <w:r>
          <w:rPr/>
          <w:t>a</w:t>
        </w:r>
      </w:ins>
      <w:del w:id="49" w:author="Stephen McCann" w:date="2010-01-20T06:43:00Z">
        <w:r>
          <w:rPr>
            <w:i w:val="false"/>
          </w:rPr>
          <w:delText>a</w:delText>
        </w:r>
      </w:del>
      <w:r>
        <w:rPr>
          <w:i w:val="false"/>
        </w:rPr>
        <w:t xml:space="preserve"> generic container whose content </w:t>
      </w:r>
      <w:del w:id="50" w:author="Stephen McCann" w:date="2010-01-20T05:46:00Z">
        <w:r>
          <w:rPr>
            <w:i w:val="false"/>
          </w:rPr>
          <w:delText xml:space="preserve">is </w:delText>
        </w:r>
      </w:del>
      <w:ins w:id="51" w:author="Stephen McCann" w:date="2010-01-20T05:46:00Z">
        <w:r>
          <w:rPr>
            <w:i w:val="false"/>
          </w:rPr>
          <w:t xml:space="preserve">is defined by each </w:t>
        </w:r>
      </w:ins>
      <w:ins w:id="52" w:author="Stephen McCann" w:date="2010-01-20T06:47:00Z">
        <w:r>
          <w:rPr/>
          <w:t>o</w:t>
        </w:r>
      </w:ins>
      <w:ins w:id="53" w:author="Stephen McCann" w:date="2010-01-20T05:46:00Z">
        <w:r>
          <w:rPr>
            <w:i w:val="false"/>
          </w:rPr>
          <w:t>rganisation.</w:t>
        </w:r>
      </w:ins>
    </w:p>
    <w:p>
      <w:pPr>
        <w:pStyle w:val="Body"/>
        <w:spacing w:lineRule="atLeast" w:line="240"/>
        <w:rPr/>
      </w:pPr>
      <w:r>
        <w:rPr/>
        <w:t xml:space="preserve">Note: </w:t>
      </w:r>
      <w:ins w:id="55" w:author="Stephen McCann" w:date="2010-01-20T05:46:00Z">
        <w:r>
          <w:rPr>
            <w:i w:val="false"/>
          </w:rPr>
          <w:t>For 3GPP th</w:t>
        </w:r>
      </w:ins>
      <w:del w:id="56" w:author="Stephen McCann" w:date="2010-01-20T06:43:00Z">
        <w:r>
          <w:rPr/>
          <w:delText>e</w:delText>
        </w:r>
      </w:del>
      <w:ins w:id="57" w:author="Stephen McCann" w:date="2010-01-20T06:43:00Z">
        <w:r>
          <w:rPr/>
          <w:t>e</w:t>
        </w:r>
      </w:ins>
      <w:ins w:id="58" w:author="Stephen McCann" w:date="2010-01-20T05:46:00Z">
        <w:r>
          <w:rPr>
            <w:i w:val="false"/>
          </w:rPr>
          <w:t xml:space="preserve"> payload is </w:t>
        </w:r>
      </w:ins>
      <w:r>
        <w:rPr>
          <w:i w:val="false"/>
        </w:rPr>
        <w:t>defined in Annex A of 3GPP TS 24.234 v8.1.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George B. Bumiller, Research In Motion</w:t>
    </w:r>
    <w:r>
      <w:rPr>
        <w:sz w:val="20"/>
      </w:rPr>
      <w:fldChar w:fldCharType="end"/>
    </w:r>
    <w:r>
      <w:rPr>
        <w:sz w:val="20"/>
      </w:rPr>
      <w:t>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10/0150-01-000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GB" w:eastAsia="en-US" w:bidi="ar-SA"/>
    </w:rPr>
  </w:style>
  <w:style w:type="paragraph" w:styleId="References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GB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6:00Z</dcterms:created>
  <dc:creator>George B. Bumiller</dc:creator>
  <dc:description>George B. Bumiller, Research In Motion</dc:description>
  <cp:keywords>January 2010</cp:keywords>
  <dc:language>en-US</dc:language>
  <cp:lastModifiedBy>APTEST1</cp:lastModifiedBy>
  <dcterms:modified xsi:type="dcterms:W3CDTF">2010-01-20T22:06:00Z</dcterms:modified>
  <cp:revision>2</cp:revision>
  <dc:subject/>
  <dc:title>IEEE 802.11-10/0150-01-000u</dc:title>
</cp:coreProperties>
</file>