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Information Query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6 329, 330, 333, and 334.  TGu has currently two separate query protocols i.e., Native Query Protocol and Non-Native Query Protocol. The non-AP STA will have to be aware of these two separate queries and distinguish between the two when making queries to the AP. This unnecessarily makes the implementation and behaviour complicated. The non-AP STA should not be forced to know if the information is local and use Native Query or when information is located remotely, use Non-Native Query. The Non-AP STA need not know where the information is located. The same information could be locally or remotely stored and retrieved. TGu seems to have made an implicit assumption which has led to creation of two methods for information exchange. This submission combines the Native and Non-Native Query Protocols into a single protocol, Information Query Protocol. </w:t>
                            </w:r>
                          </w:p>
                          <w:p>
                            <w:pPr>
                              <w:pStyle w:val="Normal"/>
                              <w:jc w:val="both"/>
                              <w:rPr>
                                <w:sz w:val="20"/>
                              </w:rPr>
                            </w:pPr>
                            <w:r>
                              <w:rPr>
                                <w:sz w:val="20"/>
                              </w:rPr>
                            </w:r>
                          </w:p>
                          <w:p>
                            <w:pPr>
                              <w:pStyle w:val="Normal"/>
                              <w:jc w:val="both"/>
                              <w:rPr/>
                            </w:pPr>
                            <w:r>
                              <w:rPr>
                                <w:sz w:val="20"/>
                              </w:rPr>
                              <w:t>This document is based on IEEE 802.11u-d8.01.</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6 329, 330, 333, and 334.  TGu has currently two separate query protocols i.e., Native Query Protocol and Non-Native Query Protocol. The non-AP STA will have to be aware of these two separate queries and distinguish between the two when making queries to the AP. This unnecessarily makes the implementation and behaviour complicated. The non-AP STA should not be forced to know if the information is local and use Native Query or when information is located remotely, use Non-Native Query. The Non-AP STA need not know where the information is located. The same information could be locally or remotely stored and retrieved. TGu seems to have made an implicit assumption which has led to creation of two methods for information exchange. This submission combines the Native and Non-Native Query Protocols into a single protocol, Information Query Protocol. </w:t>
                      </w:r>
                    </w:p>
                    <w:p>
                      <w:pPr>
                        <w:pStyle w:val="Normal"/>
                        <w:jc w:val="both"/>
                        <w:rPr>
                          <w:sz w:val="20"/>
                        </w:rPr>
                      </w:pPr>
                      <w:r>
                        <w:rPr>
                          <w:sz w:val="20"/>
                        </w:rPr>
                      </w:r>
                    </w:p>
                    <w:p>
                      <w:pPr>
                        <w:pStyle w:val="Normal"/>
                        <w:jc w:val="both"/>
                        <w:rPr/>
                      </w:pPr>
                      <w:r>
                        <w:rPr>
                          <w:sz w:val="20"/>
                        </w:rPr>
                        <w:t>This document is based on IEEE 802.11u-d8.01.</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del w:id="3" w:author="ncanpol" w:date="2009-12-29T08:54:00Z"/>
        </w:rPr>
      </w:pPr>
      <w:del w:id="0" w:author="ncanpol" w:date="2009-12-29T08:54:00Z">
        <w:r>
          <w:rPr>
            <w:rStyle w:val="Definition"/>
          </w:rPr>
          <w:delText xml:space="preserve">3.273 </w:delText>
        </w:r>
      </w:del>
      <w:del w:id="1" w:author="ncanpol" w:date="2009-12-29T08:54:00Z">
        <w:r>
          <w:rPr>
            <w:b/>
            <w:bCs/>
          </w:rPr>
          <w:delText>native GAS:</w:delText>
        </w:r>
      </w:del>
      <w:del w:id="2" w:author="ncanpol" w:date="2009-12-29T08:54:00Z">
        <w:r>
          <w:rPr/>
          <w:delText xml:space="preserve"> The Native Query protocol transported by GAS Public Action frames. </w:delText>
        </w:r>
      </w:del>
    </w:p>
    <w:p>
      <w:pPr>
        <w:pStyle w:val="TGuD2"/>
        <w:spacing w:lineRule="exact" w:line="240"/>
        <w:rPr>
          <w:ins w:id="9" w:author="ncanpol" w:date="2009-12-29T08:54:00Z"/>
        </w:rPr>
      </w:pPr>
      <w:ins w:id="4" w:author="ncanpol" w:date="2009-12-29T08:54:00Z">
        <w:r>
          <w:rPr>
            <w:rStyle w:val="Definition"/>
          </w:rPr>
          <w:t xml:space="preserve">3.273 </w:t>
        </w:r>
      </w:ins>
      <w:ins w:id="5" w:author="ncanpol" w:date="2009-12-29T08:54:00Z">
        <w:r>
          <w:rPr>
            <w:b/>
            <w:bCs/>
          </w:rPr>
          <w:t>Information Query Protocol:</w:t>
        </w:r>
      </w:ins>
      <w:ins w:id="6" w:author="ncanpol" w:date="2009-12-29T08:54:00Z">
        <w:r>
          <w:rPr/>
          <w:t xml:space="preserve"> The query protocol for information retri</w:t>
        </w:r>
      </w:ins>
      <w:ins w:id="7" w:author="ncanpol" w:date="2010-01-20T10:44:00Z">
        <w:r>
          <w:rPr/>
          <w:t>e</w:t>
        </w:r>
      </w:ins>
      <w:ins w:id="8" w:author="ncanpol" w:date="2009-12-29T08:54:00Z">
        <w:r>
          <w:rPr/>
          <w:t xml:space="preserve">val. </w:t>
        </w:r>
      </w:ins>
    </w:p>
    <w:p>
      <w:pPr>
        <w:pStyle w:val="TGuD2"/>
        <w:spacing w:lineRule="exact" w:line="240"/>
        <w:rPr>
          <w:del w:id="13" w:author="ncanpol" w:date="2009-12-29T08:56:00Z"/>
        </w:rPr>
      </w:pPr>
      <w:del w:id="10" w:author="ncanpol" w:date="2009-12-29T08:56:00Z">
        <w:r>
          <w:rPr>
            <w:rStyle w:val="Definition"/>
          </w:rPr>
          <w:delText xml:space="preserve">3.276 </w:delText>
        </w:r>
      </w:del>
      <w:del w:id="11" w:author="ncanpol" w:date="2009-12-29T08:56:00Z">
        <w:r>
          <w:rPr>
            <w:b/>
            <w:bCs/>
          </w:rPr>
          <w:delText>non-native GAS:</w:delText>
        </w:r>
      </w:del>
      <w:del w:id="12"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15" w:author="ncanpol" w:date="2009-12-29T08:56:00Z"/>
        </w:rPr>
      </w:pPr>
      <w:ins w:id="14"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17" w:author="ncanpol" w:date="2010-01-11T13:40:00Z"/>
        </w:rPr>
      </w:pPr>
      <w:del w:id="16" w:author="ncanpol" w:date="2010-01-11T13:40:00Z">
        <w:r>
          <w:rPr/>
          <w:delText xml:space="preserve">NQP </w:delText>
          <w:tab/>
          <w:delText>native query protocol</w:delText>
        </w:r>
      </w:del>
    </w:p>
    <w:p>
      <w:pPr>
        <w:pStyle w:val="Acronym"/>
        <w:spacing w:lineRule="exact" w:line="220"/>
        <w:rPr>
          <w:ins w:id="19" w:author="ncanpol" w:date="2010-01-11T13:40:00Z"/>
        </w:rPr>
      </w:pPr>
      <w:ins w:id="18" w:author="ncanpol" w:date="2010-01-11T13:40:00Z">
        <w:r>
          <w:rPr/>
          <w:t xml:space="preserve">IQP </w:t>
          <w:tab/>
          <w:t>information query protocol</w:t>
        </w:r>
      </w:ins>
    </w:p>
    <w:p>
      <w:pPr>
        <w:pStyle w:val="Acronym"/>
        <w:spacing w:lineRule="exact" w:line="220"/>
        <w:rPr>
          <w:ins w:id="21" w:author="ncanpol" w:date="2010-01-11T13:40:00Z"/>
        </w:rPr>
      </w:pPr>
      <w:ins w:id="20" w:author="ncanpol" w:date="2010-01-11T13:40:00Z">
        <w:r>
          <w:rPr/>
        </w:r>
      </w:ins>
    </w:p>
    <w:p>
      <w:pPr>
        <w:pStyle w:val="Editinginstructions"/>
        <w:spacing w:lineRule="atLeast" w:line="240"/>
        <w:rPr/>
      </w:pPr>
      <w:r>
        <w:rPr/>
        <w:t xml:space="preserve">Change the text in the following sub-clauses as shown: </w:t>
      </w:r>
    </w:p>
    <w:p>
      <w:pPr>
        <w:pStyle w:val="Heading2"/>
        <w:spacing w:lineRule="exact" w:line="260"/>
        <w:rPr/>
      </w:pPr>
      <w:r>
        <w:rPr/>
        <w:t>5.9 Generic Advertisement Service</w:t>
      </w:r>
    </w:p>
    <w:p>
      <w:pPr>
        <w:pStyle w:val="Body"/>
        <w:spacing w:lineRule="atLeast" w:line="240"/>
        <w:rPr/>
      </w:pPr>
      <w:r>
        <w:rPr/>
        <w:t>In an infrastructure BSS the Generic Advertisement Service (GAS) provides functionality that enables non-AP STAs to discover the availability of information related to desired network services, e.g., information about local access services, available Subscription Service Providers (SSP) and/or SSPNs or other external networks.</w:t>
      </w:r>
    </w:p>
    <w:p>
      <w:pPr>
        <w:pStyle w:val="Body"/>
        <w:spacing w:lineRule="atLeast" w:line="240"/>
        <w:rPr/>
      </w:pPr>
      <w:r>
        <w:rPr/>
        <w:t>While the specification of network services information is out of scope of IEEE 802.11, there is a need for non-AP STAs to query for information on network services provided by SSPNs or other external networks beyond an AP before they associate to the wireless LAN. GAS uses a generic container to advertise network services' information over an IEEE 802.11 network. Public Action frames are used to transport this information.</w:t>
      </w:r>
    </w:p>
    <w:p>
      <w:pPr>
        <w:pStyle w:val="Body"/>
        <w:spacing w:lineRule="atLeast" w:line="240"/>
        <w:rPr/>
      </w:pPr>
      <w:r>
        <w:rPr/>
        <w:t>There are a number of reasons why providing information to a non-AP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Body"/>
        <w:spacing w:lineRule="atLeast" w:line="240"/>
        <w:rPr/>
      </w:pPr>
      <w:r>
        <w:rPr/>
        <w:t xml:space="preserve">In an IBSS, GAS functionality enables a STA to access the availability and information related to desired services </w:t>
      </w:r>
      <w:del w:id="22" w:author="ncanpol" w:date="2009-12-29T09:02:00Z">
        <w:r>
          <w:rPr/>
          <w:delText xml:space="preserve">natively </w:delText>
        </w:r>
      </w:del>
      <w:r>
        <w:rPr/>
        <w:t>provided by another STA in the IBSS. Exchange of information using GAS may be performed either prior to joining an IBSS or after joining the IBSS.</w:t>
      </w:r>
    </w:p>
    <w:p>
      <w:pPr>
        <w:pStyle w:val="H4"/>
        <w:spacing w:lineRule="exact" w:line="240"/>
        <w:rPr/>
      </w:pPr>
      <w:r>
        <w:rPr/>
        <w:t>7.3.2.27 Extended Capabilities information element</w:t>
      </w:r>
    </w:p>
    <w:p>
      <w:pPr>
        <w:pStyle w:val="Editinginstructions"/>
        <w:spacing w:lineRule="atLeast" w:line="240"/>
        <w:rPr>
          <w:rFonts w:ascii="MS Mincho;ＭＳ 明朝" w:hAnsi="MS Mincho;ＭＳ 明朝" w:eastAsia="MS Mincho;ＭＳ 明朝" w:cs="MS Mincho;ＭＳ 明朝"/>
          <w:i w:val="false"/>
          <w:i w:val="false"/>
          <w:iCs/>
        </w:rPr>
      </w:pPr>
      <w:r>
        <w:rPr/>
        <w:t>Insert the following element and change the Reserved row in Table 7-35a as shown:</w:t>
      </w:r>
    </w:p>
    <w:p>
      <w:pPr>
        <w:pStyle w:val="Normal"/>
        <w:spacing w:lineRule="exact" w:line="480"/>
        <w:rPr>
          <w:rFonts w:ascii="MS Mincho;ＭＳ 明朝" w:hAnsi="MS Mincho;ＭＳ 明朝" w:eastAsia="MS Mincho;ＭＳ 明朝" w:cs="MS Mincho;ＭＳ 明朝"/>
          <w:i/>
          <w:i/>
          <w:iCs/>
        </w:rPr>
      </w:pPr>
      <w:r>
        <w:rPr>
          <w:rFonts w:eastAsia="MS Mincho;ＭＳ 明朝" w:cs="MS Mincho;ＭＳ 明朝" w:ascii="MS Mincho;ＭＳ 明朝" w:hAnsi="MS Mincho;ＭＳ 明朝"/>
          <w:i/>
          <w:iCs/>
        </w:rPr>
      </w:r>
    </w:p>
    <w:tbl>
      <w:tblPr>
        <w:tblW w:w="8386" w:type="dxa"/>
        <w:jc w:val="center"/>
        <w:tblInd w:w="0" w:type="dxa"/>
        <w:tblLayout w:type="fixed"/>
        <w:tblCellMar>
          <w:top w:w="0" w:type="dxa"/>
          <w:left w:w="0" w:type="dxa"/>
          <w:bottom w:w="0" w:type="dxa"/>
          <w:right w:w="0" w:type="dxa"/>
        </w:tblCellMar>
      </w:tblPr>
      <w:tblGrid>
        <w:gridCol w:w="1070"/>
        <w:gridCol w:w="1461"/>
        <w:gridCol w:w="5855"/>
      </w:tblGrid>
      <w:tr>
        <w:trPr/>
        <w:tc>
          <w:tcPr>
            <w:tcW w:w="8386" w:type="dxa"/>
            <w:gridSpan w:val="3"/>
            <w:tcBorders/>
          </w:tcPr>
          <w:p>
            <w:pPr>
              <w:pStyle w:val="TableTitle"/>
              <w:spacing w:lineRule="exact" w:line="240"/>
              <w:rPr/>
            </w:pPr>
            <w:r>
              <w:rPr/>
              <w:t>Table 7-35a—Capabilities field</w:t>
            </w:r>
          </w:p>
          <w:p>
            <w:pPr>
              <w:pStyle w:val="Normal"/>
              <w:spacing w:lineRule="exact" w:line="240"/>
              <w:rPr/>
            </w:pPr>
            <w:r>
              <w:rPr/>
            </w:r>
          </w:p>
        </w:tc>
      </w:tr>
      <w:tr>
        <w:trPr>
          <w:trHeight w:val="440" w:hRule="atLeast"/>
        </w:trPr>
        <w:tc>
          <w:tcPr>
            <w:tcW w:w="1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Bit(s)</w:t>
            </w:r>
          </w:p>
        </w:tc>
        <w:tc>
          <w:tcPr>
            <w:tcW w:w="1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85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138" w:hRule="atLeast"/>
        </w:trPr>
        <w:tc>
          <w:tcPr>
            <w:tcW w:w="1070" w:type="dxa"/>
            <w:tcBorders>
              <w:top w:val="single" w:sz="16"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8</w:t>
            </w:r>
          </w:p>
        </w:tc>
        <w:tc>
          <w:tcPr>
            <w:tcW w:w="1461" w:type="dxa"/>
            <w:tcBorders>
              <w:top w:val="single" w:sz="16"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w:t>
            </w:r>
          </w:p>
        </w:tc>
        <w:tc>
          <w:tcPr>
            <w:tcW w:w="5855" w:type="dxa"/>
            <w:tcBorders>
              <w:top w:val="single" w:sz="16"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InterworkingServiceEnabled is true, the Interworking field is set to 1 to indicate the STA supports Interworking Service as described in 11.23. When dot11InterworkingServiceEnabled is false, the Interworking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9</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QosMapEnabled is true, the QoS Map field is set to 1 to indicate the STA supports QoS Map service as described in 11.23.8. When dot11QosMapEnabled is false, the QoS Map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1</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BR</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EBREnabled is true, the EBR field is set to 1 to indicate the STA supports EBR as described in 7.3.2.91. When dot11EBREnabled is false, the EBR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2</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SPN Interface</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 xml:space="preserve">When dot11SSPNInterfaceEnabled is true, the SSPN Interface field is set to 1 to indicate the AP supports SSPN Interface service as described in 11.23.5. When dot11SSPNInterfaceEnabled is false, the SSPN Interface is set to 0 to indicate the AP does not support this capability. </w:t>
            </w:r>
          </w:p>
        </w:tc>
      </w:tr>
      <w:tr>
        <w:trPr>
          <w:trHeight w:val="1160"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3</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AS</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0"/>
              <w:ind w:left="120" w:right="120" w:hanging="0"/>
              <w:rPr/>
            </w:pPr>
            <w:r>
              <w:rPr/>
              <w:t>When dot11EASEnabled is true, the EAS field is set to 1 to indicate the STA supports the EAS mechanism as described in 11.23.6. When dot11EASEnabled is false, the EAS field is set to 0 to indicate the STA does not support this capability</w:t>
            </w:r>
          </w:p>
          <w:p>
            <w:pPr>
              <w:pStyle w:val="CellBody"/>
              <w:spacing w:lineRule="exact" w:line="200" w:before="0" w:after="48"/>
              <w:ind w:left="120" w:right="120" w:hanging="0"/>
              <w:rPr>
                <w:color w:val="000000"/>
                <w:sz w:val="24"/>
                <w:szCs w:val="24"/>
              </w:rPr>
            </w:pPr>
            <w:r>
              <w:rPr>
                <w:color w:val="000000"/>
                <w:sz w:val="24"/>
                <w:szCs w:val="24"/>
              </w:rPr>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4</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MSGCF Capability</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r>
              <w:rPr/>
              <w:t>When dot11MSGCFEnabled is true, the MSGCF Capability field is set to 1 to indicate the non-AP STA supports the MSGCF in 11B. When dot11MSGCFEnabled is false, the MSGCF Capability is set to 0 to indicate the non-AP STA does not support this capability.</w:t>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ins w:id="23" w:author="ncanpol" w:date="2010-01-20T02:02:00Z">
              <w:r>
                <w:rPr/>
                <w:t>3</w:t>
              </w:r>
            </w:ins>
            <w:ins w:id="24" w:author="ncanpol" w:date="2010-01-20T02:07:00Z">
              <w:r>
                <w:rPr/>
                <w:t>5</w:t>
              </w:r>
            </w:ins>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ins w:id="25" w:author="ncanpol" w:date="2010-01-20T02:02:00Z">
              <w:r>
                <w:rPr/>
                <w:t>IQP</w:t>
              </w:r>
            </w:ins>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ins w:id="26" w:author="ncanpol" w:date="2010-01-20T02:02:00Z">
              <w:r>
                <w:rPr/>
                <w:t>When dot11IQPEnabled is true, the IQP field is set to 1 to indicate the STA supports the IQP in 11</w:t>
              </w:r>
            </w:ins>
            <w:ins w:id="27" w:author="ncanpol" w:date="2010-01-20T02:04:00Z">
              <w:r>
                <w:rPr/>
                <w:t>.23.3.1</w:t>
              </w:r>
            </w:ins>
            <w:ins w:id="28" w:author="ncanpol" w:date="2010-01-20T02:02:00Z">
              <w:r>
                <w:rPr/>
                <w:t>. When dot11</w:t>
              </w:r>
            </w:ins>
            <w:ins w:id="29" w:author="ncanpol" w:date="2010-01-20T02:04:00Z">
              <w:r>
                <w:rPr/>
                <w:t>IQP</w:t>
              </w:r>
            </w:ins>
            <w:ins w:id="30" w:author="ncanpol" w:date="2010-01-20T02:02:00Z">
              <w:r>
                <w:rPr/>
                <w:t xml:space="preserve">Enabled is false, the </w:t>
              </w:r>
            </w:ins>
            <w:ins w:id="31" w:author="ncanpol" w:date="2010-01-20T02:04:00Z">
              <w:r>
                <w:rPr/>
                <w:t>IQP</w:t>
              </w:r>
            </w:ins>
            <w:ins w:id="32" w:author="ncanpol" w:date="2010-01-20T02:10:00Z">
              <w:r>
                <w:rPr/>
                <w:t xml:space="preserve"> field</w:t>
              </w:r>
            </w:ins>
            <w:ins w:id="33" w:author="ncanpol" w:date="2010-01-20T02:02:00Z">
              <w:r>
                <w:rPr/>
                <w:t xml:space="preserve"> is set to 0 to indicate the non-AP STA does not support this capability.</w:t>
              </w:r>
            </w:ins>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w:t>
            </w:r>
            <w:ins w:id="34" w:author="ncanpol" w:date="2010-01-20T02:07:00Z">
              <w:r>
                <w:rPr/>
                <w:t>6</w:t>
              </w:r>
            </w:ins>
            <w:del w:id="35" w:author="ncanpol" w:date="2010-01-20T02:07:00Z">
              <w:r>
                <w:rPr/>
                <w:delText>5</w:delText>
              </w:r>
            </w:del>
            <w:r>
              <w:rPr>
                <w:strike/>
              </w:rPr>
              <w:t xml:space="preserve"> 28</w:t>
            </w:r>
            <w:r>
              <w:rPr/>
              <w:t xml:space="preserve"> - n</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Reserved</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0"/>
              <w:ind w:left="120" w:right="120" w:hanging="0"/>
              <w:rPr/>
            </w:pPr>
            <w:r>
              <w:rPr/>
              <w:t>All other bits are reserved, and are set to 0 on transmission and ignored on</w:t>
            </w:r>
          </w:p>
          <w:p>
            <w:pPr>
              <w:pStyle w:val="CellBody"/>
              <w:spacing w:lineRule="exact" w:line="200" w:before="0" w:after="48"/>
              <w:ind w:left="120" w:right="120" w:hanging="0"/>
              <w:rPr/>
            </w:pPr>
            <w:r>
              <w:rPr/>
              <w:t>reception.</w:t>
            </w:r>
          </w:p>
        </w:tc>
      </w:tr>
    </w:tbl>
    <w:p>
      <w:pPr>
        <w:pStyle w:val="Normal"/>
        <w:spacing w:lineRule="exact" w:line="480"/>
        <w:rPr/>
      </w:pPr>
      <w:r>
        <w:rPr/>
      </w:r>
    </w:p>
    <w:p>
      <w:pPr>
        <w:pStyle w:val="Normal"/>
        <w:autoSpaceDE w:val="false"/>
        <w:spacing w:before="240" w:after="0"/>
        <w:jc w:val="both"/>
        <w:rPr>
          <w:rFonts w:eastAsia="MS Mincho;ＭＳ 明朝"/>
          <w:lang w:val="en-US" w:eastAsia="ja-JP"/>
        </w:rPr>
      </w:pPr>
      <w:r>
        <w:rPr>
          <w:rFonts w:eastAsia="MS Mincho;ＭＳ 明朝"/>
          <w:lang w:val="en-US" w:eastAsia="ja-JP"/>
        </w:rPr>
      </w:r>
    </w:p>
    <w:p>
      <w:pPr>
        <w:pStyle w:val="H4"/>
        <w:spacing w:lineRule="exact" w:line="240"/>
        <w:rPr/>
      </w:pPr>
      <w:r>
        <w:rPr/>
        <w:t>7.3.2.90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information element format is shown in Figure 7-95o116.</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16—Advertisement Protocol element format</w:t>
            </w:r>
          </w:p>
        </w:tc>
      </w:tr>
    </w:tbl>
    <w:p>
      <w:pPr>
        <w:pStyle w:val="Normal"/>
        <w:spacing w:lineRule="exact" w:line="480"/>
        <w:rPr/>
      </w:pPr>
      <w:r>
        <w:rPr/>
      </w:r>
    </w:p>
    <w:p>
      <w:pPr>
        <w:pStyle w:val="Normal"/>
        <w:spacing w:lineRule="exact" w:line="480"/>
        <w:rPr/>
      </w:pPr>
      <w:r>
        <w:rPr/>
        <w:t>Change the Advertisement Protocol Ids in Table 7-43be.</w:t>
      </w:r>
    </w:p>
    <w:p>
      <w:pPr>
        <w:pStyle w:val="Normal"/>
        <w:spacing w:lineRule="exact" w:line="480"/>
        <w:rPr/>
      </w:pPr>
      <w:r>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36"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7"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38" w:author="ncanpol" w:date="2010-01-11T23:39:00Z">
              <w:r>
                <w:rPr/>
                <w:t>Information 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39"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del w:id="51" w:author="ncanpol" w:date="2009-12-13T19:43:00Z"/>
        </w:rPr>
      </w:pPr>
      <w:r>
        <w:rPr/>
        <w:t>—</w:t>
      </w:r>
      <w:r>
        <w:rPr/>
        <w:tab/>
      </w:r>
      <w:ins w:id="40" w:author="ncanpol" w:date="2010-01-20T00:20:00Z">
        <w:r>
          <w:rPr/>
          <w:t xml:space="preserve">The Information Query Protocol (IQP) supports information retrieval from an information repository </w:t>
        </w:r>
      </w:ins>
      <w:ins w:id="41" w:author="ncanpol" w:date="2010-01-20T08:34:00Z">
        <w:r>
          <w:rPr/>
          <w:t>o</w:t>
        </w:r>
      </w:ins>
      <w:ins w:id="42" w:author="ncanpol" w:date="2010-01-20T00:20:00Z">
        <w:r>
          <w:rPr/>
          <w:t xml:space="preserve">n a STA or external network </w:t>
        </w:r>
      </w:ins>
      <w:del w:id="43" w:author="ncanpol" w:date="2009-12-29T09:10:00Z">
        <w:r>
          <w:rPr/>
          <w:delText xml:space="preserve">Native </w:delText>
        </w:r>
      </w:del>
      <w:ins w:id="44" w:author="ncanpol" w:date="2010-01-20T00:21:00Z">
        <w:r>
          <w:rPr/>
          <w:t xml:space="preserve">The IQP </w:t>
        </w:r>
      </w:ins>
      <w:del w:id="45" w:author="ncanpol" w:date="2010-01-20T00:22:00Z">
        <w:r>
          <w:rPr/>
          <w:delText>Query Protocol (</w:delText>
        </w:r>
      </w:del>
      <w:del w:id="46" w:author="ncanpol" w:date="2010-01-12T00:55:00Z">
        <w:r>
          <w:rPr/>
          <w:delText>NQP</w:delText>
        </w:r>
      </w:del>
      <w:ins w:id="47" w:author="ncanpol" w:date="2010-01-12T00:55:00Z">
        <w:r>
          <w:rPr/>
          <w:t>I</w:t>
        </w:r>
      </w:ins>
      <w:del w:id="48" w:author="ncanpol" w:date="2010-01-20T00:22:00Z">
        <w:r>
          <w:rPr/>
          <w:delText>)</w:delText>
        </w:r>
      </w:del>
      <w:r>
        <w:rPr/>
        <w:t xml:space="preserve"> is a protocol used by a requesting STA to query another STA </w:t>
      </w:r>
      <w:del w:id="49" w:author="ncanpol" w:date="2009-12-13T19:42:00Z">
        <w:r>
          <w:rPr/>
          <w:delText xml:space="preserve">for locally configured data </w:delText>
        </w:r>
      </w:del>
      <w:r>
        <w:rPr/>
        <w:t xml:space="preserve">(i.e., the receiving STA can respond to queries </w:t>
      </w:r>
      <w:ins w:id="50" w:author="ncanpol" w:date="2009-12-13T19:43:00Z">
        <w:r>
          <w:rPr/>
          <w:t xml:space="preserve">with or </w:t>
        </w:r>
      </w:ins>
      <w:r>
        <w:rPr/>
        <w:t>without proxying the query to a server in an external network).</w:t>
      </w:r>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in an external network.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n external network. </w:t>
      </w:r>
    </w:p>
    <w:p>
      <w:pPr>
        <w:pStyle w:val="DL"/>
        <w:spacing w:lineRule="exact" w:line="240"/>
        <w:ind w:left="6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Insert the following new subclauses after 7.3.3:</w:t>
      </w:r>
    </w:p>
    <w:p>
      <w:pPr>
        <w:pStyle w:val="H3"/>
        <w:spacing w:lineRule="exact" w:line="240"/>
        <w:rPr/>
      </w:pPr>
      <w:r>
        <w:rPr/>
        <w:t xml:space="preserve">7.3.4 </w:t>
      </w:r>
      <w:del w:id="52" w:author="ncanpol" w:date="2009-12-14T12:20:00Z">
        <w:r>
          <w:rPr/>
          <w:delText>Native</w:delText>
        </w:r>
      </w:del>
      <w:ins w:id="53" w:author="ncanpol" w:date="2009-12-14T12:20:00Z">
        <w:r>
          <w:rPr/>
          <w:t>Information</w:t>
        </w:r>
      </w:ins>
      <w:r>
        <w:rPr/>
        <w:t xml:space="preserve"> Query Protocol elements</w:t>
      </w:r>
    </w:p>
    <w:p>
      <w:pPr>
        <w:pStyle w:val="Body"/>
        <w:spacing w:lineRule="atLeast" w:line="240"/>
        <w:rPr/>
      </w:pPr>
      <w:del w:id="54" w:author="ncanpol" w:date="2009-12-14T12:20:00Z">
        <w:r>
          <w:rPr/>
          <w:delText>Native</w:delText>
        </w:r>
      </w:del>
      <w:ins w:id="55" w:author="ncanpol" w:date="2009-12-14T12:20:00Z">
        <w:r>
          <w:rPr/>
          <w:t>Information</w:t>
        </w:r>
      </w:ins>
      <w:r>
        <w:rPr/>
        <w:t xml:space="preserve"> Query Protocol elements are defined to have a common format consisting of a 2-octet Info ID field, a 2-octet length field, and a variable-length element-specific information field. Each element is assigned a unique Info ID as defined in this standard. The </w:t>
      </w:r>
      <w:del w:id="56" w:author="ncanpol" w:date="2010-01-12T00:20:00Z">
        <w:r>
          <w:rPr/>
          <w:delText>Native</w:delText>
        </w:r>
      </w:del>
      <w:ins w:id="57" w:author="ncanpol" w:date="2010-01-12T00:20:00Z">
        <w:r>
          <w:rPr/>
          <w:t>Information</w:t>
        </w:r>
      </w:ins>
      <w:r>
        <w:rPr/>
        <w:t xml:space="preserve"> Query Protocol element format is shown in Figure 7-95o125. See Annex W.1 for informative text on </w:t>
      </w:r>
      <w:del w:id="58" w:author="ncanpol" w:date="2010-01-12T00:56:00Z">
        <w:r>
          <w:rPr/>
          <w:delText xml:space="preserve">NQP </w:delText>
        </w:r>
      </w:del>
      <w:ins w:id="59" w:author="ncanpol" w:date="2010-01-12T00:56:00Z">
        <w:r>
          <w:rPr/>
          <w:t xml:space="preserve">IQP </w:t>
        </w:r>
      </w:ins>
      <w:r>
        <w:rPr/>
        <w:t xml:space="preserve">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25—</w:t>
            </w:r>
            <w:del w:id="60" w:author="ncanpol" w:date="2010-01-12T00:22:00Z">
              <w:r>
                <w:rPr/>
                <w:delText>Native</w:delText>
              </w:r>
            </w:del>
            <w:ins w:id="61" w:author="ncanpol" w:date="2010-01-12T00:22:00Z">
              <w:r>
                <w:rPr/>
                <w:t>Information</w:t>
              </w:r>
            </w:ins>
            <w:r>
              <w:rPr/>
              <w:t xml:space="preserve"> Query Protocol element format</w:t>
            </w:r>
          </w:p>
        </w:tc>
      </w:tr>
    </w:tbl>
    <w:p>
      <w:pPr>
        <w:pStyle w:val="Normal"/>
        <w:spacing w:lineRule="exact" w:line="480"/>
        <w:rPr/>
      </w:pPr>
      <w:r>
        <w:rPr/>
      </w:r>
    </w:p>
    <w:p>
      <w:pPr>
        <w:pStyle w:val="Body"/>
        <w:spacing w:lineRule="atLeast" w:line="240"/>
        <w:rPr/>
      </w:pPr>
      <w:r>
        <w:rPr/>
        <w:t xml:space="preserve">Each </w:t>
      </w:r>
      <w:del w:id="62" w:author="ncanpol" w:date="2010-01-12T00:22:00Z">
        <w:r>
          <w:rPr/>
          <w:delText>Native</w:delText>
        </w:r>
      </w:del>
      <w:ins w:id="63" w:author="ncanpol" w:date="2010-01-12T00:22:00Z">
        <w:r>
          <w:rPr/>
          <w:t>Information</w:t>
        </w:r>
      </w:ins>
      <w:r>
        <w:rPr/>
        <w:t xml:space="preserve"> Query Protocol element in 7.3.4 is assigned a unique 2-octet Info ID. The set of valid Info IDs are defined in Table 7-43bg.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H4"/>
        <w:spacing w:lineRule="exact" w:line="240"/>
        <w:rPr/>
      </w:pPr>
      <w:r>
        <w:rPr/>
        <w:t xml:space="preserve">7.3.4.1 </w:t>
      </w:r>
      <w:ins w:id="64" w:author="ncanpol" w:date="2010-01-20T02:41:00Z">
        <w:r>
          <w:rPr/>
          <w:t xml:space="preserve">Information Query Protocol </w:t>
        </w:r>
      </w:ins>
      <w:r>
        <w:rPr/>
        <w:t>Capability List</w:t>
      </w:r>
    </w:p>
    <w:p>
      <w:pPr>
        <w:pStyle w:val="Body"/>
        <w:spacing w:lineRule="atLeast" w:line="240"/>
        <w:rPr/>
      </w:pPr>
      <w:r>
        <w:rPr/>
        <w:t xml:space="preserve">The </w:t>
      </w:r>
      <w:ins w:id="65" w:author="ncanpol" w:date="2010-01-20T02:41:00Z">
        <w:r>
          <w:rPr/>
          <w:t xml:space="preserve">Informaton Query Protocol </w:t>
        </w:r>
      </w:ins>
      <w:r>
        <w:rPr/>
        <w:t>Capability List provides a list of information/capabilities that has been configured on a STA</w:t>
      </w:r>
      <w:ins w:id="66" w:author="ncanpol" w:date="2009-12-13T20:45:00Z">
        <w:r>
          <w:rPr/>
          <w:t xml:space="preserve"> or a remote </w:t>
        </w:r>
      </w:ins>
      <w:ins w:id="67" w:author="ncanpol" w:date="2010-01-20T00:24:00Z">
        <w:r>
          <w:rPr/>
          <w:t xml:space="preserve">information </w:t>
        </w:r>
      </w:ins>
      <w:ins w:id="68" w:author="ncanpol" w:date="2010-01-12T00:41:00Z">
        <w:r>
          <w:rPr/>
          <w:t>r</w:t>
        </w:r>
      </w:ins>
      <w:ins w:id="69" w:author="ncanpol" w:date="2009-12-14T12:31:00Z">
        <w:r>
          <w:rPr/>
          <w:t>epository</w:t>
        </w:r>
      </w:ins>
      <w:r>
        <w:rPr/>
        <w:t xml:space="preserve">. The </w:t>
      </w:r>
      <w:del w:id="70" w:author="ncanpol" w:date="2009-12-14T12:20:00Z">
        <w:r>
          <w:rPr/>
          <w:delText>Native</w:delText>
        </w:r>
      </w:del>
      <w:ins w:id="71" w:author="ncanpol" w:date="2009-12-14T12:20:00Z">
        <w:r>
          <w:rPr/>
          <w:t>Information</w:t>
        </w:r>
      </w:ins>
      <w:r>
        <w:rPr/>
        <w:t xml:space="preserve"> Query Protocol elements that may be configured are shown in Table 7-43bg. The </w:t>
      </w:r>
      <w:ins w:id="72" w:author="ncanpol" w:date="2010-01-20T02:42:00Z">
        <w:r>
          <w:rPr/>
          <w:t xml:space="preserve">Informaton Query Protocol </w:t>
        </w:r>
      </w:ins>
      <w:r>
        <w:rPr/>
        <w:t xml:space="preserve">Capability List element is returned in response to a </w:t>
      </w:r>
      <w:del w:id="73" w:author="ncanpol" w:date="2009-12-14T12:21:00Z">
        <w:r>
          <w:rPr/>
          <w:delText>Native</w:delText>
        </w:r>
      </w:del>
      <w:del w:id="74" w:author="ncanpol" w:date="2010-01-19T14:08:00Z">
        <w:r>
          <w:rPr/>
          <w:delText xml:space="preserve"> </w:delText>
        </w:r>
      </w:del>
      <w:del w:id="75" w:author="ncanpol" w:date="2009-12-14T12:21:00Z">
        <w:r>
          <w:rPr/>
          <w:delText xml:space="preserve">GAS </w:delText>
        </w:r>
      </w:del>
      <w:del w:id="76" w:author="ncanpol" w:date="2010-01-19T14:08:00Z">
        <w:r>
          <w:rPr/>
          <w:delText xml:space="preserve">Query </w:delText>
        </w:r>
      </w:del>
      <w:ins w:id="77" w:author="ncanpol" w:date="2010-01-19T14:09:00Z">
        <w:r>
          <w:rPr/>
          <w:t xml:space="preserve">IQP Capability list </w:t>
        </w:r>
      </w:ins>
      <w:r>
        <w:rPr/>
        <w:t xml:space="preserve">request.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1057"/>
        <w:gridCol w:w="1306"/>
      </w:tblGrid>
      <w:tr>
        <w:trPr/>
        <w:tc>
          <w:tcPr>
            <w:tcW w:w="6392" w:type="dxa"/>
            <w:gridSpan w:val="3"/>
            <w:tcBorders/>
          </w:tcPr>
          <w:p>
            <w:pPr>
              <w:pStyle w:val="TableTitle"/>
              <w:spacing w:lineRule="exact" w:line="240"/>
              <w:rPr/>
            </w:pPr>
            <w:r>
              <w:rPr/>
              <w:t>Table 7-43bg—</w:t>
            </w:r>
            <w:del w:id="78" w:author="ncanpol" w:date="2009-12-14T12:21:00Z">
              <w:r>
                <w:rPr/>
                <w:delText>Native</w:delText>
              </w:r>
            </w:del>
            <w:ins w:id="79" w:author="ncanpol" w:date="2009-12-14T12:21:00Z">
              <w:r>
                <w:rPr/>
                <w:t>Information</w:t>
              </w:r>
            </w:ins>
            <w:r>
              <w:rPr/>
              <w:t xml:space="preser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105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30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105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30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80" w:author="ncanpol" w:date="2010-01-20T02:40:00Z">
              <w:r>
                <w:rPr/>
                <w:t xml:space="preserve">IQP </w:t>
              </w:r>
            </w:ins>
            <w:r>
              <w:rPr/>
              <w:t>Capability List</w:t>
            </w:r>
          </w:p>
        </w:tc>
        <w:tc>
          <w:tcPr>
            <w:tcW w:w="105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30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05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 56796</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81" w:author="ncanpol" w:date="2010-01-20T00:56:00Z">
              <w:r>
                <w:rPr/>
                <w:delText xml:space="preserve">Native </w:delText>
              </w:r>
            </w:del>
            <w:ins w:id="82" w:author="ncanpol" w:date="2010-01-20T00:56:00Z">
              <w:r>
                <w:rPr/>
                <w:t xml:space="preserve">Information </w:t>
              </w:r>
            </w:ins>
            <w:r>
              <w:rPr/>
              <w:t>Query Protocol vendor-specific list</w:t>
            </w:r>
          </w:p>
        </w:tc>
        <w:tc>
          <w:tcPr>
            <w:tcW w:w="1057"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30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1057"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306"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pPr>
      <w:r>
        <w:rPr/>
        <w:t>The format of the Capability List is provided in Figure 7-95o126.</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83" w:author="ncanpol" w:date="2010-01-12T00:53:00Z">
              <w:r>
                <w:rPr/>
                <w:delText>NQP</w:delText>
              </w:r>
            </w:del>
            <w:ins w:id="84" w:author="ncanpol" w:date="2010-01-12T00:53:00Z">
              <w:r>
                <w:rPr/>
                <w:t>I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85" w:author="ncanpol" w:date="2010-01-12T00:53:00Z">
              <w:r>
                <w:rPr/>
                <w:delText>NQP</w:delText>
              </w:r>
            </w:del>
            <w:ins w:id="86" w:author="ncanpol" w:date="2010-01-12T00:53:00Z">
              <w:r>
                <w:rPr/>
                <w:t>I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6—Capability List format</w:t>
            </w:r>
          </w:p>
        </w:tc>
      </w:tr>
    </w:tbl>
    <w:p>
      <w:pPr>
        <w:pStyle w:val="Normal"/>
        <w:spacing w:lineRule="exact" w:line="480"/>
        <w:rPr/>
      </w:pPr>
      <w:r>
        <w:rPr/>
      </w:r>
    </w:p>
    <w:p>
      <w:pPr>
        <w:pStyle w:val="Body"/>
        <w:spacing w:lineRule="atLeast" w:line="240"/>
        <w:rPr/>
      </w:pPr>
      <w:r>
        <w:rPr/>
        <w:t>The Info ID is a 2-octet field whose value is drawn from Table 7-43bg corresponding to the Capability List.</w:t>
      </w:r>
    </w:p>
    <w:p>
      <w:pPr>
        <w:pStyle w:val="Body"/>
        <w:spacing w:lineRule="atLeast" w:line="240"/>
        <w:rPr/>
      </w:pPr>
      <w:r>
        <w:rPr/>
        <w:t xml:space="preserve">The Length is a 2-octet field whose value is equal to 2 times the number of Info IDs present plus the number of octets in each </w:t>
      </w:r>
      <w:del w:id="87" w:author="ncanpol" w:date="2010-01-12T00:53:00Z">
        <w:r>
          <w:rPr/>
          <w:delText>NQP</w:delText>
        </w:r>
      </w:del>
      <w:ins w:id="88" w:author="ncanpol" w:date="2010-01-12T00:53:00Z">
        <w:r>
          <w:rPr/>
          <w:t>IQP</w:t>
        </w:r>
      </w:ins>
      <w:r>
        <w:rPr/>
        <w:t xml:space="preserve"> Vendor-Specific list. </w:t>
      </w:r>
    </w:p>
    <w:p>
      <w:pPr>
        <w:pStyle w:val="Body"/>
        <w:spacing w:lineRule="atLeast" w:line="240"/>
        <w:rPr/>
      </w:pPr>
      <w:r>
        <w:rPr/>
        <w:t xml:space="preserve">Each Info ID included in the Capability List declares that a subsequent query for that Info ID will return the requested </w:t>
      </w:r>
      <w:del w:id="89" w:author="ncanpol" w:date="2010-01-12T00:53:00Z">
        <w:r>
          <w:rPr/>
          <w:delText>NQP</w:delText>
        </w:r>
      </w:del>
      <w:ins w:id="90" w:author="ncanpol" w:date="2010-01-12T00:53:00Z">
        <w:r>
          <w:rPr/>
          <w:t>IQP</w:t>
        </w:r>
      </w:ins>
      <w:r>
        <w:rPr/>
        <w:t xml:space="preserve"> element</w:t>
      </w:r>
      <w:ins w:id="91" w:author="ncanpol" w:date="2010-01-20T00:58:00Z">
        <w:r>
          <w:rPr/>
          <w:t>.</w:t>
        </w:r>
      </w:ins>
      <w:del w:id="92" w:author="ncanpol" w:date="2010-01-20T00:58:00Z">
        <w:r>
          <w:rPr/>
          <w:delText xml:space="preserve"> and will not return a response with status code indicating Requested information is not configured for this BSSID</w:delText>
        </w:r>
      </w:del>
      <w:r>
        <w:rPr/>
        <w:t>. Each Info ID returned is one of the Info IDs in Table 7-43bg. The Info ID for Capability list is always included in the Capability List returned in a</w:t>
      </w:r>
      <w:ins w:id="93" w:author="ncanpol" w:date="2010-01-20T00:59:00Z">
        <w:r>
          <w:rPr/>
          <w:t>n</w:t>
        </w:r>
      </w:ins>
      <w:r>
        <w:rPr/>
        <w:t xml:space="preserve"> </w:t>
      </w:r>
      <w:del w:id="94" w:author="ncanpol" w:date="2009-12-14T12:22:00Z">
        <w:r>
          <w:rPr/>
          <w:delText>Native</w:delText>
        </w:r>
      </w:del>
      <w:ins w:id="95" w:author="ncanpol" w:date="2010-01-12T00:58:00Z">
        <w:r>
          <w:rPr/>
          <w:t>IQP</w:t>
        </w:r>
      </w:ins>
      <w:ins w:id="96" w:author="ncanpol" w:date="2010-01-20T00:59:00Z">
        <w:r>
          <w:rPr/>
          <w:t xml:space="preserve"> query response</w:t>
        </w:r>
      </w:ins>
      <w:del w:id="97" w:author="ncanpol" w:date="2010-01-20T00:59:00Z">
        <w:r>
          <w:rPr/>
          <w:delText>-GAS Query Response</w:delText>
        </w:r>
      </w:del>
      <w:r>
        <w:rPr/>
        <w:t xml:space="preserve">. The list does not include any duplicate Info IDs, except possibly the Info ID for the </w:t>
      </w:r>
      <w:del w:id="98" w:author="ncanpol" w:date="2010-01-12T00:53:00Z">
        <w:r>
          <w:rPr/>
          <w:delText>NQP</w:delText>
        </w:r>
      </w:del>
      <w:ins w:id="99" w:author="ncanpol" w:date="2010-01-12T00:53:00Z">
        <w:r>
          <w:rPr/>
          <w:t>IQP</w:t>
        </w:r>
      </w:ins>
      <w:r>
        <w:rPr/>
        <w:t xml:space="preserve"> </w:t>
      </w:r>
      <w:del w:id="100" w:author="ncanpol" w:date="2010-01-12T00:59:00Z">
        <w:r>
          <w:rPr/>
          <w:delText>(</w:delText>
        </w:r>
      </w:del>
      <w:del w:id="101" w:author="ncanpol" w:date="2009-12-14T12:22:00Z">
        <w:r>
          <w:rPr/>
          <w:delText>Native</w:delText>
        </w:r>
      </w:del>
      <w:del w:id="102" w:author="ncanpol" w:date="2010-01-12T00:59:00Z">
        <w:r>
          <w:rPr/>
          <w:delText xml:space="preserve"> Query Protocol) </w:delText>
        </w:r>
      </w:del>
      <w:r>
        <w:rPr/>
        <w:t xml:space="preserve">Vendor-specific list. The Info IDs returned in the Capability List are ordered by increasing Info ID value except for </w:t>
      </w:r>
      <w:del w:id="103" w:author="ncanpol" w:date="2010-01-12T00:53:00Z">
        <w:r>
          <w:rPr/>
          <w:delText>NQP</w:delText>
        </w:r>
      </w:del>
      <w:ins w:id="104" w:author="ncanpol" w:date="2010-01-12T00:53:00Z">
        <w:r>
          <w:rPr/>
          <w:t>IQP</w:t>
        </w:r>
      </w:ins>
      <w:r>
        <w:rPr/>
        <w:t xml:space="preserve"> Vendor-specific lists which are always ordered to be at the end.</w:t>
      </w:r>
    </w:p>
    <w:p>
      <w:pPr>
        <w:pStyle w:val="Body"/>
        <w:spacing w:lineRule="atLeast" w:line="240"/>
        <w:rPr/>
      </w:pPr>
      <w:r>
        <w:rPr/>
        <w:t xml:space="preserve">The </w:t>
      </w:r>
      <w:del w:id="105" w:author="ncanpol" w:date="2010-01-12T00:54:00Z">
        <w:r>
          <w:rPr/>
          <w:delText>NQP</w:delText>
        </w:r>
      </w:del>
      <w:ins w:id="106" w:author="ncanpol" w:date="2010-01-12T00:54:00Z">
        <w:r>
          <w:rPr/>
          <w:t>IQP</w:t>
        </w:r>
      </w:ins>
      <w:r>
        <w:rPr/>
        <w:t xml:space="preserve"> Vendor-specific list is defined in 7.3.4.6. The Capability list is structured such that when an Info ID equal to the value of the </w:t>
      </w:r>
      <w:del w:id="107" w:author="ncanpol" w:date="2010-01-12T00:54:00Z">
        <w:r>
          <w:rPr/>
          <w:delText>NQP</w:delText>
        </w:r>
      </w:del>
      <w:ins w:id="108" w:author="ncanpol" w:date="2010-01-12T00:54:00Z">
        <w:r>
          <w:rPr/>
          <w:t>IQP</w:t>
        </w:r>
      </w:ins>
      <w:r>
        <w:rPr/>
        <w:t xml:space="preserve"> Vendor-specific list from Table 7-43bg is present, that Info ID is the Info ID of the </w:t>
      </w:r>
      <w:del w:id="109" w:author="ncanpol" w:date="2010-01-12T00:54:00Z">
        <w:r>
          <w:rPr/>
          <w:delText>NQP</w:delText>
        </w:r>
      </w:del>
      <w:ins w:id="110" w:author="ncanpol" w:date="2010-01-12T00:54:00Z">
        <w:r>
          <w:rPr/>
          <w:t>IQP</w:t>
        </w:r>
      </w:ins>
      <w:r>
        <w:rPr/>
        <w:t xml:space="preserve"> Vendor-specific list (i.e., it is the first 2 octets of the list). When a</w:t>
      </w:r>
      <w:ins w:id="111" w:author="ncanpol" w:date="2010-01-12T01:00:00Z">
        <w:r>
          <w:rPr/>
          <w:t>n</w:t>
        </w:r>
      </w:ins>
      <w:r>
        <w:rPr/>
        <w:t xml:space="preserve"> </w:t>
      </w:r>
      <w:del w:id="112" w:author="ncanpol" w:date="2010-01-12T00:54:00Z">
        <w:r>
          <w:rPr/>
          <w:delText>NQP</w:delText>
        </w:r>
      </w:del>
      <w:ins w:id="113" w:author="ncanpol" w:date="2010-01-12T00:54:00Z">
        <w:r>
          <w:rPr/>
          <w:t>IQP</w:t>
        </w:r>
      </w:ins>
      <w:r>
        <w:rPr/>
        <w:t xml:space="preserve"> Vendor-specific list is present in the Capability List, the Capability List element contains the capabilities of that vendor-specific query protocol.</w:t>
      </w:r>
    </w:p>
    <w:p>
      <w:pPr>
        <w:pStyle w:val="H4"/>
        <w:spacing w:lineRule="exact" w:line="240"/>
        <w:rPr/>
      </w:pPr>
      <w:r>
        <w:rPr/>
        <w:t xml:space="preserve">7.3.4.5 Roaming Consortium List </w:t>
      </w:r>
    </w:p>
    <w:p>
      <w:pPr>
        <w:pStyle w:val="Body"/>
        <w:spacing w:lineRule="atLeast" w:line="240"/>
        <w:rPr/>
      </w:pPr>
      <w:r>
        <w:rPr/>
        <w:t>The Roaming Consortium List provides a list of information about the Roaming Consortium and/or SSPs whose networks are accessible via this AP. This list may be returned in response to a</w:t>
      </w:r>
      <w:ins w:id="114" w:author="ncanpol" w:date="2010-01-20T01:01:00Z">
        <w:r>
          <w:rPr/>
          <w:t>n IQP</w:t>
        </w:r>
      </w:ins>
      <w:r>
        <w:rPr/>
        <w:t xml:space="preserve"> </w:t>
      </w:r>
      <w:del w:id="115" w:author="ncanpol" w:date="2010-01-12T00:23:00Z">
        <w:r>
          <w:rPr/>
          <w:delText xml:space="preserve">Native </w:delText>
        </w:r>
      </w:del>
      <w:r>
        <w:rPr/>
        <w:t xml:space="preserve">GAS </w:t>
      </w:r>
      <w:del w:id="116" w:author="ncanpol" w:date="2010-01-12T01:01:00Z">
        <w:r>
          <w:rPr/>
          <w:delText xml:space="preserve">Query </w:delText>
        </w:r>
      </w:del>
      <w:r>
        <w:rPr/>
        <w:t>Request. The format of the Roaming Consortium List is provided in 7-95o133.</w:t>
      </w:r>
    </w:p>
    <w:p>
      <w:pPr>
        <w:pStyle w:val="H4"/>
        <w:spacing w:lineRule="exact" w:line="240"/>
        <w:rPr/>
      </w:pPr>
      <w:r>
        <w:rPr/>
        <w:t xml:space="preserve">7.3.4.6 </w:t>
      </w:r>
      <w:del w:id="117" w:author="ncanpol" w:date="2010-01-12T00:23:00Z">
        <w:r>
          <w:rPr/>
          <w:delText>Native</w:delText>
        </w:r>
      </w:del>
      <w:ins w:id="118" w:author="ncanpol" w:date="2010-01-12T00:23:00Z">
        <w:r>
          <w:rPr/>
          <w:t>Information</w:t>
        </w:r>
      </w:ins>
      <w:r>
        <w:rPr/>
        <w:t xml:space="preserve"> Query Protocol vendor specific list</w:t>
      </w:r>
    </w:p>
    <w:p>
      <w:pPr>
        <w:pStyle w:val="Body"/>
        <w:spacing w:lineRule="atLeast" w:line="240"/>
        <w:rPr/>
      </w:pPr>
      <w:r>
        <w:rPr/>
        <w:t xml:space="preserve">The </w:t>
      </w:r>
      <w:del w:id="119" w:author="ncanpol" w:date="2010-01-12T00:23:00Z">
        <w:r>
          <w:rPr/>
          <w:delText>Native</w:delText>
        </w:r>
      </w:del>
      <w:ins w:id="120" w:author="ncanpol" w:date="2010-01-12T00:23:00Z">
        <w:r>
          <w:rPr/>
          <w:t>Information</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35.</w:t>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35—</w:t>
            </w:r>
            <w:del w:id="121" w:author="ncanpol" w:date="2010-01-12T00:23:00Z">
              <w:r>
                <w:rPr/>
                <w:delText>Native</w:delText>
              </w:r>
            </w:del>
            <w:ins w:id="122" w:author="ncanpol" w:date="2010-01-12T00:23:00Z">
              <w:r>
                <w:rPr/>
                <w:t>Information</w:t>
              </w:r>
            </w:ins>
            <w:r>
              <w:rPr/>
              <w:t xml:space="preserve"> Query Protocol vendor specific query format</w:t>
            </w:r>
          </w:p>
        </w:tc>
      </w:tr>
    </w:tbl>
    <w:p>
      <w:pPr>
        <w:pStyle w:val="Body"/>
        <w:spacing w:lineRule="atLeast" w:line="240"/>
        <w:rPr/>
      </w:pPr>
      <w:r>
        <w:rPr/>
        <w:t xml:space="preserve">The Info ID field is equal to the value in Table 7-43bg corresponding to the </w:t>
      </w:r>
      <w:del w:id="123" w:author="ncanpol" w:date="2010-01-12T00:23:00Z">
        <w:r>
          <w:rPr/>
          <w:delText>Native</w:delText>
        </w:r>
      </w:del>
      <w:ins w:id="124" w:author="ncanpol" w:date="2010-01-12T00:23:00Z">
        <w:r>
          <w:rPr/>
          <w:t>Information</w:t>
        </w:r>
      </w:ins>
      <w:r>
        <w:rPr/>
        <w:t xml:space="preserve"> Query Protocol vendor specific list.</w:t>
      </w:r>
    </w:p>
    <w:p>
      <w:pPr>
        <w:pStyle w:val="H4"/>
        <w:spacing w:lineRule="exact" w:line="240"/>
        <w:rPr/>
      </w:pPr>
      <w:r>
        <w:rPr/>
        <w:t xml:space="preserve">7.3.4.7 IP Address Type Availability Information </w:t>
      </w:r>
    </w:p>
    <w:p>
      <w:pPr>
        <w:pStyle w:val="Body"/>
        <w:spacing w:lineRule="atLeast" w:line="240"/>
        <w:rPr/>
      </w:pPr>
      <w:r>
        <w:rPr/>
        <w:t>The IP Address Type Availability information provides non-AP STA with the information about the availability of IP address version and type which could be allocated to the non-AP STA after successful association. This information may be returned in response to a</w:t>
      </w:r>
      <w:ins w:id="125" w:author="ncanpol" w:date="2010-01-20T01:02:00Z">
        <w:r>
          <w:rPr/>
          <w:t>n IQP</w:t>
        </w:r>
      </w:ins>
      <w:r>
        <w:rPr/>
        <w:t xml:space="preserve"> </w:t>
      </w:r>
      <w:del w:id="126" w:author="ncanpol" w:date="2010-01-12T00:24:00Z">
        <w:r>
          <w:rPr/>
          <w:delText xml:space="preserve">Native </w:delText>
        </w:r>
      </w:del>
      <w:r>
        <w:rPr/>
        <w:t xml:space="preserve">GAS </w:t>
      </w:r>
      <w:del w:id="127" w:author="ncanpol" w:date="2010-01-20T01:02:00Z">
        <w:r>
          <w:rPr/>
          <w:delText xml:space="preserve"> </w:delText>
        </w:r>
      </w:del>
      <w:r>
        <w:rPr/>
        <w:t>Request. The format of the IP Address Type Availability information is shown in Figure 7-95o136.</w:t>
      </w:r>
    </w:p>
    <w:p>
      <w:pPr>
        <w:pStyle w:val="H4"/>
        <w:spacing w:lineRule="exact" w:line="240"/>
        <w:rPr/>
      </w:pPr>
      <w:r>
        <w:rPr/>
        <w:t>7.3.4.8 NAI Realm List</w:t>
      </w:r>
    </w:p>
    <w:p>
      <w:pPr>
        <w:pStyle w:val="Body"/>
        <w:spacing w:lineRule="atLeast" w:line="240"/>
        <w:rPr/>
      </w:pPr>
      <w:r>
        <w:rPr/>
        <w:t>The NAI Realm List provides a list of NAI Realms corresponding to SSPs or other entries whose networks or services are accessible via this AP; optionally included with each NAI Realm is a list of one or more EAP Method sub-fields, which that NAI Realm uses for authentication. The NAI Realm list may be returned in response to a</w:t>
      </w:r>
      <w:ins w:id="128" w:author="ncanpol" w:date="2010-01-20T01:02:00Z">
        <w:r>
          <w:rPr/>
          <w:t>n IQP</w:t>
        </w:r>
      </w:ins>
      <w:r>
        <w:rPr/>
        <w:t xml:space="preserve"> </w:t>
      </w:r>
      <w:del w:id="129" w:author="ncanpol" w:date="2010-01-12T00:23:00Z">
        <w:r>
          <w:rPr/>
          <w:delText xml:space="preserve">Native </w:delText>
        </w:r>
      </w:del>
      <w:r>
        <w:rPr/>
        <w:t>GAS Request. The format of the   NAI Realm List is provided in Figure 7-95o138.</w:t>
      </w:r>
    </w:p>
    <w:p>
      <w:pPr>
        <w:pStyle w:val="Normal"/>
        <w:spacing w:lineRule="exact" w:line="480"/>
        <w:rPr/>
      </w:pPr>
      <w:r>
        <w:rPr/>
      </w:r>
    </w:p>
    <w:p>
      <w:pPr>
        <w:pStyle w:val="H4"/>
        <w:spacing w:lineRule="exact" w:line="260" w:before="260" w:after="260"/>
        <w:rPr>
          <w:sz w:val="22"/>
          <w:szCs w:val="22"/>
        </w:rPr>
      </w:pPr>
      <w:r>
        <w:rPr>
          <w:sz w:val="22"/>
          <w:szCs w:val="22"/>
        </w:rPr>
        <w:t>7.3.4.10 AP Geospatial Location</w:t>
      </w:r>
    </w:p>
    <w:p>
      <w:pPr>
        <w:pStyle w:val="Body"/>
        <w:spacing w:lineRule="atLeast" w:line="240"/>
        <w:rPr>
          <w:ins w:id="132" w:author="ncanpol" w:date="2010-01-20T01:03:00Z"/>
        </w:rPr>
      </w:pPr>
      <w:r>
        <w:rPr/>
        <w:t xml:space="preserve">The AP Geospatial Location element provides the AP’s location in LCI format, see 7.3.2.22.9. This list element may be returned in response to a </w:t>
      </w:r>
      <w:del w:id="130" w:author="ncanpol" w:date="2010-01-12T00:24:00Z">
        <w:r>
          <w:rPr/>
          <w:delText xml:space="preserve">Native </w:delText>
        </w:r>
      </w:del>
      <w:ins w:id="131" w:author="ncanpol" w:date="2010-01-12T01:06:00Z">
        <w:r>
          <w:rPr/>
          <w:t xml:space="preserve">IQP </w:t>
        </w:r>
      </w:ins>
      <w:r>
        <w:rPr/>
        <w:t>GAS Request. The format of the AP Geospatial Location element is provided in Figure 7-95o144.</w:t>
      </w:r>
    </w:p>
    <w:p>
      <w:pPr>
        <w:pStyle w:val="H4"/>
        <w:spacing w:lineRule="exact" w:line="240"/>
        <w:rPr/>
      </w:pPr>
      <w:r>
        <w:rPr/>
        <w:t>7.3.4.11 AP Civic Location</w:t>
      </w:r>
    </w:p>
    <w:p>
      <w:pPr>
        <w:pStyle w:val="Body"/>
        <w:spacing w:lineRule="atLeast" w:line="240"/>
        <w:rPr/>
      </w:pPr>
      <w:r>
        <w:rPr/>
        <w:t>The AP Civic Location element provides the AP’s location in civic format. This list element may be returned in response to a</w:t>
      </w:r>
      <w:ins w:id="133" w:author="ncanpol" w:date="2010-01-12T01:07:00Z">
        <w:r>
          <w:rPr/>
          <w:t>n IPQ</w:t>
        </w:r>
      </w:ins>
      <w:r>
        <w:rPr/>
        <w:t xml:space="preserve"> </w:t>
      </w:r>
      <w:del w:id="134" w:author="ncanpol" w:date="2010-01-12T00:35:00Z">
        <w:r>
          <w:rPr/>
          <w:delText xml:space="preserve">Native </w:delText>
        </w:r>
      </w:del>
      <w:r>
        <w:rPr/>
        <w:t xml:space="preserve">GAS </w:t>
      </w:r>
      <w:del w:id="135" w:author="ncanpol" w:date="2010-01-12T01:07:00Z">
        <w:r>
          <w:rPr/>
          <w:delText xml:space="preserve">Query </w:delText>
        </w:r>
      </w:del>
      <w:r>
        <w:rPr/>
        <w:t>Request. The format of the AP Civic Location element is provided in Figure 7-95o145.</w:t>
      </w:r>
    </w:p>
    <w:p>
      <w:pPr>
        <w:pStyle w:val="H4"/>
        <w:spacing w:lineRule="exact" w:line="240"/>
        <w:rPr/>
      </w:pPr>
      <w:r>
        <w:rPr/>
        <w:t>7.3.4.12 Domain Name List</w:t>
      </w:r>
    </w:p>
    <w:p>
      <w:pPr>
        <w:pStyle w:val="Body"/>
        <w:spacing w:lineRule="atLeast" w:line="240"/>
        <w:rPr>
          <w:del w:id="139" w:author="ncanpol" w:date="2010-01-20T01:03:00Z"/>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ins w:id="136" w:author="ncanpol" w:date="2010-01-12T01:07:00Z">
        <w:r>
          <w:rPr/>
          <w:t xml:space="preserve">IQP </w:t>
        </w:r>
      </w:ins>
      <w:del w:id="137" w:author="ncanpol" w:date="2010-01-12T00:35:00Z">
        <w:r>
          <w:rPr/>
          <w:delText xml:space="preserve">Native </w:delText>
        </w:r>
      </w:del>
      <w:r>
        <w:rPr/>
        <w:t xml:space="preserve">GAS </w:t>
      </w:r>
      <w:del w:id="138" w:author="ncanpol" w:date="2010-01-12T01:07:00Z">
        <w:r>
          <w:rPr/>
          <w:delText xml:space="preserve">Query </w:delText>
        </w:r>
      </w:del>
      <w:r>
        <w:rPr/>
        <w:t>Request. The format of the Domain Name List element is provided in Figure 7-95o146.</w:t>
      </w:r>
    </w:p>
    <w:p>
      <w:pPr>
        <w:pStyle w:val="Body"/>
        <w:spacing w:lineRule="atLeast" w:line="240"/>
        <w:rPr>
          <w:rFonts w:ascii="Arial" w:hAnsi="Arial" w:cs="Arial"/>
          <w:b/>
          <w:b/>
          <w:bCs/>
          <w:sz w:val="24"/>
          <w:szCs w:val="24"/>
          <w:del w:id="141" w:author="ncanpol" w:date="2010-01-20T01:03:00Z"/>
        </w:rPr>
      </w:pPr>
      <w:del w:id="140" w:author="ncanpol" w:date="2010-01-20T01:03:00Z">
        <w:r>
          <w:rPr>
            <w:rFonts w:cs="Arial" w:ascii="Arial" w:hAnsi="Arial"/>
            <w:b/>
            <w:bCs/>
            <w:sz w:val="24"/>
            <w:szCs w:val="24"/>
          </w:rPr>
        </w:r>
      </w:del>
      <w:r>
        <w:br w:type="page"/>
      </w:r>
    </w:p>
    <w:p>
      <w:pPr>
        <w:pStyle w:val="Body"/>
        <w:widowControl w:val="false"/>
        <w:autoSpaceDE w:val="false"/>
        <w:bidi w:val="0"/>
        <w:spacing w:lineRule="atLeast" w:line="240" w:before="240" w:after="0"/>
        <w:jc w:val="both"/>
        <w:rPr/>
      </w:pPr>
      <w:r>
        <w:rPr/>
      </w:r>
    </w:p>
    <w:p>
      <w:pPr>
        <w:pStyle w:val="Heading2"/>
        <w:spacing w:lineRule="exact" w:line="260"/>
        <w:rPr/>
      </w:pPr>
      <w:r>
        <w:rPr/>
        <w:t>11.23 WLAN Interworking with External Networks Procedures</w:t>
      </w:r>
    </w:p>
    <w:p>
      <w:pPr>
        <w:pStyle w:val="EditingInstruction"/>
        <w:spacing w:lineRule="atLeast" w:line="240" w:before="480" w:after="0"/>
        <w:rPr>
          <w:ins w:id="143" w:author="ncanpol" w:date="2010-01-20T01:10:00Z"/>
        </w:rPr>
      </w:pPr>
      <w:ins w:id="142" w:author="ncanpol" w:date="2010-01-20T01:10:00Z">
        <w:r>
          <w:rPr/>
          <w:t>Change the following subclauses as shown:</w:t>
        </w:r>
      </w:ins>
    </w:p>
    <w:p>
      <w:pPr>
        <w:pStyle w:val="H3"/>
        <w:spacing w:lineRule="exact" w:line="240"/>
        <w:rPr/>
      </w:pPr>
      <w:r>
        <w:rPr/>
        <w:t>11.23.3 Interworking Procedures: Generic Advertisement Services</w:t>
      </w:r>
    </w:p>
    <w:p>
      <w:pPr>
        <w:pStyle w:val="Body"/>
        <w:spacing w:lineRule="atLeast" w:line="240"/>
        <w:rPr/>
      </w:pPr>
      <w:r>
        <w:rPr/>
        <w:t>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un-associated state as well as the associated state, as defined in 11.3. This is accomplished via the use of Public Action management frames which are class 1 frames. When Management Frame Protection is negotiated, stations shall use individually addressed Protected Dual of Public Action frames instead of individually addressed Public Action frames.</w:t>
      </w:r>
    </w:p>
    <w:p>
      <w:pPr>
        <w:pStyle w:val="Body"/>
        <w:spacing w:lineRule="atLeast" w:line="240"/>
        <w:rPr/>
      </w:pPr>
      <w:del w:id="144"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145" w:author="ncanpol" w:date="2009-12-29T09:41:00Z">
        <w:r>
          <w:rPr/>
          <w:delText>native-</w:delText>
        </w:r>
      </w:del>
      <w:r>
        <w:rPr/>
        <w:t xml:space="preserve">GAS message exchange may take place between two STAs; one STA transmits a GAS </w:t>
      </w:r>
      <w:ins w:id="146" w:author="ncanpol" w:date="2010-01-12T01:10:00Z">
        <w:r>
          <w:rPr/>
          <w:t>Q</w:t>
        </w:r>
      </w:ins>
      <w:del w:id="147" w:author="ncanpol" w:date="2010-01-12T01:10:00Z">
        <w:r>
          <w:rPr/>
          <w:delText>q</w:delText>
        </w:r>
      </w:del>
      <w:r>
        <w:rPr/>
        <w:t xml:space="preserve">uery and the receiving STA transmits the GAS Query Response as described in 11.23.3.1. </w:t>
      </w:r>
      <w:del w:id="148" w:author="ncanpol" w:date="2009-12-29T09:44:00Z">
        <w:r>
          <w:rPr/>
          <w:delText>However, as described in 11.23.3.2 for non-native GAS, a non-AP STA shall transmit the GAS query and an AP shall transmit the GAS response.</w:delText>
        </w:r>
      </w:del>
    </w:p>
    <w:p>
      <w:pPr>
        <w:pStyle w:val="Body"/>
        <w:spacing w:lineRule="atLeast" w:line="240"/>
        <w:rPr>
          <w:del w:id="150" w:author="ncanpol" w:date="2009-12-29T09:47:00Z"/>
        </w:rPr>
      </w:pPr>
      <w:del w:id="149"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pPr>
      <w:del w:id="151" w:author="ncanpol" w:date="2009-12-29T09:47:00Z">
        <w:r>
          <w:rPr/>
          <w:delText xml:space="preserve">Non-Native </w:delText>
        </w:r>
      </w:del>
      <w:r>
        <w:rPr/>
        <w:t>GAS uses GAS Public Action frames for transport of a query request and response. using one of the query protocols in Table 7-43be.</w:t>
      </w:r>
      <w:del w:id="152" w:author="ncanpol" w:date="2010-01-19T14:24:00Z">
        <w:r>
          <w:rPr/>
          <w:delText xml:space="preserve"> </w:delText>
        </w:r>
      </w:del>
      <w:del w:id="153" w:author="ncanpol" w:date="2009-12-29T09:47:00Z">
        <w:r>
          <w:rPr/>
          <w:delText xml:space="preserve">Non-Native </w:delText>
        </w:r>
      </w:del>
      <w:r>
        <w:rPr/>
        <w:t xml:space="preserve">GAS shall be supported by a STA when dot11InterworkingServiceEnabled is true and one or more dot11GASAdvertisementID are not null. </w:t>
      </w:r>
      <w:del w:id="154" w:author="ncanpol" w:date="2010-01-12T01:12:00Z">
        <w:r>
          <w:rPr/>
          <w:delText xml:space="preserve">Support for </w:delText>
        </w:r>
      </w:del>
      <w:del w:id="155" w:author="ncanpol" w:date="2009-12-29T09:47:00Z">
        <w:r>
          <w:rPr/>
          <w:delText xml:space="preserve">Non-Native </w:delText>
        </w:r>
      </w:del>
      <w:del w:id="156" w:author="ncanpol" w:date="2010-01-12T01:12:00Z">
        <w:r>
          <w:rPr/>
          <w:delText xml:space="preserve">GAS advertisement protocols on a STA is optional when dot11InterworkingServiceEnabled is true and all dot11GASAdvertisementID are null. </w:delText>
        </w:r>
      </w:del>
      <w:r>
        <w:rPr/>
        <w:t xml:space="preserve">Non-AP STAs shall not use </w:t>
      </w:r>
      <w:del w:id="157" w:author="ncanpol" w:date="2009-12-29T09:50:00Z">
        <w:r>
          <w:rPr/>
          <w:delText xml:space="preserve">Non Native </w:delText>
        </w:r>
      </w:del>
      <w:r>
        <w:rPr/>
        <w:t>GAS</w:t>
      </w:r>
      <w:ins w:id="158" w:author="ncanpol" w:date="2009-12-29T09:50:00Z">
        <w:r>
          <w:rPr/>
          <w:t xml:space="preserve"> </w:t>
        </w:r>
      </w:ins>
      <w:r>
        <w:rPr/>
        <w:t xml:space="preserve"> </w:t>
      </w:r>
      <w:del w:id="159" w:author="ncanpol" w:date="2010-01-20T01:15:00Z">
        <w:r>
          <w:rPr/>
          <w:delText>a</w:delText>
        </w:r>
      </w:del>
      <w:ins w:id="160" w:author="ncanpol" w:date="2010-01-20T01:15:00Z">
        <w:r>
          <w:rPr/>
          <w:t>A</w:t>
        </w:r>
      </w:ins>
      <w:r>
        <w:rPr/>
        <w:t xml:space="preserve">dvertisement </w:t>
      </w:r>
      <w:ins w:id="161" w:author="ncanpol" w:date="2010-01-20T01:15:00Z">
        <w:r>
          <w:rPr/>
          <w:t>P</w:t>
        </w:r>
      </w:ins>
      <w:del w:id="162" w:author="ncanpol" w:date="2010-01-20T01:15:00Z">
        <w:r>
          <w:rPr/>
          <w:delText>p</w:delText>
        </w:r>
      </w:del>
      <w:r>
        <w:rPr/>
        <w:t xml:space="preserve">rotocols unless the Advertisement Protocol ID is included in the Advertisement Protocol element in a beacon or Probe Response frame. The Advertisement Protocol element specifies the Advertisement Protocols that a non-AP STA may use to communicate with advertisement servers, which may be located in </w:t>
      </w:r>
      <w:ins w:id="163" w:author="ncanpol" w:date="2010-01-19T19:06:00Z">
        <w:r>
          <w:rPr/>
          <w:t>the STA</w:t>
        </w:r>
      </w:ins>
      <w:ins w:id="164" w:author="ncanpol" w:date="2009-12-29T09:53:00Z">
        <w:r>
          <w:rPr/>
          <w:t xml:space="preserve"> or </w:t>
        </w:r>
      </w:ins>
      <w:r>
        <w:rPr/>
        <w:t xml:space="preserve">an external network. The Advertisement Protocol identifies the query language used by the advertisement server. </w:t>
      </w:r>
    </w:p>
    <w:p>
      <w:pPr>
        <w:pStyle w:val="Body"/>
        <w:spacing w:lineRule="atLeast" w:line="240"/>
        <w:rPr/>
      </w:pPr>
      <w:r>
        <w:rPr/>
        <w:t>The GAS protocol, which is used to transport Queries and Query Responses, is transparent to the Advertisement Protocol. GAS information delivery is supported only using individually addressed action frames.</w:t>
      </w:r>
    </w:p>
    <w:p>
      <w:pPr>
        <w:pStyle w:val="H4"/>
        <w:spacing w:lineRule="exact" w:line="240"/>
        <w:rPr/>
      </w:pPr>
      <w:r>
        <w:rPr/>
        <w:t xml:space="preserve">11.23.3.1 </w:t>
      </w:r>
      <w:ins w:id="165" w:author="ncanpol" w:date="2010-01-13T01:29:00Z">
        <w:r>
          <w:rPr/>
          <w:t xml:space="preserve">Information </w:t>
        </w:r>
      </w:ins>
      <w:del w:id="166" w:author="ncanpol" w:date="2010-01-20T08:12:00Z">
        <w:r>
          <w:rPr/>
          <w:delText>Native GAS</w:delText>
        </w:r>
      </w:del>
      <w:ins w:id="167" w:author="ncanpol" w:date="2010-01-20T08:12:00Z">
        <w:r>
          <w:rPr/>
          <w:t xml:space="preserve"> </w:t>
        </w:r>
      </w:ins>
      <w:ins w:id="168" w:author="ncanpol" w:date="2010-01-13T01:29:00Z">
        <w:r>
          <w:rPr/>
          <w:t xml:space="preserve">Query Protocol </w:t>
        </w:r>
      </w:ins>
    </w:p>
    <w:p>
      <w:pPr>
        <w:pStyle w:val="H5"/>
        <w:spacing w:lineRule="exact" w:line="240"/>
        <w:rPr/>
      </w:pPr>
      <w:r>
        <w:rPr/>
        <w:t xml:space="preserve">11.23.3.1.1 </w:t>
      </w:r>
      <w:ins w:id="169" w:author="ncanpol" w:date="2010-01-13T01:29:00Z">
        <w:r>
          <w:rPr/>
          <w:t xml:space="preserve">Information </w:t>
        </w:r>
      </w:ins>
      <w:del w:id="170" w:author="ncanpol" w:date="2010-01-20T08:12:00Z">
        <w:r>
          <w:rPr/>
          <w:delText xml:space="preserve">Native </w:delText>
        </w:r>
      </w:del>
      <w:ins w:id="171" w:author="ncanpol" w:date="2010-01-13T01:29:00Z">
        <w:r>
          <w:rPr/>
          <w:t>Query Protocol procedures</w:t>
        </w:r>
      </w:ins>
    </w:p>
    <w:p>
      <w:pPr>
        <w:pStyle w:val="Body"/>
        <w:spacing w:lineRule="atLeast" w:line="240"/>
        <w:rPr/>
      </w:pPr>
      <w:del w:id="172" w:author="ncanpol" w:date="2010-01-13T00:58:00Z">
        <w:r>
          <w:rPr/>
          <w:delText xml:space="preserve">Native GAS </w:delText>
        </w:r>
      </w:del>
      <w:ins w:id="173" w:author="ncanpol" w:date="2010-01-13T00:58:00Z">
        <w:r>
          <w:rPr/>
          <w:t xml:space="preserve">Information Query Protocol (IQP) </w:t>
        </w:r>
      </w:ins>
      <w:r>
        <w:rPr/>
        <w:t>shall be supported by a STA whenever dot11InterworkingServiceEnabled is true</w:t>
      </w:r>
      <w:ins w:id="174" w:author="ncanpol" w:date="2010-01-20T01:18:00Z">
        <w:r>
          <w:rPr/>
          <w:t xml:space="preserve"> and </w:t>
        </w:r>
      </w:ins>
      <w:ins w:id="175" w:author="ncanpol" w:date="2010-01-20T01:27:00Z">
        <w:r>
          <w:rPr/>
          <w:t xml:space="preserve">dot11IQPEnabled </w:t>
        </w:r>
      </w:ins>
      <w:ins w:id="176" w:author="ncanpol" w:date="2010-01-20T01:18:00Z">
        <w:r>
          <w:rPr/>
          <w:t xml:space="preserve">is </w:t>
        </w:r>
      </w:ins>
      <w:ins w:id="177" w:author="ncanpol" w:date="2010-01-20T01:27:00Z">
        <w:r>
          <w:rPr/>
          <w:t>true</w:t>
        </w:r>
      </w:ins>
      <w:r>
        <w:rPr/>
        <w:t xml:space="preserve">. </w:t>
      </w:r>
      <w:ins w:id="178" w:author="ncanpol" w:date="2010-01-20T01:30:00Z">
        <w:r>
          <w:rPr/>
          <w:t xml:space="preserve"> </w:t>
        </w:r>
      </w:ins>
      <w:ins w:id="179" w:author="ncanpol" w:date="2010-01-20T01:36:00Z">
        <w:r>
          <w:rPr/>
          <w:t xml:space="preserve">When Advertisement Prodocol ID is set to IQP </w:t>
        </w:r>
      </w:ins>
      <w:ins w:id="180" w:author="ncanpol" w:date="2010-01-20T01:30:00Z">
        <w:r>
          <w:rPr/>
          <w:t xml:space="preserve">in Beacon and Probe Response frames, a non-AP STA may use </w:t>
        </w:r>
      </w:ins>
      <w:ins w:id="181" w:author="ncanpol" w:date="2010-01-20T01:37:00Z">
        <w:r>
          <w:rPr/>
          <w:t xml:space="preserve">IQP </w:t>
        </w:r>
      </w:ins>
      <w:ins w:id="182" w:author="ncanpol" w:date="2010-01-20T01:30:00Z">
        <w:r>
          <w:rPr/>
          <w:t xml:space="preserve">to retrieve network related information </w:t>
        </w:r>
      </w:ins>
      <w:ins w:id="183" w:author="ncanpol" w:date="2010-01-20T01:32:00Z">
        <w:r>
          <w:rPr/>
          <w:t xml:space="preserve">and supported services. </w:t>
        </w:r>
      </w:ins>
      <w:del w:id="184" w:author="ncanpol" w:date="2010-01-20T01:32:00Z">
        <w:r>
          <w:rPr/>
          <w:delText xml:space="preserve">A STA may use </w:delText>
        </w:r>
      </w:del>
      <w:del w:id="185" w:author="ncanpol" w:date="2010-01-13T00:59:00Z">
        <w:r>
          <w:rPr/>
          <w:delText>Native GAS protocol</w:delText>
        </w:r>
      </w:del>
      <w:del w:id="186" w:author="ncanpol" w:date="2010-01-20T01:32:00Z">
        <w:r>
          <w:rPr/>
          <w:delText xml:space="preserve"> to discover supported services. </w:delText>
        </w:r>
      </w:del>
    </w:p>
    <w:p>
      <w:pPr>
        <w:pStyle w:val="Body"/>
        <w:spacing w:lineRule="atLeast" w:line="240"/>
        <w:rPr/>
      </w:pPr>
      <w:r>
        <w:rPr/>
        <w:t xml:space="preserve">A STA accomplishes this by transmitting one or more </w:t>
      </w:r>
      <w:ins w:id="187" w:author="ncanpol" w:date="2010-01-20T02:21:00Z">
        <w:r>
          <w:rPr/>
          <w:t xml:space="preserve">IQP </w:t>
        </w:r>
      </w:ins>
      <w:r>
        <w:rPr/>
        <w:t xml:space="preserve">Info IDs or </w:t>
      </w:r>
      <w:del w:id="188" w:author="ncanpol" w:date="2010-01-12T00:54:00Z">
        <w:r>
          <w:rPr/>
          <w:delText>NQP</w:delText>
        </w:r>
      </w:del>
      <w:ins w:id="189" w:author="ncanpol" w:date="2010-01-12T00:54:00Z">
        <w:r>
          <w:rPr/>
          <w:t>IQP</w:t>
        </w:r>
      </w:ins>
      <w:r>
        <w:rPr/>
        <w:t xml:space="preserve"> vendor-specific query elements in the Query Request field in a GAS Initial Request frame. The receiving STA responds to the query using a GAS Initial Response </w:t>
      </w:r>
      <w:ins w:id="190" w:author="ncanpol" w:date="2010-01-20T02:22:00Z">
        <w:r>
          <w:rPr/>
          <w:t xml:space="preserve">or GAS Comeback Response </w:t>
        </w:r>
      </w:ins>
      <w:r>
        <w:rPr/>
        <w:t>frame</w:t>
      </w:r>
      <w:ins w:id="191" w:author="ncanpol" w:date="2010-01-20T02:23:00Z">
        <w:r>
          <w:rPr/>
          <w:t>s</w:t>
        </w:r>
      </w:ins>
      <w:r>
        <w:rPr/>
        <w:t xml:space="preserve">. </w:t>
      </w:r>
      <w:del w:id="192" w:author="ncanpol" w:date="2010-01-13T01:31:00Z">
        <w:r>
          <w:rPr/>
          <w:delText>GAS Comeback Request and GAS Comeback Response frames are not used for Native GAS.</w:delText>
        </w:r>
      </w:del>
    </w:p>
    <w:p>
      <w:pPr>
        <w:pStyle w:val="Body"/>
        <w:spacing w:lineRule="atLeast" w:line="240"/>
        <w:rPr/>
      </w:pPr>
      <w:del w:id="193" w:author="ncanpol" w:date="2010-01-13T01:35:00Z">
        <w:r>
          <w:rPr/>
          <w:delText>Native Query Protocol (</w:delText>
        </w:r>
      </w:del>
      <w:del w:id="194" w:author="ncanpol" w:date="2010-01-12T00:54:00Z">
        <w:r>
          <w:rPr/>
          <w:delText>NQP</w:delText>
        </w:r>
      </w:del>
      <w:del w:id="195" w:author="ncanpol" w:date="2010-01-13T01:35:00Z">
        <w:r>
          <w:rPr/>
          <w:delText xml:space="preserve">) </w:delText>
        </w:r>
      </w:del>
      <w:del w:id="196" w:author="ncanpol" w:date="2010-01-20T02:24:00Z">
        <w:r>
          <w:rPr/>
          <w:delText xml:space="preserve">frame usage for Infrastructure BSSs and IBSSs shall be in accordance with Table 11-3. Frame usage defines the entities permitted to transmit and received particular </w:delText>
        </w:r>
      </w:del>
      <w:del w:id="197" w:author="ncanpol" w:date="2010-01-12T00:54:00Z">
        <w:r>
          <w:rPr/>
          <w:delText>NQP</w:delText>
        </w:r>
      </w:del>
      <w:del w:id="198" w:author="ncanpol" w:date="2010-01-20T02:24:00Z">
        <w:r>
          <w:rPr/>
          <w:delText xml:space="preserve"> elements. </w:delText>
        </w:r>
      </w:del>
      <w:del w:id="199" w:author="ncanpol" w:date="2010-01-20T02:32:00Z">
        <w:r>
          <w:rPr/>
          <w:delText xml:space="preserve">STAs where dot11InterworkingServiceEnabled is true </w:delText>
        </w:r>
      </w:del>
      <w:del w:id="200" w:author="ncanpol" w:date="2010-01-20T02:28:00Z">
        <w:r>
          <w:rPr/>
          <w:delText xml:space="preserve">which are capable of operating in an IBSS </w:delText>
        </w:r>
      </w:del>
      <w:del w:id="201" w:author="ncanpol" w:date="2010-01-20T02:32:00Z">
        <w:r>
          <w:rPr/>
          <w:delText xml:space="preserve">shall be capable of </w:delText>
        </w:r>
      </w:del>
      <w:del w:id="202" w:author="ncanpol" w:date="2010-01-20T02:28:00Z">
        <w:r>
          <w:rPr/>
          <w:delText xml:space="preserve">requesting a Interworking Capability List and </w:delText>
        </w:r>
      </w:del>
      <w:del w:id="203" w:author="ncanpol" w:date="2010-01-20T02:32:00Z">
        <w:r>
          <w:rPr/>
          <w:delText xml:space="preserve">returning the </w:delText>
        </w:r>
      </w:del>
      <w:del w:id="204" w:author="ncanpol" w:date="2010-01-20T02:29:00Z">
        <w:r>
          <w:rPr/>
          <w:delText xml:space="preserve">Interworking </w:delText>
        </w:r>
      </w:del>
      <w:del w:id="205" w:author="ncanpol" w:date="2010-01-20T02:32:00Z">
        <w:r>
          <w:rPr/>
          <w:delText xml:space="preserve">Capability List in a </w:delText>
        </w:r>
      </w:del>
      <w:del w:id="206" w:author="ncanpol" w:date="2010-01-13T01:35:00Z">
        <w:r>
          <w:rPr/>
          <w:delText>native-</w:delText>
        </w:r>
      </w:del>
      <w:del w:id="207" w:author="ncanpol" w:date="2010-01-20T02:32:00Z">
        <w:r>
          <w:rPr/>
          <w:delText xml:space="preserve">GAS message exchange; STA support for all other </w:delText>
        </w:r>
      </w:del>
      <w:del w:id="208" w:author="ncanpol" w:date="2010-01-12T00:54:00Z">
        <w:r>
          <w:rPr/>
          <w:delText>NQP</w:delText>
        </w:r>
      </w:del>
      <w:del w:id="209" w:author="ncanpol" w:date="2010-01-20T02:32:00Z">
        <w:r>
          <w:rPr/>
          <w:delText xml:space="preserve"> elements is optional. </w:delText>
        </w:r>
      </w:del>
      <w:del w:id="210" w:author="ncanpol" w:date="2010-01-20T02:30:00Z">
        <w:r>
          <w:rPr/>
          <w:delText>AP</w:delText>
        </w:r>
      </w:del>
      <w:del w:id="211" w:author="ncanpol" w:date="2010-01-20T02:32:00Z">
        <w:r>
          <w:rPr/>
          <w:delText>s</w:delText>
        </w:r>
      </w:del>
      <w:r>
        <w:rPr/>
        <w:t xml:space="preserve"> </w:t>
      </w:r>
      <w:ins w:id="212" w:author="ncanpol" w:date="2010-01-20T02:33:00Z">
        <w:r>
          <w:rPr/>
          <w:t xml:space="preserve">STAs </w:t>
        </w:r>
      </w:ins>
      <w:ins w:id="213" w:author="ncanpol" w:date="2010-01-20T02:31:00Z">
        <w:r>
          <w:rPr/>
          <w:t xml:space="preserve">where </w:t>
        </w:r>
      </w:ins>
      <w:del w:id="214" w:author="ncanpol" w:date="2010-01-20T02:31:00Z">
        <w:r>
          <w:rPr/>
          <w:delText>with</w:delText>
        </w:r>
      </w:del>
      <w:r>
        <w:rPr/>
        <w:t xml:space="preserve"> dot11InterworkingServiceEnabled </w:t>
      </w:r>
      <w:ins w:id="215" w:author="ncanpol" w:date="2010-01-20T02:31:00Z">
        <w:r>
          <w:rPr/>
          <w:t xml:space="preserve">is </w:t>
        </w:r>
      </w:ins>
      <w:del w:id="216" w:author="ncanpol" w:date="2010-01-20T02:31:00Z">
        <w:r>
          <w:rPr/>
          <w:delText>set</w:delText>
        </w:r>
      </w:del>
      <w:r>
        <w:rPr/>
        <w:t xml:space="preserve"> </w:t>
      </w:r>
      <w:ins w:id="217" w:author="ncanpol" w:date="2010-01-20T02:31:00Z">
        <w:r>
          <w:rPr/>
          <w:t xml:space="preserve">true </w:t>
        </w:r>
      </w:ins>
      <w:r>
        <w:rPr/>
        <w:t xml:space="preserve">shall be capable of returning the </w:t>
      </w:r>
      <w:del w:id="218" w:author="ncanpol" w:date="2010-01-20T02:32:00Z">
        <w:r>
          <w:rPr/>
          <w:delText xml:space="preserve">Interworking </w:delText>
        </w:r>
      </w:del>
      <w:ins w:id="219" w:author="ncanpol" w:date="2010-01-20T02:32:00Z">
        <w:r>
          <w:rPr/>
          <w:t xml:space="preserve">IQP </w:t>
        </w:r>
      </w:ins>
      <w:r>
        <w:rPr/>
        <w:t>Capability List in a</w:t>
      </w:r>
      <w:ins w:id="220" w:author="ncanpol" w:date="2010-01-20T02:32:00Z">
        <w:r>
          <w:rPr/>
          <w:t>n IQP</w:t>
        </w:r>
      </w:ins>
      <w:r>
        <w:rPr/>
        <w:t xml:space="preserve"> </w:t>
      </w:r>
      <w:del w:id="221" w:author="ncanpol" w:date="2010-01-13T01:36:00Z">
        <w:r>
          <w:rPr/>
          <w:delText>native-</w:delText>
        </w:r>
      </w:del>
      <w:r>
        <w:rPr/>
        <w:t xml:space="preserve">GAS message exchange; </w:t>
      </w:r>
      <w:del w:id="222" w:author="ncanpol" w:date="2010-01-13T01:38:00Z">
        <w:r>
          <w:rPr/>
          <w:delText>AP</w:delText>
        </w:r>
      </w:del>
      <w:r>
        <w:rPr/>
        <w:t xml:space="preserve"> </w:t>
      </w:r>
      <w:ins w:id="223" w:author="ncanpol" w:date="2010-01-13T01:38:00Z">
        <w:r>
          <w:rPr/>
          <w:t>S</w:t>
        </w:r>
      </w:ins>
      <w:ins w:id="224" w:author="ncanpol" w:date="2010-01-20T02:34:00Z">
        <w:r>
          <w:rPr/>
          <w:t>TA s</w:t>
        </w:r>
      </w:ins>
      <w:r>
        <w:rPr/>
        <w:t xml:space="preserve">upport for all other </w:t>
      </w:r>
      <w:del w:id="225" w:author="ncanpol" w:date="2010-01-12T00:54:00Z">
        <w:r>
          <w:rPr/>
          <w:delText>NQP</w:delText>
        </w:r>
      </w:del>
      <w:ins w:id="226" w:author="ncanpol" w:date="2010-01-12T00:54:00Z">
        <w:r>
          <w:rPr/>
          <w:t>IQP</w:t>
        </w:r>
      </w:ins>
      <w:r>
        <w:rPr/>
        <w:t xml:space="preserve"> elements is optional. Non-AP STAs </w:t>
      </w:r>
      <w:ins w:id="227" w:author="ncanpol" w:date="2010-01-20T02:36:00Z">
        <w:r>
          <w:rPr/>
          <w:t xml:space="preserve">where </w:t>
        </w:r>
      </w:ins>
      <w:del w:id="228" w:author="ncanpol" w:date="2010-01-20T02:36:00Z">
        <w:r>
          <w:rPr/>
          <w:delText xml:space="preserve">with </w:delText>
        </w:r>
      </w:del>
      <w:r>
        <w:rPr/>
        <w:t xml:space="preserve">dot11InterworkingServiceEnabled </w:t>
      </w:r>
      <w:ins w:id="229" w:author="ncanpol" w:date="2010-01-20T02:37:00Z">
        <w:r>
          <w:rPr/>
          <w:t xml:space="preserve">is true and </w:t>
        </w:r>
      </w:ins>
      <w:ins w:id="230" w:author="ncanpol" w:date="2010-01-20T02:39:00Z">
        <w:r>
          <w:rPr/>
          <w:t xml:space="preserve">dot11IQPEnabled is true </w:t>
        </w:r>
      </w:ins>
      <w:del w:id="231" w:author="ncanpol" w:date="2010-01-20T02:37:00Z">
        <w:r>
          <w:rPr/>
          <w:delText>set to TRUE which are capable of operating in an Infrastructure BSS</w:delText>
        </w:r>
      </w:del>
      <w:r>
        <w:rPr/>
        <w:t xml:space="preserve"> shall be capable of requesting the </w:t>
      </w:r>
      <w:del w:id="232" w:author="ncanpol" w:date="2010-01-20T02:37:00Z">
        <w:r>
          <w:rPr/>
          <w:delText xml:space="preserve">Interworking </w:delText>
        </w:r>
      </w:del>
      <w:ins w:id="233" w:author="ncanpol" w:date="2010-01-20T02:37:00Z">
        <w:r>
          <w:rPr/>
          <w:t xml:space="preserve">IQP </w:t>
        </w:r>
      </w:ins>
      <w:r>
        <w:rPr/>
        <w:t xml:space="preserve">Capability List in a </w:t>
      </w:r>
      <w:del w:id="234" w:author="ncanpol" w:date="2010-01-13T01:38:00Z">
        <w:r>
          <w:rPr/>
          <w:delText>native-</w:delText>
        </w:r>
      </w:del>
      <w:r>
        <w:rPr/>
        <w:t xml:space="preserve">GAS message exchange; non-AP STA support for all other </w:t>
      </w:r>
      <w:del w:id="235" w:author="ncanpol" w:date="2010-01-12T00:54:00Z">
        <w:r>
          <w:rPr/>
          <w:delText>NQP</w:delText>
        </w:r>
      </w:del>
      <w:ins w:id="236" w:author="ncanpol" w:date="2010-01-12T00:54:00Z">
        <w:r>
          <w:rPr/>
          <w:t>IQP</w:t>
        </w:r>
      </w:ins>
      <w:r>
        <w:rPr/>
        <w:t xml:space="preserve"> elements is optional.</w:t>
      </w:r>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237" w:author="ncanpol" w:date="2010-01-19T19:52:00Z">
              <w:r>
                <w:rPr/>
                <w:delText xml:space="preserve">Native </w:delText>
              </w:r>
            </w:del>
            <w:ins w:id="238" w:author="ncanpol" w:date="2010-01-19T19:52:00Z">
              <w:r>
                <w:rPr/>
                <w:t xml:space="preserve">Information </w:t>
              </w:r>
            </w:ins>
            <w:r>
              <w:rPr/>
              <w:t>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Native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39" w:author="ncanpol" w:date="2010-01-20T02:40:00Z">
              <w:r>
                <w:rPr/>
                <w:delText xml:space="preserve">Interworking </w:delText>
              </w:r>
            </w:del>
            <w:ins w:id="240" w:author="ncanpol" w:date="2010-01-20T02:44:00Z">
              <w:r>
                <w:rPr/>
                <w:t xml:space="preserve">IQP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241" w:author="ncanpol" w:date="2010-01-12T00:54:00Z">
              <w:r>
                <w:rPr>
                  <w:sz w:val="18"/>
                  <w:szCs w:val="18"/>
                </w:rPr>
                <w:delText>NQP</w:delText>
              </w:r>
            </w:del>
            <w:ins w:id="242" w:author="ncanpol" w:date="2010-01-12T00:54:00Z">
              <w:r>
                <w:rPr>
                  <w:sz w:val="18"/>
                  <w:szCs w:val="18"/>
                </w:rPr>
                <w:t>I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243" w:author="ncanpol" w:date="2010-01-12T00:54:00Z">
              <w:r>
                <w:rPr>
                  <w:sz w:val="18"/>
                  <w:szCs w:val="18"/>
                </w:rPr>
                <w:delText>NQP</w:delText>
              </w:r>
            </w:del>
            <w:ins w:id="244" w:author="ncanpol" w:date="2010-01-12T00:54:00Z">
              <w:r>
                <w:rPr>
                  <w:sz w:val="18"/>
                  <w:szCs w:val="18"/>
                </w:rPr>
                <w:t>I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245" w:author="ncanpol" w:date="2010-01-12T00:54:00Z">
              <w:r>
                <w:rPr>
                  <w:sz w:val="18"/>
                  <w:szCs w:val="18"/>
                </w:rPr>
                <w:delText>NQP</w:delText>
              </w:r>
            </w:del>
            <w:ins w:id="246" w:author="ncanpol" w:date="2010-01-12T00:54:00Z">
              <w:r>
                <w:rPr>
                  <w:sz w:val="18"/>
                  <w:szCs w:val="18"/>
                </w:rPr>
                <w:t>I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247" w:author="ncanpol" w:date="2010-01-12T00:54:00Z">
        <w:r>
          <w:rPr/>
          <w:delText>NQP</w:delText>
        </w:r>
      </w:del>
      <w:ins w:id="248" w:author="ncanpol" w:date="2010-01-12T00:54:00Z">
        <w:r>
          <w:rPr/>
          <w:t>IQP</w:t>
        </w:r>
      </w:ins>
      <w:r>
        <w:rPr/>
        <w:t xml:space="preserve"> Info ID value in a GAS frame (see Table 7-57aj) received without error shall ignore that </w:t>
      </w:r>
      <w:del w:id="249" w:author="ncanpol" w:date="2010-01-12T00:54:00Z">
        <w:r>
          <w:rPr/>
          <w:delText>NQP</w:delText>
        </w:r>
      </w:del>
      <w:ins w:id="250" w:author="ncanpol" w:date="2010-01-12T00:54:00Z">
        <w:r>
          <w:rPr/>
          <w:t>IQP</w:t>
        </w:r>
      </w:ins>
      <w:r>
        <w:rPr/>
        <w:t xml:space="preserve"> Info ID and shall parse any remaining </w:t>
      </w:r>
      <w:del w:id="251" w:author="ncanpol" w:date="2010-01-12T00:54:00Z">
        <w:r>
          <w:rPr/>
          <w:delText>NQP</w:delText>
        </w:r>
      </w:del>
      <w:ins w:id="252" w:author="ncanpol" w:date="2010-01-12T00:54:00Z">
        <w:r>
          <w:rPr/>
          <w:t>I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AP Geo Location procedures</w:t>
      </w:r>
    </w:p>
    <w:p>
      <w:pPr>
        <w:pStyle w:val="T"/>
        <w:spacing w:lineRule="exact" w:line="240"/>
        <w:rPr/>
      </w:pPr>
      <w:r>
        <w:rPr/>
        <w:t xml:space="preserve">A STA where dot11InterworkingServiceEnabled is true may retrieve an AP's Geo location using </w:t>
      </w:r>
      <w:del w:id="253" w:author="ncanpol" w:date="2010-01-13T01:40:00Z">
        <w:r>
          <w:rPr/>
          <w:delText>Native-</w:delText>
        </w:r>
      </w:del>
      <w:r>
        <w:rPr/>
        <w:t>GAS procedures in 11.23.3.1. A STA in the associated state should retrieve Geo location information from the AP using the procedures in 11.10.8.</w:t>
      </w:r>
    </w:p>
    <w:p>
      <w:pPr>
        <w:pStyle w:val="H6"/>
        <w:spacing w:lineRule="exact" w:line="240"/>
        <w:rPr/>
      </w:pPr>
      <w:r>
        <w:rPr/>
        <w:t>11.23.3.1.1.2 AP Civic Location procedures</w:t>
      </w:r>
    </w:p>
    <w:p>
      <w:pPr>
        <w:pStyle w:val="T"/>
        <w:spacing w:lineRule="exact" w:line="240"/>
        <w:rPr/>
      </w:pPr>
      <w:r>
        <w:rPr/>
        <w:t xml:space="preserve">A STA where dot11InterworkingServiceEnabled is true may retrieve an AP's Civic location using </w:t>
      </w:r>
      <w:del w:id="254" w:author="ncanpol" w:date="2010-01-13T01:41:00Z">
        <w:r>
          <w:rPr/>
          <w:delText>Native-</w:delText>
        </w:r>
      </w:del>
      <w:r>
        <w:rPr/>
        <w:t>GAS procedures in 11.23.3.1. A STA in the associated state should retrieve Civic location information from the AP using the procedures in 11.10.8.</w:t>
      </w:r>
    </w:p>
    <w:p>
      <w:pPr>
        <w:pStyle w:val="H6"/>
        <w:spacing w:lineRule="exact" w:line="240"/>
        <w:rPr/>
      </w:pPr>
      <w:r>
        <w:rPr/>
        <w:t>11.23.3.1.1.3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A non-AP STA where dot11InterworkingServiceEnabled is true may process the NAI realm list. The selection of the NAI realm the non-AP STA uses for authentication is out of scope of this standard.</w:t>
      </w:r>
    </w:p>
    <w:p>
      <w:pPr>
        <w:pStyle w:val="Body"/>
        <w:spacing w:lineRule="atLeast" w:line="240"/>
        <w:rPr/>
      </w:pPr>
      <w:r>
        <w:rPr/>
        <w:t xml:space="preserve">A non-AP STA where dot11InterworkingServiceEnabled is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255" w:author="ncanpol" w:date="2010-01-13T01:42: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pPr>
      <w:r>
        <w:rPr/>
        <w:t xml:space="preserve">11.23.3.1.2 </w:t>
      </w:r>
      <w:ins w:id="256" w:author="ncanpol" w:date="2010-01-13T01:43:00Z">
        <w:r>
          <w:rPr/>
          <w:t xml:space="preserve">Information Query Protocol Procedures at the Requesting </w:t>
        </w:r>
      </w:ins>
      <w:ins w:id="257" w:author="ncanpol" w:date="2010-01-19T19:14:00Z">
        <w:r>
          <w:rPr/>
          <w:t xml:space="preserve"> Non-AP </w:t>
        </w:r>
      </w:ins>
      <w:ins w:id="258" w:author="ncanpol" w:date="2010-01-13T01:44:00Z">
        <w:r>
          <w:rPr/>
          <w:t xml:space="preserve">STA </w:t>
        </w:r>
      </w:ins>
      <w:del w:id="259" w:author="ncanpol" w:date="2010-01-13T01:44:00Z">
        <w:r>
          <w:rPr/>
          <w:delText>Native GAS Procedures at the Requesting STA</w:delText>
        </w:r>
      </w:del>
      <w:r>
        <w:rPr/>
        <w:t xml:space="preserve"> </w:t>
      </w:r>
    </w:p>
    <w:p>
      <w:pPr>
        <w:pStyle w:val="L1"/>
        <w:spacing w:lineRule="exact" w:line="240"/>
        <w:ind w:left="0" w:hanging="0"/>
        <w:rPr>
          <w:ins w:id="268" w:author="ncanpol" w:date="2010-01-19T19:16:00Z"/>
        </w:rPr>
      </w:pPr>
      <w:r>
        <w:rPr/>
        <w:t xml:space="preserve">The STA sends a </w:t>
      </w:r>
      <w:del w:id="260" w:author="ncanpol" w:date="2010-01-13T01:46:00Z">
        <w:r>
          <w:rPr/>
          <w:delText xml:space="preserve">Native </w:delText>
        </w:r>
      </w:del>
      <w:r>
        <w:rPr/>
        <w:t xml:space="preserve">GAS query by transmitting a GAS Initial Request frame containing a Dialog Token, an Advertisement Protocol element containing an Advertisement Protocol ID set to </w:t>
      </w:r>
      <w:del w:id="261" w:author="ncanpol" w:date="2010-01-12T00:54:00Z">
        <w:r>
          <w:rPr/>
          <w:delText>NQP</w:delText>
        </w:r>
      </w:del>
      <w:ins w:id="262" w:author="ncanpol" w:date="2010-01-12T00:54:00Z">
        <w:r>
          <w:rPr/>
          <w:t>IQP</w:t>
        </w:r>
      </w:ins>
      <w:r>
        <w:rPr/>
        <w:t xml:space="preserve">, zero or more </w:t>
      </w:r>
      <w:del w:id="263" w:author="ncanpol" w:date="2010-01-19T17:57:00Z">
        <w:r>
          <w:rPr/>
          <w:delText xml:space="preserve">Native </w:delText>
        </w:r>
      </w:del>
      <w:ins w:id="264" w:author="ncanpol" w:date="2010-01-19T17:57:00Z">
        <w:r>
          <w:rPr/>
          <w:t xml:space="preserve">Information </w:t>
        </w:r>
      </w:ins>
      <w:r>
        <w:rPr/>
        <w:t xml:space="preserve">Query Info ID values drawn from Table 7-43bg that are not equal to the vendor-specific value, followed by one or more </w:t>
      </w:r>
      <w:del w:id="265" w:author="ncanpol" w:date="2010-01-12T00:54:00Z">
        <w:r>
          <w:rPr/>
          <w:delText>NQP</w:delText>
        </w:r>
      </w:del>
      <w:ins w:id="266" w:author="ncanpol" w:date="2010-01-12T00:54:00Z">
        <w:r>
          <w:rPr/>
          <w:t>IQP</w:t>
        </w:r>
      </w:ins>
      <w:r>
        <w:rPr/>
        <w:t xml:space="preserve"> vendor-specific query elements in the Query Request field.</w:t>
      </w:r>
      <w:ins w:id="267" w:author="ncanpol" w:date="2010-01-19T19:13:00Z">
        <w:r>
          <w:rPr/>
          <w:t xml:space="preserve"> </w:t>
        </w:r>
      </w:ins>
    </w:p>
    <w:p>
      <w:pPr>
        <w:pStyle w:val="Body"/>
        <w:spacing w:lineRule="atLeast" w:line="240"/>
        <w:rPr>
          <w:ins w:id="274" w:author="ncanpol" w:date="2010-01-19T19:16:00Z"/>
        </w:rPr>
      </w:pPr>
      <w:ins w:id="269" w:author="ncanpol" w:date="2010-01-19T19:16:00Z">
        <w:r>
          <w:rPr/>
          <w:t>Upon receipt of an MLME-GAS.request primitive with Advertisement Protocol ID set to IQP, the requesting STA shall engage in a GAS message exchange</w:t>
        </w:r>
      </w:ins>
      <w:ins w:id="270" w:author="ncanpol" w:date="2010-01-20T00:11:00Z">
        <w:r>
          <w:rPr/>
          <w:t>s</w:t>
        </w:r>
      </w:ins>
      <w:ins w:id="271" w:author="ncanpol" w:date="2010-01-19T19:16:00Z">
        <w:r>
          <w:rPr/>
          <w:t xml:space="preserve"> as described in 11.23.3.2.1</w:t>
        </w:r>
      </w:ins>
      <w:ins w:id="272" w:author="ncanpol" w:date="2010-01-19T19:22:00Z">
        <w:r>
          <w:rPr/>
          <w:t>.</w:t>
        </w:r>
      </w:ins>
      <w:ins w:id="273" w:author="ncanpol" w:date="2010-01-19T19:16:00Z">
        <w:r>
          <w:rPr/>
          <w:t xml:space="preserve"> </w:t>
        </w:r>
      </w:ins>
    </w:p>
    <w:p>
      <w:pPr>
        <w:pStyle w:val="L1"/>
        <w:spacing w:lineRule="exact" w:line="240"/>
        <w:ind w:left="0" w:hanging="0"/>
        <w:rPr/>
      </w:pPr>
      <w:r>
        <w:rPr/>
      </w:r>
    </w:p>
    <w:p>
      <w:pPr>
        <w:pStyle w:val="L"/>
        <w:spacing w:lineRule="atLeast" w:line="240"/>
        <w:ind w:left="640" w:hanging="440"/>
        <w:rPr>
          <w:del w:id="276" w:author="ncanpol" w:date="2010-01-20T07:58:00Z"/>
        </w:rPr>
      </w:pPr>
      <w:del w:id="275" w:author="ncanpol" w:date="2010-01-20T07:58: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pPr>
      <w:del w:id="277" w:author="ncanpol" w:date="2010-01-20T07:58: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pPr>
      <w:del w:id="278" w:author="ncanpol" w:date="2010-01-20T07:58: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pPr>
      <w:del w:id="279" w:author="ncanpol" w:date="2010-01-20T07:58: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pPr>
      <w:del w:id="280" w:author="ncanpol" w:date="2010-01-20T08:05:00Z">
        <w:r>
          <w:rPr/>
          <w:delText>f)</w:delText>
          <w:tab/>
          <w:delText xml:space="preserve">If a GAS Initial Response frame is received with a status value indicating “Request Info Not Configured” (Table 11-4), the </w:delText>
        </w:r>
      </w:del>
      <w:del w:id="281" w:author="ncanpol" w:date="2010-01-20T08:00:00Z">
        <w:r>
          <w:rPr/>
          <w:delText xml:space="preserve">Native </w:delText>
        </w:r>
      </w:del>
      <w:del w:id="282" w:author="ncanpol" w:date="2010-01-20T08:05:00Z">
        <w:r>
          <w:rPr/>
          <w:delText>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pPr>
      <w:del w:id="283" w:author="ncanpol" w:date="2010-01-20T08:05: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Normal"/>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pPr>
            <w:r>
              <w:rPr/>
              <w:t>Table 11-4—GAS MLME Primitive’s Encoding of Result Code to Status Code field</w:t>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59</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_PROTOCOL_NOT_SUPPORT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0</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_REQUEST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1</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2</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3</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4</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_CONFI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5</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6</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CONFIGUR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7</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NSMISSION_FAILURE</w:t>
            </w:r>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TableContentsValue"/>
              <w:spacing w:lineRule="atLeast" w:line="200" w:before="176" w:after="48"/>
              <w:ind w:left="120" w:right="120" w:hanging="0"/>
              <w:rPr/>
            </w:pPr>
            <w:r>
              <w:rPr/>
              <w:t>68</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PARTIAL_QUERY_RESPONSE_SIZE</w:t>
            </w:r>
          </w:p>
        </w:tc>
      </w:tr>
    </w:tbl>
    <w:p>
      <w:pPr>
        <w:pStyle w:val="Normal"/>
        <w:spacing w:lineRule="exact" w:line="480"/>
        <w:rPr/>
      </w:pPr>
      <w:r>
        <w:rPr/>
      </w:r>
    </w:p>
    <w:p>
      <w:pPr>
        <w:pStyle w:val="H52"/>
        <w:spacing w:lineRule="exact" w:line="240"/>
        <w:rPr/>
      </w:pPr>
      <w:r>
        <w:rPr/>
        <w:t xml:space="preserve">11.23.3.1.3 </w:t>
      </w:r>
      <w:del w:id="284" w:author="ncanpol" w:date="2010-01-19T14:52:00Z">
        <w:r>
          <w:rPr/>
          <w:delText xml:space="preserve">Native </w:delText>
        </w:r>
      </w:del>
      <w:ins w:id="285" w:author="ncanpol" w:date="2010-01-19T14:55:00Z">
        <w:r>
          <w:rPr/>
          <w:t xml:space="preserve"> Information Query Protocol </w:t>
        </w:r>
      </w:ins>
      <w:del w:id="286" w:author="ncanpol" w:date="2010-01-19T14:55:00Z">
        <w:r>
          <w:rPr/>
          <w:delText>GAS</w:delText>
        </w:r>
      </w:del>
      <w:r>
        <w:rPr/>
        <w:t xml:space="preserve"> Procedures at the Responding STA</w:t>
      </w:r>
    </w:p>
    <w:p>
      <w:pPr>
        <w:pStyle w:val="Body"/>
        <w:spacing w:lineRule="atLeast" w:line="240"/>
        <w:rPr>
          <w:ins w:id="292" w:author="ncanpol" w:date="2010-01-19T19:27:00Z"/>
        </w:rPr>
      </w:pPr>
      <w:r>
        <w:rPr/>
        <w:t xml:space="preserve">Upon receipt of a GAS Initial Request frame with Advertisement Protocol ID set to </w:t>
      </w:r>
      <w:del w:id="287" w:author="ncanpol" w:date="2010-01-12T00:54:00Z">
        <w:r>
          <w:rPr/>
          <w:delText>NQP</w:delText>
        </w:r>
      </w:del>
      <w:ins w:id="288" w:author="ncanpol" w:date="2010-01-12T00:54:00Z">
        <w:r>
          <w:rPr/>
          <w:t>IQP</w:t>
        </w:r>
      </w:ins>
      <w:r>
        <w:rPr/>
        <w:t xml:space="preserve">, an MLME-GAS.indication primitive shall be issued to the STA’s SME. Upon receipt of an MLME-GAS.response primitive, the STA shall transmit a GAS Initial Response frame to the requesting STA according to the </w:t>
      </w:r>
      <w:del w:id="289" w:author="ncanpol" w:date="2010-01-19T19:27:00Z">
        <w:r>
          <w:rPr/>
          <w:delText>following</w:delText>
        </w:r>
      </w:del>
      <w:r>
        <w:rPr/>
        <w:t xml:space="preserve"> procedures</w:t>
      </w:r>
      <w:ins w:id="290" w:author="ncanpol" w:date="2010-01-19T19:27:00Z">
        <w:r>
          <w:rPr/>
          <w:t xml:space="preserve"> as described in 11.23.3.2.2</w:t>
        </w:r>
      </w:ins>
      <w:r>
        <w:rPr/>
        <w:t>.</w:t>
      </w:r>
      <w:del w:id="291" w:author="ncanpol" w:date="2010-01-19T19:28:00Z">
        <w:r>
          <w:rPr/>
          <w:delText xml:space="preserve"> </w:delText>
        </w:r>
      </w:del>
    </w:p>
    <w:p>
      <w:pPr>
        <w:pStyle w:val="Body"/>
        <w:spacing w:lineRule="atLeast" w:line="240"/>
        <w:rPr>
          <w:del w:id="296" w:author="ncanpol" w:date="2010-01-19T19:43:00Z"/>
        </w:rPr>
      </w:pPr>
      <w:del w:id="293" w:author="ncanpol" w:date="2010-01-19T19:43: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w:delText>
        </w:r>
      </w:del>
      <w:del w:id="294" w:author="ncanpol" w:date="2010-01-19T14:57:00Z">
        <w:r>
          <w:rPr/>
          <w:delText>T</w:delText>
        </w:r>
      </w:del>
      <w:del w:id="295" w:author="ncanpol" w:date="2010-01-19T19:43:00Z">
        <w:r>
          <w:rPr/>
          <w:delText xml:space="preserve">he Comeback Delay shall be set to 0 in GAS Initial Response frames. </w:delText>
        </w:r>
      </w:del>
    </w:p>
    <w:p>
      <w:pPr>
        <w:pStyle w:val="Body"/>
        <w:widowControl w:val="false"/>
        <w:autoSpaceDE w:val="false"/>
        <w:bidi w:val="0"/>
        <w:spacing w:lineRule="atLeast" w:line="240" w:before="240" w:after="0"/>
        <w:jc w:val="both"/>
        <w:rPr/>
      </w:pPr>
      <w:r>
        <w:rPr/>
        <w:t>a)</w:t>
        <w:tab/>
        <w:t xml:space="preserve">If the query request corresponds to information </w:t>
      </w:r>
      <w:ins w:id="297" w:author="ncanpol" w:date="2010-01-19T18:02:00Z">
        <w:r>
          <w:rPr/>
          <w:t xml:space="preserve">available </w:t>
        </w:r>
      </w:ins>
      <w:ins w:id="298" w:author="ncanpol" w:date="2010-01-19T19:46:00Z">
        <w:r>
          <w:rPr/>
          <w:t xml:space="preserve">on the STA or external server, </w:t>
        </w:r>
      </w:ins>
      <w:del w:id="299" w:author="ncanpol" w:date="2010-01-19T19:46:00Z">
        <w:r>
          <w:rPr/>
          <w:delText>that has been configured on the STA</w:delText>
        </w:r>
      </w:del>
      <w:r>
        <w:rPr/>
        <w:t xml:space="preserve">, the STA shall transmit </w:t>
      </w:r>
      <w:del w:id="300" w:author="ncanpol" w:date="2010-01-19T19:50:00Z">
        <w:r>
          <w:rPr/>
          <w:delText xml:space="preserve">a directed GAS Initial Response frame to the requesting STA containing a dialog token whose value is identical to the dialog token in the GAS Initial Request frame, a Status Code set to “success”, an Advertisement Protocol element containing an Advertisement Protocol ID set to </w:delText>
        </w:r>
      </w:del>
      <w:del w:id="301" w:author="ncanpol" w:date="2010-01-12T00:54:00Z">
        <w:r>
          <w:rPr/>
          <w:delText>NQP</w:delText>
        </w:r>
      </w:del>
      <w:del w:id="302" w:author="ncanpol" w:date="2010-01-19T19:50:00Z">
        <w:r>
          <w:rPr/>
          <w:delText xml:space="preserve"> and </w:delText>
        </w:r>
      </w:del>
      <w:r>
        <w:rPr/>
        <w:t xml:space="preserve">a query response containing one or more </w:t>
      </w:r>
      <w:del w:id="303" w:author="ncanpol" w:date="2010-01-19T19:51:00Z">
        <w:r>
          <w:rPr/>
          <w:delText xml:space="preserve">Native </w:delText>
        </w:r>
      </w:del>
      <w:ins w:id="304" w:author="ncanpol" w:date="2010-01-19T19:51:00Z">
        <w:r>
          <w:rPr/>
          <w:t xml:space="preserve">IQP </w:t>
        </w:r>
      </w:ins>
      <w:r>
        <w:rPr/>
        <w:t xml:space="preserve">Info elements corresponding to the query (Table 7-43bg). If the query request Info ID contained a value equal to the </w:t>
      </w:r>
      <w:del w:id="305" w:author="ncanpol" w:date="2010-01-19T19:56:00Z">
        <w:r>
          <w:rPr/>
          <w:delText xml:space="preserve">Native </w:delText>
        </w:r>
      </w:del>
      <w:ins w:id="306" w:author="ncanpol" w:date="2010-01-19T19:56:00Z">
        <w:r>
          <w:rPr/>
          <w:t xml:space="preserve">Information </w:t>
        </w:r>
      </w:ins>
      <w:r>
        <w:rPr/>
        <w:t xml:space="preserve">Query protocol Vendor Specific List value, then one or more </w:t>
      </w:r>
      <w:del w:id="307" w:author="ncanpol" w:date="2010-01-19T19:56:00Z">
        <w:r>
          <w:rPr/>
          <w:delText xml:space="preserve">Native </w:delText>
        </w:r>
      </w:del>
      <w:ins w:id="308" w:author="ncanpol" w:date="2010-01-19T19:56:00Z">
        <w:r>
          <w:rPr/>
          <w:t xml:space="preserve">Information </w:t>
        </w:r>
      </w:ins>
      <w:r>
        <w:rPr/>
        <w:t>Query protocol Vendor Specific List elements (see 7.3.4.6) shall be returned in the Query Response field.</w:t>
      </w:r>
    </w:p>
    <w:p>
      <w:pPr>
        <w:pStyle w:val="L"/>
        <w:spacing w:lineRule="atLeast" w:line="240"/>
        <w:ind w:left="640" w:hanging="440"/>
        <w:rPr/>
      </w:pPr>
      <w:r>
        <w:rPr/>
        <w:t>b)</w:t>
        <w:tab/>
        <w:t>If all of the InfoIDs in the query requests corresponds to information that is not available on the STA</w:t>
      </w:r>
      <w:ins w:id="309" w:author="ncanpol" w:date="2010-01-20T08:06:00Z">
        <w:r>
          <w:rPr/>
          <w:t xml:space="preserve"> or external server</w:t>
        </w:r>
      </w:ins>
      <w:ins w:id="310" w:author="ncanpol" w:date="2010-01-20T06:15:00Z">
        <w:r>
          <w:rPr/>
          <w:t xml:space="preserve"> server</w:t>
        </w:r>
      </w:ins>
      <w:r>
        <w:rPr/>
        <w:t xml:space="preserve">, the STA shall transmit a directed GAS Initial Response frame to the requesting STA </w:t>
      </w:r>
      <w:del w:id="311" w:author="ncanpol" w:date="2010-01-19T19:58:00Z">
        <w:r>
          <w:rPr/>
          <w:delText>containing a dialog token whose value is identical to the dialog token in the GAS Initial Request frame,</w:delText>
        </w:r>
      </w:del>
      <w:ins w:id="312" w:author="ncanpol" w:date="2010-01-19T19:58:00Z">
        <w:r>
          <w:rPr/>
          <w:t>with</w:t>
        </w:r>
      </w:ins>
      <w:r>
        <w:rPr/>
        <w:t xml:space="preserve"> a Status Code equal to “Request Info Not Configured”, an Advertisement Protocol element containing an Advertisement Protocol ID set to </w:t>
      </w:r>
      <w:del w:id="313" w:author="ncanpol" w:date="2010-01-12T00:54:00Z">
        <w:r>
          <w:rPr/>
          <w:delText>NQP</w:delText>
        </w:r>
      </w:del>
      <w:ins w:id="314" w:author="ncanpol" w:date="2010-01-12T00:54:00Z">
        <w:r>
          <w:rPr/>
          <w:t>IQP</w:t>
        </w:r>
      </w:ins>
      <w:r>
        <w:rPr/>
        <w:t xml:space="preserve"> and a Query Response Length set to 0.</w:t>
      </w:r>
    </w:p>
    <w:p>
      <w:pPr>
        <w:pStyle w:val="L"/>
        <w:spacing w:lineRule="atLeast" w:line="240"/>
        <w:ind w:left="640" w:hanging="440"/>
        <w:rPr/>
      </w:pPr>
      <w:r>
        <w:rPr/>
        <w:t>c)</w:t>
        <w:tab/>
        <w:t xml:space="preserve">If one or more of the Info IDs in the query request corresponds to information that has been configured on the STA </w:t>
      </w:r>
      <w:ins w:id="315" w:author="ncanpol" w:date="2010-01-20T08:07:00Z">
        <w:r>
          <w:rPr/>
          <w:t xml:space="preserve">or external </w:t>
        </w:r>
      </w:ins>
      <w:ins w:id="316" w:author="ncanpol" w:date="2010-01-20T06:15:00Z">
        <w:r>
          <w:rPr/>
          <w:t xml:space="preserve">server </w:t>
        </w:r>
      </w:ins>
      <w:r>
        <w:rPr/>
        <w:t xml:space="preserve">and one or more of the Info IDs in the query request corresponds to information that is not available on the STA, </w:t>
      </w:r>
      <w:del w:id="317" w:author="ncanpol" w:date="2010-01-20T06:23:00Z">
        <w:r>
          <w:rPr/>
          <w:delText xml:space="preserve">the STA shall transmit a directed GAS Initial Response frame to the requesting STA containing a dialog token whose value is identical to the dialog token in the GAS Initial Request frame, </w:delText>
        </w:r>
      </w:del>
      <w:ins w:id="318" w:author="ncanpol" w:date="2010-01-20T06:23:00Z">
        <w:r>
          <w:rPr/>
          <w:t xml:space="preserve">with </w:t>
        </w:r>
      </w:ins>
      <w:r>
        <w:rPr/>
        <w:t xml:space="preserve">a Status Code equal to “Partial Query Response returned—one or more of the requested </w:t>
      </w:r>
      <w:ins w:id="319" w:author="ncanpol" w:date="2010-01-13T02:19:00Z">
        <w:r>
          <w:rPr/>
          <w:t>IQP</w:t>
        </w:r>
      </w:ins>
      <w:del w:id="320" w:author="ncanpol" w:date="2010-01-13T02:19:00Z">
        <w:r>
          <w:rPr/>
          <w:delText>NPQ</w:delText>
        </w:r>
      </w:del>
      <w:r>
        <w:rPr/>
        <w:t xml:space="preserve"> elements is not configured</w:t>
      </w:r>
      <w:del w:id="321" w:author="ncanpol" w:date="2010-01-20T08:08:00Z">
        <w:r>
          <w:rPr/>
          <w:delText xml:space="preserve"> for this BSSID</w:delText>
        </w:r>
      </w:del>
      <w:r>
        <w:rPr/>
        <w:t xml:space="preserve">”, an Advertisement Protocol element containing an Advertisement Protocol ID set to </w:t>
      </w:r>
      <w:del w:id="322" w:author="ncanpol" w:date="2010-01-12T00:54:00Z">
        <w:r>
          <w:rPr/>
          <w:delText>NQP</w:delText>
        </w:r>
      </w:del>
      <w:ins w:id="323" w:author="ncanpol" w:date="2010-01-12T00:54:00Z">
        <w:r>
          <w:rPr/>
          <w:t>IQP</w:t>
        </w:r>
      </w:ins>
      <w:r>
        <w:rPr/>
        <w:t xml:space="preserve"> and a Query Response containing the available </w:t>
      </w:r>
      <w:del w:id="324" w:author="ncanpol" w:date="2010-01-12T00:54:00Z">
        <w:r>
          <w:rPr/>
          <w:delText>NQP</w:delText>
        </w:r>
      </w:del>
      <w:ins w:id="325" w:author="ncanpol" w:date="2010-01-12T00:54:00Z">
        <w:r>
          <w:rPr/>
          <w:t>IQP</w:t>
        </w:r>
      </w:ins>
      <w:r>
        <w:rPr/>
        <w:t xml:space="preserve"> response elements.</w:t>
      </w:r>
    </w:p>
    <w:p>
      <w:pPr>
        <w:pStyle w:val="Note"/>
        <w:spacing w:lineRule="exact" w:line="200"/>
        <w:rPr/>
      </w:pPr>
      <w:r>
        <w:rPr/>
        <w:t xml:space="preserve">Note—this behavior facilitates a requesting STA to combine a query for the </w:t>
      </w:r>
      <w:ins w:id="326" w:author="ncanpol" w:date="2010-01-20T08:09:00Z">
        <w:r>
          <w:rPr/>
          <w:t xml:space="preserve">IQP </w:t>
        </w:r>
      </w:ins>
      <w:r>
        <w:rPr/>
        <w:t xml:space="preserve">Capabilities List with a query for other </w:t>
      </w:r>
      <w:del w:id="327" w:author="ncanpol" w:date="2010-01-12T00:54:00Z">
        <w:r>
          <w:rPr/>
          <w:delText>NQP</w:delText>
        </w:r>
      </w:del>
      <w:ins w:id="328" w:author="ncanpol" w:date="2010-01-12T00:54:00Z">
        <w:r>
          <w:rPr/>
          <w:t>IQP</w:t>
        </w:r>
      </w:ins>
      <w:r>
        <w:rPr/>
        <w:t xml:space="preserve">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r>
        <w:rPr/>
        <w:t>d)</w:t>
        <w:tab/>
      </w:r>
      <w:del w:id="329" w:author="ncanpol" w:date="2010-01-20T06:19:00Z">
        <w:r>
          <w:rPr/>
          <w:delText>If the query response is larger than the MMPDU maximum payload size, the STA shall transmit a directed GAS Initial Response frame to the requesting STA containing a dialog token whose value is identical to the dialog token in the GAS Initial Request frame, a Status Code equal to “Partial Query</w:delText>
        </w:r>
      </w:del>
      <w:del w:id="330" w:author="ncanpol" w:date="2010-01-13T02:20:00Z">
        <w:r>
          <w:rPr/>
          <w:delText xml:space="preserve"> d)</w:delText>
        </w:r>
      </w:del>
      <w:del w:id="331" w:author="ncanpol" w:date="2010-01-20T06:19:00Z">
        <w:r>
          <w:rPr/>
          <w:tab/>
          <w:delText xml:space="preserve">Response returned—MMPDU cannot hold all requested </w:delText>
        </w:r>
      </w:del>
      <w:del w:id="332" w:author="ncanpol" w:date="2010-01-12T00:54:00Z">
        <w:r>
          <w:rPr/>
          <w:delText>NQP</w:delText>
        </w:r>
      </w:del>
      <w:del w:id="333" w:author="ncanpol" w:date="2010-01-20T06:19:00Z">
        <w:r>
          <w:rPr/>
          <w:delText xml:space="preserve"> elements”, an Advertisement Protocol element containing an Advertisement Protocol ID set to </w:delText>
        </w:r>
      </w:del>
      <w:del w:id="334" w:author="ncanpol" w:date="2010-01-12T00:54:00Z">
        <w:r>
          <w:rPr/>
          <w:delText>NQP</w:delText>
        </w:r>
      </w:del>
      <w:del w:id="335" w:author="ncanpol" w:date="2010-01-13T02:21:00Z">
        <w:r>
          <w:rPr/>
          <w:delText xml:space="preserve"> and a Query Response containing as many query response elements as will fit within an MMPDU</w:delText>
        </w:r>
      </w:del>
      <w:r>
        <w:rPr/>
        <w:t xml:space="preserve">. </w:t>
      </w:r>
      <w:del w:id="336" w:author="ncanpol" w:date="2010-01-13T02:22:00Z">
        <w:r>
          <w:rPr/>
          <w:delText xml:space="preserve">The STA shall only include complete </w:delText>
        </w:r>
      </w:del>
      <w:del w:id="337" w:author="ncanpol" w:date="2010-01-12T00:54:00Z">
        <w:r>
          <w:rPr/>
          <w:delText>NQP</w:delText>
        </w:r>
      </w:del>
      <w:del w:id="338" w:author="ncanpol" w:date="2010-01-13T02:22:00Z">
        <w:r>
          <w:rPr/>
          <w:delText xml:space="preserve"> elements in the query response.</w:delText>
        </w:r>
      </w:del>
    </w:p>
    <w:p>
      <w:pPr>
        <w:pStyle w:val="H4"/>
        <w:spacing w:lineRule="exact" w:line="240"/>
        <w:rPr/>
      </w:pPr>
      <w:r>
        <w:rPr/>
        <w:t xml:space="preserve">11.23.3.2 </w:t>
      </w:r>
      <w:del w:id="339" w:author="ncanpol" w:date="2009-12-29T09:54:00Z">
        <w:r>
          <w:rPr/>
          <w:delText xml:space="preserve">Non-Native </w:delText>
        </w:r>
      </w:del>
      <w:r>
        <w:rPr/>
        <w:t>GAS Protocol</w:t>
      </w:r>
    </w:p>
    <w:p>
      <w:pPr>
        <w:pStyle w:val="Body"/>
        <w:spacing w:lineRule="atLeast" w:line="240"/>
        <w:rPr/>
      </w:pPr>
      <w:r>
        <w:rPr/>
        <w:t>A non-AP STA obtains GAS advertisement capability information from Beacon or Probe Response frames. The Advertisement Protocol element indicates the Advertisement Protocol IDs supported in the BSS</w:t>
      </w:r>
      <w:ins w:id="340" w:author="ncanpol" w:date="2010-01-12T12:32:00Z">
        <w:r>
          <w:rPr/>
          <w:t xml:space="preserve"> or IBSS</w:t>
        </w:r>
      </w:ins>
      <w:r>
        <w:rPr/>
        <w:t xml:space="preserve">. A non-AP STA transmits a </w:t>
      </w:r>
      <w:del w:id="341" w:author="ncanpol" w:date="2009-12-29T12:18:00Z">
        <w:r>
          <w:rPr/>
          <w:delText xml:space="preserve">Non-Native </w:delText>
        </w:r>
      </w:del>
      <w:r>
        <w:rPr/>
        <w:t xml:space="preserve">GAS query using GAS Initial Request frames and the </w:t>
      </w:r>
      <w:ins w:id="342" w:author="ncanpol" w:date="2009-12-29T12:18:00Z">
        <w:r>
          <w:rPr/>
          <w:t>receiving STA</w:t>
        </w:r>
      </w:ins>
      <w:del w:id="343" w:author="ncanpol" w:date="2009-12-29T12:18:00Z">
        <w:r>
          <w:rPr/>
          <w:delText xml:space="preserve">AP </w:delText>
        </w:r>
      </w:del>
      <w:r>
        <w:rPr/>
        <w:t xml:space="preserve">provides information on how to receive the query response via a GAS Initial Response frame. </w:t>
      </w:r>
    </w:p>
    <w:p>
      <w:pPr>
        <w:pStyle w:val="H5"/>
        <w:spacing w:lineRule="exact" w:line="240"/>
        <w:rPr/>
      </w:pPr>
      <w:r>
        <w:rPr/>
        <w:t xml:space="preserve">11.23.3.2.1 Non-AP STA Procedures to Transmit a </w:t>
      </w:r>
      <w:del w:id="344"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345" w:author="ncanpol" w:date="2010-01-12T01:51:00Z">
        <w:r>
          <w:rPr>
            <w:sz w:val="20"/>
          </w:rPr>
          <w:delText xml:space="preserve"> with Advertisement Protocol ID not set to </w:delText>
        </w:r>
      </w:del>
      <w:del w:id="346" w:author="ncanpol" w:date="2009-12-29T12:19:00Z">
        <w:r>
          <w:rPr>
            <w:sz w:val="20"/>
          </w:rPr>
          <w:delText>N</w:delText>
        </w:r>
      </w:del>
      <w:del w:id="347"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del w:id="348" w:author="ncanpol" w:date="2009-12-29T12:20:00Z">
        <w:r>
          <w:rPr/>
          <w:delText xml:space="preserve"> Non-Native </w:delText>
        </w:r>
      </w:del>
      <w:r>
        <w:rPr/>
        <w:t>GAS query by transmitting a GAS Initial Request frame containing a Dialog Token, an Advertisement Protocol element containing an Advertisement Protocol ID</w:t>
      </w:r>
      <w:del w:id="349" w:author="ncanpol" w:date="2010-01-12T01:52:00Z">
        <w:r>
          <w:rPr/>
          <w:delText xml:space="preserve"> not set to </w:delText>
        </w:r>
      </w:del>
      <w:del w:id="350" w:author="ncanpol" w:date="2009-12-29T12:20:00Z">
        <w:r>
          <w:rPr/>
          <w:delText>N</w:delText>
        </w:r>
      </w:del>
      <w:del w:id="351"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352"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ins w:id="362" w:author="ncanpol" w:date="2010-01-20T06:28:00Z"/>
        </w:rPr>
      </w:pPr>
      <w:ins w:id="353" w:author="ncanpol" w:date="2010-01-19T15:16:00Z">
        <w:r>
          <w:rPr/>
          <w:t>d</w:t>
        </w:r>
      </w:ins>
      <w:ins w:id="354" w:author="ncanpol" w:date="2010-01-19T15:09:00Z">
        <w:r>
          <w:rPr/>
          <w:t xml:space="preserve">) </w:t>
          <w:tab/>
        </w:r>
      </w:ins>
      <w:ins w:id="355" w:author="ncanpol" w:date="2010-01-20T06:28:00Z">
        <w:r>
          <w:rPr/>
          <w:t xml:space="preserve">If a GAS Initial Response frame is received with a status value of “successful”, </w:t>
        </w:r>
      </w:ins>
      <w:ins w:id="356" w:author="ncanpol" w:date="2010-01-20T06:30:00Z">
        <w:r>
          <w:rPr/>
          <w:t xml:space="preserve">and the GAS Comeback Delay is set to 0, </w:t>
        </w:r>
      </w:ins>
      <w:ins w:id="357" w:author="ncanpol" w:date="2010-01-20T06:28:00Z">
        <w:r>
          <w:rPr/>
          <w:t>the</w:t>
        </w:r>
      </w:ins>
      <w:ins w:id="358" w:author="ncanpol" w:date="2010-01-20T06:30:00Z">
        <w:r>
          <w:rPr/>
          <w:t>n the</w:t>
        </w:r>
      </w:ins>
      <w:ins w:id="359" w:author="ncanpol" w:date="2010-01-20T06:28:00Z">
        <w:r>
          <w:rPr/>
          <w:t xml:space="preserve"> query was successful and </w:t>
        </w:r>
      </w:ins>
      <w:ins w:id="360" w:author="ncanpol" w:date="2010-01-20T06:32:00Z">
        <w:r>
          <w:rPr/>
          <w:t>the query result is provided in the GAS Initial Response frame. T</w:t>
        </w:r>
      </w:ins>
      <w:ins w:id="361" w:author="ncanpol" w:date="2010-01-20T06:28:00Z">
        <w:r>
          <w:rPr/>
          <w:t>he MLME shall issue an MLME-GAS.confirm primitive indicating successful completion of the query along with the query response.</w:t>
        </w:r>
      </w:ins>
    </w:p>
    <w:p>
      <w:pPr>
        <w:pStyle w:val="L"/>
        <w:spacing w:lineRule="atLeast" w:line="240"/>
        <w:ind w:left="640" w:hanging="440"/>
        <w:rPr>
          <w:del w:id="372" w:author="ncanpol" w:date="2010-01-19T15:09:00Z"/>
        </w:rPr>
      </w:pPr>
      <w:ins w:id="363" w:author="ncanpol" w:date="2010-01-19T15:16:00Z">
        <w:r>
          <w:rPr/>
          <w:t>e</w:t>
        </w:r>
      </w:ins>
      <w:del w:id="364" w:author="ncanpol" w:date="2010-01-19T15:16:00Z">
        <w:r>
          <w:rPr/>
          <w:delText>d</w:delText>
        </w:r>
      </w:del>
      <w:r>
        <w:rPr/>
        <w:t>)</w:t>
        <w:tab/>
        <w:t xml:space="preserve">If a GAS Initial Response frame is received with a status value equal to “successful”, </w:t>
      </w:r>
      <w:ins w:id="365" w:author="ncanpol" w:date="2010-01-19T15:13:00Z">
        <w:r>
          <w:rPr/>
          <w:t xml:space="preserve">and the </w:t>
        </w:r>
      </w:ins>
      <w:ins w:id="366" w:author="ncanpol" w:date="2010-01-19T15:18:00Z">
        <w:r>
          <w:rPr/>
          <w:t xml:space="preserve">GAS Comeback Delay </w:t>
        </w:r>
      </w:ins>
      <w:ins w:id="367" w:author="ncanpol" w:date="2010-01-19T15:13:00Z">
        <w:r>
          <w:rPr/>
          <w:t xml:space="preserve">is </w:t>
        </w:r>
      </w:ins>
      <w:ins w:id="368" w:author="ncanpol" w:date="2010-01-19T15:18:00Z">
        <w:r>
          <w:rPr/>
          <w:t xml:space="preserve">not zero, then </w:t>
        </w:r>
      </w:ins>
      <w:r>
        <w:rPr/>
        <w:t xml:space="preserve">the </w:t>
      </w:r>
      <w:del w:id="369" w:author="ncanpol" w:date="2009-12-29T12:26:00Z">
        <w:r>
          <w:rPr/>
          <w:delText>Non-Native</w:delText>
        </w:r>
      </w:del>
      <w:ins w:id="370" w:author="ncanpol" w:date="2009-12-29T12:26:00Z">
        <w:r>
          <w:rPr/>
          <w:t>GAS</w:t>
        </w:r>
      </w:ins>
      <w:r>
        <w:rPr/>
        <w:t xml:space="preserve"> query was successfully sent</w:t>
      </w:r>
      <w:ins w:id="371" w:author="ncanpol" w:date="2010-01-19T15:19:00Z">
        <w:r>
          <w:rPr/>
          <w:t>, the query result was not immediately available</w:t>
        </w:r>
      </w:ins>
      <w:r>
        <w:rPr/>
        <w: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t>
      </w:r>
    </w:p>
    <w:p>
      <w:pPr>
        <w:pStyle w:val="L"/>
        <w:spacing w:lineRule="atLeast" w:line="240"/>
        <w:ind w:left="640" w:hanging="440"/>
        <w:rPr/>
      </w:pPr>
      <w:ins w:id="373" w:author="ncanpol" w:date="2010-01-19T15:16:00Z">
        <w:r>
          <w:rPr/>
          <w:t>f</w:t>
        </w:r>
      </w:ins>
      <w:del w:id="374" w:author="ncanpol" w:date="2010-01-19T15:16:00Z">
        <w:r>
          <w:rPr/>
          <w:delText>e</w:delText>
        </w:r>
      </w:del>
      <w:r>
        <w:rPr/>
        <w:t>)</w:t>
        <w:tab/>
        <w:t xml:space="preserve">If a GAS Initial Response frame is received with a status value equal to “Advertisement Protocol Not Supported”, the </w:t>
      </w:r>
      <w:del w:id="375" w:author="ncanpol" w:date="2009-12-29T12:26: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376" w:author="ncanpol" w:date="2010-01-19T15:16:00Z">
        <w:r>
          <w:rPr/>
          <w:t>g</w:t>
        </w:r>
      </w:ins>
      <w:del w:id="377" w:author="ncanpol" w:date="2010-01-19T15:16:00Z">
        <w:r>
          <w:rPr/>
          <w:delText>f</w:delText>
        </w:r>
      </w:del>
      <w:r>
        <w:rPr/>
        <w:t>)</w:t>
        <w:tab/>
        <w:t xml:space="preserve">If a GAS Initial Response frame is received with a status value equal to “Server unreachable”, the </w:t>
      </w:r>
      <w:del w:id="378" w:author="ncanpol" w:date="2009-12-29T12:27: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379" w:author="ncanpol" w:date="2010-01-19T15:16:00Z">
        <w:r>
          <w:rPr/>
          <w:t>h</w:t>
        </w:r>
      </w:ins>
      <w:del w:id="380" w:author="ncanpol" w:date="2010-01-19T15:16:00Z">
        <w:r>
          <w:rPr/>
          <w:delText>g</w:delText>
        </w:r>
      </w:del>
      <w:r>
        <w:rPr/>
        <w:t>)</w:t>
        <w:tab/>
        <w:t xml:space="preserve">If the dot11GASResponseTimer expires before a GAS Initial Response frame is received, the </w:t>
      </w:r>
      <w:del w:id="381"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382" w:author="ncanpol" w:date="2009-12-29T12:28:00Z">
        <w:r>
          <w:rPr/>
          <w:t>STA</w:t>
        </w:r>
      </w:ins>
      <w:del w:id="383" w:author="ncanpol" w:date="2009-12-29T12:28:00Z">
        <w:r>
          <w:rPr/>
          <w:delText>AP</w:delText>
        </w:r>
      </w:del>
      <w:r>
        <w:rPr/>
        <w:t xml:space="preserve"> </w:t>
      </w:r>
      <w:del w:id="384" w:author="ncanpol" w:date="2010-01-19T15:19:00Z">
        <w:r>
          <w:rPr/>
          <w:delText>p</w:delText>
        </w:r>
      </w:del>
      <w:ins w:id="385" w:author="ncanpol" w:date="2010-01-19T15:19:00Z">
        <w:r>
          <w:rPr/>
          <w:t>P</w:t>
        </w:r>
      </w:ins>
      <w:r>
        <w:rPr/>
        <w:t xml:space="preserve">rocedures to </w:t>
      </w:r>
      <w:ins w:id="386" w:author="ncanpol" w:date="2010-01-19T15:20:00Z">
        <w:r>
          <w:rPr/>
          <w:t>R</w:t>
        </w:r>
      </w:ins>
      <w:del w:id="387" w:author="ncanpol" w:date="2010-01-19T15:19:00Z">
        <w:r>
          <w:rPr/>
          <w:delText>r</w:delText>
        </w:r>
      </w:del>
      <w:r>
        <w:rPr/>
        <w:t xml:space="preserve">espond to a </w:t>
      </w:r>
      <w:del w:id="388" w:author="ncanpol" w:date="2009-12-29T12:28:00Z">
        <w:r>
          <w:rPr/>
          <w:delText xml:space="preserve">Non-Native </w:delText>
        </w:r>
      </w:del>
      <w:r>
        <w:rPr/>
        <w:t xml:space="preserve">GAS </w:t>
      </w:r>
      <w:ins w:id="389" w:author="ncanpol" w:date="2010-01-20T06:46:00Z">
        <w:r>
          <w:rPr/>
          <w:t xml:space="preserve">Initial Request </w:t>
        </w:r>
      </w:ins>
      <w:r>
        <w:rPr/>
        <w:t>query</w:t>
      </w:r>
    </w:p>
    <w:p>
      <w:pPr>
        <w:pStyle w:val="Body"/>
        <w:spacing w:lineRule="atLeast" w:line="240"/>
        <w:rPr/>
      </w:pPr>
      <w:r>
        <w:rPr/>
        <w:t>Upon receipt of a GAS Initial Request frame</w:t>
      </w:r>
      <w:del w:id="390" w:author="ncanpol" w:date="2010-01-12T12:58:00Z">
        <w:r>
          <w:rPr/>
          <w:delText xml:space="preserve"> with Advertisement Protocol ID not set to </w:delText>
        </w:r>
      </w:del>
      <w:del w:id="391" w:author="ncanpol" w:date="2009-12-29T12:29:00Z">
        <w:r>
          <w:rPr/>
          <w:delText>N</w:delText>
        </w:r>
      </w:del>
      <w:del w:id="392" w:author="ncanpol" w:date="2010-01-12T00:55:00Z">
        <w:r>
          <w:rPr/>
          <w:delText>QP</w:delText>
        </w:r>
      </w:del>
      <w:r>
        <w:rPr/>
        <w:t xml:space="preserve">, an MLME-GAS.indication primitive shall be issued to the </w:t>
      </w:r>
      <w:ins w:id="393" w:author="ncanpol" w:date="2009-12-29T12:29:00Z">
        <w:r>
          <w:rPr/>
          <w:t>STA</w:t>
        </w:r>
      </w:ins>
      <w:del w:id="394" w:author="ncanpol" w:date="2009-12-29T12:29:00Z">
        <w:r>
          <w:rPr/>
          <w:delText>AP</w:delText>
        </w:r>
      </w:del>
      <w:r>
        <w:rPr/>
        <w:t xml:space="preserve">’s SME. Upon receipt of an MLME-GAS.response primitive, the </w:t>
      </w:r>
      <w:ins w:id="395" w:author="ncanpol" w:date="2009-12-29T12:29:00Z">
        <w:r>
          <w:rPr/>
          <w:t>STA</w:t>
        </w:r>
      </w:ins>
      <w:del w:id="396"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397" w:author="ncanpol" w:date="2009-12-29T12:30:00Z">
        <w:r>
          <w:rPr/>
          <w:t>STA</w:t>
        </w:r>
      </w:ins>
      <w:del w:id="398" w:author="ncanpol" w:date="2009-12-29T12:30:00Z">
        <w:r>
          <w:rPr/>
          <w:delText>AP</w:delText>
        </w:r>
      </w:del>
      <w:r>
        <w:rPr/>
        <w:t xml:space="preserve"> shall buffer the frame for transmission according to the procedures in 11.2.1; otherwise the </w:t>
      </w:r>
      <w:ins w:id="399" w:author="ncanpol" w:date="2009-12-29T12:30:00Z">
        <w:r>
          <w:rPr/>
          <w:t>STA</w:t>
        </w:r>
      </w:ins>
      <w:del w:id="400"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401" w:author="ncanpol" w:date="2009-12-29T12:31:00Z">
        <w:r>
          <w:rPr/>
          <w:t>STA</w:t>
        </w:r>
      </w:ins>
      <w:del w:id="402" w:author="ncanpol" w:date="2009-12-29T12:31:00Z">
        <w:r>
          <w:rPr/>
          <w:delText>AP</w:delText>
        </w:r>
      </w:del>
      <w:r>
        <w:rPr/>
        <w:t xml:space="preserve"> shall not post the query</w:t>
      </w:r>
      <w:ins w:id="403" w:author="ncanpol" w:date="2010-01-12T13:01:00Z">
        <w:r>
          <w:rPr/>
          <w:t xml:space="preserve"> to an internal or external </w:t>
        </w:r>
      </w:ins>
      <w:del w:id="404" w:author="ncanpol" w:date="2010-01-12T13:02:00Z">
        <w:r>
          <w:rPr/>
          <w:delText xml:space="preserve"> to an </w:delText>
        </w:r>
      </w:del>
      <w:ins w:id="405" w:author="ncanpol" w:date="2010-01-12T13:02:00Z">
        <w:r>
          <w:rPr/>
          <w:t>a</w:t>
        </w:r>
      </w:ins>
      <w:del w:id="406" w:author="ncanpol" w:date="2010-01-12T13:02:00Z">
        <w:r>
          <w:rPr/>
          <w:delText>A</w:delText>
        </w:r>
      </w:del>
      <w:r>
        <w:rPr/>
        <w:t>dvertisement server</w:t>
      </w:r>
      <w:del w:id="407" w:author="ncanpol" w:date="2010-01-12T13:02:00Z">
        <w:r>
          <w:rPr/>
          <w:delText xml:space="preserve"> in an external network</w:delText>
        </w:r>
      </w:del>
      <w:r>
        <w:rPr/>
        <w:t xml:space="preserve">. The </w:t>
      </w:r>
      <w:del w:id="408" w:author="ncanpol" w:date="2009-12-29T12:32:00Z">
        <w:r>
          <w:rPr/>
          <w:delText xml:space="preserve">AP </w:delText>
        </w:r>
      </w:del>
      <w:ins w:id="409" w:author="ncanpol" w:date="2009-12-29T12:32:00Z">
        <w:r>
          <w:rPr/>
          <w:t xml:space="preserve">STA </w:t>
        </w:r>
      </w:ins>
      <w:r>
        <w:rPr/>
        <w:t xml:space="preserve">shall transmit a directed GAS Initial Response frame to the requesting non-AP STA containing a dialog token whose value is identical to the dialog token in the GAS Initial Request frame, a Status Code equal to “Advertisement Protocol Not Supported” (see Table 11-4), an Advertisement Protocol element corresponding to the Advertisement Protocol ID contained 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410" w:author="ncanpol" w:date="2010-01-20T06:36:00Z">
        <w:r>
          <w:rPr/>
          <w:delText xml:space="preserve">in </w:delText>
        </w:r>
      </w:del>
      <w:del w:id="411" w:author="ncanpol" w:date="2010-01-19T15:23:00Z">
        <w:r>
          <w:rPr/>
          <w:delText xml:space="preserve">an external network </w:delText>
        </w:r>
      </w:del>
      <w:r>
        <w:rPr/>
        <w:t xml:space="preserve">is currently unreachable, the </w:t>
      </w:r>
      <w:ins w:id="412" w:author="ncanpol" w:date="2009-12-29T12:33:00Z">
        <w:r>
          <w:rPr/>
          <w:t>STA</w:t>
        </w:r>
      </w:ins>
      <w:del w:id="413"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corresponding to the Advertisement Protocol ID contained in the GAS Initial Request frame and a Comeback Delay and Query Response Length both set to 0. The method used by the AP to determine the server is unreachable is out of scope of this specification. A non-AP STA receiving a status code indicating the server is unreachable should wait at least 1 minute before transmitting any further queries using the same Advertisement Protocol ID to any AP in the homogeneous ESS.</w:t>
      </w:r>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AP shall post the query to the </w:t>
      </w:r>
      <w:ins w:id="414" w:author="ncanpol" w:date="2009-12-29T13:19:00Z">
        <w:r>
          <w:rPr/>
          <w:t xml:space="preserve">local or remote </w:t>
        </w:r>
      </w:ins>
      <w:del w:id="415" w:author="ncanpol" w:date="2010-01-12T13:09:00Z">
        <w:r>
          <w:rPr/>
          <w:delText>A</w:delText>
        </w:r>
      </w:del>
      <w:ins w:id="416" w:author="ncanpol" w:date="2010-01-12T13:09:00Z">
        <w:r>
          <w:rPr/>
          <w:t>a</w:t>
        </w:r>
      </w:ins>
      <w:r>
        <w:rPr/>
        <w:t>dvertisement server in an external network. The methods and protocols the AP uses to post the query are outside the scope of this specification.</w:t>
      </w:r>
    </w:p>
    <w:p>
      <w:pPr>
        <w:pStyle w:val="L"/>
        <w:spacing w:lineRule="atLeast" w:line="240"/>
        <w:ind w:left="640" w:hanging="440"/>
        <w:rPr>
          <w:ins w:id="432" w:author="ncanpol" w:date="2010-01-19T16:30:00Z"/>
        </w:rPr>
      </w:pPr>
      <w:ins w:id="417" w:author="ncanpol" w:date="2010-01-12T13:09:00Z">
        <w:r>
          <w:rPr/>
          <w:t>d)</w:t>
          <w:tab/>
          <w:t xml:space="preserve">If the query is </w:t>
        </w:r>
      </w:ins>
      <w:ins w:id="418" w:author="ncanpol" w:date="2010-01-19T16:01:00Z">
        <w:r>
          <w:rPr/>
          <w:t>result is immediately available</w:t>
        </w:r>
      </w:ins>
      <w:ins w:id="419" w:author="ncanpol" w:date="2010-01-19T16:03:00Z">
        <w:r>
          <w:rPr/>
          <w:t xml:space="preserve"> and </w:t>
        </w:r>
      </w:ins>
      <w:ins w:id="420" w:author="ncanpol" w:date="2010-01-20T06:37:00Z">
        <w:r>
          <w:rPr/>
          <w:t>the query result</w:t>
        </w:r>
      </w:ins>
      <w:ins w:id="421" w:author="ncanpol" w:date="2010-01-19T16:03:00Z">
        <w:r>
          <w:rPr/>
          <w:t xml:space="preserve"> is equal to or less than </w:t>
        </w:r>
      </w:ins>
      <w:ins w:id="422" w:author="ncanpol" w:date="2010-01-19T16:53:00Z">
        <w:r>
          <w:rPr/>
          <w:t xml:space="preserve">maximum </w:t>
        </w:r>
      </w:ins>
      <w:ins w:id="423" w:author="ncanpol" w:date="2010-01-19T16:03:00Z">
        <w:r>
          <w:rPr/>
          <w:t>MMPDU size</w:t>
        </w:r>
      </w:ins>
      <w:ins w:id="424" w:author="ncanpol" w:date="2010-01-19T16:01:00Z">
        <w:r>
          <w:rPr/>
          <w:t>,</w:t>
        </w:r>
      </w:ins>
      <w:ins w:id="425" w:author="ncanpol" w:date="2010-01-19T16:04:00Z">
        <w:r>
          <w:rPr/>
          <w:t xml:space="preserve"> the STA</w:t>
        </w:r>
      </w:ins>
      <w:ins w:id="426" w:author="ncanpol" w:date="2010-01-12T13:14:00Z">
        <w:r>
          <w:rPr/>
          <w:t xml:space="preserve">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0 indicating the qu</w:t>
        </w:r>
      </w:ins>
      <w:ins w:id="427" w:author="ncanpol" w:date="2010-01-20T06:37:00Z">
        <w:r>
          <w:rPr/>
          <w:t>e</w:t>
        </w:r>
      </w:ins>
      <w:ins w:id="428" w:author="ncanpol" w:date="2010-01-12T13:14:00Z">
        <w:r>
          <w:rPr/>
          <w:t xml:space="preserve">ry </w:t>
        </w:r>
      </w:ins>
      <w:ins w:id="429" w:author="ncanpol" w:date="2010-01-20T06:38:00Z">
        <w:r>
          <w:rPr/>
          <w:t xml:space="preserve">is completed and the query </w:t>
        </w:r>
      </w:ins>
      <w:ins w:id="430" w:author="ncanpol" w:date="2010-01-12T13:14:00Z">
        <w:r>
          <w:rPr/>
          <w:t>result is contained in the GAS Initial Response frame and a Query Response Length set to the query response length.</w:t>
        </w:r>
      </w:ins>
      <w:ins w:id="431" w:author="ncanpol" w:date="2010-01-12T13:50:00Z">
        <w:r>
          <w:rPr/>
          <w:t xml:space="preserve"> </w:t>
        </w:r>
      </w:ins>
    </w:p>
    <w:p>
      <w:pPr>
        <w:pStyle w:val="L"/>
        <w:spacing w:lineRule="atLeast" w:line="240"/>
        <w:ind w:left="640" w:hanging="440"/>
        <w:rPr>
          <w:ins w:id="446" w:author="ncanpol" w:date="2010-01-19T16:31:00Z"/>
        </w:rPr>
      </w:pPr>
      <w:ins w:id="433" w:author="ncanpol" w:date="2010-01-19T16:34:00Z">
        <w:r>
          <w:rPr/>
          <w:t>e</w:t>
        </w:r>
      </w:ins>
      <w:ins w:id="434" w:author="ncanpol" w:date="2010-01-19T16:31:00Z">
        <w:r>
          <w:rPr/>
          <w:t>)</w:t>
          <w:tab/>
          <w:t xml:space="preserve">If the query is result is immediately available but </w:t>
        </w:r>
      </w:ins>
      <w:ins w:id="435" w:author="ncanpol" w:date="2010-01-19T16:35:00Z">
        <w:r>
          <w:rPr/>
          <w:t xml:space="preserve">the query result </w:t>
        </w:r>
      </w:ins>
      <w:ins w:id="436" w:author="ncanpol" w:date="2010-01-19T16:31:00Z">
        <w:r>
          <w:rPr/>
          <w:t xml:space="preserve">is larger than </w:t>
        </w:r>
      </w:ins>
      <w:ins w:id="437" w:author="ncanpol" w:date="2010-01-19T16:54:00Z">
        <w:r>
          <w:rPr/>
          <w:t xml:space="preserve">maximum </w:t>
        </w:r>
      </w:ins>
      <w:ins w:id="438" w:author="ncanpol" w:date="2010-01-19T16:31:00Z">
        <w:r>
          <w:rPr/>
          <w:t>MMPDU, the STA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ins>
      <w:ins w:id="439" w:author="ncanpol" w:date="2010-01-20T06:39:00Z">
        <w:r>
          <w:rPr/>
          <w:t xml:space="preserve">, indicating the query resulted fragmentation and the </w:t>
        </w:r>
      </w:ins>
      <w:ins w:id="440" w:author="ncanpol" w:date="2010-01-20T06:57:00Z">
        <w:r>
          <w:rPr/>
          <w:t xml:space="preserve">responding </w:t>
        </w:r>
      </w:ins>
      <w:ins w:id="441" w:author="ncanpol" w:date="2010-01-20T06:39:00Z">
        <w:r>
          <w:rPr/>
          <w:t xml:space="preserve">STA shall </w:t>
        </w:r>
      </w:ins>
      <w:ins w:id="442" w:author="ncanpol" w:date="2010-01-20T07:33:00Z">
        <w:r>
          <w:rPr/>
          <w:t xml:space="preserve">queue and </w:t>
        </w:r>
      </w:ins>
      <w:ins w:id="443" w:author="ncanpol" w:date="2010-01-20T06:57:00Z">
        <w:r>
          <w:rPr/>
          <w:t xml:space="preserve">transmit the </w:t>
        </w:r>
      </w:ins>
      <w:ins w:id="444" w:author="ncanpol" w:date="2010-01-20T06:39:00Z">
        <w:r>
          <w:rPr/>
          <w:t>query result</w:t>
        </w:r>
      </w:ins>
      <w:ins w:id="445" w:author="ncanpol" w:date="2010-01-20T06:50:00Z">
        <w:r>
          <w:rPr/>
          <w:t xml:space="preserve"> as described in 11.23.2.3. The requesting STA shall retrieve the query result as described in 11.23.2.4.</w:t>
        </w:r>
      </w:ins>
    </w:p>
    <w:p>
      <w:pPr>
        <w:pStyle w:val="L"/>
        <w:spacing w:lineRule="atLeast" w:line="240"/>
        <w:ind w:left="640" w:hanging="640"/>
        <w:rPr/>
      </w:pPr>
      <w:ins w:id="447" w:author="ncanpol" w:date="2010-01-19T16:34:00Z">
        <w:r>
          <w:rPr/>
          <w:t>f</w:t>
        </w:r>
      </w:ins>
      <w:del w:id="448" w:author="ncanpol" w:date="2010-01-12T13:12:00Z">
        <w:r>
          <w:rPr/>
          <w:delText>d</w:delText>
        </w:r>
      </w:del>
      <w:r>
        <w:rPr/>
        <w:t>)</w:t>
        <w:tab/>
      </w:r>
      <w:ins w:id="449" w:author="ncanpol" w:date="2009-12-29T13:27:00Z">
        <w:r>
          <w:rPr/>
          <w:t xml:space="preserve">If the query is </w:t>
        </w:r>
      </w:ins>
      <w:ins w:id="450" w:author="ncanpol" w:date="2010-01-19T16:05:00Z">
        <w:r>
          <w:rPr/>
          <w:t xml:space="preserve">result is not immediately available, </w:t>
        </w:r>
      </w:ins>
      <w:del w:id="451" w:author="ncanpol" w:date="2009-12-29T13:28:00Z">
        <w:r>
          <w:rPr/>
          <w:delText>Upon posting the query to the</w:delText>
        </w:r>
      </w:del>
      <w:del w:id="452" w:author="ncanpol" w:date="2010-01-19T16:05:00Z">
        <w:r>
          <w:rPr/>
          <w:delText xml:space="preserve"> server in an external network</w:delText>
        </w:r>
      </w:del>
      <w:r>
        <w:rPr/>
        <w:t xml:space="preserve"> the </w:t>
      </w:r>
      <w:del w:id="453" w:author="ncanpol" w:date="2010-01-19T16:05:00Z">
        <w:r>
          <w:rPr/>
          <w:delText xml:space="preserve">AP </w:delText>
        </w:r>
      </w:del>
      <w:ins w:id="454" w:author="ncanpol" w:date="2010-01-19T16:05:00Z">
        <w:r>
          <w:rPr/>
          <w:t xml:space="preserve">STA </w:t>
        </w:r>
      </w:ins>
      <w:r>
        <w:rPr/>
        <w:t>initializes a timer, referred to as the PostReplyTimer, to the value in dot11GASResponseTimeout MIB object</w:t>
      </w:r>
      <w:ins w:id="455" w:author="ncanpol" w:date="2010-01-20T07:32:00Z">
        <w:r>
          <w:rPr/>
          <w:t xml:space="preserve"> and </w:t>
        </w:r>
      </w:ins>
      <w:ins w:id="456" w:author="ncanpol" w:date="2010-01-12T13:20:00Z">
        <w:r>
          <w:rPr/>
          <w:t>transmit</w:t>
        </w:r>
      </w:ins>
      <w:ins w:id="457" w:author="ncanpol" w:date="2010-01-19T16:05:00Z">
        <w:r>
          <w:rPr/>
          <w:t>s</w:t>
        </w:r>
      </w:ins>
      <w:ins w:id="458" w:author="ncanpol" w:date="2010-01-12T13:20:00Z">
        <w:r>
          <w:rPr/>
          <w:t xml:space="preserve"> an individually addressed GAS Initial Response frame to the requesting non-AP STA containing a</w:t>
        </w:r>
      </w:ins>
      <w:r>
        <w:rPr/>
        <w:t xml:space="preserve">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p>
    <w:p>
      <w:pPr>
        <w:pStyle w:val="H5"/>
        <w:spacing w:lineRule="exact" w:line="240"/>
        <w:rPr/>
      </w:pPr>
      <w:r>
        <w:rPr/>
        <w:t xml:space="preserve">11.23.3.2.3 </w:t>
      </w:r>
      <w:ins w:id="459" w:author="ncanpol" w:date="2010-01-12T13:22:00Z">
        <w:r>
          <w:rPr/>
          <w:t>STA</w:t>
        </w:r>
      </w:ins>
      <w:del w:id="460" w:author="ncanpol" w:date="2010-01-12T13:22:00Z">
        <w:r>
          <w:rPr/>
          <w:delText>AP</w:delText>
        </w:r>
      </w:del>
      <w:r>
        <w:rPr/>
        <w:t xml:space="preserve"> Procedures for delivering a </w:t>
      </w:r>
      <w:del w:id="461" w:author="ncanpol" w:date="2009-12-29T13:31:00Z">
        <w:r>
          <w:rPr/>
          <w:delText xml:space="preserve">non-Native </w:delText>
        </w:r>
      </w:del>
      <w:r>
        <w:rPr/>
        <w:t>GAS Query Response</w:t>
      </w:r>
    </w:p>
    <w:p>
      <w:pPr>
        <w:pStyle w:val="L"/>
        <w:spacing w:lineRule="atLeast" w:line="240"/>
        <w:ind w:left="0" w:hanging="0"/>
        <w:rPr>
          <w:ins w:id="476" w:author="ncanpol" w:date="2010-01-19T17:41:00Z"/>
        </w:rPr>
      </w:pPr>
      <w:ins w:id="462" w:author="ncanpol" w:date="2010-01-19T17:41:00Z">
        <w:r>
          <w:rPr/>
          <w:t xml:space="preserve">If the query is result is immediately available </w:t>
        </w:r>
      </w:ins>
      <w:ins w:id="463" w:author="ncanpol" w:date="2010-01-20T07:18:00Z">
        <w:r>
          <w:rPr/>
          <w:t xml:space="preserve">at the STA </w:t>
        </w:r>
      </w:ins>
      <w:ins w:id="464" w:author="ncanpol" w:date="2010-01-19T17:41:00Z">
        <w:r>
          <w:rPr/>
          <w:t xml:space="preserve">but the query result is larger than maximum MMPDU, </w:t>
        </w:r>
      </w:ins>
      <w:ins w:id="465" w:author="ncanpol" w:date="2010-01-20T07:05:00Z">
        <w:r>
          <w:rPr/>
          <w:t>t</w:t>
        </w:r>
      </w:ins>
      <w:ins w:id="466" w:author="ncanpol" w:date="2010-01-19T17:42:00Z">
        <w:r>
          <w:rPr/>
          <w:t xml:space="preserve">he STA shall </w:t>
        </w:r>
      </w:ins>
      <w:ins w:id="467" w:author="ncanpol" w:date="2010-01-20T07:08:00Z">
        <w:r>
          <w:rPr/>
          <w:t xml:space="preserve">treat </w:t>
        </w:r>
      </w:ins>
      <w:ins w:id="468" w:author="ncanpol" w:date="2010-01-20T07:05:00Z">
        <w:r>
          <w:rPr/>
          <w:t>as if the processing of the query result not immediately avaliable</w:t>
        </w:r>
      </w:ins>
      <w:ins w:id="469" w:author="ncanpol" w:date="2010-01-20T07:15:00Z">
        <w:r>
          <w:rPr/>
          <w:t xml:space="preserve">. The STA shall </w:t>
        </w:r>
      </w:ins>
      <w:ins w:id="470" w:author="ncanpol" w:date="2010-01-19T17:42:00Z">
        <w:r>
          <w:rPr/>
          <w:t>buffer the query response for a minimum of dot11GASResponseBufferingTime</w:t>
        </w:r>
      </w:ins>
      <w:ins w:id="471" w:author="ncanpol" w:date="2010-01-20T07:03:00Z">
        <w:r>
          <w:rPr/>
          <w:t xml:space="preserve"> and process</w:t>
        </w:r>
      </w:ins>
      <w:ins w:id="472" w:author="ncanpol" w:date="2010-01-20T07:17:00Z">
        <w:r>
          <w:rPr/>
          <w:t xml:space="preserve"> it</w:t>
        </w:r>
      </w:ins>
      <w:ins w:id="473" w:author="ncanpol" w:date="2010-01-20T07:03:00Z">
        <w:r>
          <w:rPr/>
          <w:t xml:space="preserve"> as descibed for</w:t>
        </w:r>
      </w:ins>
      <w:ins w:id="474" w:author="ncanpol" w:date="2010-01-20T07:16:00Z">
        <w:r>
          <w:rPr/>
          <w:t xml:space="preserve"> when the query result is not available as described below</w:t>
        </w:r>
      </w:ins>
      <w:ins w:id="475" w:author="ncanpol" w:date="2010-01-19T17:41:00Z">
        <w:r>
          <w:rPr/>
          <w:t xml:space="preserve">. </w:t>
        </w:r>
      </w:ins>
    </w:p>
    <w:p>
      <w:pPr>
        <w:pStyle w:val="Body"/>
        <w:spacing w:lineRule="atLeast" w:line="240"/>
        <w:rPr>
          <w:del w:id="497" w:author="ncanpol" w:date="2010-01-19T16:19:00Z"/>
        </w:rPr>
      </w:pPr>
      <w:ins w:id="477" w:author="ncanpol" w:date="2010-01-19T16:26:00Z">
        <w:r>
          <w:rPr/>
          <w:t xml:space="preserve">If the </w:t>
        </w:r>
      </w:ins>
      <w:ins w:id="478" w:author="ncanpol" w:date="2009-12-29T13:43:00Z">
        <w:r>
          <w:rPr/>
          <w:t xml:space="preserve">query </w:t>
        </w:r>
      </w:ins>
      <w:ins w:id="479" w:author="ncanpol" w:date="2010-01-19T16:57:00Z">
        <w:r>
          <w:rPr/>
          <w:t>result</w:t>
        </w:r>
      </w:ins>
      <w:ins w:id="480" w:author="ncanpol" w:date="2009-12-29T13:43:00Z">
        <w:r>
          <w:rPr/>
          <w:t xml:space="preserve"> </w:t>
        </w:r>
      </w:ins>
      <w:ins w:id="481" w:author="ncanpol" w:date="2009-12-29T13:45:00Z">
        <w:r>
          <w:rPr/>
          <w:t>is</w:t>
        </w:r>
      </w:ins>
      <w:ins w:id="482" w:author="ncanpol" w:date="2009-12-29T13:43:00Z">
        <w:r>
          <w:rPr/>
          <w:t xml:space="preserve"> not immediea</w:t>
        </w:r>
      </w:ins>
      <w:ins w:id="483" w:author="ncanpol" w:date="2009-12-29T13:45:00Z">
        <w:r>
          <w:rPr/>
          <w:t>tely a</w:t>
        </w:r>
      </w:ins>
      <w:ins w:id="484" w:author="ncanpol" w:date="2009-12-29T13:43:00Z">
        <w:r>
          <w:rPr/>
          <w:t>valiable</w:t>
        </w:r>
      </w:ins>
      <w:ins w:id="485" w:author="ncanpol" w:date="2010-01-19T17:36:00Z">
        <w:r>
          <w:rPr/>
          <w:t xml:space="preserve"> at the STA</w:t>
        </w:r>
      </w:ins>
      <w:ins w:id="486" w:author="ncanpol" w:date="2009-12-29T13:45:00Z">
        <w:r>
          <w:rPr/>
          <w:t xml:space="preserve">, </w:t>
        </w:r>
      </w:ins>
      <w:del w:id="487" w:author="ncanpol" w:date="2009-12-29T13:45:00Z">
        <w:r>
          <w:rPr/>
          <w:delText>A</w:delText>
        </w:r>
      </w:del>
      <w:ins w:id="488" w:author="ncanpol" w:date="2009-12-29T13:45:00Z">
        <w:r>
          <w:rPr/>
          <w:t>a</w:t>
        </w:r>
      </w:ins>
      <w:r>
        <w:rPr/>
        <w:t>fter receiving a query response from a server</w:t>
      </w:r>
      <w:del w:id="489" w:author="ncanpol" w:date="2009-12-29T13:45:00Z">
        <w:r>
          <w:rPr/>
          <w:delText xml:space="preserve"> in an external network</w:delText>
        </w:r>
      </w:del>
      <w:del w:id="490" w:author="ncanpol" w:date="2010-01-19T17:36:00Z">
        <w:r>
          <w:rPr/>
          <w:delText>, a</w:delText>
        </w:r>
      </w:del>
      <w:del w:id="491" w:author="ncanpol" w:date="2010-01-12T13:22:00Z">
        <w:r>
          <w:rPr/>
          <w:delText>n</w:delText>
        </w:r>
      </w:del>
      <w:r>
        <w:rPr/>
        <w:t xml:space="preserve"> </w:t>
      </w:r>
      <w:ins w:id="492" w:author="ncanpol" w:date="2010-01-19T17:37:00Z">
        <w:r>
          <w:rPr/>
          <w:t xml:space="preserve">the </w:t>
        </w:r>
      </w:ins>
      <w:ins w:id="493" w:author="ncanpol" w:date="2010-01-12T13:22:00Z">
        <w:r>
          <w:rPr/>
          <w:t>STA</w:t>
        </w:r>
      </w:ins>
      <w:del w:id="494" w:author="ncanpol" w:date="2010-01-12T13:22:00Z">
        <w:r>
          <w:rPr/>
          <w:delText>AP</w:delText>
        </w:r>
      </w:del>
      <w:r>
        <w:rPr/>
        <w:t xml:space="preserve"> shall buffer the query response for a minimum of dot11GASResponseBufferingTime after the expiry of the GAS Comeback Delay. If the </w:t>
      </w:r>
      <w:del w:id="495" w:author="ncanpol" w:date="2010-01-12T13:23:00Z">
        <w:r>
          <w:rPr/>
          <w:delText xml:space="preserve">AP </w:delText>
        </w:r>
      </w:del>
      <w:ins w:id="496"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498" w:author="ncanpol" w:date="2010-01-19T16:14:00Z">
        <w:r>
          <w:rPr/>
          <w:t xml:space="preserve">the query </w:t>
        </w:r>
      </w:ins>
      <w:ins w:id="499" w:author="ncanpol" w:date="2010-01-20T06:55:00Z">
        <w:r>
          <w:rPr/>
          <w:t>result</w:t>
        </w:r>
      </w:ins>
      <w:ins w:id="500" w:author="ncanpol" w:date="2010-01-19T16:14:00Z">
        <w:r>
          <w:rPr/>
          <w:t xml:space="preserve"> is </w:t>
        </w:r>
      </w:ins>
      <w:del w:id="501" w:author="ncanpol" w:date="2010-01-19T16:14:00Z">
        <w:r>
          <w:rPr/>
          <w:delText xml:space="preserve">an AP receives a Query Response from a server </w:delText>
        </w:r>
      </w:del>
      <w:del w:id="502" w:author="ncanpol" w:date="2009-12-29T13:46:00Z">
        <w:r>
          <w:rPr/>
          <w:delText xml:space="preserve">in an external network </w:delText>
        </w:r>
      </w:del>
      <w:del w:id="503" w:author="ncanpol" w:date="2010-01-19T16:14:00Z">
        <w:r>
          <w:rPr/>
          <w:delText xml:space="preserve">which is </w:delText>
        </w:r>
      </w:del>
      <w:r>
        <w:rPr/>
        <w:t>larger than the configured Query Response Length Limit, it shall discard the response and instead return a status code of “GAS Query Response larger than permitted per configured AP 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AP’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More GAS Fragments field of the GAS Query Response Fragment ID to 0 when the transmitted fragment is the final fragment. </w:t>
      </w:r>
    </w:p>
    <w:p>
      <w:pPr>
        <w:pStyle w:val="Body"/>
        <w:spacing w:lineRule="atLeast" w:line="240"/>
        <w:rPr>
          <w:ins w:id="508" w:author="ncanpol" w:date="2010-01-12T13:56:00Z"/>
        </w:rPr>
      </w:pPr>
      <w:r>
        <w:rPr/>
        <w:t>A</w:t>
      </w:r>
      <w:del w:id="504" w:author="ncanpol" w:date="2010-01-20T07:23:00Z">
        <w:r>
          <w:rPr/>
          <w:delText>n</w:delText>
        </w:r>
      </w:del>
      <w:r>
        <w:rPr/>
        <w:t xml:space="preserve"> </w:t>
      </w:r>
      <w:ins w:id="505" w:author="ncanpol" w:date="2010-01-20T07:23:00Z">
        <w:r>
          <w:rPr/>
          <w:t>STA</w:t>
        </w:r>
      </w:ins>
      <w:del w:id="506" w:author="ncanpol" w:date="2010-01-20T07:23:00Z">
        <w:r>
          <w:rPr/>
          <w:delText>AP</w:delText>
        </w:r>
      </w:del>
      <w:r>
        <w:rPr/>
        <w:t xml:space="preserve"> shall use the following procedures to deliver a </w:t>
      </w:r>
      <w:del w:id="507" w:author="ncanpol" w:date="2010-01-20T07:23:00Z">
        <w:r>
          <w:rPr/>
          <w:delText xml:space="preserve">Non-Native </w:delText>
        </w:r>
      </w:del>
      <w:r>
        <w:rPr/>
        <w:t>GAS Query Response.</w:t>
      </w:r>
    </w:p>
    <w:p>
      <w:pPr>
        <w:pStyle w:val="Body"/>
        <w:spacing w:lineRule="atLeast" w:line="240"/>
        <w:rPr/>
      </w:pPr>
      <w:r>
        <w:rPr/>
        <w:t>Upon receipt of a GAS Comeback Request frame</w:t>
      </w:r>
      <w:del w:id="509" w:author="ncanpol" w:date="2009-12-29T13:48:00Z">
        <w:r>
          <w:rPr/>
          <w:delText xml:space="preserve"> with Advertisement Protocol ID not set to NQP</w:delText>
        </w:r>
      </w:del>
      <w:r>
        <w:rPr/>
        <w:t xml:space="preserve">, an MLME-GAS.indication primitive shall be issued to the </w:t>
      </w:r>
      <w:ins w:id="510" w:author="ncanpol" w:date="2010-01-20T07:25:00Z">
        <w:r>
          <w:rPr/>
          <w:t>STA’s</w:t>
        </w:r>
      </w:ins>
      <w:del w:id="511" w:author="ncanpol" w:date="2010-01-20T07:25:00Z">
        <w:r>
          <w:rPr/>
          <w:delText>AP’s</w:delText>
        </w:r>
      </w:del>
      <w:r>
        <w:rPr/>
        <w:t xml:space="preserve"> SME. Upon receipt of an MLME-GAS.response primitive, the </w:t>
      </w:r>
      <w:ins w:id="512" w:author="ncanpol" w:date="2010-01-20T07:25:00Z">
        <w:r>
          <w:rPr/>
          <w:t>STA</w:t>
        </w:r>
      </w:ins>
      <w:del w:id="513" w:author="ncanpol" w:date="2010-01-20T07:25:00Z">
        <w:r>
          <w:rPr/>
          <w:delText>AP</w:delText>
        </w:r>
      </w:del>
      <w:r>
        <w:rPr/>
        <w:t xml:space="preserve"> shall transmit a GAS Comeback Response frame to the requesting STA according to the following procedures. If the requesting non-AP STA is in the associated state and in the power-save mode, the AP shall buffer the frame for transmission according to the procedures in 11.2.1; otherwise the AP 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514" w:author="ncanpol" w:date="2009-12-29T13:50:00Z">
        <w:r>
          <w:rPr/>
          <w:delText xml:space="preserve">in an external network </w:delText>
        </w:r>
      </w:del>
      <w:r>
        <w:rPr/>
        <w:t>then the AP shall buffer for transmission a GAS Comeback Response frame with a status code equal to “Timeout” (see Table 11-4). If the query response is subsequently received from the server</w:t>
      </w:r>
      <w:del w:id="515" w:author="ncanpol" w:date="2009-12-29T13:50:00Z">
        <w:r>
          <w:rPr/>
          <w:delText xml:space="preserve"> in an external network</w:delText>
        </w:r>
      </w:del>
      <w:r>
        <w:rPr/>
        <w:t>, it shall be dropped by the AP.</w:t>
      </w:r>
    </w:p>
    <w:p>
      <w:pPr>
        <w:pStyle w:val="L"/>
        <w:spacing w:lineRule="atLeast" w:line="240"/>
        <w:ind w:left="640" w:hanging="440"/>
        <w:rPr/>
      </w:pPr>
      <w:r>
        <w:rPr/>
        <w:t>b)</w:t>
        <w:tab/>
        <w:t>If the Query Response received from the server is larger than dot11GASQueryResponseLengthLimit, it shall be dropped by the AP. Then the AP 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516" w:author="ncanpol" w:date="2009-12-29T13:51:00Z">
        <w:r>
          <w:rPr/>
          <w:delText xml:space="preserve">from the external network </w:delText>
        </w:r>
      </w:del>
      <w:r>
        <w:rPr/>
        <w:t>before the expiry of the PostReplyTimer and its length is less than dot11GASQueryResponseLengthLimit, then the Query Response shall be buffered in one or more GAS Comeback Response frames with a status code set to “success”. The AP transmits one GAS Comeback Response frame in response to each GAS Comeback Request frame. If the Query Response received from the external network is less than or equal to the maximum MMPDU payload size, then the GAS Query Response Fragment ID shall be set to zero and the More GAS Fragments field in the GAS Query Response Fragment ID shall be set to zero. If the Query Response received from the external network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w:t>
      </w:r>
      <w:del w:id="517" w:author="ncanpol" w:date="2010-01-20T07:27:00Z">
        <w:r>
          <w:rPr/>
          <w:delText xml:space="preserve">from the external network </w:delText>
        </w:r>
      </w:del>
      <w:r>
        <w:rPr/>
        <w:t>and the PostReplyTimer has not expired, the AP 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If an AP receives a GAS Comeback Request frame whose source MAC address and Dialog Token do not match the destination MAC address and Dialog Token respectively of an outstanding GAS Initial Response frame, the AP should transmit a GAS Comeback Response frame with a status code equal to “No request outstanding”.</w:t>
      </w:r>
    </w:p>
    <w:p>
      <w:pPr>
        <w:pStyle w:val="H5"/>
        <w:spacing w:lineRule="exact" w:line="240"/>
        <w:rPr/>
      </w:pPr>
      <w:r>
        <w:rPr/>
        <w:t xml:space="preserve">11.23.3.2.4 Non-AP STA Procedures to retrieve a </w:t>
      </w:r>
      <w:del w:id="518" w:author="ncanpol" w:date="2009-12-29T13:52:00Z">
        <w:r>
          <w:rPr/>
          <w:delText xml:space="preserve">non-Native </w:delText>
        </w:r>
      </w:del>
      <w:ins w:id="519" w:author="ncanpol" w:date="2010-01-20T07:30:00Z">
        <w:r>
          <w:rPr/>
          <w:t xml:space="preserve">GAS </w:t>
        </w:r>
      </w:ins>
      <w:r>
        <w:rPr/>
        <w:t xml:space="preserve">Query Response  </w:t>
      </w:r>
    </w:p>
    <w:p>
      <w:pPr>
        <w:pStyle w:val="Body"/>
        <w:spacing w:lineRule="atLeast" w:line="240"/>
        <w:rPr/>
      </w:pPr>
      <w:ins w:id="520" w:author="ncanpol" w:date="2010-01-12T23:57:00Z">
        <w:r>
          <w:rPr/>
          <w:t xml:space="preserve">If the GAS Query result is not immediately available, a </w:t>
        </w:r>
      </w:ins>
      <w:del w:id="521" w:author="ncanpol" w:date="2010-01-12T23:55:00Z">
        <w:r>
          <w:rPr/>
          <w:delText>A</w:delText>
        </w:r>
      </w:del>
      <w:del w:id="522" w:author="ncanpol" w:date="2010-01-12T23:57:00Z">
        <w:r>
          <w:rPr/>
          <w:delText xml:space="preserve"> </w:delText>
        </w:r>
      </w:del>
      <w:r>
        <w:rPr/>
        <w:t xml:space="preserve">non-AP STA shall transmit a GAS Comeback Request frame including the Dialog Token (drawn from the corresponding GAS Initial Response frame) immediately after the expiry of the GAS Comeback Delay. In response, the </w:t>
      </w:r>
      <w:del w:id="523" w:author="ncanpol" w:date="2010-01-19T17:23:00Z">
        <w:r>
          <w:rPr/>
          <w:delText xml:space="preserve">AP </w:delText>
        </w:r>
      </w:del>
      <w:ins w:id="524"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If a non-AP STA receives a GAS Comeback Response frame with status set to “Query response outstanding”, the non-AP STA shall wait for the GAS Comeback Delay from that frame and upon expiry of the GAS Comeback Delay, transmit another GAS Comeback Request frame. If the non-AP 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If a non-AP 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If a non-AP STA receives a GAS Comeback Response frame with status set to “success” and the More GAS Fragments field in the GAS Query Response Fragment ID set to zero, the non-AP 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After a non-AP STA receives the first GAS fragment of a multi-fragment query response, it shall continue retrieving the query response until all GAS fragments are received or until a transmission failure is detected; the non-AP STA shall not commence the retrieval of a another non-native GAS Query Response from the same AP until all GAS fragments are received or until a transmission failure is detected on the first GAS Query Response.</w:t>
      </w:r>
    </w:p>
    <w:p>
      <w:pPr>
        <w:pStyle w:val="Body"/>
        <w:spacing w:lineRule="atLeast" w:line="240"/>
        <w:rPr/>
      </w:pPr>
      <w:r>
        <w:rPr/>
        <w:t>If a non-AP 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If a non-AP 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525"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526" w:author="ncanpol" w:date="2009-12-29T14:03:00Z">
        <w:r>
          <w:rPr/>
          <w:delText xml:space="preserve">non-native </w:delText>
        </w:r>
      </w:del>
      <w:r>
        <w:rPr/>
        <w:t xml:space="preserve">GAS procedures to query servers in an external network for information. As described in 11.23.3.2, APs indicate their support for a particular </w:t>
      </w:r>
      <w:del w:id="527" w:author="ncanpol" w:date="2009-12-29T14:03:00Z">
        <w:r>
          <w:rPr/>
          <w:delText xml:space="preserve">Non-Native </w:delText>
        </w:r>
      </w:del>
      <w:r>
        <w:rPr/>
        <w:t>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logical advertisement server. Depending on the configuration of the IEEE 802.11 access network, the external network and the advertisement server, a query response from the advertisement server may or may not be dependent on the BSSID used in the GAS frame exchange sequence and thus the AP from which the query was relayed. If the GAS Query Response is dependent on the BSSID, a non-AP STA may choose to post queries using GAS procedures to more than one AP and expect possibly different Query Responses. If the Query Response is not dependent on the BSSID, then a non-AP STA may choose to post queries using GAS procedures to only one AP 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ins w:id="529" w:author="ncanpol" w:date="2010-01-20T01:44:00Z"/>
        </w:rPr>
      </w:pPr>
      <w:ins w:id="528" w:author="ncanpol" w:date="2010-01-20T01:44:00Z">
        <w:r>
          <w:rPr/>
        </w:r>
      </w:ins>
    </w:p>
    <w:p>
      <w:pPr>
        <w:pStyle w:val="Body"/>
        <w:spacing w:lineRule="atLeast" w:line="240"/>
        <w:rPr>
          <w:ins w:id="531" w:author="ncanpol" w:date="2010-01-20T01:44:00Z"/>
        </w:rPr>
      </w:pPr>
      <w:ins w:id="530" w:author="ncanpol" w:date="2010-01-20T01:44:00Z">
        <w:r>
          <w:rPr/>
        </w:r>
      </w:ins>
    </w:p>
    <w:p>
      <w:pPr>
        <w:pStyle w:val="Body"/>
        <w:spacing w:lineRule="atLeast" w:line="240"/>
        <w:rPr>
          <w:ins w:id="533" w:author="ncanpol" w:date="2010-01-20T01:44:00Z"/>
        </w:rPr>
      </w:pPr>
      <w:ins w:id="532" w:author="ncanpol" w:date="2010-01-20T01:44:00Z">
        <w:r>
          <w:rPr/>
        </w:r>
      </w:ins>
      <w:r>
        <w:br w:type="page"/>
      </w:r>
    </w:p>
    <w:p>
      <w:pPr>
        <w:pStyle w:val="AN"/>
        <w:spacing w:lineRule="exact" w:line="320"/>
        <w:rPr/>
      </w:pP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Insert the following entries at the end of the dot11StationConfigEntry list as shown:</w:t>
      </w:r>
    </w:p>
    <w:p>
      <w:pPr>
        <w:pStyle w:val="Body"/>
        <w:spacing w:lineRule="atLeast" w:line="240"/>
        <w:rPr>
          <w:ins w:id="546" w:author="ncanpol" w:date="2010-01-20T01:52:00Z"/>
        </w:rPr>
      </w:pPr>
      <w:r>
        <w:rPr/>
        <w:t>Dot11StationConfigEntry::=</w:t>
        <w:br/>
        <w:tab/>
        <w:t>SEQUENCE {</w:t>
        <w:tab/>
      </w:r>
      <w:ins w:id="534" w:author="ncanpol" w:date="2010-01-20T01:48:00Z">
        <w:r>
          <w:rPr/>
          <w:br/>
        </w:r>
      </w:ins>
      <w:ins w:id="535" w:author="ncanpol" w:date="2010-01-20T01:50:00Z">
        <w:r>
          <w:rPr>
            <w:u w:val="single"/>
          </w:rPr>
          <w:tab/>
        </w:r>
      </w:ins>
      <w:ins w:id="536" w:author="ncanpol" w:date="2010-01-20T01:48:00Z">
        <w:r>
          <w:rPr>
            <w:u w:val="single"/>
          </w:rPr>
          <w:tab/>
          <w:t>dot11</w:t>
        </w:r>
      </w:ins>
      <w:ins w:id="537" w:author="ncanpol" w:date="2010-01-20T01:50:00Z">
        <w:r>
          <w:rPr>
            <w:u w:val="single"/>
          </w:rPr>
          <w:t>IQP</w:t>
        </w:r>
      </w:ins>
      <w:ins w:id="538" w:author="ncanpol" w:date="2010-01-20T01:48:00Z">
        <w:r>
          <w:rPr>
            <w:u w:val="single"/>
          </w:rPr>
          <w:t>Implemented</w:t>
          <w:tab/>
          <w:tab/>
          <w:tab/>
          <w:tab/>
          <w:t>TruthValue,</w:t>
          <w:br/>
          <w:tab/>
        </w:r>
      </w:ins>
      <w:ins w:id="539" w:author="ncanpol" w:date="2010-01-20T01:50:00Z">
        <w:r>
          <w:rPr>
            <w:u w:val="single"/>
          </w:rPr>
          <w:tab/>
        </w:r>
      </w:ins>
      <w:ins w:id="540" w:author="ncanpol" w:date="2010-01-20T01:48:00Z">
        <w:r>
          <w:rPr>
            <w:u w:val="single"/>
          </w:rPr>
          <w:t>dot11</w:t>
        </w:r>
      </w:ins>
      <w:ins w:id="541" w:author="ncanpol" w:date="2010-01-20T01:50:00Z">
        <w:r>
          <w:rPr>
            <w:u w:val="single"/>
          </w:rPr>
          <w:t>IQP</w:t>
        </w:r>
      </w:ins>
      <w:ins w:id="542" w:author="ncanpol" w:date="2010-01-20T01:48:00Z">
        <w:r>
          <w:rPr>
            <w:u w:val="single"/>
          </w:rPr>
          <w:t>Enabled</w:t>
          <w:tab/>
          <w:tab/>
        </w:r>
      </w:ins>
      <w:ins w:id="543" w:author="ncanpol" w:date="2010-01-20T01:50:00Z">
        <w:r>
          <w:rPr>
            <w:u w:val="single"/>
          </w:rPr>
          <w:tab/>
        </w:r>
      </w:ins>
      <w:ins w:id="544" w:author="ncanpol" w:date="2010-01-20T01:48:00Z">
        <w:r>
          <w:rPr>
            <w:u w:val="single"/>
          </w:rPr>
          <w:tab/>
          <w:tab/>
          <w:t>TruthValue</w:t>
          <w:tab/>
        </w:r>
      </w:ins>
      <w:del w:id="545" w:author="ncanpol" w:date="2010-01-20T01:50:00Z">
        <w:r>
          <w:rPr/>
          <w:br/>
        </w:r>
      </w:del>
      <w:r>
        <w:rPr/>
        <w:tab/>
        <w:tab/>
        <w:t>}</w:t>
      </w:r>
    </w:p>
    <w:p>
      <w:pPr>
        <w:pStyle w:val="TGuMIB1"/>
        <w:spacing w:lineRule="atLeast" w:line="210"/>
        <w:rPr>
          <w:ins w:id="548" w:author="ncanpol" w:date="2010-01-20T01:52:00Z"/>
        </w:rPr>
      </w:pPr>
      <w:ins w:id="547" w:author="ncanpol" w:date="2010-01-20T01:52:00Z">
        <w:r>
          <w:rPr/>
          <w:t>dot11IQPImplemented OBJECT-TYPE</w:t>
        </w:r>
      </w:ins>
    </w:p>
    <w:p>
      <w:pPr>
        <w:pStyle w:val="TGuMIB"/>
        <w:spacing w:lineRule="atLeast" w:line="210"/>
        <w:ind w:firstLine="880"/>
        <w:rPr>
          <w:ins w:id="550" w:author="ncanpol" w:date="2010-01-20T01:52:00Z"/>
        </w:rPr>
      </w:pPr>
      <w:ins w:id="549" w:author="ncanpol" w:date="2010-01-20T01:52:00Z">
        <w:r>
          <w:rPr/>
          <w:t>SYNTAX TruthValue</w:t>
        </w:r>
      </w:ins>
    </w:p>
    <w:p>
      <w:pPr>
        <w:pStyle w:val="TGuMIB"/>
        <w:spacing w:lineRule="atLeast" w:line="210"/>
        <w:ind w:firstLine="880"/>
        <w:rPr>
          <w:ins w:id="552" w:author="ncanpol" w:date="2010-01-20T01:52:00Z"/>
        </w:rPr>
      </w:pPr>
      <w:ins w:id="551" w:author="ncanpol" w:date="2010-01-20T01:52:00Z">
        <w:r>
          <w:rPr/>
          <w:t>MAX-ACCESS read-write</w:t>
        </w:r>
      </w:ins>
    </w:p>
    <w:p>
      <w:pPr>
        <w:pStyle w:val="TGuMIB"/>
        <w:spacing w:lineRule="atLeast" w:line="210"/>
        <w:ind w:firstLine="880"/>
        <w:rPr>
          <w:ins w:id="554" w:author="ncanpol" w:date="2010-01-20T01:52:00Z"/>
        </w:rPr>
      </w:pPr>
      <w:ins w:id="553" w:author="ncanpol" w:date="2010-01-20T01:52:00Z">
        <w:r>
          <w:rPr/>
          <w:t>STATUS current</w:t>
        </w:r>
      </w:ins>
    </w:p>
    <w:p>
      <w:pPr>
        <w:pStyle w:val="TGuMIB"/>
        <w:spacing w:lineRule="atLeast" w:line="210"/>
        <w:ind w:firstLine="880"/>
        <w:rPr>
          <w:ins w:id="556" w:author="ncanpol" w:date="2010-01-20T01:52:00Z"/>
        </w:rPr>
      </w:pPr>
      <w:ins w:id="555" w:author="ncanpol" w:date="2010-01-20T01:52:00Z">
        <w:r>
          <w:rPr/>
          <w:t>DESCRIPTION</w:t>
        </w:r>
      </w:ins>
    </w:p>
    <w:p>
      <w:pPr>
        <w:pStyle w:val="TGuMIBDescription"/>
        <w:spacing w:lineRule="atLeast" w:line="210"/>
        <w:rPr>
          <w:ins w:id="565" w:author="ncanpol" w:date="2010-01-20T01:52:00Z"/>
        </w:rPr>
      </w:pPr>
      <w:ins w:id="557" w:author="ncanpol" w:date="2010-01-20T01:52:00Z">
        <w:r>
          <w:rPr/>
          <w:t>“</w:t>
        </w:r>
      </w:ins>
      <w:ins w:id="558" w:author="ncanpol" w:date="2010-01-20T01:52:00Z">
        <w:r>
          <w:rPr/>
          <w:t>This attribute when true, indicates the STA is capable of supporting Information Query Protocol</w:t>
        </w:r>
      </w:ins>
      <w:ins w:id="559" w:author="ncanpol" w:date="2010-01-20T01:54:00Z">
        <w:r>
          <w:rPr/>
          <w:t>.</w:t>
        </w:r>
      </w:ins>
      <w:ins w:id="560" w:author="ncanpol" w:date="2010-01-20T01:52:00Z">
        <w:r>
          <w:rPr/>
          <w:t xml:space="preserve"> A STA setting this to TRUE implements </w:t>
        </w:r>
      </w:ins>
      <w:ins w:id="561" w:author="ncanpol" w:date="2010-01-20T01:54:00Z">
        <w:r>
          <w:rPr/>
          <w:t>Information Query Protocol</w:t>
        </w:r>
      </w:ins>
      <w:ins w:id="562" w:author="ncanpol" w:date="2010-01-20T01:52:00Z">
        <w:r>
          <w:rPr/>
          <w:t xml:space="preserve">. When this is false, the STA does not implement </w:t>
        </w:r>
      </w:ins>
      <w:ins w:id="563" w:author="ncanpol" w:date="2010-01-20T01:55:00Z">
        <w:r>
          <w:rPr/>
          <w:t>Information Query Protocol</w:t>
        </w:r>
      </w:ins>
      <w:ins w:id="564" w:author="ncanpol" w:date="2010-01-20T01:52:00Z">
        <w:r>
          <w:rPr/>
          <w:t>.”</w:t>
        </w:r>
      </w:ins>
    </w:p>
    <w:p>
      <w:pPr>
        <w:pStyle w:val="TGuMIB"/>
        <w:spacing w:lineRule="atLeast" w:line="210"/>
        <w:ind w:firstLine="880"/>
        <w:rPr>
          <w:ins w:id="567" w:author="ncanpol" w:date="2010-01-20T01:52:00Z"/>
        </w:rPr>
      </w:pPr>
      <w:ins w:id="566" w:author="ncanpol" w:date="2010-01-20T01:52:00Z">
        <w:r>
          <w:rPr/>
          <w:t>DEFVAL {false}</w:t>
        </w:r>
      </w:ins>
    </w:p>
    <w:p>
      <w:pPr>
        <w:pStyle w:val="TGuMIB"/>
        <w:spacing w:lineRule="atLeast" w:line="210"/>
        <w:ind w:firstLine="880"/>
        <w:rPr>
          <w:ins w:id="571" w:author="ncanpol" w:date="2010-01-20T01:52:00Z"/>
        </w:rPr>
      </w:pPr>
      <w:ins w:id="568" w:author="ncanpol" w:date="2010-01-20T01:52:00Z">
        <w:r>
          <w:rPr/>
          <w:t>::= {dot11StationConfigEntry 1</w:t>
        </w:r>
      </w:ins>
      <w:ins w:id="569" w:author="ncanpol" w:date="2010-01-20T01:55:00Z">
        <w:r>
          <w:rPr/>
          <w:t>31</w:t>
        </w:r>
      </w:ins>
      <w:ins w:id="570" w:author="ncanpol" w:date="2010-01-20T01:52:00Z">
        <w:r>
          <w:rPr/>
          <w:t>}</w:t>
        </w:r>
      </w:ins>
    </w:p>
    <w:p>
      <w:pPr>
        <w:pStyle w:val="TGuMIB1"/>
        <w:spacing w:lineRule="atLeast" w:line="210"/>
        <w:rPr>
          <w:ins w:id="573" w:author="ncanpol" w:date="2010-01-20T01:52:00Z"/>
        </w:rPr>
      </w:pPr>
      <w:ins w:id="572" w:author="ncanpol" w:date="2010-01-20T01:52:00Z">
        <w:r>
          <w:rPr/>
          <w:t>dot11EASEnabled OBJECT-TYPE</w:t>
        </w:r>
      </w:ins>
    </w:p>
    <w:p>
      <w:pPr>
        <w:pStyle w:val="TGuMIB"/>
        <w:spacing w:lineRule="atLeast" w:line="210"/>
        <w:ind w:firstLine="880"/>
        <w:rPr>
          <w:ins w:id="575" w:author="ncanpol" w:date="2010-01-20T01:52:00Z"/>
        </w:rPr>
      </w:pPr>
      <w:ins w:id="574" w:author="ncanpol" w:date="2010-01-20T01:52:00Z">
        <w:r>
          <w:rPr/>
          <w:t>SYNTAX TruthValue</w:t>
        </w:r>
      </w:ins>
    </w:p>
    <w:p>
      <w:pPr>
        <w:pStyle w:val="TGuMIB"/>
        <w:spacing w:lineRule="atLeast" w:line="210"/>
        <w:ind w:firstLine="880"/>
        <w:rPr>
          <w:ins w:id="577" w:author="ncanpol" w:date="2010-01-20T01:52:00Z"/>
        </w:rPr>
      </w:pPr>
      <w:ins w:id="576" w:author="ncanpol" w:date="2010-01-20T01:52:00Z">
        <w:r>
          <w:rPr/>
          <w:t>MAX-ACCESS read-write</w:t>
        </w:r>
      </w:ins>
    </w:p>
    <w:p>
      <w:pPr>
        <w:pStyle w:val="TGuMIB"/>
        <w:spacing w:lineRule="atLeast" w:line="210"/>
        <w:ind w:firstLine="880"/>
        <w:rPr>
          <w:ins w:id="579" w:author="ncanpol" w:date="2010-01-20T01:52:00Z"/>
        </w:rPr>
      </w:pPr>
      <w:ins w:id="578" w:author="ncanpol" w:date="2010-01-20T01:52:00Z">
        <w:r>
          <w:rPr/>
          <w:t>STATUS current</w:t>
        </w:r>
      </w:ins>
    </w:p>
    <w:p>
      <w:pPr>
        <w:pStyle w:val="TGuMIB"/>
        <w:spacing w:lineRule="atLeast" w:line="210"/>
        <w:ind w:firstLine="880"/>
        <w:rPr>
          <w:ins w:id="581" w:author="ncanpol" w:date="2010-01-20T01:52:00Z"/>
        </w:rPr>
      </w:pPr>
      <w:ins w:id="580" w:author="ncanpol" w:date="2010-01-20T01:52:00Z">
        <w:r>
          <w:rPr/>
          <w:t>DESCRIPTION</w:t>
        </w:r>
      </w:ins>
    </w:p>
    <w:p>
      <w:pPr>
        <w:pStyle w:val="TGuMIBDescription"/>
        <w:spacing w:lineRule="atLeast" w:line="210"/>
        <w:rPr>
          <w:ins w:id="586" w:author="ncanpol" w:date="2010-01-20T01:52:00Z"/>
        </w:rPr>
      </w:pPr>
      <w:ins w:id="582" w:author="ncanpol" w:date="2010-01-20T01:52:00Z">
        <w:r>
          <w:rPr/>
          <w:t>“</w:t>
        </w:r>
      </w:ins>
      <w:ins w:id="583" w:author="ncanpol" w:date="2010-01-20T01:52:00Z">
        <w:r>
          <w:rPr/>
          <w:t xml:space="preserve">This attribute when true, indicates the STA is capable of supporting </w:t>
        </w:r>
      </w:ins>
      <w:ins w:id="584" w:author="ncanpol" w:date="2010-01-20T01:56:00Z">
        <w:r>
          <w:rPr/>
          <w:t>Information Query Protocol</w:t>
        </w:r>
      </w:ins>
      <w:ins w:id="585" w:author="ncanpol" w:date="2010-01-20T01:52:00Z">
        <w:r>
          <w:rPr/>
          <w:t>. The capability is disabled otherwise.”</w:t>
        </w:r>
      </w:ins>
    </w:p>
    <w:p>
      <w:pPr>
        <w:pStyle w:val="TGuMIB"/>
        <w:spacing w:lineRule="atLeast" w:line="210"/>
        <w:ind w:firstLine="880"/>
        <w:rPr>
          <w:ins w:id="588" w:author="ncanpol" w:date="2010-01-20T01:52:00Z"/>
        </w:rPr>
      </w:pPr>
      <w:ins w:id="587" w:author="ncanpol" w:date="2010-01-20T01:52:00Z">
        <w:r>
          <w:rPr/>
          <w:t>DEFVAL {false}</w:t>
        </w:r>
      </w:ins>
    </w:p>
    <w:p>
      <w:pPr>
        <w:pStyle w:val="TGuMIB"/>
        <w:spacing w:lineRule="atLeast" w:line="210"/>
        <w:ind w:firstLine="880"/>
        <w:rPr>
          <w:ins w:id="592" w:author="ncanpol" w:date="2010-01-20T01:52:00Z"/>
        </w:rPr>
      </w:pPr>
      <w:ins w:id="589" w:author="ncanpol" w:date="2010-01-20T01:52:00Z">
        <w:r>
          <w:rPr/>
          <w:t>::= {dot11StationConfigEntry 1</w:t>
        </w:r>
      </w:ins>
      <w:ins w:id="590" w:author="ncanpol" w:date="2010-01-20T01:56:00Z">
        <w:r>
          <w:rPr/>
          <w:t>3</w:t>
        </w:r>
      </w:ins>
      <w:ins w:id="591" w:author="ncanpol" w:date="2010-01-20T01:52:00Z">
        <w:r>
          <w:rPr/>
          <w:t>2}</w:t>
        </w:r>
      </w:ins>
    </w:p>
    <w:p>
      <w:pPr>
        <w:pStyle w:val="Body"/>
        <w:spacing w:lineRule="atLeast" w:line="24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9:00Z</dcterms:created>
  <dc:creator>Necati Canpolat</dc:creator>
  <dc:description>Necati Canpolat, Intel</dc:description>
  <cp:keywords>January 2010</cp:keywords>
  <dc:language>en-US</dc:language>
  <cp:lastModifiedBy>ncanpol</cp:lastModifiedBy>
  <cp:lastPrinted>2009-05-08T14:56:00Z</cp:lastPrinted>
  <dcterms:modified xsi:type="dcterms:W3CDTF">2010-01-20T18:52:00Z</dcterms:modified>
  <cp:revision>10</cp:revision>
  <dc:subject>Submission</dc:subject>
  <dc:title>doc.: IEEE 802.11-10/0144r0</dc:title>
</cp:coreProperties>
</file>