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32"/>
        <w:gridCol w:w="2760"/>
        <w:gridCol w:w="168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modifications to the 11v collocated interference reporting fea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Qi.wan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y Hay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Corporat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hayes@broadcom.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Corporat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at@broadcom.com</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text proposal to modify the collocated interference reporting feature as currently defined in 802.11v_D7.04, and to resolve CID-70, 73, 78, 84 from the initial 11v sponsor ballo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text proposal to modify the collocated interference reporting feature as currently defined in 802.11v_D7.04, and to resolve CID-70, 73, 78, 84 from the initial 11v sponsor ballot.  </w:t>
                      </w:r>
                    </w:p>
                  </w:txbxContent>
                </v:textbox>
                <w10:wrap type="none"/>
              </v:rect>
            </w:pict>
          </mc:Fallback>
        </mc:AlternateContent>
      </w:r>
    </w:p>
    <w:p>
      <w:pPr>
        <w:pStyle w:val="Normal"/>
        <w:rPr>
          <w:b/>
          <w:b/>
          <w:bCs/>
          <w:sz w:val="28"/>
          <w:szCs w:val="28"/>
        </w:rPr>
      </w:pPr>
      <w:r>
        <w:rPr>
          <w:b/>
          <w:bCs/>
          <w:sz w:val="28"/>
          <w:szCs w:val="28"/>
        </w:rPr>
        <w:t xml:space="preserve">Introduction </w:t>
      </w:r>
    </w:p>
    <w:p>
      <w:pPr>
        <w:pStyle w:val="Normal"/>
        <w:rPr>
          <w:b/>
          <w:b/>
          <w:bCs/>
          <w:sz w:val="28"/>
          <w:szCs w:val="28"/>
        </w:rPr>
      </w:pPr>
      <w:r>
        <w:rPr>
          <w:b/>
          <w:bCs/>
          <w:sz w:val="28"/>
          <w:szCs w:val="28"/>
        </w:rPr>
      </w:r>
    </w:p>
    <w:p>
      <w:pPr>
        <w:pStyle w:val="Normal"/>
        <w:jc w:val="both"/>
        <w:rPr/>
      </w:pPr>
      <w:r>
        <w:rPr/>
        <w:t xml:space="preserve">This submission contains the text proposal to improve the collocated interference reporting feature as currently defined in IEEE 802.11v/D7.04 [1], and to resolve CID-70, 73, 78, 84 from the initial 11v sponsor ballot.  </w:t>
      </w:r>
    </w:p>
    <w:p>
      <w:pPr>
        <w:pStyle w:val="Normal"/>
        <w:rPr/>
      </w:pPr>
      <w:r>
        <w:rPr/>
      </w:r>
    </w:p>
    <w:p>
      <w:pPr>
        <w:pStyle w:val="Normal"/>
        <w:rPr/>
      </w:pPr>
      <w:r>
        <w:rPr/>
      </w:r>
    </w:p>
    <w:p>
      <w:pPr>
        <w:pStyle w:val="Normal"/>
        <w:rPr/>
      </w:pPr>
      <w:r>
        <w:rPr/>
      </w:r>
    </w:p>
    <w:p>
      <w:pPr>
        <w:pStyle w:val="Normal"/>
        <w:rPr/>
      </w:pPr>
      <w:r>
        <w:rPr>
          <w:b/>
          <w:i/>
        </w:rPr>
        <w:t>The proposed modifications are in reference to the text in IEEE P802.11v/D7.4 and are indicated by the change marks as follows:</w:t>
      </w:r>
    </w:p>
    <w:p>
      <w:pPr>
        <w:pStyle w:val="Normal"/>
        <w:rPr>
          <w:b/>
          <w:b/>
          <w:i/>
          <w:i/>
        </w:rPr>
      </w:pPr>
      <w:r>
        <w:rPr>
          <w:b/>
          <w:i/>
        </w:rPr>
      </w:r>
    </w:p>
    <w:p>
      <w:pPr>
        <w:pStyle w:val="H4"/>
        <w:keepNext w:val="false"/>
        <w:spacing w:lineRule="exact" w:line="240"/>
        <w:rPr/>
      </w:pPr>
      <w:r>
        <w:rPr/>
        <w:t xml:space="preserve">7.3.2.84 Collocated Interference Report element </w:t>
      </w:r>
    </w:p>
    <w:p>
      <w:pPr>
        <w:pStyle w:val="T"/>
        <w:keepNext w:val="false"/>
        <w:spacing w:lineRule="exact" w:line="240"/>
        <w:rPr/>
      </w:pPr>
      <w:r>
        <w:rPr/>
        <w:t xml:space="preserve">The Collocated Interference Report element contains some characteristics of the reported collocated interference. The Collocated Interference Report element is defined in Figure 7-95o105. </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Period</w:t>
            </w:r>
          </w:p>
        </w:tc>
        <w:tc>
          <w:tcPr>
            <w:tcW w:w="1418" w:type="dxa"/>
            <w:tcBorders>
              <w:top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Interference Leve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Interference Level Accuracy/Interference Index</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Interference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Burst 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Start Time</w:t>
            </w:r>
            <w:ins w:id="0" w:author="Qi Wang" w:date="2010-01-19T16:11:00Z">
              <w:r>
                <w:rPr/>
                <w:t>/duty cycle</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Center Frequenc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Bandwidth</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105— Collocated Interference Report 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lement ID field is equal to the Collocated Interference Report value in Table 7-26.</w:t>
      </w:r>
    </w:p>
    <w:p>
      <w:pPr>
        <w:pStyle w:val="T"/>
        <w:keepNext w:val="false"/>
        <w:spacing w:lineRule="exact" w:line="240"/>
        <w:rPr/>
      </w:pPr>
      <w:r>
        <w:rPr/>
        <w:t>The value of the Length field is 21.</w:t>
      </w:r>
    </w:p>
    <w:p>
      <w:pPr>
        <w:pStyle w:val="T"/>
        <w:keepNext w:val="false"/>
        <w:spacing w:lineRule="exact" w:line="240"/>
        <w:rPr/>
      </w:pPr>
      <w:r>
        <w:rPr/>
        <w:t xml:space="preserve">The Report Period field </w:t>
      </w:r>
      <w:del w:id="1" w:author="Qi Wang" w:date="2010-01-19T12:30:00Z">
        <w:r>
          <w:rPr/>
          <w:delText>indicates how often the STA periodically reports the collocated interference. The field</w:delText>
        </w:r>
      </w:del>
      <w:ins w:id="2" w:author="Qi Wang" w:date="2010-01-19T12:30:00Z">
        <w:r>
          <w:rPr/>
          <w:t>contains an unsigned integer value,</w:t>
        </w:r>
      </w:ins>
      <w:del w:id="3" w:author="Qi Wang" w:date="2010-01-19T12:31:00Z">
        <w:r>
          <w:rPr/>
          <w:delText xml:space="preserve"> is</w:delText>
        </w:r>
      </w:del>
      <w:r>
        <w:rPr/>
        <w:t xml:space="preserve"> in units of </w:t>
      </w:r>
      <w:ins w:id="4" w:author="Qi Wang" w:date="2010-01-20T11:31:00Z">
        <w:r>
          <w:rPr/>
          <w:t>200</w:t>
        </w:r>
      </w:ins>
      <w:del w:id="5" w:author="Qi Wang" w:date="2010-01-20T11:31:00Z">
        <w:r>
          <w:rPr/>
          <w:delText>100</w:delText>
        </w:r>
      </w:del>
      <w:r>
        <w:rPr/>
        <w:t xml:space="preserve"> TUs. </w:t>
      </w:r>
      <w:ins w:id="6" w:author="Qi Wang" w:date="2010-01-19T12:33:00Z">
        <w:r>
          <w:rPr/>
          <w:t xml:space="preserve">If the </w:t>
        </w:r>
      </w:ins>
      <w:ins w:id="7" w:author="Qi Wang" w:date="2010-01-19T12:27:00Z">
        <w:r>
          <w:rPr/>
          <w:t xml:space="preserve">Report Period field </w:t>
        </w:r>
      </w:ins>
      <w:ins w:id="8" w:author="Qi Wang" w:date="2010-01-19T12:33:00Z">
        <w:r>
          <w:rPr/>
          <w:t xml:space="preserve">is set to a value that is </w:t>
        </w:r>
      </w:ins>
      <w:ins w:id="9" w:author="Qi Wang" w:date="2010-01-19T15:44:00Z">
        <w:r>
          <w:rPr/>
          <w:t>greater</w:t>
        </w:r>
      </w:ins>
      <w:ins w:id="10" w:author="Qi Wang" w:date="2010-01-19T12:33:00Z">
        <w:r>
          <w:rPr/>
          <w:t xml:space="preserve"> t</w:t>
        </w:r>
      </w:ins>
      <w:ins w:id="11" w:author="Qi Wang" w:date="2010-01-19T17:09:00Z">
        <w:r>
          <w:rPr/>
          <w:t>han</w:t>
        </w:r>
      </w:ins>
      <w:ins w:id="12" w:author="Qi Wang" w:date="2010-01-19T12:33:00Z">
        <w:r>
          <w:rPr/>
          <w:t xml:space="preserve"> 0, then the reporting is peri</w:t>
        </w:r>
      </w:ins>
      <w:ins w:id="13" w:author="Qi Wang" w:date="2010-01-19T17:10:00Z">
        <w:r>
          <w:rPr/>
          <w:t>o</w:t>
        </w:r>
      </w:ins>
      <w:ins w:id="14" w:author="Qi Wang" w:date="2010-01-19T12:33:00Z">
        <w:r>
          <w:rPr/>
          <w:t>dic, and the field</w:t>
        </w:r>
      </w:ins>
      <w:ins w:id="15" w:author="Qi Wang" w:date="2010-01-19T15:44:00Z">
        <w:r>
          <w:rPr/>
          <w:t xml:space="preserve"> contains </w:t>
        </w:r>
      </w:ins>
      <w:ins w:id="16" w:author="Qi Wang" w:date="2010-01-19T12:34:00Z">
        <w:r>
          <w:rPr/>
          <w:t>the</w:t>
        </w:r>
      </w:ins>
      <w:ins w:id="17" w:author="Qi Wang" w:date="2010-01-19T12:29:00Z">
        <w:r>
          <w:rPr/>
          <w:t xml:space="preserve"> period </w:t>
        </w:r>
      </w:ins>
      <w:ins w:id="18" w:author="Qi Wang" w:date="2010-01-19T17:11:00Z">
        <w:r>
          <w:rPr/>
          <w:t>of</w:t>
        </w:r>
      </w:ins>
      <w:ins w:id="19" w:author="Qi Wang" w:date="2010-01-19T12:32:00Z">
        <w:r>
          <w:rPr/>
          <w:t xml:space="preserve"> send</w:t>
        </w:r>
      </w:ins>
      <w:ins w:id="20" w:author="Qi Wang" w:date="2010-01-19T17:11:00Z">
        <w:r>
          <w:rPr/>
          <w:t>ing</w:t>
        </w:r>
      </w:ins>
      <w:ins w:id="21" w:author="Qi Wang" w:date="2010-01-19T12:32:00Z">
        <w:r>
          <w:rPr/>
          <w:t xml:space="preserve"> the report</w:t>
        </w:r>
      </w:ins>
      <w:ins w:id="22" w:author="Qi Wang" w:date="2010-01-19T12:27:00Z">
        <w:r>
          <w:rPr/>
          <w:t xml:space="preserve">, </w:t>
        </w:r>
      </w:ins>
      <w:r>
        <w:rPr/>
        <w:t>If the Report Period field is 0, then the reporting is not periodic, and a report is generated when the STA knows of a change in the collocated interference. See 11.22.8 for further details.</w:t>
      </w:r>
    </w:p>
    <w:p>
      <w:pPr>
        <w:pStyle w:val="T"/>
        <w:keepNext w:val="false"/>
        <w:spacing w:lineRule="exact" w:line="240"/>
        <w:rPr/>
      </w:pPr>
      <w:r>
        <w:rPr/>
        <w:t xml:space="preserve">The Interference Level field is a 2's complement signed integer indicating the maximum level of the collocated interference power in units of dBm over all receive chains averaged over a 4 </w:t>
      </w:r>
      <w:r>
        <w:rPr>
          <w:rFonts w:cs="Symbol" w:ascii="Symbol" w:hAnsi="Symbol"/>
        </w:rPr>
        <w:t></w:t>
      </w:r>
      <w:r>
        <w:rPr/>
        <w:t>s period during an interference period and across interference bandwidth. When the interference level is unknown, the field is set to +127 dBm. When the interference level is equal or greater than 126 dBm, the field is set to +126 dBm. If no collocated interference is present the field is set to -128 dBm. When the interference level is equal or lower than -127 dBm, the field is set to -127 dBm. The interference level is referenced to the antenna connector (see 3.174) used for reception, like RCPI.</w:t>
      </w:r>
    </w:p>
    <w:p>
      <w:pPr>
        <w:pStyle w:val="EditorialNote1"/>
        <w:keepNext w:val="false"/>
        <w:spacing w:lineRule="atLeast" w:line="240"/>
        <w:rPr>
          <w:color w:val="FF0000"/>
        </w:rPr>
      </w:pPr>
      <w:r>
        <w:rPr>
          <w:color w:val="FF0000"/>
        </w:rPr>
        <w:t>EDITORIAL NOTE—Antenna Connector (3.174) is defined in IEEE 802.11k-2008.</w:t>
      </w:r>
    </w:p>
    <w:p>
      <w:pPr>
        <w:pStyle w:val="T"/>
        <w:keepNext w:val="false"/>
        <w:spacing w:lineRule="exact" w:line="240"/>
        <w:rPr/>
      </w:pPr>
      <w:r>
        <w:rPr/>
        <w:t xml:space="preserve">The Interference Level Accuracy/Interference Index field is shown in Figure 7-95o106. </w:t>
      </w:r>
    </w:p>
    <w:p>
      <w:pPr>
        <w:pStyle w:val="Normal"/>
        <w:widowControl w:val="false"/>
        <w:autoSpaceDE w:val="false"/>
        <w:spacing w:lineRule="exact" w:line="240"/>
        <w:rPr>
          <w:lang w:val="en-US" w:eastAsia="en-US"/>
        </w:rPr>
      </w:pPr>
      <w:r>
        <w:rPr>
          <w:lang w:val="en-US" w:eastAsia="en-US"/>
        </w:rPr>
      </w:r>
    </w:p>
    <w:tbl>
      <w:tblPr>
        <w:tblW w:w="5836" w:type="dxa"/>
        <w:jc w:val="center"/>
        <w:tblInd w:w="0" w:type="dxa"/>
        <w:tblLayout w:type="fixed"/>
        <w:tblCellMar>
          <w:top w:w="0" w:type="dxa"/>
          <w:left w:w="0" w:type="dxa"/>
          <w:bottom w:w="0" w:type="dxa"/>
          <w:right w:w="0" w:type="dxa"/>
        </w:tblCellMar>
      </w:tblPr>
      <w:tblGrid>
        <w:gridCol w:w="1000"/>
        <w:gridCol w:w="2418"/>
        <w:gridCol w:w="2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cPr>
          <w:p>
            <w:pPr>
              <w:pStyle w:val="Cellbody2"/>
              <w:spacing w:lineRule="exact" w:line="160" w:before="96" w:after="48"/>
              <w:ind w:left="120" w:right="120" w:hanging="0"/>
              <w:rPr/>
            </w:pPr>
            <w:r>
              <w:rPr/>
              <w:t>B0-B3</w:t>
            </w:r>
          </w:p>
        </w:tc>
        <w:tc>
          <w:tcPr>
            <w:tcW w:w="2418" w:type="dxa"/>
            <w:tcBorders/>
          </w:tcPr>
          <w:p>
            <w:pPr>
              <w:pStyle w:val="Cellbody2"/>
              <w:spacing w:lineRule="exact" w:line="160" w:before="96" w:after="48"/>
              <w:ind w:left="120" w:right="120" w:hanging="0"/>
              <w:rPr/>
            </w:pPr>
            <w:r>
              <w:rPr/>
              <w:t>B4-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xpected Accuracy</w:t>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Index</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2418" w:type="dxa"/>
            <w:tcBorders/>
          </w:tcPr>
          <w:p>
            <w:pPr>
              <w:pStyle w:val="Cellbody2"/>
              <w:spacing w:lineRule="exact" w:line="160" w:before="96" w:after="48"/>
              <w:ind w:left="120" w:right="120" w:hanging="0"/>
              <w:rPr/>
            </w:pPr>
            <w:r>
              <w:rPr/>
              <w:t>4</w:t>
            </w:r>
          </w:p>
        </w:tc>
        <w:tc>
          <w:tcPr>
            <w:tcW w:w="2418" w:type="dxa"/>
            <w:tcBorders/>
          </w:tcPr>
          <w:p>
            <w:pPr>
              <w:pStyle w:val="Cellbody2"/>
              <w:spacing w:lineRule="exact" w:line="160" w:before="96" w:after="48"/>
              <w:ind w:left="120" w:right="120" w:hanging="0"/>
              <w:rPr/>
            </w:pPr>
            <w:r>
              <w:rPr/>
              <w:t>4</w:t>
            </w:r>
          </w:p>
        </w:tc>
      </w:tr>
      <w:tr>
        <w:trPr/>
        <w:tc>
          <w:tcPr>
            <w:tcW w:w="5836" w:type="dxa"/>
            <w:gridSpan w:val="3"/>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106—Interference Level Accuracy/Interference Index field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xpected Accuracy field represents an unsigned integer indicating the expected accuracy of the estimate of interference in dB with 95% confidence interval. If the Interference Level field is X (dBm) and the expected accuracy field is Y (dB), the actual interference level is in the range of [X - Y, X +Y] with the probability of 95%. The range of expected accuracy is from 0 to 14dB. If accuracy is unknown or greater than 14 dB, then the Expected Accuracy field is set to 15.</w:t>
      </w:r>
    </w:p>
    <w:p>
      <w:pPr>
        <w:pStyle w:val="T"/>
        <w:keepNext w:val="false"/>
        <w:spacing w:lineRule="exact" w:line="240"/>
        <w:rPr/>
      </w:pPr>
      <w:r>
        <w:rPr/>
        <w:t>The Interference Index field indicates the interference index that is unique for each type of interference source. The field set to 0 indicates that no collocated interference is present. See 11.22.8 for further details.</w:t>
      </w:r>
    </w:p>
    <w:p>
      <w:pPr>
        <w:pStyle w:val="T"/>
        <w:keepNext w:val="false"/>
        <w:spacing w:lineRule="exact" w:line="240"/>
        <w:rPr/>
      </w:pPr>
      <w:r>
        <w:rPr/>
        <w:t xml:space="preserve">The Interference Interval field indicates the interval between two successive periods of interference in microseconds. When the interval between two successive periods of interference is variabl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1</w:t>
      </w:r>
      <w:r>
        <w:rPr/>
        <w:t xml:space="preserve">. When the interval between two successive periods of interference is equal or greater than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xml:space="preserv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If no collocated interference is present the field is set to 0.</w:t>
      </w:r>
    </w:p>
    <w:p>
      <w:pPr>
        <w:pStyle w:val="T"/>
        <w:keepNext w:val="false"/>
        <w:spacing w:lineRule="exact" w:line="240"/>
        <w:rPr/>
      </w:pPr>
      <w:r>
        <w:rPr/>
        <w:t xml:space="preserve">The Interference Burst Length field indicates the duration of each period of interference in microseconds. When the duration of each period of interference is variabl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1</w:t>
      </w:r>
      <w:r>
        <w:rPr/>
        <w:t xml:space="preserve">. When the duration of each period of interference is equal or greater than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xml:space="preserv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If no collocated interference is present the field is set to 0.</w:t>
      </w:r>
    </w:p>
    <w:p>
      <w:pPr>
        <w:pStyle w:val="T"/>
        <w:keepNext w:val="false"/>
        <w:spacing w:lineRule="exact" w:line="240"/>
        <w:rPr/>
      </w:pPr>
      <w:r>
        <w:rPr/>
        <w:t>The Interference Start Time</w:t>
      </w:r>
      <w:ins w:id="23" w:author="Qi Wang" w:date="2010-01-19T16:10:00Z">
        <w:r>
          <w:rPr/>
          <w:t>/duty cycle</w:t>
        </w:r>
      </w:ins>
      <w:r>
        <w:rPr/>
        <w:t xml:space="preserve"> field contains the least significant 4 octets (i.e. B0-B31) of the TSF timer at the start of the interference burst. When either the Interference Interval or the Interference Burst Length fields are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1</w:t>
      </w:r>
      <w:r>
        <w:rPr/>
        <w:t xml:space="preserve">, this field indicates the average duty cycle. The average duty cycle value is defined as follows: </w:t>
      </w:r>
    </w:p>
    <w:p>
      <w:pPr>
        <w:pStyle w:val="T"/>
        <w:keepNext w:val="false"/>
        <w:spacing w:lineRule="exact" w:line="240"/>
        <w:rPr/>
      </w:pPr>
      <w:r>
        <w:rPr/>
        <w:tab/>
        <w:t>average duty cycle = Round-to-Integer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x (average interference burst length/average interference interval))</w:t>
      </w:r>
    </w:p>
    <w:p>
      <w:pPr>
        <w:pStyle w:val="T"/>
        <w:keepNext w:val="false"/>
        <w:spacing w:lineRule="exact" w:line="240"/>
        <w:rPr/>
      </w:pPr>
      <w:r>
        <w:rPr/>
        <w:t xml:space="preserve">When the interference is non-periodic or no collocated interference is present, the Interference Start Time field is set to 0. </w:t>
      </w:r>
    </w:p>
    <w:p>
      <w:pPr>
        <w:pStyle w:val="T"/>
        <w:keepNext w:val="false"/>
        <w:spacing w:lineRule="exact" w:line="240"/>
        <w:rPr/>
      </w:pPr>
      <w:r>
        <w:rPr/>
        <w:t>The Interference Center Frequency field indicates the center frequency of interference in units of 5 kHz. When center frequency is unknown, the center frequency of the STA's operating channel is reported. If no collocated interference is present the field is set to 0.</w:t>
      </w:r>
    </w:p>
    <w:p>
      <w:pPr>
        <w:pStyle w:val="T"/>
        <w:keepNext w:val="false"/>
        <w:spacing w:lineRule="exact" w:line="240"/>
        <w:rPr/>
      </w:pPr>
      <w:r>
        <w:rPr/>
        <w:t>The Interference Bandwidth field indicates the bandwidth in units of 5 kHz at the -3dB roll-off point of the interference signal. When bandwidth of the interference signal is unknown, the field is set to 65535. When bandwidth of the interference signal is equal or greater than 65534 the field is set to 65534. If no collocated interference is present the field is set to 0.</w:t>
      </w:r>
    </w:p>
    <w:p>
      <w:pPr>
        <w:pStyle w:val="Normal"/>
        <w:rPr>
          <w:b/>
          <w:b/>
          <w:sz w:val="24"/>
          <w:lang w:val="en-US"/>
        </w:rPr>
      </w:pPr>
      <w:r>
        <w:rPr>
          <w:b/>
          <w:sz w:val="24"/>
          <w:lang w:val="en-US"/>
        </w:rPr>
      </w:r>
    </w:p>
    <w:p>
      <w:pPr>
        <w:pStyle w:val="Normal"/>
        <w:rPr>
          <w:b/>
          <w:b/>
          <w:sz w:val="24"/>
          <w:lang w:val="en-US"/>
        </w:rPr>
      </w:pPr>
      <w:r>
        <w:rPr>
          <w:b/>
          <w:sz w:val="24"/>
          <w:lang w:val="en-US"/>
        </w:rPr>
      </w:r>
    </w:p>
    <w:p>
      <w:pPr>
        <w:pStyle w:val="H4"/>
        <w:keepNext w:val="false"/>
        <w:spacing w:lineRule="exact" w:line="240"/>
        <w:rPr/>
      </w:pPr>
      <w:r>
        <w:rPr/>
        <w:t>7.4.12.13 Collocated Interference Request frame format</w:t>
      </w:r>
    </w:p>
    <w:p>
      <w:pPr>
        <w:pStyle w:val="T"/>
        <w:keepNext w:val="false"/>
        <w:spacing w:lineRule="exact" w:line="240"/>
        <w:rPr/>
      </w:pPr>
      <w:r>
        <w:rPr/>
        <w:t xml:space="preserve">The Collocated Interference Request frame uses the Action frame body format and is transmitted by a STA to request </w:t>
      </w:r>
      <w:ins w:id="24" w:author="Qi Wang" w:date="2010-01-19T17:14:00Z">
        <w:r>
          <w:rPr/>
          <w:t>c</w:t>
        </w:r>
      </w:ins>
      <w:del w:id="25" w:author="Qi Wang" w:date="2010-01-19T17:14:00Z">
        <w:r>
          <w:rPr/>
          <w:delText>C</w:delText>
        </w:r>
      </w:del>
      <w:r>
        <w:rPr/>
        <w:t xml:space="preserve">ollocated </w:t>
      </w:r>
      <w:ins w:id="26" w:author="Qi Wang" w:date="2010-01-19T17:14:00Z">
        <w:r>
          <w:rPr/>
          <w:t>i</w:t>
        </w:r>
      </w:ins>
      <w:del w:id="27" w:author="Qi Wang" w:date="2010-01-19T17:14:00Z">
        <w:r>
          <w:rPr/>
          <w:delText>I</w:delText>
        </w:r>
      </w:del>
      <w:r>
        <w:rPr/>
        <w:t xml:space="preserve">nterference </w:t>
      </w:r>
      <w:del w:id="28" w:author="Qi Wang" w:date="2010-01-19T12:23:00Z">
        <w:r>
          <w:rPr/>
          <w:delText>Response frame</w:delText>
        </w:r>
      </w:del>
      <w:ins w:id="29" w:author="Qi Wang" w:date="2010-01-19T17:26:00Z">
        <w:r>
          <w:rPr/>
          <w:t>r</w:t>
        </w:r>
      </w:ins>
      <w:ins w:id="30" w:author="Qi Wang" w:date="2010-01-19T12:23:00Z">
        <w:r>
          <w:rPr/>
          <w:t>epor</w:t>
        </w:r>
      </w:ins>
      <w:ins w:id="31" w:author="Qi Wang" w:date="2010-01-19T17:25:00Z">
        <w:r>
          <w:rPr/>
          <w:t>t</w:t>
        </w:r>
      </w:ins>
      <w:ins w:id="32" w:author="Qi Wang" w:date="2010-01-19T17:14:00Z">
        <w:r>
          <w:rPr/>
          <w:t>s, se</w:t>
        </w:r>
      </w:ins>
      <w:ins w:id="33" w:author="Qi Wang" w:date="2010-01-19T17:20:00Z">
        <w:r>
          <w:rPr/>
          <w:t>nt</w:t>
        </w:r>
      </w:ins>
      <w:ins w:id="34" w:author="Qi Wang" w:date="2010-01-19T17:14:00Z">
        <w:r>
          <w:rPr/>
          <w:t xml:space="preserve"> using Collocated Interference Report </w:t>
        </w:r>
      </w:ins>
      <w:ins w:id="35" w:author="Qi Wang" w:date="2010-01-19T12:23:00Z">
        <w:r>
          <w:rPr/>
          <w:t>frame</w:t>
        </w:r>
      </w:ins>
      <w:r>
        <w:rPr/>
        <w:t>s. The format of the Collocated Interference Request frame body is shown in Figure 7-101ag.</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Info</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101ag—Collocated Interference Request frame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Category field is set to the value indicating the WNM category, as specified in Table 7-24 in 7.3.1.11.</w:t>
      </w:r>
    </w:p>
    <w:p>
      <w:pPr>
        <w:pStyle w:val="T"/>
        <w:keepNext w:val="false"/>
        <w:spacing w:lineRule="exact" w:line="240"/>
        <w:rPr/>
      </w:pPr>
      <w:r>
        <w:rPr/>
        <w:t>The Action field is set to the value indicating Collocated Interference Request, as specified in Table 7-57ac in 7.4.12.1.</w:t>
      </w:r>
    </w:p>
    <w:p>
      <w:pPr>
        <w:pStyle w:val="T"/>
        <w:keepNext w:val="false"/>
        <w:spacing w:lineRule="exact" w:line="240"/>
        <w:rPr/>
      </w:pPr>
      <w:r>
        <w:rPr/>
        <w:t>The Dialog Token field is set to any nonzero value to identify the request/response transaction.</w:t>
      </w:r>
    </w:p>
    <w:p>
      <w:pPr>
        <w:pStyle w:val="T"/>
        <w:spacing w:lineRule="exact" w:line="240"/>
        <w:rPr/>
      </w:pPr>
      <w:r>
        <w:rPr/>
        <w:t>The Request Info field is shown in Figure 7-101ah.</w:t>
      </w:r>
    </w:p>
    <w:p>
      <w:pPr>
        <w:pStyle w:val="Normal"/>
        <w:widowControl w:val="false"/>
        <w:autoSpaceDE w:val="false"/>
        <w:spacing w:lineRule="exact" w:line="240"/>
        <w:rPr>
          <w:lang w:val="en-US" w:eastAsia="en-US"/>
        </w:rPr>
      </w:pPr>
      <w:r>
        <w:rPr>
          <w:lang w:val="en-US" w:eastAsia="en-US"/>
        </w:rPr>
      </w:r>
    </w:p>
    <w:tbl>
      <w:tblPr>
        <w:tblW w:w="5418" w:type="dxa"/>
        <w:jc w:val="center"/>
        <w:tblInd w:w="0" w:type="dxa"/>
        <w:tblLayout w:type="fixed"/>
        <w:tblCellMar>
          <w:top w:w="0" w:type="dxa"/>
          <w:left w:w="0" w:type="dxa"/>
          <w:bottom w:w="0" w:type="dxa"/>
          <w:right w:w="0" w:type="dxa"/>
        </w:tblCellMar>
      </w:tblPr>
      <w:tblGrid>
        <w:gridCol w:w="1000"/>
        <w:gridCol w:w="3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sz w:val="24"/>
                <w:szCs w:val="24"/>
              </w:rPr>
            </w:pPr>
            <w:ins w:id="36" w:author="Qi Wang" w:date="2010-01-19T17:12:00Z">
              <w:r>
                <w:rPr/>
                <w:t>B0-B1</w:t>
              </w:r>
            </w:ins>
          </w:p>
        </w:tc>
        <w:tc>
          <w:tcPr>
            <w:tcW w:w="1418"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sz w:val="24"/>
                <w:szCs w:val="24"/>
              </w:rPr>
            </w:pPr>
            <w:ins w:id="37" w:author="Qi Wang" w:date="2010-01-19T17:12:00Z">
              <w:r>
                <w:rPr/>
                <w:t>B2-B7</w:t>
              </w:r>
            </w:ins>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utomatic Response Enab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Timeou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3000" w:type="dxa"/>
            <w:tcBorders>
              <w:top w:val="single" w:sz="10" w:space="0" w:color="000000"/>
            </w:tcBorders>
          </w:tcPr>
          <w:p>
            <w:pPr>
              <w:pStyle w:val="Cellbody2"/>
              <w:spacing w:lineRule="exact" w:line="160" w:before="96" w:after="48"/>
              <w:ind w:left="120" w:right="120" w:hanging="0"/>
              <w:rPr/>
            </w:pPr>
            <w:ins w:id="38" w:author="Qi Wang" w:date="2010-01-19T17:12:00Z">
              <w:r>
                <w:rPr/>
                <w:t>2</w:t>
              </w:r>
            </w:ins>
            <w:del w:id="39" w:author="Qi Wang" w:date="2010-01-19T17:12:00Z">
              <w:r>
                <w:rPr/>
                <w:delText>1</w:delText>
              </w:r>
            </w:del>
          </w:p>
        </w:tc>
        <w:tc>
          <w:tcPr>
            <w:tcW w:w="1418" w:type="dxa"/>
            <w:tcBorders>
              <w:top w:val="single" w:sz="10" w:space="0" w:color="000000"/>
            </w:tcBorders>
          </w:tcPr>
          <w:p>
            <w:pPr>
              <w:pStyle w:val="Cellbody2"/>
              <w:spacing w:lineRule="exact" w:line="160" w:before="96" w:after="48"/>
              <w:ind w:left="120" w:right="120" w:hanging="0"/>
              <w:rPr/>
            </w:pPr>
            <w:ins w:id="40" w:author="Qi Wang" w:date="2010-01-19T17:12:00Z">
              <w:r>
                <w:rPr/>
                <w:t>6</w:t>
              </w:r>
            </w:ins>
            <w:del w:id="41" w:author="Qi Wang" w:date="2010-01-19T17:12:00Z">
              <w:r>
                <w:rPr/>
                <w:delText>7</w:delText>
              </w:r>
            </w:del>
          </w:p>
        </w:tc>
      </w:tr>
      <w:tr>
        <w:trPr/>
        <w:tc>
          <w:tcPr>
            <w:tcW w:w="5418" w:type="dxa"/>
            <w:gridSpan w:val="3"/>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101ah—Request Info field format</w:t>
            </w:r>
          </w:p>
        </w:tc>
      </w:tr>
    </w:tbl>
    <w:p>
      <w:pPr>
        <w:pStyle w:val="T"/>
        <w:spacing w:lineRule="exact" w:line="240"/>
        <w:rPr>
          <w:ins w:id="45" w:author="Qi Wang" w:date="2010-01-19T12:15:00Z"/>
        </w:rPr>
      </w:pPr>
      <w:ins w:id="42" w:author="Qi Wang" w:date="2010-01-19T12:15:00Z">
        <w:r>
          <w:rPr/>
          <w:t xml:space="preserve">The </w:t>
        </w:r>
      </w:ins>
      <w:ins w:id="43" w:author="Qi Wang" w:date="2010-01-19T17:46:00Z">
        <w:r>
          <w:rPr/>
          <w:t>Automatic Response Enabled subfield</w:t>
        </w:r>
      </w:ins>
      <w:ins w:id="44" w:author="Qi Wang" w:date="2010-01-19T12:15:00Z">
        <w:r>
          <w:rPr/>
          <w:t xml:space="preserve"> contains an unsigned integer value. </w:t>
        </w:r>
      </w:ins>
    </w:p>
    <w:p>
      <w:pPr>
        <w:pStyle w:val="T"/>
        <w:spacing w:lineRule="exact" w:line="240"/>
        <w:rPr>
          <w:del w:id="60" w:author="Qi Wang" w:date="2010-01-19T09:57:00Z"/>
        </w:rPr>
      </w:pPr>
      <w:ins w:id="46" w:author="Qi Wang" w:date="2010-01-19T09:53:00Z">
        <w:r>
          <w:rPr/>
          <w:t xml:space="preserve">The </w:t>
        </w:r>
      </w:ins>
      <w:ins w:id="47" w:author="Qi Wang" w:date="2010-01-19T17:46:00Z">
        <w:r>
          <w:rPr/>
          <w:t>Automatic Response Enabled subfield</w:t>
        </w:r>
      </w:ins>
      <w:ins w:id="48" w:author="Qi Wang" w:date="2010-01-19T09:53:00Z">
        <w:r>
          <w:rPr/>
          <w:t xml:space="preserve"> set to 0 indicates that the requesting STA </w:t>
        </w:r>
      </w:ins>
      <w:ins w:id="49" w:author="Qi Wang" w:date="2010-01-19T09:55:00Z">
        <w:r>
          <w:rPr/>
          <w:t xml:space="preserve">cancels the previous requests </w:t>
        </w:r>
      </w:ins>
      <w:ins w:id="50" w:author="Qi Wang" w:date="2010-01-19T16:12:00Z">
        <w:r>
          <w:rPr/>
          <w:t xml:space="preserve">so that </w:t>
        </w:r>
      </w:ins>
      <w:ins w:id="51" w:author="Qi Wang" w:date="2010-01-19T09:53:00Z">
        <w:r>
          <w:rPr/>
          <w:t>the receiving STA stop</w:t>
        </w:r>
      </w:ins>
      <w:ins w:id="52" w:author="Qi Wang" w:date="2010-01-19T16:13:00Z">
        <w:r>
          <w:rPr/>
          <w:t>s</w:t>
        </w:r>
      </w:ins>
      <w:ins w:id="53" w:author="Qi Wang" w:date="2010-01-19T09:53:00Z">
        <w:r>
          <w:rPr/>
          <w:t xml:space="preserve"> sending </w:t>
        </w:r>
      </w:ins>
      <w:ins w:id="54" w:author="Qi Wang" w:date="2010-01-19T16:22:00Z">
        <w:r>
          <w:rPr/>
          <w:t>c</w:t>
        </w:r>
      </w:ins>
      <w:ins w:id="55" w:author="Qi Wang" w:date="2010-01-19T09:53:00Z">
        <w:r>
          <w:rPr/>
          <w:t xml:space="preserve">ollocated </w:t>
        </w:r>
      </w:ins>
      <w:ins w:id="56" w:author="Qi Wang" w:date="2010-01-19T16:22:00Z">
        <w:r>
          <w:rPr/>
          <w:t>i</w:t>
        </w:r>
      </w:ins>
      <w:ins w:id="57" w:author="Qi Wang" w:date="2010-01-19T09:53:00Z">
        <w:r>
          <w:rPr/>
          <w:t xml:space="preserve">nterference </w:t>
        </w:r>
      </w:ins>
      <w:ins w:id="58" w:author="Qi Wang" w:date="2010-01-19T16:22:00Z">
        <w:r>
          <w:rPr/>
          <w:t>report</w:t>
        </w:r>
      </w:ins>
      <w:ins w:id="59" w:author="Qi Wang" w:date="2010-01-19T09:53:00Z">
        <w:r>
          <w:rPr/>
          <w:t xml:space="preserve"> </w:t>
        </w:r>
      </w:ins>
    </w:p>
    <w:p>
      <w:pPr>
        <w:pStyle w:val="T"/>
        <w:spacing w:lineRule="exact" w:line="240"/>
        <w:rPr>
          <w:ins w:id="62" w:author="Qi Wang" w:date="2010-01-19T09:57:00Z"/>
        </w:rPr>
      </w:pPr>
      <w:ins w:id="61" w:author="Qi Wang" w:date="2010-01-19T09:57:00Z">
        <w:r>
          <w:rPr/>
          <w:t xml:space="preserve">. </w:t>
        </w:r>
      </w:ins>
    </w:p>
    <w:p>
      <w:pPr>
        <w:pStyle w:val="T"/>
        <w:spacing w:lineRule="exact" w:line="240"/>
        <w:rPr>
          <w:ins w:id="79" w:author="Qi Wang" w:date="2010-01-19T09:59:00Z"/>
        </w:rPr>
      </w:pPr>
      <w:ins w:id="63" w:author="Qi Wang" w:date="2010-01-19T09:57:00Z">
        <w:r>
          <w:rPr/>
          <w:t xml:space="preserve">The </w:t>
        </w:r>
      </w:ins>
      <w:ins w:id="64" w:author="Qi Wang" w:date="2010-01-19T17:46:00Z">
        <w:r>
          <w:rPr/>
          <w:t>Automatic Response Enabled subfield</w:t>
        </w:r>
      </w:ins>
      <w:ins w:id="65" w:author="Qi Wang" w:date="2010-01-19T09:57:00Z">
        <w:r>
          <w:rPr/>
          <w:t xml:space="preserve"> set to </w:t>
        </w:r>
      </w:ins>
      <w:ins w:id="66" w:author="Qi Wang" w:date="2010-01-19T12:16:00Z">
        <w:r>
          <w:rPr/>
          <w:t>1</w:t>
        </w:r>
      </w:ins>
      <w:ins w:id="67" w:author="Qi Wang" w:date="2010-01-19T09:57:00Z">
        <w:r>
          <w:rPr/>
          <w:t xml:space="preserve"> indicates that the requesting STA requests the receiving STA to send</w:t>
        </w:r>
      </w:ins>
      <w:ins w:id="68" w:author="Qi Wang" w:date="2010-01-19T16:14:00Z">
        <w:r>
          <w:rPr/>
          <w:t xml:space="preserve"> a c</w:t>
        </w:r>
      </w:ins>
      <w:ins w:id="69" w:author="Qi Wang" w:date="2010-01-19T09:57:00Z">
        <w:r>
          <w:rPr/>
          <w:t xml:space="preserve">ollocated </w:t>
        </w:r>
      </w:ins>
      <w:ins w:id="70" w:author="Qi Wang" w:date="2010-01-19T16:14:00Z">
        <w:r>
          <w:rPr/>
          <w:t>i</w:t>
        </w:r>
      </w:ins>
      <w:ins w:id="71" w:author="Qi Wang" w:date="2010-01-19T09:57:00Z">
        <w:r>
          <w:rPr/>
          <w:t xml:space="preserve">nterference </w:t>
        </w:r>
      </w:ins>
      <w:ins w:id="72" w:author="Qi Wang" w:date="2010-01-19T16:14:00Z">
        <w:r>
          <w:rPr/>
          <w:t>r</w:t>
        </w:r>
      </w:ins>
      <w:ins w:id="73" w:author="Qi Wang" w:date="2010-01-19T12:23:00Z">
        <w:r>
          <w:rPr/>
          <w:t>eport</w:t>
        </w:r>
      </w:ins>
      <w:ins w:id="74" w:author="Qi Wang" w:date="2010-01-19T09:57:00Z">
        <w:r>
          <w:rPr/>
          <w:t xml:space="preserve"> when the STA knows </w:t>
        </w:r>
      </w:ins>
      <w:ins w:id="75" w:author="Qi Wang" w:date="2010-01-19T09:59:00Z">
        <w:r>
          <w:rPr/>
          <w:t>a change in the collocated interference</w:t>
        </w:r>
      </w:ins>
      <w:ins w:id="76" w:author="Qi Wang" w:date="2010-01-19T10:05:00Z">
        <w:r>
          <w:rPr/>
          <w:t>,  subject to meeting the Report Tim</w:t>
        </w:r>
      </w:ins>
      <w:ins w:id="77" w:author="Qi Wang" w:date="2010-01-19T18:00:00Z">
        <w:r>
          <w:rPr/>
          <w:t>e</w:t>
        </w:r>
      </w:ins>
      <w:ins w:id="78" w:author="Qi Wang" w:date="2010-01-19T10:05:00Z">
        <w:r>
          <w:rPr/>
          <w:t>out requirement.</w:t>
        </w:r>
      </w:ins>
    </w:p>
    <w:p>
      <w:pPr>
        <w:pStyle w:val="T"/>
        <w:spacing w:lineRule="exact" w:line="240"/>
        <w:rPr>
          <w:ins w:id="95" w:author="Qi Wang" w:date="2010-01-19T10:00:00Z"/>
        </w:rPr>
      </w:pPr>
      <w:ins w:id="80" w:author="Qi Wang" w:date="2010-01-19T09:59:00Z">
        <w:r>
          <w:rPr/>
          <w:t xml:space="preserve">The </w:t>
        </w:r>
      </w:ins>
      <w:ins w:id="81" w:author="Qi Wang" w:date="2010-01-19T17:46:00Z">
        <w:r>
          <w:rPr/>
          <w:t>Automatic Response Enabled subfield</w:t>
        </w:r>
      </w:ins>
      <w:ins w:id="82" w:author="Qi Wang" w:date="2010-01-19T10:00:00Z">
        <w:r>
          <w:rPr/>
          <w:t xml:space="preserve"> set to </w:t>
        </w:r>
      </w:ins>
      <w:ins w:id="83" w:author="Qi Wang" w:date="2010-01-19T12:16:00Z">
        <w:r>
          <w:rPr/>
          <w:t>2</w:t>
        </w:r>
      </w:ins>
      <w:ins w:id="84" w:author="Qi Wang" w:date="2010-01-19T10:00:00Z">
        <w:r>
          <w:rPr/>
          <w:t xml:space="preserve"> indicates that the requesting STA requests the receiving STA to send </w:t>
        </w:r>
      </w:ins>
      <w:ins w:id="85" w:author="Qi Wang" w:date="2010-01-19T16:15:00Z">
        <w:r>
          <w:rPr/>
          <w:t>a c</w:t>
        </w:r>
      </w:ins>
      <w:ins w:id="86" w:author="Qi Wang" w:date="2010-01-19T10:00:00Z">
        <w:r>
          <w:rPr/>
          <w:t xml:space="preserve">ollocated </w:t>
        </w:r>
      </w:ins>
      <w:ins w:id="87" w:author="Qi Wang" w:date="2010-01-19T16:15:00Z">
        <w:r>
          <w:rPr/>
          <w:t>i</w:t>
        </w:r>
      </w:ins>
      <w:ins w:id="88" w:author="Qi Wang" w:date="2010-01-19T10:00:00Z">
        <w:r>
          <w:rPr/>
          <w:t xml:space="preserve">nterference </w:t>
        </w:r>
      </w:ins>
      <w:ins w:id="89" w:author="Qi Wang" w:date="2010-01-19T16:15:00Z">
        <w:r>
          <w:rPr/>
          <w:t>r</w:t>
        </w:r>
      </w:ins>
      <w:ins w:id="90" w:author="Qi Wang" w:date="2010-01-19T12:23:00Z">
        <w:r>
          <w:rPr/>
          <w:t xml:space="preserve">eport </w:t>
        </w:r>
      </w:ins>
      <w:ins w:id="91" w:author="Qi Wang" w:date="2010-01-19T10:00:00Z">
        <w:r>
          <w:rPr/>
          <w:t xml:space="preserve">periodically </w:t>
        </w:r>
      </w:ins>
      <w:ins w:id="92" w:author="Qi Wang" w:date="2010-01-19T16:16:00Z">
        <w:r>
          <w:rPr/>
          <w:t xml:space="preserve">using the period </w:t>
        </w:r>
      </w:ins>
      <w:ins w:id="93" w:author="Qi Wang" w:date="2010-01-19T17:32:00Z">
        <w:r>
          <w:rPr/>
          <w:t xml:space="preserve">included </w:t>
        </w:r>
      </w:ins>
      <w:ins w:id="94" w:author="Qi Wang" w:date="2010-01-19T10:00:00Z">
        <w:r>
          <w:rPr/>
          <w:t>in the Report Period field in the Collocated Interference Report element, see 7.3.2.84.</w:t>
        </w:r>
      </w:ins>
    </w:p>
    <w:p>
      <w:pPr>
        <w:pStyle w:val="T"/>
        <w:spacing w:lineRule="exact" w:line="240"/>
        <w:rPr/>
      </w:pPr>
      <w:r>
        <w:rPr/>
        <w:t xml:space="preserve">The </w:t>
      </w:r>
      <w:del w:id="96" w:author="Qi Wang" w:date="2010-01-19T17:46:00Z">
        <w:r>
          <w:rPr/>
          <w:delText>Automatic Response Enabled field</w:delText>
        </w:r>
      </w:del>
      <w:ins w:id="97" w:author="Qi Wang" w:date="2010-01-19T17:46:00Z">
        <w:r>
          <w:rPr/>
          <w:t>Automatic Response Enabled subfield</w:t>
        </w:r>
      </w:ins>
      <w:r>
        <w:rPr/>
        <w:t xml:space="preserve"> set to </w:t>
      </w:r>
      <w:ins w:id="98" w:author="Qi Wang" w:date="2010-01-19T12:16:00Z">
        <w:r>
          <w:rPr/>
          <w:t>3</w:t>
        </w:r>
      </w:ins>
      <w:del w:id="99" w:author="Qi Wang" w:date="2010-01-19T12:16:00Z">
        <w:r>
          <w:rPr/>
          <w:delText>1</w:delText>
        </w:r>
      </w:del>
      <w:r>
        <w:rPr/>
        <w:t xml:space="preserve"> indicates that the requesting STA requests the receiving STA to send the </w:t>
      </w:r>
      <w:ins w:id="100" w:author="Qi Wang" w:date="2010-01-19T16:16:00Z">
        <w:r>
          <w:rPr/>
          <w:t>c</w:t>
        </w:r>
      </w:ins>
      <w:del w:id="101" w:author="Qi Wang" w:date="2010-01-19T16:16:00Z">
        <w:r>
          <w:rPr/>
          <w:delText>C</w:delText>
        </w:r>
      </w:del>
      <w:r>
        <w:rPr/>
        <w:t xml:space="preserve">ollocated </w:t>
      </w:r>
      <w:ins w:id="102" w:author="Qi Wang" w:date="2010-01-19T16:16:00Z">
        <w:r>
          <w:rPr/>
          <w:t>i</w:t>
        </w:r>
      </w:ins>
      <w:del w:id="103" w:author="Qi Wang" w:date="2010-01-19T16:16:00Z">
        <w:r>
          <w:rPr/>
          <w:delText>I</w:delText>
        </w:r>
      </w:del>
      <w:r>
        <w:rPr/>
        <w:t xml:space="preserve">nterference </w:t>
      </w:r>
      <w:del w:id="104" w:author="Qi Wang" w:date="2010-01-19T12:23:00Z">
        <w:r>
          <w:rPr/>
          <w:delText>Response frame</w:delText>
        </w:r>
      </w:del>
      <w:ins w:id="105" w:author="Qi Wang" w:date="2010-01-19T16:16:00Z">
        <w:r>
          <w:rPr/>
          <w:t>r</w:t>
        </w:r>
      </w:ins>
      <w:ins w:id="106" w:author="Qi Wang" w:date="2010-01-19T12:23:00Z">
        <w:r>
          <w:rPr/>
          <w:t>eport</w:t>
        </w:r>
      </w:ins>
      <w:ins w:id="107" w:author="Qi Wang" w:date="2010-01-19T16:16:00Z">
        <w:r>
          <w:rPr/>
          <w:t>s</w:t>
        </w:r>
      </w:ins>
      <w:ins w:id="108" w:author="Qi Wang" w:date="2010-01-19T12:23:00Z">
        <w:r>
          <w:rPr/>
          <w:t xml:space="preserve"> </w:t>
        </w:r>
      </w:ins>
      <w:del w:id="109" w:author="Qi Wang" w:date="2010-01-19T16:16:00Z">
        <w:r>
          <w:rPr/>
          <w:delText>s</w:delText>
        </w:r>
      </w:del>
      <w:r>
        <w:rPr/>
        <w:t xml:space="preserve"> periodically </w:t>
      </w:r>
      <w:ins w:id="110" w:author="Qi Wang" w:date="2010-01-19T16:17:00Z">
        <w:r>
          <w:rPr/>
          <w:t xml:space="preserve">using the period included </w:t>
        </w:r>
      </w:ins>
      <w:del w:id="111" w:author="Qi Wang" w:date="2010-01-19T16:17:00Z">
        <w:r>
          <w:rPr/>
          <w:delText xml:space="preserve">as indicated </w:delText>
        </w:r>
      </w:del>
      <w:r>
        <w:rPr/>
        <w:t xml:space="preserve">in the Report Period field in the Collocated Interference Report element, see 7.3.2.84, or </w:t>
      </w:r>
      <w:ins w:id="112" w:author="Qi Wang" w:date="2010-01-19T10:09:00Z">
        <w:r>
          <w:rPr/>
          <w:t xml:space="preserve">send a </w:t>
        </w:r>
      </w:ins>
      <w:ins w:id="113" w:author="Qi Wang" w:date="2010-01-19T16:17:00Z">
        <w:r>
          <w:rPr/>
          <w:t>c</w:t>
        </w:r>
      </w:ins>
      <w:ins w:id="114" w:author="Qi Wang" w:date="2010-01-19T10:09:00Z">
        <w:r>
          <w:rPr/>
          <w:t xml:space="preserve">ollocated </w:t>
        </w:r>
      </w:ins>
      <w:ins w:id="115" w:author="Qi Wang" w:date="2010-01-19T16:17:00Z">
        <w:r>
          <w:rPr/>
          <w:t>i</w:t>
        </w:r>
      </w:ins>
      <w:ins w:id="116" w:author="Qi Wang" w:date="2010-01-19T10:09:00Z">
        <w:r>
          <w:rPr/>
          <w:t xml:space="preserve">nterference </w:t>
        </w:r>
      </w:ins>
      <w:ins w:id="117" w:author="Qi Wang" w:date="2010-01-19T16:17:00Z">
        <w:r>
          <w:rPr/>
          <w:t xml:space="preserve">report </w:t>
        </w:r>
      </w:ins>
      <w:r>
        <w:rPr/>
        <w:t>when the STA knows of a change in the collocated interference</w:t>
      </w:r>
      <w:ins w:id="118" w:author="Qi Wang" w:date="2010-01-19T10:10:00Z">
        <w:r>
          <w:rPr/>
          <w:t>, subject to meeting the Report Timeout requirement</w:t>
        </w:r>
      </w:ins>
      <w:r>
        <w:rPr/>
        <w:t>.</w:t>
      </w:r>
    </w:p>
    <w:p>
      <w:pPr>
        <w:pStyle w:val="T"/>
        <w:spacing w:lineRule="exact" w:line="240"/>
        <w:rPr/>
      </w:pPr>
      <w:r>
        <w:rPr/>
        <w:t xml:space="preserve">The Report Timeout field contains a value in units of </w:t>
      </w:r>
      <w:ins w:id="119" w:author="Qi Wang" w:date="2010-01-20T11:31:00Z">
        <w:r>
          <w:rPr/>
          <w:t>200</w:t>
        </w:r>
      </w:ins>
      <w:del w:id="120" w:author="Qi Wang" w:date="2010-01-20T11:31:00Z">
        <w:r>
          <w:rPr/>
          <w:delText>100</w:delText>
        </w:r>
      </w:del>
      <w:r>
        <w:rPr/>
        <w:t xml:space="preserve"> TUs and indicates the minimum duration between two consecutive Collocated Interference </w:t>
      </w:r>
      <w:del w:id="121" w:author="Qi Wang" w:date="2010-01-19T12:23:00Z">
        <w:r>
          <w:rPr/>
          <w:delText>Response frame</w:delText>
        </w:r>
      </w:del>
      <w:ins w:id="122" w:author="Qi Wang" w:date="2010-01-19T12:23:00Z">
        <w:r>
          <w:rPr/>
          <w:t>Report frame</w:t>
        </w:r>
      </w:ins>
      <w:r>
        <w:rPr/>
        <w:t>s from the reporting STA.</w:t>
      </w:r>
      <w:ins w:id="123" w:author="Qi Wang" w:date="2010-01-19T12:14:00Z">
        <w:r>
          <w:rPr/>
          <w:t xml:space="preserve">  When the </w:t>
        </w:r>
      </w:ins>
      <w:ins w:id="124" w:author="Qi Wang" w:date="2010-01-19T17:46:00Z">
        <w:r>
          <w:rPr/>
          <w:t>Automatic Response Enabled subfield</w:t>
        </w:r>
      </w:ins>
      <w:ins w:id="125" w:author="Qi Wang" w:date="2010-01-19T12:14:00Z">
        <w:r>
          <w:rPr/>
          <w:t xml:space="preserve"> </w:t>
        </w:r>
      </w:ins>
      <w:ins w:id="126" w:author="Qi Wang" w:date="2010-01-19T12:17:00Z">
        <w:r>
          <w:rPr/>
          <w:t xml:space="preserve">is </w:t>
        </w:r>
      </w:ins>
      <w:ins w:id="127" w:author="Qi Wang" w:date="2010-01-19T12:14:00Z">
        <w:r>
          <w:rPr/>
          <w:t>set to 0</w:t>
        </w:r>
      </w:ins>
      <w:ins w:id="128" w:author="Qi Wang" w:date="2010-01-19T12:16:00Z">
        <w:r>
          <w:rPr/>
          <w:t xml:space="preserve">, the Report Timeout field is reserved and set to 0.   </w:t>
        </w:r>
      </w:ins>
    </w:p>
    <w:p>
      <w:pPr>
        <w:pStyle w:val="Normal"/>
        <w:rPr>
          <w:b/>
          <w:b/>
          <w:sz w:val="24"/>
          <w:lang w:val="en-US"/>
        </w:rPr>
      </w:pPr>
      <w:r>
        <w:rPr>
          <w:b/>
          <w:sz w:val="24"/>
          <w:lang w:val="en-US"/>
        </w:rPr>
      </w:r>
    </w:p>
    <w:p>
      <w:pPr>
        <w:pStyle w:val="H4"/>
        <w:keepNext w:val="false"/>
        <w:spacing w:lineRule="exact" w:line="240"/>
        <w:rPr/>
      </w:pPr>
      <w:r>
        <w:rPr/>
        <w:t>7.4.12.14 Collocated Interference Response</w:t>
      </w:r>
    </w:p>
    <w:p>
      <w:pPr>
        <w:pStyle w:val="T"/>
        <w:keepNext w:val="false"/>
        <w:spacing w:lineRule="exact" w:line="240"/>
        <w:rPr/>
      </w:pPr>
      <w:r>
        <w:rPr/>
        <w:t xml:space="preserve">The Collocated Interference </w:t>
      </w:r>
      <w:del w:id="129" w:author="Qi Wang" w:date="2010-01-19T12:22:00Z">
        <w:r>
          <w:rPr/>
          <w:delText>Response frame</w:delText>
        </w:r>
      </w:del>
      <w:ins w:id="130" w:author="Qi Wang" w:date="2010-01-19T12:22:00Z">
        <w:r>
          <w:rPr/>
          <w:t>Report frame</w:t>
        </w:r>
      </w:ins>
      <w:r>
        <w:rPr/>
        <w:t xml:space="preserve"> uses the Action frame body format and is transmitted in response to Collocated Interference Request frame. The format of the Collocated Interference Response frame body is shown in Figure 7-101ai.</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llocated Interference Report 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7-101ai—Collocated Interference </w:t>
            </w:r>
            <w:del w:id="131" w:author="Qi Wang" w:date="2010-01-19T12:23:00Z">
              <w:r>
                <w:rPr/>
                <w:delText xml:space="preserve">Response </w:delText>
              </w:r>
            </w:del>
            <w:ins w:id="132" w:author="Qi Wang" w:date="2010-01-19T12:23:00Z">
              <w:r>
                <w:rPr/>
                <w:t xml:space="preserve">Report  </w:t>
              </w:r>
            </w:ins>
            <w:r>
              <w:rPr/>
              <w:t>frame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Category field is set to the value indicating the WNM category, as specified in Table 7-24 in 7.3.1.11.</w:t>
      </w:r>
    </w:p>
    <w:p>
      <w:pPr>
        <w:pStyle w:val="T"/>
        <w:keepNext w:val="false"/>
        <w:spacing w:lineRule="exact" w:line="240"/>
        <w:rPr/>
      </w:pPr>
      <w:r>
        <w:rPr/>
        <w:t xml:space="preserve">The Action field is set to the value indicating Collocated Interference </w:t>
      </w:r>
      <w:del w:id="133" w:author="Qi Wang" w:date="2010-01-19T12:22:00Z">
        <w:r>
          <w:rPr/>
          <w:delText>Response frame</w:delText>
        </w:r>
      </w:del>
      <w:ins w:id="134" w:author="Qi Wang" w:date="2010-01-19T12:22:00Z">
        <w:r>
          <w:rPr/>
          <w:t>Report frame</w:t>
        </w:r>
      </w:ins>
      <w:r>
        <w:rPr/>
        <w:t>, as specified in Table 7-57ac in 7.4.12.1.</w:t>
      </w:r>
    </w:p>
    <w:p>
      <w:pPr>
        <w:pStyle w:val="T"/>
        <w:keepNext w:val="false"/>
        <w:spacing w:lineRule="exact" w:line="240"/>
        <w:rPr>
          <w:del w:id="142" w:author="Qi Wang" w:date="2010-01-19T16:25:00Z"/>
        </w:rPr>
      </w:pPr>
      <w:r>
        <w:rPr/>
        <w:t xml:space="preserve">The Dialog Token field is set to the nonzero value received in the </w:t>
      </w:r>
      <w:ins w:id="135" w:author="Qi Wang" w:date="2010-01-19T16:26:00Z">
        <w:r>
          <w:rPr/>
          <w:t xml:space="preserve">corresponding </w:t>
        </w:r>
      </w:ins>
      <w:r>
        <w:rPr/>
        <w:t>Collocated Interference Request frame to identify</w:t>
      </w:r>
      <w:ins w:id="136" w:author="Qi Wang" w:date="2010-01-19T16:25:00Z">
        <w:r>
          <w:rPr/>
          <w:t xml:space="preserve"> </w:t>
        </w:r>
      </w:ins>
      <w:del w:id="137" w:author="Qi Wang" w:date="2010-01-19T16:25:00Z">
        <w:r>
          <w:rPr/>
          <w:delText xml:space="preserve"> </w:delText>
        </w:r>
      </w:del>
      <w:r>
        <w:rPr/>
        <w:t>the request/response transaction</w:t>
      </w:r>
      <w:ins w:id="138" w:author="Qi Wang" w:date="2010-01-19T17:34:00Z">
        <w:r>
          <w:rPr/>
          <w:t>.</w:t>
        </w:r>
      </w:ins>
      <w:del w:id="139" w:author="Qi Wang" w:date="2010-01-19T16:25:00Z">
        <w:r>
          <w:rPr/>
          <w:delText xml:space="preserve">. If the Collocated Interference </w:delText>
        </w:r>
      </w:del>
      <w:del w:id="140" w:author="Qi Wang" w:date="2010-01-19T12:22:00Z">
        <w:r>
          <w:rPr/>
          <w:delText>Response frame</w:delText>
        </w:r>
      </w:del>
      <w:del w:id="141" w:author="Qi Wang" w:date="2010-01-19T16:25:00Z">
        <w:r>
          <w:rPr/>
          <w:delText xml:space="preserve"> is being transmitted due to automatic responses enabled, the Dialog Token field is set to the nonzero value received in the Collocated Interference Request frame which was used to enable automatic responses to identify the request/response transaction.</w:delText>
        </w:r>
      </w:del>
    </w:p>
    <w:p>
      <w:pPr>
        <w:pStyle w:val="T"/>
        <w:keepNext w:val="false"/>
        <w:spacing w:lineRule="exact" w:line="240"/>
        <w:rPr>
          <w:ins w:id="144" w:author="Qi Wang" w:date="2010-01-19T17:34:00Z"/>
        </w:rPr>
      </w:pPr>
      <w:ins w:id="143" w:author="Qi Wang" w:date="2010-01-19T17:34:00Z">
        <w:r>
          <w:rPr/>
        </w:r>
      </w:ins>
    </w:p>
    <w:p>
      <w:pPr>
        <w:pStyle w:val="T"/>
        <w:keepNext w:val="false"/>
        <w:spacing w:lineRule="exact" w:line="240"/>
        <w:rPr/>
      </w:pPr>
      <w:r>
        <w:rPr/>
        <w:t>The Collocated Interference Report Elements field contains one or more Collocated Interference Report elements to indicate the characteristics of the reported collocated interferences, as defined in 7.3.2.84.</w:t>
      </w:r>
    </w:p>
    <w:p>
      <w:pPr>
        <w:pStyle w:val="Normal"/>
        <w:rPr>
          <w:b/>
          <w:b/>
          <w:sz w:val="24"/>
          <w:lang w:val="en-US"/>
        </w:rPr>
      </w:pPr>
      <w:r>
        <w:rPr>
          <w:b/>
          <w:sz w:val="24"/>
          <w:lang w:val="en-US"/>
        </w:rPr>
      </w:r>
    </w:p>
    <w:p>
      <w:pPr>
        <w:pStyle w:val="H3"/>
        <w:spacing w:lineRule="exact" w:line="240"/>
        <w:rPr/>
      </w:pPr>
      <w:r>
        <w:rPr/>
        <w:t>11.22.8 Collocated interference reporting</w:t>
      </w:r>
    </w:p>
    <w:p>
      <w:pPr>
        <w:pStyle w:val="T"/>
        <w:spacing w:lineRule="exact" w:line="240"/>
        <w:rPr/>
      </w:pPr>
      <w:r>
        <w:rPr/>
        <w:t xml:space="preserve">Collocated interference may cause degradation of 802.11 STA performance either periodically or continuously. Collocated interference reporting allows a requesting STA to receive information concerning the collocated interference being experienced by another STA that is operating on the same channel as the requesting STA. Such interference may be due to an interaction between radios where a reporting STA is collocated with another radio device. Collocated interference information can be used by the requesting STA to manage communication to the reporting STA such that the effect of the interference may be limited. </w:t>
      </w:r>
    </w:p>
    <w:p>
      <w:pPr>
        <w:pStyle w:val="T"/>
        <w:spacing w:lineRule="exact" w:line="240"/>
        <w:rPr/>
      </w:pPr>
      <w:r>
        <w:rPr/>
        <w:t xml:space="preserve">Implementation of Collocated interference reporting is optional for a WNM STA. A STA that implements Collocated Interference reporting has the MIB attribute dot11MgmtOptionCoLocIntfReportingImplemented set to true. When dot11MgmtOptionCoLocIntfReportingImplemented is true, dot11WirelessManagementImplemented shall be true. A STA that has a value of true for the MIB attribute dot11MgmtOptionCoLocIntfReportingEnabled is defined as a STA that supports collocated interference reporting. A STA for which the MIB attribute dot11MgmtOptionCoLocIntfReportingEnabled is set to true shall set the Collocated Interference Reporting field of the Extended Capabilities information element to 1. </w:t>
      </w:r>
    </w:p>
    <w:p>
      <w:pPr>
        <w:pStyle w:val="T"/>
        <w:spacing w:lineRule="exact" w:line="240"/>
        <w:rPr>
          <w:ins w:id="165" w:author="Qi Wang" w:date="2010-01-19T16:31:00Z"/>
        </w:rPr>
      </w:pPr>
      <w:r>
        <w:rPr/>
        <w:t xml:space="preserve">A requesting STA may request that </w:t>
      </w:r>
      <w:del w:id="145" w:author="Qi Wang" w:date="2010-01-19T17:36:00Z">
        <w:r>
          <w:rPr/>
          <w:delText xml:space="preserve">automatic </w:delText>
        </w:r>
      </w:del>
      <w:r>
        <w:rPr/>
        <w:t xml:space="preserve">collocated interference reporting is enabled at another STA that has indicated support for the interference reporting capability. To enable </w:t>
      </w:r>
      <w:del w:id="146" w:author="Qi Wang" w:date="2010-01-19T16:44:00Z">
        <w:r>
          <w:rPr/>
          <w:delText xml:space="preserve">automatic </w:delText>
        </w:r>
      </w:del>
      <w:r>
        <w:rPr/>
        <w:t xml:space="preserve">collocated interference reporting, the STA shall send a Collocated Interference Request frame with Automatic Response Enabled bit set to </w:t>
      </w:r>
      <w:del w:id="147" w:author="Qi Wang" w:date="2010-01-19T13:52:00Z">
        <w:r>
          <w:rPr/>
          <w:delText>1.</w:delText>
        </w:r>
      </w:del>
      <w:ins w:id="148" w:author="Qi Wang" w:date="2010-01-19T13:52:00Z">
        <w:r>
          <w:rPr/>
          <w:t>the value representing t</w:t>
        </w:r>
      </w:ins>
      <w:ins w:id="149" w:author="Qi Wang" w:date="2010-01-19T14:24:00Z">
        <w:r>
          <w:rPr/>
          <w:t>he</w:t>
        </w:r>
      </w:ins>
      <w:ins w:id="150" w:author="Qi Wang" w:date="2010-01-19T14:45:00Z">
        <w:r>
          <w:rPr/>
          <w:t xml:space="preserve"> </w:t>
        </w:r>
      </w:ins>
      <w:ins w:id="151" w:author="Qi Wang" w:date="2010-01-19T16:28:00Z">
        <w:r>
          <w:rPr/>
          <w:t xml:space="preserve">requested </w:t>
        </w:r>
      </w:ins>
      <w:ins w:id="152" w:author="Qi Wang" w:date="2010-01-19T13:52:00Z">
        <w:r>
          <w:rPr/>
          <w:t>reporting</w:t>
        </w:r>
      </w:ins>
      <w:ins w:id="153" w:author="Qi Wang" w:date="2010-01-19T17:37:00Z">
        <w:r>
          <w:rPr/>
          <w:t xml:space="preserve"> type</w:t>
        </w:r>
      </w:ins>
      <w:ins w:id="154" w:author="Qi Wang" w:date="2010-01-19T14:24:00Z">
        <w:r>
          <w:rPr/>
          <w:t>, see 7.4.12.13</w:t>
        </w:r>
      </w:ins>
      <w:ins w:id="155" w:author="Qi Wang" w:date="2010-01-19T13:52:00Z">
        <w:r>
          <w:rPr/>
          <w:t>.</w:t>
        </w:r>
      </w:ins>
      <w:ins w:id="156" w:author="Qi Wang" w:date="2010-01-19T15:21:00Z">
        <w:r>
          <w:rPr/>
          <w:t xml:space="preserve"> </w:t>
        </w:r>
      </w:ins>
      <w:ins w:id="157" w:author="Qi Wang" w:date="2010-01-19T15:32:00Z">
        <w:r>
          <w:rPr/>
          <w:t>A STA accepting a request for collocated interference report</w:t>
        </w:r>
      </w:ins>
      <w:ins w:id="158" w:author="Qi Wang" w:date="2010-01-19T16:28:00Z">
        <w:r>
          <w:rPr/>
          <w:t>ing</w:t>
        </w:r>
      </w:ins>
      <w:ins w:id="159" w:author="Qi Wang" w:date="2010-01-19T15:32:00Z">
        <w:r>
          <w:rPr/>
          <w:t xml:space="preserve"> shall send </w:t>
        </w:r>
      </w:ins>
      <w:ins w:id="160" w:author="Qi Wang" w:date="2010-01-19T16:29:00Z">
        <w:r>
          <w:rPr/>
          <w:t xml:space="preserve">the first </w:t>
        </w:r>
      </w:ins>
      <w:ins w:id="161" w:author="Qi Wang" w:date="2010-01-19T15:32:00Z">
        <w:r>
          <w:rPr/>
          <w:t xml:space="preserve">report when it </w:t>
        </w:r>
      </w:ins>
      <w:ins w:id="162" w:author="Qi Wang" w:date="2010-01-20T11:33:00Z">
        <w:r>
          <w:rPr/>
          <w:t>has knowledge of collocated interference</w:t>
        </w:r>
      </w:ins>
      <w:ins w:id="163" w:author="Qi Wang" w:date="2010-01-20T11:35:00Z">
        <w:r>
          <w:rPr/>
          <w:t>.</w:t>
        </w:r>
      </w:ins>
      <w:ins w:id="164" w:author="Qi Wang" w:date="2010-01-19T15:32:00Z">
        <w:r>
          <w:rPr/>
          <w:t xml:space="preserve"> </w:t>
        </w:r>
      </w:ins>
    </w:p>
    <w:p>
      <w:pPr>
        <w:pStyle w:val="T"/>
        <w:spacing w:lineRule="exact" w:line="240"/>
        <w:rPr>
          <w:ins w:id="231" w:author="Qi Wang" w:date="2010-01-19T16:49:00Z"/>
        </w:rPr>
      </w:pPr>
      <w:ins w:id="166" w:author="Qi Wang" w:date="2010-01-19T16:29:00Z">
        <w:r>
          <w:rPr/>
          <w:t xml:space="preserve">Subsequently, </w:t>
        </w:r>
      </w:ins>
      <w:del w:id="167" w:author="Qi Wang" w:date="2010-01-19T14:25:00Z">
        <w:r>
          <w:rPr/>
          <w:delText xml:space="preserve"> </w:delText>
        </w:r>
      </w:del>
      <w:ins w:id="168" w:author="Qi Wang" w:date="2010-01-19T16:29:00Z">
        <w:r>
          <w:rPr/>
          <w:t>a</w:t>
        </w:r>
      </w:ins>
      <w:ins w:id="169" w:author="Qi Wang" w:date="2010-01-19T14:21:00Z">
        <w:r>
          <w:rPr/>
          <w:t xml:space="preserve"> STA accepting a request with t</w:t>
        </w:r>
      </w:ins>
      <w:ins w:id="170" w:author="Qi Wang" w:date="2010-01-19T14:02:00Z">
        <w:r>
          <w:rPr/>
          <w:t xml:space="preserve">he </w:t>
        </w:r>
      </w:ins>
      <w:ins w:id="171" w:author="Qi Wang" w:date="2010-01-19T17:46:00Z">
        <w:r>
          <w:rPr/>
          <w:t>Automatic Response Enabled subfield</w:t>
        </w:r>
      </w:ins>
      <w:ins w:id="172" w:author="Qi Wang" w:date="2010-01-19T14:02:00Z">
        <w:r>
          <w:rPr/>
          <w:t xml:space="preserve"> set to 1</w:t>
        </w:r>
      </w:ins>
      <w:ins w:id="173" w:author="Qi Wang" w:date="2010-01-19T14:21:00Z">
        <w:r>
          <w:rPr/>
          <w:t xml:space="preserve"> shall</w:t>
        </w:r>
      </w:ins>
      <w:ins w:id="174" w:author="Qi Wang" w:date="2010-01-19T14:02:00Z">
        <w:r>
          <w:rPr/>
          <w:t xml:space="preserve"> send a </w:t>
        </w:r>
      </w:ins>
      <w:ins w:id="175" w:author="Qi Wang" w:date="2010-01-19T16:29:00Z">
        <w:r>
          <w:rPr/>
          <w:t>c</w:t>
        </w:r>
      </w:ins>
      <w:ins w:id="176" w:author="Qi Wang" w:date="2010-01-19T14:02:00Z">
        <w:r>
          <w:rPr/>
          <w:t xml:space="preserve">ollocated </w:t>
        </w:r>
      </w:ins>
      <w:ins w:id="177" w:author="Qi Wang" w:date="2010-01-19T16:29:00Z">
        <w:r>
          <w:rPr/>
          <w:t>i</w:t>
        </w:r>
      </w:ins>
      <w:ins w:id="178" w:author="Qi Wang" w:date="2010-01-19T14:02:00Z">
        <w:r>
          <w:rPr/>
          <w:t xml:space="preserve">nterference </w:t>
        </w:r>
      </w:ins>
      <w:ins w:id="179" w:author="Qi Wang" w:date="2010-01-19T16:30:00Z">
        <w:r>
          <w:rPr/>
          <w:t>r</w:t>
        </w:r>
      </w:ins>
      <w:ins w:id="180" w:author="Qi Wang" w:date="2010-01-19T14:02:00Z">
        <w:r>
          <w:rPr/>
          <w:t xml:space="preserve">eport when </w:t>
        </w:r>
      </w:ins>
      <w:ins w:id="181" w:author="Qi Wang" w:date="2010-01-19T16:50:00Z">
        <w:r>
          <w:rPr/>
          <w:t>the temporal characteristics of the interference or the level of the interference caused by collocated interferer significantly change</w:t>
        </w:r>
      </w:ins>
      <w:ins w:id="182" w:author="Qi Wang" w:date="2010-01-19T17:39:00Z">
        <w:r>
          <w:rPr/>
          <w:t xml:space="preserve"> to provide updated information</w:t>
        </w:r>
      </w:ins>
      <w:ins w:id="183" w:author="Qi Wang" w:date="2010-01-19T16:51:00Z">
        <w:r>
          <w:rPr/>
          <w:t xml:space="preserve">, </w:t>
        </w:r>
      </w:ins>
      <w:ins w:id="184" w:author="Qi Wang" w:date="2010-01-19T14:02:00Z">
        <w:r>
          <w:rPr/>
          <w:t>subject to meeting the Report Tim</w:t>
        </w:r>
      </w:ins>
      <w:ins w:id="185" w:author="Qi Wang" w:date="2010-01-19T18:02:00Z">
        <w:r>
          <w:rPr/>
          <w:t>e</w:t>
        </w:r>
      </w:ins>
      <w:ins w:id="186" w:author="Qi Wang" w:date="2010-01-19T14:02:00Z">
        <w:r>
          <w:rPr/>
          <w:t>out requirement</w:t>
        </w:r>
      </w:ins>
      <w:ins w:id="187" w:author="Qi Wang" w:date="2010-01-19T16:56:00Z">
        <w:r>
          <w:rPr/>
          <w:t xml:space="preserve">. </w:t>
        </w:r>
      </w:ins>
      <w:ins w:id="188" w:author="Qi Wang" w:date="2010-01-19T14:22:00Z">
        <w:r>
          <w:rPr/>
          <w:t xml:space="preserve"> A STA accepting a request with the </w:t>
        </w:r>
      </w:ins>
      <w:ins w:id="189" w:author="Qi Wang" w:date="2010-01-19T17:46:00Z">
        <w:r>
          <w:rPr/>
          <w:t>Automatic Response Enabled subfield</w:t>
        </w:r>
      </w:ins>
      <w:ins w:id="190" w:author="Qi Wang" w:date="2010-01-19T14:22:00Z">
        <w:r>
          <w:rPr/>
          <w:t xml:space="preserve"> set to </w:t>
        </w:r>
      </w:ins>
      <w:ins w:id="191" w:author="Qi Wang" w:date="2010-01-19T14:27:00Z">
        <w:r>
          <w:rPr/>
          <w:t>2</w:t>
        </w:r>
      </w:ins>
      <w:ins w:id="192" w:author="Qi Wang" w:date="2010-01-19T14:29:00Z">
        <w:r>
          <w:rPr/>
          <w:t xml:space="preserve"> or 3</w:t>
        </w:r>
      </w:ins>
      <w:ins w:id="193" w:author="Qi Wang" w:date="2010-01-19T14:22:00Z">
        <w:r>
          <w:rPr/>
          <w:t xml:space="preserve"> shall send the </w:t>
        </w:r>
      </w:ins>
      <w:ins w:id="194" w:author="Qi Wang" w:date="2010-01-19T16:31:00Z">
        <w:r>
          <w:rPr/>
          <w:t>c</w:t>
        </w:r>
      </w:ins>
      <w:ins w:id="195" w:author="Qi Wang" w:date="2010-01-19T14:22:00Z">
        <w:r>
          <w:rPr/>
          <w:t xml:space="preserve">ollocated </w:t>
        </w:r>
      </w:ins>
      <w:ins w:id="196" w:author="Qi Wang" w:date="2010-01-19T16:31:00Z">
        <w:r>
          <w:rPr/>
          <w:t>i</w:t>
        </w:r>
      </w:ins>
      <w:ins w:id="197" w:author="Qi Wang" w:date="2010-01-19T14:22:00Z">
        <w:r>
          <w:rPr/>
          <w:t xml:space="preserve">nterference </w:t>
        </w:r>
      </w:ins>
      <w:ins w:id="198" w:author="Qi Wang" w:date="2010-01-19T14:25:00Z">
        <w:r>
          <w:rPr/>
          <w:t xml:space="preserve">reports periodically using the period included in the Report Period field in the </w:t>
        </w:r>
      </w:ins>
      <w:ins w:id="199" w:author="Qi Wang" w:date="2010-01-19T16:32:00Z">
        <w:r>
          <w:rPr/>
          <w:t>C</w:t>
        </w:r>
      </w:ins>
      <w:ins w:id="200" w:author="Qi Wang" w:date="2010-01-19T14:25:00Z">
        <w:r>
          <w:rPr/>
          <w:t>o</w:t>
        </w:r>
      </w:ins>
      <w:ins w:id="201" w:author="Qi Wang" w:date="2010-01-19T16:32:00Z">
        <w:r>
          <w:rPr/>
          <w:t>l</w:t>
        </w:r>
      </w:ins>
      <w:ins w:id="202" w:author="Qi Wang" w:date="2010-01-19T14:25:00Z">
        <w:r>
          <w:rPr/>
          <w:t>located Interference Reporting elemen</w:t>
        </w:r>
      </w:ins>
      <w:ins w:id="203" w:author="Qi Wang" w:date="2010-01-19T17:41:00Z">
        <w:r>
          <w:rPr/>
          <w:t>t</w:t>
        </w:r>
      </w:ins>
      <w:ins w:id="204" w:author="Qi Wang" w:date="2010-01-19T14:58:00Z">
        <w:r>
          <w:rPr/>
          <w:t xml:space="preserve"> in </w:t>
        </w:r>
      </w:ins>
      <w:ins w:id="205" w:author="Qi Wang" w:date="2010-01-19T16:32:00Z">
        <w:r>
          <w:rPr/>
          <w:t xml:space="preserve">the </w:t>
        </w:r>
      </w:ins>
      <w:ins w:id="206" w:author="Qi Wang" w:date="2010-01-19T14:58:00Z">
        <w:r>
          <w:rPr/>
          <w:t>repo</w:t>
        </w:r>
      </w:ins>
      <w:ins w:id="207" w:author="Qi Wang" w:date="2010-01-19T17:39:00Z">
        <w:r>
          <w:rPr/>
          <w:t>r</w:t>
        </w:r>
      </w:ins>
      <w:ins w:id="208" w:author="Qi Wang" w:date="2010-01-19T14:58:00Z">
        <w:r>
          <w:rPr/>
          <w:t>t frame</w:t>
        </w:r>
      </w:ins>
      <w:ins w:id="209" w:author="Qi Wang" w:date="2010-01-19T16:32:00Z">
        <w:r>
          <w:rPr/>
          <w:t>s</w:t>
        </w:r>
      </w:ins>
      <w:ins w:id="210" w:author="Qi Wang" w:date="2010-01-19T14:25:00Z">
        <w:r>
          <w:rPr/>
          <w:t xml:space="preserve">. </w:t>
        </w:r>
      </w:ins>
      <w:ins w:id="211" w:author="Qi Wang" w:date="2010-01-19T15:37:00Z">
        <w:r>
          <w:rPr/>
          <w:t>In add</w:t>
        </w:r>
      </w:ins>
      <w:ins w:id="212" w:author="Qi Wang" w:date="2010-01-19T17:39:00Z">
        <w:r>
          <w:rPr/>
          <w:t>i</w:t>
        </w:r>
      </w:ins>
      <w:ins w:id="213" w:author="Qi Wang" w:date="2010-01-19T15:37:00Z">
        <w:r>
          <w:rPr/>
          <w:t>tion to sending reports periodically, a</w:t>
        </w:r>
      </w:ins>
      <w:ins w:id="214" w:author="Qi Wang" w:date="2010-01-19T14:26:00Z">
        <w:r>
          <w:rPr/>
          <w:t xml:space="preserve"> STA accepting a request with the Automatic Response Enabled filed set to 3 shall</w:t>
        </w:r>
      </w:ins>
      <w:ins w:id="215" w:author="Qi Wang" w:date="2010-01-19T14:29:00Z">
        <w:r>
          <w:rPr/>
          <w:t xml:space="preserve"> </w:t>
        </w:r>
      </w:ins>
      <w:ins w:id="216" w:author="Qi Wang" w:date="2010-01-19T14:27:00Z">
        <w:r>
          <w:rPr/>
          <w:t xml:space="preserve">send </w:t>
        </w:r>
      </w:ins>
      <w:ins w:id="217" w:author="Qi Wang" w:date="2010-01-19T15:38:00Z">
        <w:r>
          <w:rPr/>
          <w:t>a</w:t>
        </w:r>
      </w:ins>
      <w:ins w:id="218" w:author="Qi Wang" w:date="2010-01-19T14:27:00Z">
        <w:r>
          <w:rPr/>
          <w:t xml:space="preserve"> </w:t>
        </w:r>
      </w:ins>
      <w:ins w:id="219" w:author="Qi Wang" w:date="2010-01-19T16:32:00Z">
        <w:r>
          <w:rPr/>
          <w:t>c</w:t>
        </w:r>
      </w:ins>
      <w:ins w:id="220" w:author="Qi Wang" w:date="2010-01-19T14:27:00Z">
        <w:r>
          <w:rPr/>
          <w:t>o</w:t>
        </w:r>
      </w:ins>
      <w:ins w:id="221" w:author="Qi Wang" w:date="2010-01-19T16:32:00Z">
        <w:r>
          <w:rPr/>
          <w:t>l</w:t>
        </w:r>
      </w:ins>
      <w:ins w:id="222" w:author="Qi Wang" w:date="2010-01-19T14:27:00Z">
        <w:r>
          <w:rPr/>
          <w:t xml:space="preserve">located </w:t>
        </w:r>
      </w:ins>
      <w:ins w:id="223" w:author="Qi Wang" w:date="2010-01-19T16:32:00Z">
        <w:r>
          <w:rPr/>
          <w:t>i</w:t>
        </w:r>
      </w:ins>
      <w:ins w:id="224" w:author="Qi Wang" w:date="2010-01-19T14:27:00Z">
        <w:r>
          <w:rPr/>
          <w:t xml:space="preserve">nterference </w:t>
        </w:r>
      </w:ins>
      <w:ins w:id="225" w:author="Qi Wang" w:date="2010-01-19T15:37:00Z">
        <w:r>
          <w:rPr/>
          <w:t xml:space="preserve">report </w:t>
        </w:r>
      </w:ins>
      <w:ins w:id="226" w:author="Qi Wang" w:date="2010-01-19T16:33:00Z">
        <w:r>
          <w:rPr/>
          <w:t>when</w:t>
        </w:r>
      </w:ins>
      <w:ins w:id="227" w:author="Qi Wang" w:date="2010-01-19T14:29:00Z">
        <w:r>
          <w:rPr/>
          <w:t xml:space="preserve"> </w:t>
        </w:r>
      </w:ins>
      <w:ins w:id="228" w:author="Qi Wang" w:date="2010-01-19T16:49:00Z">
        <w:r>
          <w:rPr/>
          <w:t>the temporal characteristics of the interference or the level of the interference caused by collocated interferer significantly change</w:t>
        </w:r>
      </w:ins>
      <w:ins w:id="229" w:author="Qi Wang" w:date="2010-01-19T17:40:00Z">
        <w:r>
          <w:rPr/>
          <w:t>, subject to meeting the Report Timeout requirement.</w:t>
        </w:r>
      </w:ins>
      <w:ins w:id="230" w:author="Qi Wang" w:date="2010-01-19T16:49:00Z">
        <w:r>
          <w:rPr/>
          <w:t xml:space="preserve"> </w:t>
        </w:r>
      </w:ins>
    </w:p>
    <w:p>
      <w:pPr>
        <w:pStyle w:val="T"/>
        <w:spacing w:lineRule="exact" w:line="240"/>
        <w:rPr/>
      </w:pPr>
      <w:ins w:id="232" w:author="Qi Wang" w:date="2010-01-19T16:49:00Z">
        <w:r>
          <w:rPr/>
          <w:t xml:space="preserve">The criteria a reporting STA uses for determining significant changes are internal to the reporting STA and outside the scope of this standard. </w:t>
        </w:r>
      </w:ins>
      <w:ins w:id="233" w:author="Qi Wang" w:date="2010-01-19T16:53:00Z">
        <w:r>
          <w:rPr/>
          <w:t>When the reporting STA sends a collocated interference report, it shall restart the Report Period timer</w:t>
        </w:r>
      </w:ins>
      <w:ins w:id="234" w:author="Qi Wang" w:date="2010-01-19T17:48:00Z">
        <w:r>
          <w:rPr/>
          <w:t xml:space="preserve"> for periodic reporting</w:t>
        </w:r>
      </w:ins>
      <w:ins w:id="235" w:author="Qi Wang" w:date="2010-01-19T16:53:00Z">
        <w:r>
          <w:rPr/>
          <w:t xml:space="preserve">.  </w:t>
        </w:r>
      </w:ins>
      <w:ins w:id="236" w:author="Qi Wang" w:date="2010-01-19T16:36:00Z">
        <w:r>
          <w:rPr/>
          <w:t>For either periodic reporting or reporting due to the changes in collocated interference,  t</w:t>
        </w:r>
      </w:ins>
      <w:ins w:id="237" w:author="Qi Wang" w:date="2010-01-19T15:34:00Z">
        <w:r>
          <w:rPr/>
          <w:t>he reporting STA shall not generate</w:t>
        </w:r>
      </w:ins>
      <w:ins w:id="238" w:author="Qi Wang" w:date="2010-01-19T16:34:00Z">
        <w:r>
          <w:rPr/>
          <w:t xml:space="preserve"> collocated</w:t>
        </w:r>
      </w:ins>
      <w:ins w:id="239" w:author="Qi Wang" w:date="2010-01-19T15:34:00Z">
        <w:r>
          <w:rPr/>
          <w:t xml:space="preserve"> interference re</w:t>
        </w:r>
      </w:ins>
      <w:ins w:id="240" w:author="Qi Wang" w:date="2010-01-19T16:34:00Z">
        <w:r>
          <w:rPr/>
          <w:t>ports</w:t>
        </w:r>
      </w:ins>
      <w:ins w:id="241" w:author="Qi Wang" w:date="2010-01-19T16:37:00Z">
        <w:r>
          <w:rPr/>
          <w:t xml:space="preserve"> </w:t>
        </w:r>
      </w:ins>
      <w:ins w:id="242" w:author="Qi Wang" w:date="2010-01-19T15:34:00Z">
        <w:r>
          <w:rPr/>
          <w:t>more frequently than indicated by the Report Timeout field in Interference Request</w:t>
        </w:r>
      </w:ins>
      <w:ins w:id="243" w:author="Qi Wang" w:date="2010-01-19T15:38:00Z">
        <w:r>
          <w:rPr/>
          <w:t xml:space="preserve"> field in the Collocated Interference </w:t>
        </w:r>
      </w:ins>
      <w:ins w:id="244" w:author="Qi Wang" w:date="2010-01-19T16:38:00Z">
        <w:r>
          <w:rPr/>
          <w:t>Request</w:t>
        </w:r>
      </w:ins>
      <w:ins w:id="245" w:author="Qi Wang" w:date="2010-01-19T15:39:00Z">
        <w:r>
          <w:rPr/>
          <w:t xml:space="preserve"> frame</w:t>
        </w:r>
      </w:ins>
      <w:ins w:id="246" w:author="Qi Wang" w:date="2010-01-19T15:34:00Z">
        <w:r>
          <w:rPr/>
          <w:t xml:space="preserve">.  </w:t>
        </w:r>
      </w:ins>
    </w:p>
    <w:p>
      <w:pPr>
        <w:pStyle w:val="T"/>
        <w:spacing w:lineRule="exact" w:line="240"/>
        <w:rPr>
          <w:ins w:id="271" w:author="Qi Wang" w:date="2010-01-19T15:26:00Z"/>
        </w:rPr>
      </w:pPr>
      <w:r>
        <w:rPr/>
        <w:t xml:space="preserve">The requesting STA can disable </w:t>
      </w:r>
      <w:del w:id="247" w:author="Qi Wang" w:date="2010-01-19T16:45:00Z">
        <w:r>
          <w:rPr/>
          <w:delText xml:space="preserve">automatic </w:delText>
        </w:r>
      </w:del>
      <w:r>
        <w:rPr/>
        <w:t xml:space="preserve">reporting by sending a Collocated Interference Request frame with the </w:t>
      </w:r>
      <w:del w:id="248" w:author="Qi Wang" w:date="2010-01-19T17:46:00Z">
        <w:r>
          <w:rPr/>
          <w:delText>Automatic Response Enabled field</w:delText>
        </w:r>
      </w:del>
      <w:ins w:id="249" w:author="Qi Wang" w:date="2010-01-19T17:46:00Z">
        <w:r>
          <w:rPr/>
          <w:t>Automatic Response Enabled subfield</w:t>
        </w:r>
      </w:ins>
      <w:r>
        <w:rPr/>
        <w:t xml:space="preserve"> set to 0.</w:t>
      </w:r>
      <w:ins w:id="250" w:author="Qi Wang" w:date="2010-01-19T16:40:00Z">
        <w:r>
          <w:rPr/>
          <w:t xml:space="preserve"> The c</w:t>
        </w:r>
      </w:ins>
      <w:del w:id="251" w:author="Qi Wang" w:date="2010-01-19T16:40:00Z">
        <w:r>
          <w:rPr/>
          <w:delText xml:space="preserve"> </w:delText>
        </w:r>
      </w:del>
      <w:ins w:id="252" w:author="Qi Wang" w:date="2010-01-19T14:31:00Z">
        <w:r>
          <w:rPr/>
          <w:t xml:space="preserve">ollocated interference reporting shall be terminated on receipt of a Collocated Interference Request frame with the Automatic Response </w:t>
        </w:r>
      </w:ins>
      <w:ins w:id="253" w:author="Qi Wang" w:date="2010-01-19T17:44:00Z">
        <w:r>
          <w:rPr/>
          <w:t>Enabled subfield</w:t>
        </w:r>
      </w:ins>
      <w:ins w:id="254" w:author="Qi Wang" w:date="2010-01-19T14:31:00Z">
        <w:r>
          <w:rPr/>
          <w:t xml:space="preserve"> set to 0. </w:t>
        </w:r>
      </w:ins>
      <w:r>
        <w:rPr/>
        <w:t xml:space="preserve">All outstanding </w:t>
      </w:r>
      <w:ins w:id="255" w:author="Qi Wang" w:date="2010-01-19T17:50:00Z">
        <w:r>
          <w:rPr/>
          <w:t>c</w:t>
        </w:r>
      </w:ins>
      <w:del w:id="256" w:author="Qi Wang" w:date="2010-01-19T17:50:00Z">
        <w:r>
          <w:rPr/>
          <w:delText>C</w:delText>
        </w:r>
      </w:del>
      <w:r>
        <w:rPr/>
        <w:t xml:space="preserve">ollocated </w:t>
      </w:r>
      <w:ins w:id="257" w:author="Qi Wang" w:date="2010-01-19T17:50:00Z">
        <w:r>
          <w:rPr/>
          <w:t>i</w:t>
        </w:r>
      </w:ins>
      <w:del w:id="258" w:author="Qi Wang" w:date="2010-01-19T17:50:00Z">
        <w:r>
          <w:rPr/>
          <w:delText>I</w:delText>
        </w:r>
      </w:del>
      <w:r>
        <w:rPr/>
        <w:t>nterference</w:t>
      </w:r>
      <w:ins w:id="259" w:author="Qi Wang" w:date="2010-01-19T17:50:00Z">
        <w:r>
          <w:rPr/>
          <w:t xml:space="preserve"> r</w:t>
        </w:r>
      </w:ins>
      <w:del w:id="260" w:author="Qi Wang" w:date="2010-01-19T17:50:00Z">
        <w:r>
          <w:rPr/>
          <w:delText xml:space="preserve"> R</w:delText>
        </w:r>
      </w:del>
      <w:r>
        <w:rPr/>
        <w:t>equest</w:t>
      </w:r>
      <w:ins w:id="261" w:author="Qi Wang" w:date="2010-01-19T13:54:00Z">
        <w:r>
          <w:rPr/>
          <w:t>s</w:t>
        </w:r>
      </w:ins>
      <w:del w:id="262" w:author="Qi Wang" w:date="2010-01-19T13:54:00Z">
        <w:r>
          <w:rPr/>
          <w:delText xml:space="preserve"> frames</w:delText>
        </w:r>
      </w:del>
      <w:r>
        <w:rPr/>
        <w:t xml:space="preserve"> are cancelled upon a BSS transition and/or channel switch.</w:t>
      </w:r>
      <w:ins w:id="263" w:author="Qi Wang" w:date="2010-01-19T14:31:00Z">
        <w:r>
          <w:rPr/>
          <w:t xml:space="preserve">  </w:t>
        </w:r>
      </w:ins>
      <w:ins w:id="264" w:author="Qi Wang" w:date="2010-01-19T15:26:00Z">
        <w:r>
          <w:rPr/>
          <w:t xml:space="preserve">A new collocated interference request </w:t>
        </w:r>
      </w:ins>
      <w:ins w:id="265" w:author="Qi Wang" w:date="2010-01-19T16:43:00Z">
        <w:r>
          <w:rPr/>
          <w:t xml:space="preserve">included in the new collocated Interference Request frame </w:t>
        </w:r>
      </w:ins>
      <w:ins w:id="266" w:author="Qi Wang" w:date="2010-01-19T15:26:00Z">
        <w:r>
          <w:rPr/>
          <w:t xml:space="preserve">supersedes any previously received </w:t>
        </w:r>
      </w:ins>
      <w:ins w:id="267" w:author="Qi Wang" w:date="2010-01-19T16:40:00Z">
        <w:r>
          <w:rPr/>
          <w:t>r</w:t>
        </w:r>
      </w:ins>
      <w:ins w:id="268" w:author="Qi Wang" w:date="2010-01-19T15:26:00Z">
        <w:r>
          <w:rPr/>
          <w:t>equests sent by the same STA</w:t>
        </w:r>
      </w:ins>
      <w:ins w:id="269" w:author="Qi Wang" w:date="2010-01-19T17:51:00Z">
        <w:r>
          <w:rPr/>
          <w:t>.</w:t>
        </w:r>
      </w:ins>
      <w:ins w:id="270" w:author="Qi Wang" w:date="2010-01-19T15:26:00Z">
        <w:r>
          <w:rPr/>
          <w:t xml:space="preserve"> </w:t>
        </w:r>
      </w:ins>
    </w:p>
    <w:p>
      <w:pPr>
        <w:pStyle w:val="T"/>
        <w:spacing w:lineRule="exact" w:line="240"/>
        <w:rPr>
          <w:del w:id="273" w:author="Qi Wang" w:date="2010-01-19T15:26:00Z"/>
        </w:rPr>
      </w:pPr>
      <w:del w:id="272" w:author="Qi Wang" w:date="2010-01-19T15:26:00Z">
        <w:r>
          <w:rPr/>
        </w:r>
      </w:del>
    </w:p>
    <w:p>
      <w:pPr>
        <w:pStyle w:val="T"/>
        <w:spacing w:lineRule="exact" w:line="240"/>
        <w:rPr>
          <w:del w:id="278" w:author="Qi Wang" w:date="2010-01-19T14:31:00Z"/>
        </w:rPr>
      </w:pPr>
      <w:del w:id="274" w:author="Qi Wang" w:date="2010-01-19T14:42:00Z">
        <w:r>
          <w:rPr/>
          <w:delText xml:space="preserve">A STA accepting a request for automatic collocated interference reporting shall send a Collocated Interference </w:delText>
        </w:r>
      </w:del>
      <w:del w:id="275" w:author="Qi Wang" w:date="2010-01-19T12:22:00Z">
        <w:r>
          <w:rPr/>
          <w:delText>Response frame</w:delText>
        </w:r>
      </w:del>
      <w:del w:id="276" w:author="Qi Wang" w:date="2010-01-19T14:42:00Z">
        <w:r>
          <w:rPr/>
          <w:delText xml:space="preserve"> to the requesting STA if it knows that a collocated radio or another collocated interferer is causing performance degradation to its 802.11 receiver. </w:delText>
        </w:r>
      </w:del>
      <w:del w:id="277" w:author="Qi Wang" w:date="2010-01-19T14:31:00Z">
        <w:r>
          <w:rPr/>
          <w:delText xml:space="preserve">Automatic collocated interference reporting shall be terminated on receipt of a Collocated Interference Request frame with the Automatic Response bit set to 0. </w:delText>
        </w:r>
      </w:del>
    </w:p>
    <w:p>
      <w:pPr>
        <w:pStyle w:val="T"/>
        <w:spacing w:lineRule="exact" w:line="240"/>
        <w:rPr>
          <w:ins w:id="301" w:author="Qi Wang" w:date="2010-01-19T16:48:00Z"/>
        </w:rPr>
      </w:pPr>
      <w:r>
        <w:rPr/>
        <w:t xml:space="preserve">A STA that supports collocated interference reporting may send a Collocated Interference Request frame to another STA that supports collocated interference reporting immediately after they are associated, so that the reporting STA can send </w:t>
      </w:r>
      <w:ins w:id="279" w:author="Qi Wang" w:date="2010-01-19T16:46:00Z">
        <w:r>
          <w:rPr/>
          <w:t xml:space="preserve">a </w:t>
        </w:r>
      </w:ins>
      <w:del w:id="280" w:author="Qi Wang" w:date="2010-01-19T16:46:00Z">
        <w:r>
          <w:rPr/>
          <w:delText xml:space="preserve">the </w:delText>
        </w:r>
      </w:del>
      <w:ins w:id="281" w:author="Qi Wang" w:date="2010-01-19T16:46:00Z">
        <w:r>
          <w:rPr/>
          <w:t>c</w:t>
        </w:r>
      </w:ins>
      <w:del w:id="282" w:author="Qi Wang" w:date="2010-01-19T16:46:00Z">
        <w:r>
          <w:rPr/>
          <w:delText>C</w:delText>
        </w:r>
      </w:del>
      <w:r>
        <w:rPr/>
        <w:t xml:space="preserve">ollocated </w:t>
      </w:r>
      <w:ins w:id="283" w:author="Qi Wang" w:date="2010-01-19T16:46:00Z">
        <w:r>
          <w:rPr/>
          <w:t>i</w:t>
        </w:r>
      </w:ins>
      <w:del w:id="284" w:author="Qi Wang" w:date="2010-01-19T16:46:00Z">
        <w:r>
          <w:rPr/>
          <w:delText>I</w:delText>
        </w:r>
      </w:del>
      <w:r>
        <w:rPr/>
        <w:t xml:space="preserve">nterference </w:t>
      </w:r>
      <w:del w:id="285" w:author="Qi Wang" w:date="2010-01-19T12:22:00Z">
        <w:r>
          <w:rPr/>
          <w:delText>Response frame</w:delText>
        </w:r>
      </w:del>
      <w:ins w:id="286" w:author="Qi Wang" w:date="2010-01-19T16:46:00Z">
        <w:r>
          <w:rPr/>
          <w:t>r</w:t>
        </w:r>
      </w:ins>
      <w:ins w:id="287" w:author="Qi Wang" w:date="2010-01-19T12:22:00Z">
        <w:r>
          <w:rPr/>
          <w:t xml:space="preserve">eport </w:t>
        </w:r>
      </w:ins>
      <w:del w:id="288" w:author="Qi Wang" w:date="2010-01-19T16:46:00Z">
        <w:r>
          <w:rPr/>
          <w:delText xml:space="preserve"> </w:delText>
        </w:r>
      </w:del>
      <w:r>
        <w:rPr/>
        <w:t>as soon as it</w:t>
      </w:r>
      <w:ins w:id="289" w:author="Qi Wang" w:date="2010-01-20T11:42:00Z">
        <w:r>
          <w:rPr/>
          <w:t xml:space="preserve"> </w:t>
        </w:r>
      </w:ins>
      <w:del w:id="290" w:author="Qi Wang" w:date="2010-01-20T11:42:00Z">
        <w:r>
          <w:rPr/>
          <w:delText xml:space="preserve"> </w:delText>
        </w:r>
      </w:del>
      <w:ins w:id="291" w:author="Qi Wang" w:date="2010-01-20T11:41:00Z">
        <w:r>
          <w:rPr/>
          <w:t>has knowledge of collocated interference.</w:t>
        </w:r>
      </w:ins>
      <w:del w:id="292" w:author="Qi Wang" w:date="2010-01-19T17:51:00Z">
        <w:r>
          <w:rPr/>
          <w:delText>detects</w:delText>
        </w:r>
      </w:del>
      <w:del w:id="293" w:author="Qi Wang" w:date="2010-01-20T11:41:00Z">
        <w:r>
          <w:rPr/>
          <w:delText xml:space="preserve"> performance degradation due to collocated interference. </w:delText>
        </w:r>
      </w:del>
      <w:r>
        <w:rPr/>
        <w:t xml:space="preserve">The Dialog Token field is set to the nonzero value received in the </w:t>
      </w:r>
      <w:ins w:id="294" w:author="Qi Wang" w:date="2010-01-19T16:46:00Z">
        <w:r>
          <w:rPr/>
          <w:t xml:space="preserve">corresponding </w:t>
        </w:r>
      </w:ins>
      <w:r>
        <w:rPr/>
        <w:t xml:space="preserve">Collocated Interference Request frame which was used to enable </w:t>
      </w:r>
      <w:ins w:id="295" w:author="Qi Wang" w:date="2010-01-19T16:46:00Z">
        <w:r>
          <w:rPr/>
          <w:t>the</w:t>
        </w:r>
      </w:ins>
      <w:del w:id="296" w:author="Qi Wang" w:date="2010-01-19T16:46:00Z">
        <w:r>
          <w:rPr/>
          <w:delText>automatic</w:delText>
        </w:r>
      </w:del>
      <w:r>
        <w:rPr/>
        <w:t xml:space="preserve"> </w:t>
      </w:r>
      <w:ins w:id="297" w:author="Qi Wang" w:date="2010-01-19T14:35:00Z">
        <w:r>
          <w:rPr/>
          <w:t>report</w:t>
        </w:r>
      </w:ins>
      <w:del w:id="298" w:author="Qi Wang" w:date="2010-01-19T14:35:00Z">
        <w:r>
          <w:rPr/>
          <w:delText>response</w:delText>
        </w:r>
      </w:del>
      <w:ins w:id="299" w:author="Qi Wang" w:date="2010-01-19T16:46:00Z">
        <w:r>
          <w:rPr/>
          <w:t>ing</w:t>
        </w:r>
      </w:ins>
      <w:del w:id="300" w:author="Qi Wang" w:date="2010-01-19T16:46:00Z">
        <w:r>
          <w:rPr/>
          <w:delText>s</w:delText>
        </w:r>
      </w:del>
      <w:r>
        <w:rPr/>
        <w:t xml:space="preserve">. </w:t>
      </w:r>
    </w:p>
    <w:p>
      <w:pPr>
        <w:pStyle w:val="T"/>
        <w:spacing w:lineRule="exact" w:line="240"/>
        <w:rPr>
          <w:del w:id="311" w:author="Qi Wang" w:date="2010-01-19T16:48:00Z"/>
        </w:rPr>
      </w:pPr>
      <w:del w:id="302" w:author="Qi Wang" w:date="2010-01-19T16:47:00Z">
        <w:r>
          <w:rPr/>
          <w:delText xml:space="preserve">If automatic </w:delText>
        </w:r>
      </w:del>
      <w:del w:id="303" w:author="Qi Wang" w:date="2010-01-19T14:35:00Z">
        <w:r>
          <w:rPr/>
          <w:delText>response</w:delText>
        </w:r>
      </w:del>
      <w:del w:id="304" w:author="Qi Wang" w:date="2010-01-19T16:47:00Z">
        <w:r>
          <w:rPr/>
          <w:delText xml:space="preserve"> is enabled by the requesting STA, the reporting STA shall send Collocated Interference </w:delText>
        </w:r>
      </w:del>
      <w:del w:id="305" w:author="Qi Wang" w:date="2010-01-19T12:22:00Z">
        <w:r>
          <w:rPr/>
          <w:delText>Response frame</w:delText>
        </w:r>
      </w:del>
      <w:del w:id="306" w:author="Qi Wang" w:date="2010-01-19T16:48:00Z">
        <w:r>
          <w:rPr/>
          <w:delText xml:space="preserve">s periodically at an interval greater than or equal to the Report Period field value. If the temporal characteristics of the interference or the level of the interference caused by collocated interferer significantly change, the reporting STA shall send Collocated Interference </w:delText>
        </w:r>
      </w:del>
      <w:del w:id="307" w:author="Qi Wang" w:date="2010-01-19T12:22:00Z">
        <w:r>
          <w:rPr/>
          <w:delText>Response frame</w:delText>
        </w:r>
      </w:del>
      <w:del w:id="308" w:author="Qi Wang" w:date="2010-01-19T16:48:00Z">
        <w:r>
          <w:rPr/>
          <w:delText xml:space="preserve">s to the requesting STA providing updated information to the requesting STA. When the reporting STA sends a Collocated Interference </w:delText>
        </w:r>
      </w:del>
      <w:del w:id="309" w:author="Qi Wang" w:date="2010-01-19T12:23:00Z">
        <w:r>
          <w:rPr/>
          <w:delText>Response frame</w:delText>
        </w:r>
      </w:del>
      <w:del w:id="310" w:author="Qi Wang" w:date="2010-01-19T16:48:00Z">
        <w:r>
          <w:rPr/>
          <w:delText xml:space="preserve">, it shall restart the Report Period timer. The criteria a reporting STA uses for determining significant changes are internal to the reporting STA and outside the scope of this standard. </w:delText>
        </w:r>
      </w:del>
    </w:p>
    <w:p>
      <w:pPr>
        <w:pStyle w:val="T"/>
        <w:spacing w:lineRule="exact" w:line="240"/>
        <w:rPr>
          <w:del w:id="315" w:author="Qi Wang" w:date="2010-01-19T15:24:00Z"/>
        </w:rPr>
      </w:pPr>
      <w:del w:id="312" w:author="Qi Wang" w:date="2010-01-19T15:24:00Z">
        <w:r>
          <w:rPr/>
          <w:delText xml:space="preserve">The reporting STA shall not generate interference responses more frequently than indicated by the Report Timeout field in Interference Request. A new collocated interference request supersedes any previously received Collocated Interference Request </w:delText>
        </w:r>
      </w:del>
      <w:del w:id="313" w:author="Qi Wang" w:date="2010-01-19T14:23:00Z">
        <w:r>
          <w:rPr/>
          <w:delText xml:space="preserve">frame </w:delText>
        </w:r>
      </w:del>
      <w:del w:id="314" w:author="Qi Wang" w:date="2010-01-19T15:24:00Z">
        <w:r>
          <w:rPr/>
          <w:delText>sent by the same STA as the new Collocated Interference Request frame.</w:delText>
        </w:r>
      </w:del>
    </w:p>
    <w:p>
      <w:pPr>
        <w:pStyle w:val="T"/>
        <w:keepNext w:val="true"/>
        <w:widowControl w:val="false"/>
        <w:autoSpaceDE w:val="false"/>
        <w:bidi w:val="0"/>
        <w:spacing w:lineRule="exact" w:line="240" w:before="240" w:after="0"/>
        <w:jc w:val="both"/>
        <w:rPr/>
      </w:pPr>
      <w:r>
        <w:rPr/>
        <w:t xml:space="preserve">The reporting STA shall use the Interference Index field in Collocated Interference </w:t>
      </w:r>
      <w:del w:id="316" w:author="Qi Wang" w:date="2010-01-19T12:23:00Z">
        <w:r>
          <w:rPr/>
          <w:delText>Response frame</w:delText>
        </w:r>
      </w:del>
      <w:ins w:id="317" w:author="Qi Wang" w:date="2010-01-19T12:23:00Z">
        <w:r>
          <w:rPr/>
          <w:t>Report frame</w:t>
        </w:r>
      </w:ins>
      <w:r>
        <w:rPr/>
        <w:t xml:space="preserve"> to indicate different types of interference. The reporting STA shall select unique Interference Index value for each collocated interference source. For example if the reporting STA has knowledge of collocated interference originating from two interference sources the reporting STA shall report both type of interference using separate Collocated Interference Report elements having separate Interference Index field. Both Collocated Interference Report elements can be sent in the same Collocated Interference </w:t>
      </w:r>
      <w:del w:id="318" w:author="Qi Wang" w:date="2010-01-19T12:23:00Z">
        <w:r>
          <w:rPr/>
          <w:delText>Response frame</w:delText>
        </w:r>
      </w:del>
      <w:ins w:id="319" w:author="Qi Wang" w:date="2010-01-19T12:23:00Z">
        <w:r>
          <w:rPr/>
          <w:t>Report frame</w:t>
        </w:r>
      </w:ins>
      <w:r>
        <w:rPr/>
        <w:t xml:space="preserve"> and both can have the same report period.</w:t>
      </w:r>
      <w:ins w:id="320" w:author="Qi Wang" w:date="2010-01-19T17:53:00Z">
        <w:r>
          <w:rPr/>
          <w:t xml:space="preserve"> A report with the Interference Index field in the Collocated Interference Report element set to 0 indicates that no collocated interference is present. </w:t>
        </w:r>
      </w:ins>
    </w:p>
    <w:p>
      <w:pPr>
        <w:pStyle w:val="T"/>
        <w:spacing w:lineRule="exact" w:line="240"/>
        <w:rPr/>
      </w:pPr>
      <w:r>
        <w:rPr/>
        <w:t>The characteristics of the interference are known a priori without requiring interference detection, measurement, and characterization by the 802.11 STA. The methods used by a reporting STA to determine the periodicity, level of interference, accuracy of the reported interference level, interference center frequency and interference bandwidth are outside the scope of this standard.</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pPr>
      <w:r>
        <w:rPr/>
        <w:t xml:space="preserve">1. IEEE P802.11v/D7.04, Draft standard for information technology – telecommunications and information exchange between systems – local and metropolitan area networks – specific requirements – Part 11: Wireless LAN medium access control (MAC) and physical layer (PHY) specifications; Amendment 8: Wireless Network Management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ellbody2">
    <w:name w:val="cellbody2"/>
    <w:qFormat/>
    <w:pPr>
      <w:widowControl w:val="false"/>
      <w:autoSpaceDE w:val="false"/>
      <w:bidi w:val="0"/>
      <w:jc w:val="center"/>
    </w:pPr>
    <w:rPr>
      <w:rFonts w:ascii="Arial" w:hAnsi="Arial" w:eastAsia="SimSun;宋体"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SimSun;宋体"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SimSun;宋体"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SimSun;宋体"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yperlink" Target="mailto:hayes@broadcom.com" TargetMode="External"/><Relationship Id="rId4" Type="http://schemas.openxmlformats.org/officeDocument/2006/relationships/hyperlink" Target="mailto:jat@broad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2:00Z</dcterms:created>
  <dc:creator>Qi Wang</dc:creator>
  <dc:description>Qi Wang, Broadcom Corporation</dc:description>
  <cp:keywords>January 2010</cp:keywords>
  <dc:language>en-US</dc:language>
  <cp:lastModifiedBy>Qi Wang</cp:lastModifiedBy>
  <dcterms:modified xsi:type="dcterms:W3CDTF">2010-01-20T20:12:00Z</dcterms:modified>
  <cp:revision>2</cp:revision>
  <dc:subject>Submission</dc:subject>
  <dc:title>doc.: IEEE 802.11-10/0131r0</dc:title>
</cp:coreProperties>
</file>