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January 2010 Meeting No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1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notes from the Los Angeles January 18-22, 2010 IEEE 802.11 TGv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notes from the Los Angeles January 18-22, 2010 IEEE 802.11 TGv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day January 18, 2010 PM1 Session – 1330-1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33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Reviewed the patent policy slides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numPr>
          <w:ilvl w:val="1"/>
          <w:numId w:val="2"/>
        </w:numPr>
        <w:rPr/>
      </w:pPr>
      <w:r>
        <w:rPr/>
        <w:t>Draft agenda is in 10-0031-00, on the server.</w:t>
      </w:r>
    </w:p>
    <w:p>
      <w:pPr>
        <w:pStyle w:val="Normal"/>
        <w:numPr>
          <w:ilvl w:val="1"/>
          <w:numId w:val="2"/>
        </w:numPr>
        <w:rPr/>
      </w:pPr>
      <w:r>
        <w:rPr/>
        <w:t>CH: Reviewed the status of the grou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, members - adjustments to the agenda, per member requests for times for their presentations and comment resolu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on 1 to adopt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otion: </w:t>
      </w:r>
      <w:r>
        <w:rPr>
          <w:rFonts w:eastAsia="MS Mincho;Arial Unicode MS"/>
          <w:b/>
          <w:bCs/>
          <w:szCs w:val="22"/>
          <w:lang w:val="en-US" w:eastAsia="ja-JP"/>
        </w:rPr>
        <w:t>Move to adopt the agenda in 11-10-0031-01-000v-TGv-January-2010-agenda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Unanimous cons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szCs w:val="22"/>
          <w:lang w:val="en-US" w:eastAsia="ja-JP"/>
        </w:rPr>
      </w:pPr>
      <w:r>
        <w:rPr>
          <w:rFonts w:eastAsia="MS Mincho;Arial Unicode MS"/>
          <w:b/>
          <w:szCs w:val="22"/>
          <w:lang w:val="en-US" w:eastAsia="ja-JP"/>
        </w:rPr>
        <w:t>Motion 2  to approve previous meeting minut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 to approve the meeting minutes in 11-09-1166-00-000v-tgv-november-2009-meeting-minutes.doc and 11-09-1307-03-000v-TGv-Dec-09-Jan-10-telecon-meeting-notes.doc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Times New Roman"/>
          <w:b/>
          <w:bCs/>
          <w:szCs w:val="22"/>
          <w:lang w:val="en-US"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Approved by Unanimous consent.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of TIM Broadcast comments – Allan Thomson, Cisco Systems, see </w:t>
      </w:r>
      <w:hyperlink r:id="rId2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034-00-000v-tgv-initial-sb-tim-broadcast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s 195, 112, 91, 90, 87, 86, 68, 67 – Agree with proposed resolution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Presentation on Timing Measurement comments, see </w:t>
      </w:r>
      <w:hyperlink r:id="rId3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1325-01-000v-sb-0-timing-measurement-comment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, </w:t>
      </w:r>
      <w:hyperlink r:id="rId4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1326-01-000v-sb-0-timing-measurement-comment-resolutions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, and </w:t>
      </w:r>
      <w:hyperlink r:id="rId5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085-00-000v-timing-measurement-cid-100-and-cid-101.ppt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Ganesh Venkatesan, Intel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s 100, 101, 317 – all relate to the comment to make the exchange symmetric. Still ope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116 – Intent is to provide examples of possible implementations. Adds understanding. Qi to review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>CID 117 – How are rate ratios defined? Agree to minor edits to the resolution, delete parenthetical reference including rate ratio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118 – Agree with Disagree resolution. Modify the decline reason. Timestamp is independent of frame transmission tim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222 – Separate presentation Tuesday evening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s 279, 286, 287, 288 – Agree with proposed resolu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291 – Commenter withdraws the commen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293, 294, 295, 297, 300, 301 – Agree with proposed resolu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302 – Change to principle, resolved with text added in CID 117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322 - Agree with proposed resoluti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323 – Commenter will withdraw the commen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Discussion on proposed resolution approach in </w:t>
      </w:r>
      <w:hyperlink r:id="rId6">
        <w:r>
          <w:rPr>
            <w:rStyle w:val="InternetLink"/>
            <w:rFonts w:eastAsia="MS Mincho;Arial Unicode MS"/>
            <w:bCs/>
            <w:szCs w:val="22"/>
            <w:lang w:val="en-US" w:eastAsia="ja-JP"/>
          </w:rPr>
          <w:t>https://mentor.ieee.org/802.11/dcn/10/11-10-0085-00-000v-timing-measurement-cid-100-and-cid-101.ppt</w:t>
        </w:r>
      </w:hyperlink>
      <w:r>
        <w:rPr>
          <w:rFonts w:eastAsia="MS Mincho;Arial Unicode MS"/>
          <w:bCs/>
          <w:szCs w:val="22"/>
          <w:lang w:val="en-US" w:eastAsia="ja-JP"/>
        </w:rPr>
        <w:t xml:space="preserve">  for CIDs  100, 101 and 317.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>Why not a new IE? Don’t see the benefit of the additional frame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No intention to synchronize the clocks themselves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The station that starts the exchange should benefit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 cannot tell B “please initiate”; no means to trigger at the other end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Believe this is a benefit, closes a hole in the existing spec, since mechanism to request the exchange is undefined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cess at 15:30.</w:t>
      </w:r>
      <w:r>
        <w:br w:type="page"/>
      </w:r>
    </w:p>
    <w:p>
      <w:pPr>
        <w:pStyle w:val="Normal"/>
        <w:rPr/>
      </w:pPr>
      <w:r>
        <w:rPr>
          <w:b/>
        </w:rPr>
        <w:t>Tuesday January 19, 2009 AM2 Session – 1030-1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03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Presentation on Virtual AP comments, Qi Wang (Broadcom Corporation), see </w:t>
      </w:r>
      <w:hyperlink r:id="rId7">
        <w:r>
          <w:rPr>
            <w:rStyle w:val="InternetLink"/>
            <w:b/>
          </w:rPr>
          <w:t>https://mentor.ieee.org/802.11/dcn/10/11-10-0025-01-000v-tgv-inital-sb-comments-virtualap.xls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Cs/>
          <w:szCs w:val="22"/>
          <w:lang w:val="en-US" w:eastAsia="ja-JP"/>
        </w:rPr>
        <w:t>CID 321 – Agree with proposed resolu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319 – Add reference to the non transmitted BSSID definition in 7.3.2.46 and 7.3.2.73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265, 262, 260, 259,108, 107, 19, 18, 17 – Agree with proposed resolu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CID 253 – Still open, reviewing the code output, to determine if it matches the text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Presentation on Collocated Interference comments, Emily Qi (Intel Corporation), see </w:t>
      </w:r>
      <w:hyperlink r:id="rId8">
        <w:r>
          <w:rPr>
            <w:rStyle w:val="InternetLink"/>
            <w:b/>
          </w:rPr>
          <w:t>https://mentor.ieee.org/802.11/dcn/10/11-10-0014-01-000v-tgv-sb-comments-collocatedinterference.xls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75 – Change name of the field throughout, adding “/average duty cycle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78 – Open, Qi to provide tex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s 79, 80, 81, 82 – Agree with proposed resoluti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83 – Open, Qi to provide text, related to CID 73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s 84, 85 – Agree with proposed resoluti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98 – Open, need a proposal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s 272, 273, change to Principle, and to “the reported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316 – Open, Allan to provide tex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Remaining open comments: 73, 70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Motion 3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bCs/>
          <w:lang w:val="en-US"/>
        </w:rPr>
        <w:t xml:space="preserve">Move to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lang w:val="en-US"/>
        </w:rPr>
        <w:t xml:space="preserve">Resolve General CIDs 255 and 256 as “Principle” with a resolution detail of “Adopt the text changes indicated in </w:t>
      </w:r>
      <w:hyperlink r:id="rId9" w:tgtFrame="_parent">
        <w:r>
          <w:rPr>
            <w:rStyle w:val="InternetLink"/>
            <w:b/>
            <w:lang w:val="en-US"/>
          </w:rPr>
          <w:t>https://mentor.ieee.org/802.11/dcn/09/11-09-0598-06-</w:t>
        </w:r>
      </w:hyperlink>
      <w:hyperlink r:id="rId10" w:tgtFrame="_parent">
        <w:r>
          <w:rPr>
            <w:rStyle w:val="InternetLink"/>
            <w:b/>
            <w:lang w:val="en-US"/>
          </w:rPr>
          <w:t>000v-alternative-transport-for-reports.doc</w:t>
        </w:r>
      </w:hyperlink>
      <w:r>
        <w:rPr>
          <w:b/>
          <w:lang w:val="en-US"/>
        </w:rPr>
        <w:t xml:space="preserve"> “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lang w:val="en-US"/>
        </w:rPr>
        <w:t>Adopt the TIM Broadcast category comment resolutions in 10-0034-00</w:t>
      </w:r>
      <w:r>
        <w:rPr>
          <w:b/>
          <w:bCs/>
          <w:lang w:val="en-US"/>
        </w:rPr>
        <w:t>as approved comment resolutions for TGv Draft 7.0 Initial Sponsor ballot com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bCs/>
          <w:lang w:val="en-US"/>
        </w:rPr>
        <w:t>Moved: Allan Thoms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bCs/>
          <w:lang w:val="en-US"/>
        </w:rPr>
        <w:t>Seconded: Roger Dur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b/>
          <w:b/>
        </w:rPr>
      </w:pPr>
      <w:r>
        <w:rPr>
          <w:b/>
          <w:bCs/>
          <w:lang w:val="en-US"/>
        </w:rPr>
        <w:t>Result: 10-0-3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DMS category comments 50, 52, Allan Thomson (Cisco Systems), see </w:t>
      </w:r>
      <w:hyperlink r:id="rId11">
        <w:r>
          <w:rPr>
            <w:rStyle w:val="InternetLink"/>
            <w:b/>
          </w:rPr>
          <w:t>https://mentor.ieee.org/802.11/dcn/10/11-10-0061-00-000v-improvements-to-11v-directed-multicast-services-dms.doc</w:t>
        </w:r>
      </w:hyperlink>
      <w:r>
        <w:rPr>
          <w:b/>
        </w:rPr>
        <w:t xml:space="preserve"> 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Allan reviewed the proposal, which adds optional subelements to the DMS frames, enabling future extensions, for example in TGaa, and TSPEC fields to the DMS descriptor field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onsider a motion on this Wednesday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  <w:lang w:val="en-US"/>
        </w:rPr>
        <w:t>TF</w:t>
      </w:r>
      <w:r>
        <w:rPr>
          <w:b/>
        </w:rPr>
        <w:t xml:space="preserve">S, Sleep Mode and Channel Usage category comments, Emily Qi (Intel), see </w:t>
      </w:r>
      <w:hyperlink r:id="rId12">
        <w:r>
          <w:rPr>
            <w:rStyle w:val="InternetLink"/>
            <w:b/>
          </w:rPr>
          <w:t>https://mentor.ieee.org/802.11/dcn/09/11-09-1305-00-000v-sb-comments-dmstfs.xls</w:t>
        </w:r>
      </w:hyperlink>
      <w:r>
        <w:rPr>
          <w:b/>
        </w:rPr>
        <w:t xml:space="preserve">  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The TFS comments were agreed on the telecons, resolutions to be updated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leep Mode CIDs 123, 125 are still open, Emily to contact the commenter. CIDs 65, 124, 224 resolutions to be updated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hannel Usage – CID 261 – Agree to combine the values, value 0 not reserved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1230.</w:t>
      </w:r>
      <w:r>
        <w:br w:type="page"/>
      </w:r>
    </w:p>
    <w:p>
      <w:pPr>
        <w:pStyle w:val="Normal"/>
        <w:rPr/>
      </w:pPr>
      <w:r>
        <w:rPr>
          <w:b/>
        </w:rPr>
        <w:t>Tuesday January 19, 2009 Evening Session – 1930-2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93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CID 222, Brian Hart, (Cisco Systems), see</w:t>
      </w:r>
      <w:r>
        <w:rPr/>
        <w:t xml:space="preserve"> </w:t>
      </w:r>
      <w:hyperlink r:id="rId13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022-00-000v-sb-cid-222-rx-plcp-procedure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Brian reviewed the proposed change. No functionality change mad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Agree with the proposed resolution.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Channel Usage category comment, Emily Qi (Intel), see </w:t>
      </w:r>
      <w:hyperlink r:id="rId14">
        <w:r>
          <w:rPr>
            <w:rStyle w:val="InternetLink"/>
            <w:b/>
          </w:rPr>
          <w:t>https://mentor.ieee.org/802.11/dcn/09/11-09-1305-01-000v-sb-comments-dmstfs.xls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48 – Discussion on TDLS link, is it an “Infrastructure network”? Not an infrastructure network. Add text to indicate TDL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 xml:space="preserve">CID 49 – Identified additional locations in the text where changes are needed to reflect the addition of TDLS. 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  <w:lang w:val="en-US"/>
        </w:rPr>
        <w:t>DMS</w:t>
      </w:r>
      <w:r>
        <w:rPr>
          <w:b/>
        </w:rPr>
        <w:t xml:space="preserve"> category comment, Qi Wang (Broadcom Corporation), see </w:t>
      </w:r>
      <w:hyperlink r:id="rId15">
        <w:r>
          <w:rPr>
            <w:rStyle w:val="InternetLink"/>
            <w:b/>
          </w:rPr>
          <w:t>https://mentor.ieee.org/802.11/dcn/10/11-10-0132-00-000v-modifications-to-the-11v-dms-feature.doc</w:t>
        </w:r>
      </w:hyperlink>
      <w:r>
        <w:rPr>
          <w:b/>
        </w:rPr>
        <w:t xml:space="preserve"> and </w:t>
      </w:r>
      <w:hyperlink r:id="rId16">
        <w:r>
          <w:rPr>
            <w:rStyle w:val="InternetLink"/>
            <w:b/>
          </w:rPr>
          <w:t>https://mentor.ieee.org/802.11/dcn/09/11-09-1305-01-000v-sb-comments-dmstfs.xls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Qi reviewed the proposal to resolve CIDs 21, 20, 221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Believe this is a real issu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hould it be solved in the MAC or upper layer?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Is the sequence number solution implementable?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If STA terminates the stream, frames will no longer be converted. May be another station receiving the multicast stream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oncern that this adds a lot of state per station per stream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No duplication to date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This document includes interting a new table for DMS, rather than re-using an existing table. Need to adopt independently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>Location category comment 103, Gabor Bajko (Nokia), see https://mentor.ieee.org/802.11/dcn/10/11-10-0086-00-000v-3rd-party-location.doc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Gabor reviewed the proposed changes in the documen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oncern that this is best done at upper layers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 xml:space="preserve">Motion 4 : </w:t>
      </w:r>
      <w:r>
        <w:rPr>
          <w:b/>
          <w:bCs/>
          <w:lang w:val="en-US"/>
        </w:rPr>
        <w:t xml:space="preserve">Move 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Adopt the comment resolutions for “accepted”, “disagree” and “principle” Timing Measurement category comments in 09-1325-03, except for CIDs 100, 101, 116, and 31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Adopt the comment resolutions for “accepted”, “disagree” and “principle” Virtual AP category comments in 10-0025-02, except for CID 25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b/>
          <w:lang w:val="en-US"/>
        </w:rPr>
        <w:t xml:space="preserve">Resolve CID 222 as “Principle” with a resolution detail of “Adopt the text changes indicated in </w:t>
      </w:r>
      <w:hyperlink r:id="rId17" w:tgtFrame="_parent">
        <w:r>
          <w:rPr>
            <w:rStyle w:val="InternetLink"/>
            <w:b/>
            <w:lang w:val="en-US"/>
          </w:rPr>
          <w:t>https://mentor.ieee.org/802.11/dcn/10/11-10-0022-00-000v-sb-cid-222-</w:t>
        </w:r>
      </w:hyperlink>
      <w:hyperlink r:id="rId18" w:tgtFrame="_parent">
        <w:r>
          <w:rPr>
            <w:rStyle w:val="InternetLink"/>
            <w:b/>
            <w:lang w:val="en-US"/>
          </w:rPr>
          <w:t>rx-plcp-procedure.doc</w:t>
        </w:r>
      </w:hyperlink>
      <w:r>
        <w:rPr>
          <w:b/>
          <w:lang w:val="en-US"/>
        </w:rPr>
        <w:t xml:space="preserve"> “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>as approved comment resolutions for TGv Draft 7.0 Initial Sponsor ballot comments.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oved: Brian Hart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econded:Allan Thomson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ult: 8-0-1 Passes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21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Wednesday January 20, 2010 PM1 – 1330-15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330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>MIB category comments, Joe Kwak (Interdigital)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/>
        <w:t xml:space="preserve">Joe has reviewed the MIB to align with the text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/>
        <w:t>There are 3 DMS related MIB elements defined, that are not referenced by the text. Agreed to delete the 3 elements and modify related text to “for example” and remove “and so on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lang w:val="en-US"/>
        </w:rPr>
        <w:t>Annex Q – STA Statistics need to be included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lang w:val="en-US"/>
        </w:rPr>
        <w:t xml:space="preserve">Agree to defer the MIB-TGmb alignment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lang w:val="en-US"/>
        </w:rPr>
        <w:t>Joe will have a redline document available on Thursday.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CID 94, Dave Stephenson (Cisco), see </w:t>
      </w:r>
      <w:hyperlink r:id="rId19">
        <w:r>
          <w:rPr>
            <w:rStyle w:val="InternetLink"/>
            <w:b/>
          </w:rPr>
          <w:t>https://mentor.ieee.org/802.11/dcn/10/11-10-0106-00-000v-sb-tclas-negotiation.doc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Dave reviewed the proposed changes in the documen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Text in the base spec, clause 10 indicates TCLAS, TSPEC negotia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 xml:space="preserve">Extend to enable negotiation when used in FMS, TFS, DMS. </w:t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>Motion 5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 - Move 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s 98 and 315 as “Disagree” with a resolution detail of  “The comment and the proposed change lack sufficient detail to be implemented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 316 as “Disagree” with a resolution detail of “The AP and STA behaviors are specified in 11.22.8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dopt the TFS category comment resolutions in 09-1035-0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dopt the Channel Usage category comment resolution in 09-1035-0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dopt the resolutions for CIDs 22 and 23 in 09-1192-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CID 220 as “Disagree” with a resolution detail of  “The comment and the proposed change lack sufficient detail to be implemented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CIDs 50 and 52 as “Principle” with a resolution detail of “Adopt the text changes indicated in </w:t>
      </w:r>
      <w:hyperlink r:id="rId20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061-00-000v-improvements-to-11v-directed-multicast-services-</w:t>
        </w:r>
      </w:hyperlink>
      <w:hyperlink r:id="rId21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dms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CID 94 as “Principle” with a resolution detail of “Adopt the text changes indicated in </w:t>
      </w:r>
      <w:hyperlink r:id="rId22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06-01-000v-sb-tclas-negotiation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“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7.0 Initial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llan Thoms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Ganesh Venkatesa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8-0-1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Collocated Interference category comment, Qi Wang (Broadcom Corporation), see </w:t>
      </w:r>
      <w:hyperlink r:id="rId23">
        <w:r>
          <w:rPr>
            <w:rStyle w:val="InternetLink"/>
            <w:b/>
          </w:rPr>
          <w:t>https://mentor.ieee.org/802.11/dcn/10/11-10-0131-00-000v-proposed-modifications-to-the-11v-collocated-interference-reporting-feature.doc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Qi reviewed the proposed changes in the document. Small updates identified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cess at 1530.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hursday January 21, 2010 PM1 – 1330-15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335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Timing Measurement category comments, Gabor Bajko (Nokia), see </w:t>
      </w:r>
      <w:hyperlink r:id="rId24">
        <w:r>
          <w:rPr>
            <w:rStyle w:val="InternetLink"/>
            <w:b/>
          </w:rPr>
          <w:t>https://mentor.ieee.org/802.11/dcn/10/11-10-0148-01-000v-timing-measurement-trigger.doc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Gabor reviewed the proposal, related to comments 100, 101 and 327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ubmission is lacking clause 10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Is a MIB object needed?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lang w:val="en-US"/>
        </w:rPr>
        <w:t>Motion 6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 - Move 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dopt the resolutions for CIDs 71, 74, 84, 272 and 273 in 10-0014-02 (Collocated Interferenc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CIDs 69, 70, 72, 73, 75, 78, 79, 80, 81, 82, 83, 85 as “Principle” with a resolution detail of “Adopt the text changes indicated in </w:t>
      </w:r>
      <w:hyperlink r:id="rId25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31-02-000v-proposed-modifications-to-the-11v-collocated-interference-reporting-feature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s 323 and 291 as “Disagree” with a resolution detail of “The commenter has withdrawn the commen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Incorporate the text changes indicated in </w:t>
      </w:r>
      <w:hyperlink r:id="rId26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049-00-000v-tgv-draft7-04-mib-compilation-results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In TGv Draft 7.04 P233L24, change from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The AP may decide to reject a new DMS or cancel a granted DMS at any time based on network condition, i.e. the number of associated STAs and channel load and so on.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To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The AP may decide to reject a new DMS or cancel a granted DMS at any time based on network condition, for example the number of associated STAs and channel load. 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nd Delete P263L40-42 and P264L51-65 and P265L1-16 references to dot11DMSMaxSTAS INTEGER,  dot11DMSMaxChannelLoadForNewService INTEGER, and dot11DMSMaxChannelLoad INTEG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In TGv Draft 7.04, P224L23, change from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“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the AP shall include at least one BSS candidate from that list with a non-zero Preference field value in the BSS Transition Candidate List Entries field” 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to </w:t>
      </w:r>
    </w:p>
    <w:p>
      <w:pPr>
        <w:pStyle w:val="Normal"/>
        <w:numPr>
          <w:ilvl w:val="2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“</w:t>
      </w:r>
      <w:r>
        <w:rPr>
          <w:rFonts w:eastAsia="MS Mincho;Arial Unicode MS"/>
          <w:b/>
          <w:bCs/>
          <w:szCs w:val="22"/>
          <w:lang w:val="en-US" w:eastAsia="ja-JP"/>
        </w:rPr>
        <w:t>the AP should include at least one BSS candidate from that list with a non-zero Preference field value in the BSS Transition Candidate List Entries field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7.0 Initial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lex Ashley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Ian Sherlock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6-0-1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 xml:space="preserve">Sleep Mode category comments, Emily Qi (Intel), see </w:t>
      </w:r>
      <w:hyperlink r:id="rId27">
        <w:r>
          <w:rPr>
            <w:rStyle w:val="InternetLink"/>
            <w:b/>
          </w:rPr>
          <w:t>https://mentor.ieee.org/802.11/dcn/09/11-09-1305-01-000v-sb-comments-dmstfs.xls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65 – Agree, minor edit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Sleep Mode CIDs 123, 124 – agree with proposed resolution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CID 125 – still need text from the commenter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Upload r3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</w:rPr>
        <w:t>Motion 7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 - Move 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Adopt the Sleep Mode category comments in </w:t>
      </w:r>
      <w:hyperlink r:id="rId28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09/11-09-1305-03-000v-sb-comments-dmstfs.xls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, except for CID 1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 DMS comments  20, 21, 221as “Principle” with a resolution detail of “Adopt the text changes in </w:t>
      </w:r>
      <w:hyperlink r:id="rId29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32-01-000v-</w:t>
        </w:r>
      </w:hyperlink>
      <w:hyperlink r:id="rId30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modifications-to-the-11v-dms-feature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s 100, 101, and 317 as “disagree” with a resolution detail of “The comment and the proposed change lack sufficient detail to be implemented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7.0 Initial Sponsor ballot comments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llan Thoms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Chris Hartma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5-0-0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>Motion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 to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pprove Teleconferenc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Tuesday Feb 16, March 2, March 9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Noon Easter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2 hour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Qi Wang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Peter Loc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3-1-2 Passes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ess at 15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hursday November 19, 2009 PM2 – 1600-18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ir (CH: Dorothy Stanley, Aruba Networks) called the meeting to order at 1605, welcomed participants and reminded participants to record their attendance.</w:t>
      </w:r>
    </w:p>
    <w:p>
      <w:pPr>
        <w:pStyle w:val="Normal"/>
        <w:numPr>
          <w:ilvl w:val="1"/>
          <w:numId w:val="2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MIB modifications, Joe Kwak (Interdigital), see </w:t>
      </w:r>
      <w:hyperlink r:id="rId31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62-00-000v-draft-p802-11v-a1-</w:t>
        </w:r>
      </w:hyperlink>
      <w:hyperlink r:id="rId32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mibs-redlines.pdf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Joe reviewed the changes in the document. No additional changes identified.</w:t>
      </w:r>
    </w:p>
    <w:p>
      <w:pPr>
        <w:pStyle w:val="Normal"/>
        <w:ind w:left="72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CID 125 – Henry Ptasinski (Broadcom Corporation), see </w:t>
      </w:r>
      <w:hyperlink r:id="rId33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71-00-000v-tgvsb1-cid-125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Henry reviewed the proposed text changes. No additional changes identified.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9 – Move to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Adopt the changes indicated in </w:t>
      </w:r>
      <w:hyperlink r:id="rId34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62-00-000v-draft-p802-11v-a1-</w:t>
        </w:r>
      </w:hyperlink>
      <w:hyperlink r:id="rId35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mibs-redlines.pdf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 253  as “Disagree” with a resolution detail of “The code provided by the commenter does not produce the results illustrated in Annex L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 254 as “Principle” with a resolution detail of “Will be applied by the Working group editor in the publication process”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olve CID 116 as “Disagree”, with a resolution detail of “The comment and the proposed change lack sufficient detail to be implemented”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solve CID 125 as “Principle” with a resolution detail of “Adopt the text changes in </w:t>
      </w:r>
      <w:hyperlink r:id="rId36" w:tgtFrame="_parent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0171-00-000v-tgvsb1-cid-125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“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7.0 Initial Sponsor ballot comments.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</w:rPr>
        <w:t>Motion 10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Having approved comment resolutions for all of the comments received from the Initial Sponsor ballot on IEEE P802.11v/D7.0, instruct the editor to prepare IEEE P802.11v/D8.0 incorporating the approved resolutions and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Approve a 15 day Recirculation Sponsor Ballot on IEEE P802.11v/D8.0. 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llan Thomson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Ian Sherlock</w:t>
      </w:r>
    </w:p>
    <w:p>
      <w:pPr>
        <w:pStyle w:val="Normal"/>
        <w:numPr>
          <w:ilvl w:val="1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11-0-1 Passes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1645.</w:t>
      </w:r>
      <w:r>
        <w:br w:type="page"/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ferences: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sectPr>
      <w:headerReference w:type="default" r:id="rId37"/>
      <w:footerReference w:type="default" r:id="rId3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034-00-000v-tgv-initial-sb-tim-broadcast-comments.xls" TargetMode="External"/><Relationship Id="rId3" Type="http://schemas.openxmlformats.org/officeDocument/2006/relationships/hyperlink" Target="https://mentor.ieee.org/802.11/dcn/09/11-09-1325-01-000v-sb-0-timing-measurement-comments.xls" TargetMode="External"/><Relationship Id="rId4" Type="http://schemas.openxmlformats.org/officeDocument/2006/relationships/hyperlink" Target="https://mentor.ieee.org/802.11/dcn/09/11-09-1326-01-000v-sb-0-timing-measurement-comment-resolutions.doc" TargetMode="External"/><Relationship Id="rId5" Type="http://schemas.openxmlformats.org/officeDocument/2006/relationships/hyperlink" Target="https://mentor.ieee.org/802.11/dcn/10/11-10-0085-00-000v-timing-measurement-cid-100-and-cid-101.ppt" TargetMode="External"/><Relationship Id="rId6" Type="http://schemas.openxmlformats.org/officeDocument/2006/relationships/hyperlink" Target="https://mentor.ieee.org/802.11/dcn/10/11-10-0085-00-000v-timing-measurement-cid-100-and-cid-101.ppt" TargetMode="External"/><Relationship Id="rId7" Type="http://schemas.openxmlformats.org/officeDocument/2006/relationships/hyperlink" Target="https://mentor.ieee.org/802.11/dcn/10/11-10-0025-01-000v-tgv-inital-sb-comments-virtualap.xls" TargetMode="External"/><Relationship Id="rId8" Type="http://schemas.openxmlformats.org/officeDocument/2006/relationships/hyperlink" Target="https://mentor.ieee.org/802.11/dcn/10/11-10-0014-01-000v-tgv-sb-comments-collocatedinterference.xls" TargetMode="External"/><Relationship Id="rId9" Type="http://schemas.openxmlformats.org/officeDocument/2006/relationships/hyperlink" Target="https://mentor.ieee.org/802.11/dcn/09/11-09-0598-06-000v-alternative-transport-for-reports.doc" TargetMode="External"/><Relationship Id="rId10" Type="http://schemas.openxmlformats.org/officeDocument/2006/relationships/hyperlink" Target="https://mentor.ieee.org/802.11/dcn/09/11-09-0598-06-000v-alternative-transport-for-reports.doc" TargetMode="External"/><Relationship Id="rId11" Type="http://schemas.openxmlformats.org/officeDocument/2006/relationships/hyperlink" Target="https://mentor.ieee.org/802.11/dcn/10/11-10-0061-00-000v-improvements-to-11v-directed-multicast-services-dms.doc" TargetMode="External"/><Relationship Id="rId12" Type="http://schemas.openxmlformats.org/officeDocument/2006/relationships/hyperlink" Target="https://mentor.ieee.org/802.11/dcn/09/11-09-1305-00-000v-sb-comments-dmstfs.xls" TargetMode="External"/><Relationship Id="rId13" Type="http://schemas.openxmlformats.org/officeDocument/2006/relationships/hyperlink" Target="https://mentor.ieee.org/802.11/dcn/10/11-10-0022-00-000v-sb-cid-222-rx-plcp-procedure.doc" TargetMode="External"/><Relationship Id="rId14" Type="http://schemas.openxmlformats.org/officeDocument/2006/relationships/hyperlink" Target="https://mentor.ieee.org/802.11/dcn/09/11-09-1305-01-000v-sb-comments-dmstfs.xls" TargetMode="External"/><Relationship Id="rId15" Type="http://schemas.openxmlformats.org/officeDocument/2006/relationships/hyperlink" Target="https://mentor.ieee.org/802.11/dcn/10/11-10-0132-00-000v-modifications-to-the-11v-dms-feature.doc" TargetMode="External"/><Relationship Id="rId16" Type="http://schemas.openxmlformats.org/officeDocument/2006/relationships/hyperlink" Target="https://mentor.ieee.org/802.11/dcn/09/11-09-1305-01-000v-sb-comments-dmstfs.xls" TargetMode="External"/><Relationship Id="rId17" Type="http://schemas.openxmlformats.org/officeDocument/2006/relationships/hyperlink" Target="https://mentor.ieee.org/802.11/dcn/10/11-10-0022-00-000v-sb-cid-222-rx-plcp-procedure.doc" TargetMode="External"/><Relationship Id="rId18" Type="http://schemas.openxmlformats.org/officeDocument/2006/relationships/hyperlink" Target="https://mentor.ieee.org/802.11/dcn/10/11-10-0022-00-000v-sb-cid-222-rx-plcp-procedure.doc" TargetMode="External"/><Relationship Id="rId19" Type="http://schemas.openxmlformats.org/officeDocument/2006/relationships/hyperlink" Target="https://mentor.ieee.org/802.11/dcn/10/11-10-0106-00-000v-sb-tclas-negotiation.doc" TargetMode="External"/><Relationship Id="rId20" Type="http://schemas.openxmlformats.org/officeDocument/2006/relationships/hyperlink" Target="https://mentor.ieee.org/802.11/dcn/10/11-10-0061-00-000v-improvements-to-11v-directed-multicast-services-dms.doc" TargetMode="External"/><Relationship Id="rId21" Type="http://schemas.openxmlformats.org/officeDocument/2006/relationships/hyperlink" Target="https://mentor.ieee.org/802.11/dcn/10/11-10-0061-00-000v-improvements-to-11v-directed-multicast-services-dms.doc" TargetMode="External"/><Relationship Id="rId22" Type="http://schemas.openxmlformats.org/officeDocument/2006/relationships/hyperlink" Target="https://mentor.ieee.org/802.11/dcn/10/11-10-0106-01-000v-sb-tclas-negotiation.doc" TargetMode="External"/><Relationship Id="rId23" Type="http://schemas.openxmlformats.org/officeDocument/2006/relationships/hyperlink" Target="https://mentor.ieee.org/802.11/dcn/10/11-10-0131-00-000v-proposed-modifications-to-the-11v-collocated-interference-reporting-feature.doc" TargetMode="External"/><Relationship Id="rId24" Type="http://schemas.openxmlformats.org/officeDocument/2006/relationships/hyperlink" Target="https://mentor.ieee.org/802.11/dcn/10/11-10-0148-01-000v-timing-measurement-trigger.doc" TargetMode="External"/><Relationship Id="rId25" Type="http://schemas.openxmlformats.org/officeDocument/2006/relationships/hyperlink" Target="https://mentor.ieee.org/802.11/dcn/10/11-10-0131-02-000v-proposed-modifications-to-the-11v-collocated-interference-reporting-feature.doc" TargetMode="External"/><Relationship Id="rId26" Type="http://schemas.openxmlformats.org/officeDocument/2006/relationships/hyperlink" Target="https://mentor.ieee.org/802.11/dcn/10/11-10-0049-00-000v-tgv-draft7-04-mib-compilation-results.doc" TargetMode="External"/><Relationship Id="rId27" Type="http://schemas.openxmlformats.org/officeDocument/2006/relationships/hyperlink" Target="https://mentor.ieee.org/802.11/dcn/09/11-09-1305-01-000v-sb-comments-dmstfs.xls" TargetMode="External"/><Relationship Id="rId28" Type="http://schemas.openxmlformats.org/officeDocument/2006/relationships/hyperlink" Target="https://mentor.ieee.org/802.11/dcn/09/11-09-1305-03-000v-sb-comments-dmstfs.xls" TargetMode="External"/><Relationship Id="rId29" Type="http://schemas.openxmlformats.org/officeDocument/2006/relationships/hyperlink" Target="https://mentor.ieee.org/802.11/dcn/10/11-10-0132-01-000v-modifications-to-the-11v-dms-feature.doc" TargetMode="External"/><Relationship Id="rId30" Type="http://schemas.openxmlformats.org/officeDocument/2006/relationships/hyperlink" Target="https://mentor.ieee.org/802.11/dcn/10/11-10-0132-01-000v-modifications-to-the-11v-dms-feature.doc" TargetMode="External"/><Relationship Id="rId31" Type="http://schemas.openxmlformats.org/officeDocument/2006/relationships/hyperlink" Target="https://mentor.ieee.org/802.11/dcn/10/11-10-0162-00-000v-draft-p802-11v-a1-mibs-redlines.pdf" TargetMode="External"/><Relationship Id="rId32" Type="http://schemas.openxmlformats.org/officeDocument/2006/relationships/hyperlink" Target="https://mentor.ieee.org/802.11/dcn/10/11-10-0162-00-000v-draft-p802-11v-a1-mibs-redlines.pdf" TargetMode="External"/><Relationship Id="rId33" Type="http://schemas.openxmlformats.org/officeDocument/2006/relationships/hyperlink" Target="https://mentor.ieee.org/802.11/dcn/10/11-10-0171-00-000v-tgvsb1-cid-125" TargetMode="External"/><Relationship Id="rId34" Type="http://schemas.openxmlformats.org/officeDocument/2006/relationships/hyperlink" Target="https://mentor.ieee.org/802.11/dcn/10/11-10-0162-00-000v-draft-p802-11v-a1-mibs-redlines.pdf" TargetMode="External"/><Relationship Id="rId35" Type="http://schemas.openxmlformats.org/officeDocument/2006/relationships/hyperlink" Target="https://mentor.ieee.org/802.11/dcn/10/11-10-0162-00-000v-draft-p802-11v-a1-mibs-redlines.pdf" TargetMode="External"/><Relationship Id="rId36" Type="http://schemas.openxmlformats.org/officeDocument/2006/relationships/hyperlink" Target="https://mentor.ieee.org/802.11/dcn/10/11-10-0171-00-000v-tgvsb1-cid-125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8:00Z</dcterms:created>
  <dc:creator>dstanley</dc:creator>
  <dc:description>Dorothy Stanley, Aruba Networks</dc:description>
  <cp:keywords>January 2010</cp:keywords>
  <dc:language>en-US</dc:language>
  <cp:lastModifiedBy>dstanley</cp:lastModifiedBy>
  <cp:lastPrinted>2010-01-25T09:08:00Z</cp:lastPrinted>
  <dcterms:modified xsi:type="dcterms:W3CDTF">2010-01-25T18:17:00Z</dcterms:modified>
  <cp:revision>19</cp:revision>
  <dc:subject>Submission</dc:subject>
  <dc:title>doc.: IEEE 802.11-10/0125r0</dc:title>
</cp:coreProperties>
</file>