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Proposed Resolutions of Comments in Clauses 7, 9, 10 and 11</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in Clauses 7, 9, 10 and 11.</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in Clauses 7, 9, 10 and 11.</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Sponsor Ballot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4750" w:type="pct"/>
        <w:jc w:val="left"/>
        <w:tblInd w:w="-113" w:type="dxa"/>
        <w:tblLayout w:type="fixed"/>
        <w:tblCellMar>
          <w:top w:w="0" w:type="dxa"/>
          <w:left w:w="108" w:type="dxa"/>
          <w:bottom w:w="0" w:type="dxa"/>
          <w:right w:w="108" w:type="dxa"/>
        </w:tblCellMar>
      </w:tblPr>
      <w:tblGrid>
        <w:gridCol w:w="647"/>
        <w:gridCol w:w="1170"/>
        <w:gridCol w:w="586"/>
        <w:gridCol w:w="973"/>
        <w:gridCol w:w="430"/>
        <w:gridCol w:w="2405"/>
        <w:gridCol w:w="3202"/>
        <w:gridCol w:w="2899"/>
      </w:tblGrid>
      <w:tr>
        <w:trPr>
          <w:tblHeader w:val="true"/>
          <w:trHeight w:val="359" w:hRule="atLeast"/>
          <w:cantSplit w:val="true"/>
        </w:trPr>
        <w:tc>
          <w:tcPr>
            <w:tcW w:w="647"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58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ge</w:t>
            </w:r>
          </w:p>
        </w:tc>
        <w:tc>
          <w:tcPr>
            <w:tcW w:w="973"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clause</w:t>
            </w:r>
          </w:p>
        </w:tc>
        <w:tc>
          <w:tcPr>
            <w:tcW w:w="43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2405"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roposed Change</w:t>
            </w:r>
          </w:p>
        </w:tc>
        <w:tc>
          <w:tcPr>
            <w:tcW w:w="289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 Status/Detail</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all, David</w:t>
            </w:r>
          </w:p>
        </w:tc>
        <w:tc>
          <w:tcPr>
            <w:tcW w:w="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re does not appear to be a way to signal which rates are supported by a station. Only a subset of rates are mandatory in Clause 17 so a station supporting only mandatory rates may have difficulty receiving all packets. In addition how will new PHY rates be introduced to existing 802.11p installations in the future if there is no way to advertise their us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means for a station to advertise the rates that it supports before data frames are sent to it.</w:t>
            </w:r>
          </w:p>
        </w:tc>
        <w:tc>
          <w:tcPr>
            <w:tcW w:w="2899" w:type="dxa"/>
            <w:tcBorders>
              <w:top w:val="single" w:sz="4" w:space="0" w:color="000000"/>
              <w:bottom w:val="single" w:sz="4" w:space="0" w:color="000000"/>
              <w:right w:val="single" w:sz="4" w:space="0" w:color="000000"/>
            </w:tcBorders>
            <w:shd w:fill="FFFF00" w:val="clear"/>
          </w:tcPr>
          <w:p>
            <w:pPr>
              <w:pStyle w:val="Normal"/>
              <w:rPr/>
            </w:pPr>
            <w:r>
              <w:rPr>
                <w:rFonts w:cs="Arial" w:ascii="Arial" w:hAnsi="Arial"/>
                <w:sz w:val="20"/>
              </w:rPr>
              <w:t>Principle.  Add the following paragraph as the second paragraph of 9.6.0a (11n – before paragraph starting “A S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ly the data transfer rates of the mandatory rate set of the PHY are guaranteed to be supported by any STA when transmitting management and data frames outside the context of a BSS.  Higher layer protocols may negotiate a PHY rate outside the mandatory rate s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all, David</w:t>
            </w:r>
          </w:p>
        </w:tc>
        <w:tc>
          <w:tcPr>
            <w:tcW w:w="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re is no advertisement of a basic rate set. How does a station know what rates to use for control frame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means for stations to know which rates to use for control frames.</w:t>
            </w:r>
          </w:p>
        </w:tc>
        <w:tc>
          <w:tcPr>
            <w:tcW w:w="2899" w:type="dxa"/>
            <w:tcBorders>
              <w:top w:val="single" w:sz="4" w:space="0" w:color="000000"/>
              <w:bottom w:val="single" w:sz="4" w:space="0" w:color="000000"/>
              <w:right w:val="single" w:sz="4" w:space="0" w:color="000000"/>
            </w:tcBorders>
            <w:shd w:fill="FFFF00" w:val="clear"/>
          </w:tcPr>
          <w:p>
            <w:pPr>
              <w:pStyle w:val="Normal"/>
              <w:rPr/>
            </w:pPr>
            <w:r>
              <w:rPr>
                <w:rFonts w:cs="Arial" w:ascii="Arial" w:hAnsi="Arial"/>
                <w:sz w:val="20"/>
              </w:rPr>
              <w:t>Agree.  Add the following paragraph as the third paragraph of 9.6.0.a (11n):</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hen dot11OCBEnabled is true control frames shall use a rate from the PHY mandatory rate set.  A</w:t>
            </w:r>
            <w:r>
              <w:rPr>
                <w:rFonts w:cs="Arial" w:ascii="Arial" w:hAnsi="Arial"/>
                <w:sz w:val="20"/>
                <w:lang w:val="en-US"/>
              </w:rPr>
              <w:t xml:space="preserve"> control frame sent in response to a received frame shall be transmitted at the highest mandatory rate of the PHY that is less than or equal to the rate of the received frame, and that is of the same modulation class as the received fram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re is a general confusion ("STA-link confusion") throughout the document concerning the difference between STAs and the links that are formed for the purpose of communicating between STAs. In clause 11.3 in the base standard, the point is made that it is "links between STAs" that are in various states and ultimately that the links belong to BSSes, not the STA themselves. (While this begs a clear definition of the term link in the base document, that is beyond the scope of this amend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roughout the document where STAs are stated as either being inside or outside a BSS, or comuinicating inside or outside a BSS, the text should be changed to reflect that it is the direct links that the STAs are establishing with other STAs that are inside or outside a BSS.</w:t>
            </w:r>
          </w:p>
        </w:tc>
        <w:tc>
          <w:tcPr>
            <w:tcW w:w="2899" w:type="dxa"/>
            <w:tcBorders>
              <w:top w:val="single" w:sz="4" w:space="0" w:color="000000"/>
              <w:bottom w:val="single" w:sz="4" w:space="0" w:color="000000"/>
              <w:right w:val="single" w:sz="4" w:space="0" w:color="000000"/>
            </w:tcBorders>
          </w:tcPr>
          <w:p>
            <w:pPr>
              <w:pStyle w:val="Normal"/>
              <w:rPr/>
            </w:pPr>
            <w:r>
              <w:rPr>
                <w:rFonts w:cs="Arial" w:ascii="Arial" w:hAnsi="Arial"/>
                <w:sz w:val="20"/>
              </w:rPr>
              <w:t>Dsagree.</w:t>
            </w:r>
          </w:p>
          <w:p>
            <w:pPr>
              <w:pStyle w:val="Normal"/>
              <w:rPr>
                <w:rFonts w:ascii="Arial" w:hAnsi="Arial" w:cs="Arial"/>
                <w:sz w:val="20"/>
              </w:rPr>
            </w:pPr>
            <w:r>
              <w:rPr>
                <w:rFonts w:cs="Arial" w:ascii="Arial" w:hAnsi="Arial"/>
                <w:sz w:val="20"/>
              </w:rPr>
              <w:t>For communication outside the context of a BSS, we clearly define the communications.  “Direct link” implies specific 802.11 functionality that TGp is trying to avoid the overhead of.</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s has already been approved by the 802.11WG in TGz, STAs may simultaneously have links (to other STAs) that are in a BSS, and links (to other STAs) that are not. Throughout this amendment, the unnecessary (and untestable) restriction that STAs can not "simultaneously" have (using a simple shorthand notation for brevity) "BSS and direct links" is found.</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Wherever this restriction is implicitly or explicilty stated, remove it so that at least TGp is consistent with the correct thinking in the TGz amendment.</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communication outside of a BSS, there is no link setup procedure such as that defined by TGz.  The process of establishing a direct link requires overhead, and the reason why TGp was formed was so that link set-up (either direct link or via association) overhead could be avoi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clear that the commentor wishes to allow simultaneous communication outside the context of a BSS, and within the context of a BSS.  There is no industry use case or presentation that provides justification for taking on a much higher level of complexity within TGp.  </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s has already been approved by the 802.11WG in TGz, STAs may simultaneously have links (to other STAs) that are in a BSS, and links (to other STAs) that are not. Throughout this amendment, the unnecessary (and untestable) restriction that STAs can not "simultaneously" have (using a simple shorthand notation for brevity) "BSS and direct links" is found. This is going to be very confusing to the reader of the final standard and this restriction is technically is unnecessar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Wherever this restriction is implicitly or explicilty stated, remove it so that TGp is consistent with the (correct) thinking in the TGz amendment and thereby also more flexible, giving more options to implementers.</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For communication outside of a BSS, there is no link setup procedure such as that defined by TGz.  The process of establishing a direct link requires overhead, and the reason why TGp was formed was so that link set-up (either direct link or via association) overhead could be avoi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etting of the dot11OCBEnabled MIB to TRUE attribute makes it very clear throughout the standard that BSS joining and direct link setup are not supported when the MIB attribute is tru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3.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When dot11OCBEnabled is false, the value of this This field uniquely identifies a BSS." should be rewritten to clearly state what is the case, which is that the BSSID field (it's not really a field, but that's a TGmb matter) identifies the BSS to which the link over which the frame was transmitted belongs. Conditioning on a value of dot11OCBEnabled here is unnecessary and confusing.</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For all frames transmitted over links belonging to a BSS, this field uniquely identifies the BSS."</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This language is from IEEE 802.11-2007, the only change is to add the qualifier “When dot11OCBEnabled is fal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However, there is a typo in which unchanged text in D9.0 does not match IEEE 802.11-2007, so change “uniquely identifies a BSS” to “uniquely identifies each BSS”.</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3.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When dot11OCBEnabled is true, the wildcard value shall be used in the BSSID field." is overly restrictive. The objective of the statement is simply to ensure that when communicating over direct links using the two-address format where the receiver address (Address 1) is a group address, that the Address 3 field in the data frame MAC header is set to a known unique value that inidcates this frame is being transmitted over a "link" that is not in a BS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place the text with "When transmitting group addressed data frames over links that are not in a BSS, the value of the Address 3 field shall be all 1's." to correctly and succinctly state the minimum requirement for interoperability. This also necessitates the addition of a mechanism for allowing the MAC to identify which DL-UNITDATA requests with group destination addresses are to be sent over such links. To accomplish this, add a parametert to the DL-UNITDATA.request primitive in clause 6 that indicates to the MAC that the data are to be transmitted over a link that is not in a BSS. This will result in all group addressed data frames having all 1's in the Address 3 field, while still giving the MAC the option to use three and four-address formats, an option that will prove useful in many deployment scenarios.</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 xml:space="preserve">It is not logical that the BSSID field could be anything else prior to association or direct link set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entor is encouraged to take up the possibility of using the four address format for the purpose of mobile MAC bridging within a new study group.</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5.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For STAs where dot11OCBEnabled is true, traffic streams are not used and the TID always corresponds to a TC." does not clearly state the point. The point is that traffic streams are not used over "direct links" that are not in BSSes, so it should be simply stated this wa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Note that in data frames transmitted over links that are not in a BSS, traffic streams are not used so the TID always corresponds to a TC."</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int of the text is that when dot11OCBEnabled is true traffic streams are not used, which is exactly what is stated.  The use of traffic streams requires an association or other link set up procedur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A STA uses the contents of the Address 1 field to perform address matching for receive decisions. In cases where the Address 1 field contains a group address, the BSSID also is validated to ensure either that the broadcast or multicast originated from a STA in the BSS of which the receiving STA is a member, or that it carries the wildcard BSSID value, indicating a data frame sent outside the context of a BSS (dot11OCBEnabled is true in the transmitting STA)." This again contains the STA-link confusion and the unnecessary reference to a MIB variable (dot11OCBEnabled).</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A STA uses the contents of the Address 1 field to perform address matching for receive decisions. In cases where the Address 1 field contains a group address, the BSSID value contained in the Address 3 field may also be used by the receiving STA to ensure either that the groupcast frame was transmitted over a link in the BSS, or that it contains the value all 1's indicating a data frame transmitted over a link not in a BSS.</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This text is unchanged from IEEE802.11-2007.</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c) If the STA is transmitting a data frame when dot11OCBEnabled is true, the BSSID shall be the wildcard BSSID." This does not clearly make the point that the Address 3 field is all 1's for all data frames sent over links not in a BSS. It is also quite strange to be using something called a BSSID to identify a frame on a link that does NOT belong to a BSS. Finally, the requirement imposes a timing constraint across a virtual interface between a variable in the MIB and the time of transmission of a frame, and such constraints are illogical and not testabl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For all data frames transmitted over links not in a BSS, the value of the Address 3 field shall be all 1's." This clearly and unambiguously states the minimum requirement for interoperability, cleans up any STA-link confusion w.r.t membership in a BSS, does not use the term BSSID in conjunction with a frame transmitted over a link NOT in a BSS, and elimnates the non-sensical timing constraint.</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 xml:space="preserve">In IEEE 802.11-2007, the wildcard BSSID is used for other frames, e.g. Probe Request, when transmitting prior to joining a BSS, so it is logical to extend this behaviour to 802.11p.  </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If dot11OCBEnabled is true, the BSSID shall be the wildcard BSSID." This does not clearly make the point that the Address 3 field (BSSID) is to be set to all 1's for all management frames sent over links not in a BSS. It is also quite strange to be using something called a BSSID to identify a frame on a link that does NOT belong to a BS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For all management frames transmitted over links not in a BSS, the value of the Address 3 (BSSID) field shall be all 1's." This clearly and unambiguously states the minimum requirement for interoperability, cleans up any STA-link confusion w.r.t membership in a BSS, and does not use the term BSSID in conjunction with a frame transmitted over a link NOT in a BSS.</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 xml:space="preserve">In IEEE 802.11-2007, the wildcard BSSID is used for other frames, e.g. Probe Request, when transmitting prior to joining a BSS, so it is logical to extend this behaviour to 802.11p.  </w:t>
            </w:r>
          </w:p>
          <w:p>
            <w:pPr>
              <w:pStyle w:val="Normal"/>
              <w:rPr>
                <w:rFonts w:ascii="Arial" w:hAnsi="Arial" w:cs="Arial"/>
                <w:sz w:val="20"/>
              </w:rPr>
            </w:pPr>
            <w:r>
              <w:rPr>
                <w:rFonts w:cs="Arial" w:ascii="Arial" w:hAnsi="Arial"/>
                <w:sz w:val="20"/>
              </w:rPr>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2</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proposed changes in this subclause inappropriately link default values for EDCA parameters used to access the medium with whether or not a STA is configured to operate on links not in BSSes. The intent of the changes is to provide an alternative default EDCA parameter set to the one found in 802.11-2007 in Table 7-37, and while this new default parameter set is "tuned" for operation in rapidly varying RF environments such as will be encountered in vehicular deployments, it should not be tied to link operation in or out of a BS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new MIB variable (dot11DefaultEDCAParameterSet) which if not defined leads to use of the set in Table 7-37, but otherwise takes on integer values with 1 pointing to Table 7-37a (the new proposed set), and the remaining reserved for later use for other default sets. Then rewrite the text to use dot11DefaultEDCAParameterSet instead of dot11OCBEnabled.</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We are already using the dot11EDCATable (pre-existing MIB attribute) to store the values, which is used to store the EDCA parameter set regardless of whether or not dot11OCBEnabled is true (see 9.1.3.1).  Table 7-37a simply defines the default values in that MIB attribute for communication outside the context of a BSS.  In effect we have already satisfied the commen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uses dot11OCBEnabled inappropriately (see previous com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dot11OCBEnabled set to FALSE" to "dot11DefaultEDCAParameterSet is either undefined or 0."</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We are already using the dot11EDCATable (pre-existing MIB attribute) to store the values, which is used to store the EDCA parameter set regardless of whether or not dot11OCBEnabled is true (see 9.1.3.1).  Table 7-37a simply defines the default values in that MIB attribute for communication outside the context of a BSS.  In effect we have already satisfied the commen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uses dot11OCBEnabled inappropriately (see previous com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dot11OCBEnabled is false" to "dot11DefaultEDCAParameterSet is either undefined or 0."</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We are already using the dot11EDCATable (pre-existing MIB attribute) to store the values, which is used to store the EDCA parameter set regardless of whether or not dot11OCBEnabled is true (see 9.1.3.1).  Table 7-37a simply defines the default values in that MIB attribute for communication outside the context of a BSS.  In effect we have already satisfied the commen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uses dot11OCBEnabled inappropriately (see previous com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dot11OCBEnabled is true" to "dot11DefaultEDCAParameterSet is 1."</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We are already using the dot11EDCATable (pre-existing MIB attribute) to store the values, which is used to store the EDCA parameter set regardless of whether or not dot11OCBEnabled is true (see 9.1.3.1).  Table 7-37a simply defines the default values in that MIB attribute for communication outside the context of a BSS.  In effect we have already satisfied the commen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uses dot11OCBEnabled inappropriately (see previous com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dot11OCBEnabled is true" to "dot11DefaultEDCAParameterSet is 1."</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We are already using the dot11EDCATable (pre-existing MIB attribute) to store the values, which is used to store the EDCA parameter set regardless of whether or not dot11OCBEnabled is true (see 9.1.3.1).  Table 7-37a simply defines the default values in that MIB attribute for communication outside the context of a BSS.  In effect we have already satisfied the commen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roughout the clause, "Time Value" is used to denote an estimate of a time OFFSET. This is misleading and not amenable to adding further optional terms in the polynomial expansion of the clock difference function (i.e., frequency differences and differential oscillaotr drift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place "Time Value" with "TSF timer time offset estimate (TTTOE)" to make it perfectly clear what the field contains. Make a similar change to the "Time Error" field. (See 11-08-1165-07-000p-timing-information-element.doc) for details.</w:t>
            </w:r>
          </w:p>
          <w:p>
            <w:pPr>
              <w:pStyle w:val="Normal"/>
              <w:rPr>
                <w:rFonts w:ascii="Arial" w:hAnsi="Arial" w:cs="Arial"/>
                <w:sz w:val="20"/>
              </w:rPr>
            </w:pPr>
            <w:r>
              <w:rPr>
                <w:rFonts w:cs="Arial" w:ascii="Arial" w:hAnsi="Arial"/>
                <w:sz w:val="20"/>
              </w:rPr>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Then names “Time Value” and “Time Error” were agreed upon after extensive discussions with two other Task Groups.  Furthermore, the word “Value” in “Time Value” is used since the other Task Groups use it as a value, not an offset, as TGp originally proposed.</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clause allows for only a constant offset between (external) clocks. It is well-known that clocks that are not phase-locked have different oscillator frequencies w.p.1, and furthermore, the oscillators drift independently as well. Allowance for optional first and second oprder terms in the polynomial model of the clock difference function should be made. Addition of the higher order terms will substantially increase the usefulness and effectiveness of the Timing Advertisement function.</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the optional higher order terms. For a complete text proposal, see 11-08-1165-07-000p-timing-information-element.doc.</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The need for higher order terms has been discussed at great length and rejected by TG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is attribute for WAVE was to provide the ability to synchronize/align clocks with another device only while within communications range of that device in a highly mobile environment (on the order of a few hundred milliseconds).  The ability to maintain a long term time estimate was never the intent of TG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precise time distribution is an interesting subject it is not the objective of the TGp PAR.  The commentor is encouraged to explore the formation of a study group for the subject of precise time distribution for the purpose of supporting more elaborate polynomial models for maintaining clock alignment over a long time period.  This subject matter is a large effort to undertake and should be the primary focus of its own task group.</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For each AC, an enhanced variant of the DCF, called an enhanced distributed channel access function (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 or from the default values for the parameters when no EDCA Parameter Set element is received from the AP of the BSS with which the STA is associated. The parameters used by the EDCAF to control its operation are defined by MIB attribute table dot11QAPEDCATable at the AP and by MIB attribute table dot11EDCATable at the non-AP STA." This again confuses setting of medium access parameters with link operation in or out of a BSS. The issue is how to set the EDCA parameters when defaults and over the air transmissions are involved. This does not have anything to do with whether or not a link is in a BSS. Furthermore, the text unnecessarily restricts the TXOP limit values to be zero for each AC when dot11OCBEnabled is true. The default already has 0's for the TXOP limits in all AC's ... good enough.</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Make the necessary changes so that the text finally reads: "For each AC, an enhanced variant of the DCF, called an enhanced distributed channel access function (EDCAF), contends for TXOPs using a set of EDCA parameters. STAs initially set EDCA parameters to the defaults as specified in 7.3.2.29. These defaults may be overridden by EDCA parameter set elements received from an AP, or by the SME directly. The parameters used by the EDCAF to control its operation are defined by MIB attribute table dot11QAPEDCATable at the AP and by MIB attribute table dot11EDCATable at the non-AP STA." This avoids constraining the TXOP limits while maintaining the 0 default therefore, and clearly indicates that the EDCA parameters are intially set to the indicated defaults, but may change under direction of the SME. If desired, text could be added to indicate that when there are several alternatives for EDCA parameters for the 4 AC's, the SME can make an intelligent choice on what parameters to use based on various criteria and several examples could be given.</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The wording is clear as stated. since there is no association outside the context of a BSS, there can be no traffic stream setup.  If a device requires a traffic stream and desires to incur the overhead required to set one up, it can set dot11OCBEnabled to false and use standard AP functionality.</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5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GETTSFTIME primitives were added to provide functionality necessary for the advertising of time related to an external clock. Equally as valuable are the SETTSFTIME and INCTSFTIME primitives that were in most all earlier TGp drafts and against which NO negative comments were posted. There was no valid technical reason given for their removal from the last two TGp draft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instate the SETTSFTIME and INCTSFTIME primitives as they provide very valuable functionality in creating an estimator of external time using a local TSF timer and information from Tas received over the air.</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pPr>
            <w:r>
              <w:rPr>
                <w:rFonts w:cs="Arial" w:ascii="Arial" w:hAnsi="Arial"/>
                <w:sz w:val="20"/>
              </w:rPr>
              <w:t>The SETTSFTIME and INCTSFTIME primitives were removed because they are not necessary to establish local time.  This was done to resolve LB 141 comments 125 and 1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we are only providing a difference between the time base (e.g. UTC) and the time stamp, there is no need to be able to set or increment the TSF.  If the desire was to keep the time difference estimate small, there are a number of techniques known by those skilled in the art of embedded development to deal with large numbers in very efficient manners.</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5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A STA for which dot11OCBEnabled is true is not a member of a BSS, and is not required to synchronize to a common clock or use these mechanisms." and is overly restrictive unnecessaril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A STA with dot11OCBEnabled set to TRUE is not required to synchronize to a common clock."</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  The intent of the TG is to explain thoroughly why the mechanisms are not used.  Dot11OCBEnabled being true does mean that the STA does not join a BSS.</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52</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A STA[1] keeps two state variables for each STA with which direct communication via the WM is needed:</w:t>
              <w:br/>
              <w:t>-- Authentication state: The values are unauthenticated and authenticated.</w:t>
              <w:br/>
              <w:t>-- Association state: The values are unassociated and associated.</w:t>
              <w:br/>
              <w:t>[1]A STA for which dot11OCBEnabled is true does not use MAC sublayer authentication or association and does not keep these state</w:t>
              <w:br/>
              <w:t>variables." This again confuses links and STAs, and overly restricts the functionalit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Make changes so that the text will read: "A STA keeps two link-state variables for each STA with which direct communication (via the WM) using a link in a BSS is needed:</w:t>
              <w:br/>
              <w:t>-- Authentication state: The values are unauthenticated and authenticated.</w:t>
              <w:br/>
              <w:t>-- Association state: The values are unassociated and associated."</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 xml:space="preserve">This text is unchanged from IEEE 802.11-2007.  </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5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When dot11OCBEnabled is true in a STA:</w:t>
              <w:br/>
              <w:t>a) Synchronization, authentication, and association as defined in Clause 11.1 and Clause 11.3 are not</w:t>
              <w:br/>
              <w:t>used. The STA may send management frames of subtype Action and Timing Advertisement.</w:t>
              <w:br/>
              <w:t>b) The STA may send control frames, except those of subtype PS-Poll, CF-End, and CF-End + CFAck.</w:t>
              <w:br/>
              <w:t>c) The STA may send data frames of subtype Data, Null, QoS Data and QoS Null.</w:t>
              <w:br/>
              <w:t>d) The STA shall set the BSSID field in all management and data frames to the wildcard BSSID value.</w:t>
              <w:br/>
              <w:t>After a STA joins a BSS or if the STA is the AP within a BSS, dot11OCBEnabled shall be set to FALSE.</w:t>
              <w:br/>
              <w:t>Whenever MAC and PHY sublayer parameters are changed in a STA in which dot11OCBEnabled is true, MAC and PHY sublayer operation shall resume with the appropriate MIB attributes in less than 2 TU." and is overly restrictive in various places (see previous comments), and where it uses "may", is nopt clearly indicating what is possibl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When dot11OCBEnabled is true in a STA:</w:t>
              <w:br/>
              <w:t>a) Synchronization, authentication, and association as defined in Clause 11.1 and Clause 11.3 are not</w:t>
              <w:br/>
              <w:t>required prior to transmission of data frames over links outside a BSS.</w:t>
              <w:br/>
              <w:t>b) The STA may send all management and control frames.</w:t>
              <w:br/>
              <w:t>c) The STA may send data frames of all subtypes.</w:t>
              <w:br/>
              <w:t>d) The STA shall set the Address 3 (BSSID) field in all management frames sent over links not in a BSS to all 1's.</w:t>
              <w:br/>
              <w:t>e) The STA shall set the Address 3 (BSSID) field in all group addressed data frames sent over links not in a BSS to all 1's.</w:t>
              <w:br/>
              <w:t>Whenever MAC and PHY sublayer parameters are changed in a STA in which dot11OCBEnabled is true, MAC and PHY sublayer operation shall resume with the appropriate MIB attributes in less than 2 TU."</w:t>
            </w:r>
          </w:p>
        </w:tc>
        <w:tc>
          <w:tcPr>
            <w:tcW w:w="28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Enabling the use of other types of frames requires association or direct link setup which aren’t used when dot11OCBEnabled is true.  It is not logical to allow frames used for functionality that the TGp is trying to avoid the overhead of (e.g. association, and all the subsequent functionality that is enabled after association)</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in Clauses 7, 9, 10 and 11.</w:t>
      </w:r>
    </w:p>
    <w:p>
      <w:pPr>
        <w:pStyle w:val="Normal"/>
        <w:rPr>
          <w:sz w:val="24"/>
        </w:rPr>
      </w:pPr>
      <w:r>
        <w:rPr>
          <w:sz w:val="24"/>
        </w:rPr>
      </w:r>
      <w:r>
        <w:br w:type="page"/>
      </w:r>
    </w:p>
    <w:p>
      <w:pPr>
        <w:pStyle w:val="Normal"/>
        <w:rPr>
          <w:sz w:val="24"/>
        </w:rPr>
      </w:pPr>
      <w:r>
        <w:rPr>
          <w:b/>
          <w:sz w:val="24"/>
        </w:rPr>
        <w:t>References:</w:t>
      </w:r>
    </w:p>
    <w:p>
      <w:pPr>
        <w:pStyle w:val="Normal"/>
        <w:rPr>
          <w:sz w:val="24"/>
        </w:rPr>
      </w:pPr>
      <w:r>
        <w:rPr>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21</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tab/>
    </w:r>
    <w:r>
      <w:rPr/>
      <w:fldChar w:fldCharType="begin"/>
    </w:r>
    <w:r>
      <w:rPr/>
      <w:instrText xml:space="preserve"> TITLE </w:instrText>
    </w:r>
    <w:r>
      <w:rPr/>
      <w:fldChar w:fldCharType="separate"/>
    </w:r>
    <w:r>
      <w:rPr/>
      <w:t>doc.: IEEE 802.11-09/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NewRomanPSMT" w:hAnsi="TimesNewRomanPSMT" w:eastAsia="Times New Roman" w:cs="TimesNewRomanPSM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3: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10-01-19T20:23:00Z</dcterms:modified>
  <cp:revision>10</cp:revision>
  <dc:subject>Submission</dc:subject>
  <dc:title>doc.: IEEE 802.11-09/XXXXr0</dc:title>
</cp:coreProperties>
</file>