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Robert Stacey" w:date="2010-01-19T09:04:00Z">
              <w:r>
                <w:rPr/>
                <w:t xml:space="preserve">Proposed </w:t>
              </w:r>
            </w:ins>
            <w:del w:id="1" w:author="Robert Stacey" w:date="2010-01-14T10:19:00Z">
              <w:r>
                <w:rPr/>
                <w:delText xml:space="preserve">Proposed </w:delText>
              </w:r>
            </w:del>
            <w:r>
              <w:rPr/>
              <w:t xml:space="preserve">Specification Framework </w:t>
            </w:r>
            <w:ins w:id="2" w:author="Robert Stacey" w:date="2010-01-19T09:04:00Z">
              <w:r>
                <w:rPr/>
                <w:t>edits for preamble structure and A-MPDU</w:t>
              </w:r>
            </w:ins>
            <w:del w:id="3" w:author="Robert Stacey" w:date="2010-01-19T09:04:00Z">
              <w:r>
                <w:rPr/>
                <w:delText>for TGac</w:delText>
              </w:r>
            </w:del>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w:t>
            </w:r>
            <w:ins w:id="4" w:author="Robert Stacey" w:date="2010-01-18T05:29:00Z">
              <w:r>
                <w:rPr>
                  <w:b w:val="false"/>
                  <w:sz w:val="20"/>
                </w:rPr>
                <w:t>10</w:t>
              </w:r>
            </w:ins>
            <w:del w:id="5" w:author="Robert Stacey" w:date="2010-01-18T05:29:00Z">
              <w:r>
                <w:rPr>
                  <w:b w:val="false"/>
                  <w:sz w:val="20"/>
                </w:rPr>
                <w:delText>09</w:delText>
              </w:r>
            </w:del>
            <w:r>
              <w:rPr>
                <w:b w:val="false"/>
                <w:sz w:val="20"/>
              </w:rPr>
              <w:t>-0</w:t>
            </w:r>
            <w:ins w:id="6" w:author="Robert Stacey" w:date="2010-01-18T05:29:00Z">
              <w:r>
                <w:rPr>
                  <w:b w:val="false"/>
                  <w:sz w:val="20"/>
                </w:rPr>
                <w:t>1</w:t>
              </w:r>
            </w:ins>
            <w:del w:id="7" w:author="Robert Stacey" w:date="2010-01-18T05:29:00Z">
              <w:r>
                <w:rPr>
                  <w:b w:val="false"/>
                  <w:sz w:val="20"/>
                </w:rPr>
                <w:delText>9</w:delText>
              </w:r>
            </w:del>
            <w:r>
              <w:rPr>
                <w:b w:val="false"/>
                <w:sz w:val="20"/>
              </w:rPr>
              <w:t>-</w:t>
            </w:r>
            <w:ins w:id="8" w:author="Robert Stacey" w:date="2010-01-18T05:29:00Z">
              <w:r>
                <w:rPr>
                  <w:b w:val="false"/>
                  <w:sz w:val="20"/>
                </w:rPr>
                <w:t>21</w:t>
              </w:r>
            </w:ins>
            <w:del w:id="9" w:author="Robert Stacey" w:date="2010-01-18T05:29:00Z">
              <w:r>
                <w:rPr>
                  <w:b w:val="false"/>
                  <w:sz w:val="20"/>
                </w:rPr>
                <w:delText>24</w:delText>
              </w:r>
            </w:del>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w:t>
            </w:r>
            <w:ins w:id="10" w:author="Robert Stacey" w:date="2010-01-18T11:16:00Z">
              <w:r>
                <w:rPr>
                  <w:b w:val="false"/>
                  <w:sz w:val="20"/>
                </w:rPr>
                <w:t>o</w:t>
              </w:r>
            </w:ins>
            <w:r>
              <w:rPr>
                <w:b w:val="false"/>
                <w:sz w:val="20"/>
              </w:rPr>
              <w:t xml:space="preserve">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ins w:id="11" w:author="Robert Stacey" w:date="2010-01-14T10:20:00Z"/>
        </w:rPr>
      </w:pPr>
      <w:r>
        <w:rPr>
          <w:i/>
        </w:rPr>
        <w:tab/>
        <w:t>Add header for MAC (clause 6) and three items to be covered by MAC adhoc.</w:t>
      </w:r>
    </w:p>
    <w:p>
      <w:pPr>
        <w:pStyle w:val="Normal"/>
        <w:rPr>
          <w:i/>
          <w:i/>
          <w:ins w:id="22" w:author="Robert Stacey" w:date="2010-01-17T20:34:00Z"/>
        </w:rPr>
      </w:pPr>
      <w:ins w:id="12" w:author="Robert Stacey" w:date="2010-01-14T10:20:00Z">
        <w:r>
          <w:rPr>
            <w:i/>
          </w:rPr>
          <w:t>r4:</w:t>
        </w:r>
      </w:ins>
      <w:ins w:id="13" w:author="Robert Stacey" w:date="2010-01-17T20:35:00Z">
        <w:r>
          <w:rPr>
            <w:i/>
          </w:rPr>
          <w:tab/>
        </w:r>
      </w:ins>
      <w:ins w:id="14" w:author="Robert Stacey" w:date="2010-01-14T10:20:00Z">
        <w:r>
          <w:rPr>
            <w:i/>
          </w:rPr>
          <w:t>Defin</w:t>
        </w:r>
      </w:ins>
      <w:ins w:id="15" w:author="Robert Stacey" w:date="2010-01-17T20:36:00Z">
        <w:r>
          <w:rPr>
            <w:i/>
          </w:rPr>
          <w:t>e max</w:t>
        </w:r>
      </w:ins>
      <w:ins w:id="16" w:author="Robert Stacey" w:date="2010-01-14T10:20:00Z">
        <w:r>
          <w:rPr>
            <w:i/>
          </w:rPr>
          <w:t xml:space="preserve"> number of STAs supported in MU-MIMO transmission</w:t>
        </w:r>
      </w:ins>
      <w:ins w:id="17" w:author="Robert Stacey" w:date="2010-01-17T20:35:00Z">
        <w:r>
          <w:rPr>
            <w:i/>
          </w:rPr>
          <w:t>,</w:t>
        </w:r>
      </w:ins>
      <w:ins w:id="18" w:author="Robert Stacey" w:date="2010-01-14T10:21:00Z">
        <w:r>
          <w:rPr>
            <w:i/>
          </w:rPr>
          <w:t xml:space="preserve"> </w:t>
        </w:r>
      </w:ins>
      <w:ins w:id="19" w:author="Robert Stacey" w:date="2010-01-17T20:36:00Z">
        <w:r>
          <w:rPr>
            <w:i/>
          </w:rPr>
          <w:t xml:space="preserve">max </w:t>
        </w:r>
      </w:ins>
      <w:ins w:id="20" w:author="Robert Stacey" w:date="2010-01-14T10:21:00Z">
        <w:r>
          <w:rPr>
            <w:i/>
          </w:rPr>
          <w:t xml:space="preserve">number of spatial streams </w:t>
        </w:r>
      </w:ins>
      <w:ins w:id="21" w:author="Robert Stacey" w:date="2010-01-17T20:36:00Z">
        <w:r>
          <w:rPr>
            <w:i/>
          </w:rPr>
          <w:t>in SU transmission, number of spatial streams per user in MU transmission</w:t>
        </w:r>
      </w:ins>
    </w:p>
    <w:p>
      <w:pPr>
        <w:pStyle w:val="Normal"/>
        <w:rPr>
          <w:i/>
          <w:i/>
        </w:rPr>
      </w:pPr>
      <w:ins w:id="23" w:author="Robert Stacey" w:date="2010-01-17T20:34:00Z">
        <w:r>
          <w:rPr>
            <w:i/>
          </w:rPr>
          <w:tab/>
        </w:r>
      </w:ins>
      <w:ins w:id="24" w:author="Robert Stacey" w:date="2010-01-17T20:36:00Z">
        <w:r>
          <w:rPr>
            <w:i/>
          </w:rPr>
          <w:t>Added VHT preamble detail. Added A-MPDU extensions.</w:t>
        </w:r>
      </w:ins>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 xml:space="preserve">3.2.1 VHT mixed format </w:t>
      </w:r>
      <w:del w:id="25" w:author="Robert Stacey" w:date="2010-01-17T19:53:00Z">
        <w:r>
          <w:rPr/>
          <w:delText>preamble</w:delText>
        </w:r>
      </w:del>
      <w:ins w:id="26" w:author="Robert Stacey" w:date="2010-01-17T19:53:00Z">
        <w:r>
          <w:rPr/>
          <w:t>PPDU</w:t>
        </w:r>
      </w:ins>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 xml:space="preserve">1 to </w:t>
      </w:r>
      <w:del w:id="27" w:author="Robert Stacey" w:date="2010-01-15T12:48:00Z">
        <w:r>
          <w:rPr/>
          <w:delText xml:space="preserve">TBD </w:delText>
        </w:r>
      </w:del>
      <w:ins w:id="28" w:author="Robert Stacey" w:date="2010-01-15T12:48:00Z">
        <w:r>
          <w:rPr/>
          <w:t xml:space="preserve">8 </w:t>
        </w:r>
      </w:ins>
      <w:r>
        <w:rPr/>
        <w:t>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a VHT SIG field. The VHT SIG field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30" w:author="Robert Stacey" w:date="2010-01-14T10:18:00Z"/>
        </w:rPr>
      </w:pPr>
      <w:ins w:id="29" w:author="Robert Stacey" w:date="2010-01-14T10:18:00Z">
        <w:r>
          <w:rPr/>
        </w:r>
      </w:ins>
    </w:p>
    <w:p>
      <w:pPr>
        <w:pStyle w:val="Normal"/>
        <w:rPr>
          <w:ins w:id="43" w:author="Robert Stacey" w:date="2010-01-15T14:52:00Z"/>
        </w:rPr>
      </w:pPr>
      <w:ins w:id="31" w:author="Robert Stacey" w:date="2010-01-17T19:40:00Z">
        <w:r>
          <w:rPr/>
          <w:t>The</w:t>
        </w:r>
      </w:ins>
      <w:ins w:id="32" w:author="Robert Stacey" w:date="2010-01-15T13:33:00Z">
        <w:r>
          <w:rPr/>
          <w:t xml:space="preserve"> VHT </w:t>
        </w:r>
      </w:ins>
      <w:ins w:id="33" w:author="Robert Stacey" w:date="2010-01-17T19:53:00Z">
        <w:r>
          <w:rPr/>
          <w:t xml:space="preserve">MF </w:t>
        </w:r>
      </w:ins>
      <w:ins w:id="34" w:author="Robert Stacey" w:date="2010-01-15T14:53:00Z">
        <w:r>
          <w:rPr/>
          <w:t>PPDU</w:t>
        </w:r>
      </w:ins>
      <w:ins w:id="35" w:author="Robert Stacey" w:date="2010-01-15T13:33:00Z">
        <w:r>
          <w:rPr/>
          <w:t xml:space="preserve"> format </w:t>
        </w:r>
      </w:ins>
      <w:ins w:id="36" w:author="Robert Stacey" w:date="2010-01-17T19:46:00Z">
        <w:r>
          <w:rPr/>
          <w:t xml:space="preserve">is </w:t>
        </w:r>
      </w:ins>
      <w:ins w:id="37" w:author="Robert Stacey" w:date="2010-01-15T14:54:00Z">
        <w:r>
          <w:rPr/>
          <w:t xml:space="preserve">shown in </w:t>
        </w:r>
      </w:ins>
      <w:ins w:id="38" w:author="Robert Stacey" w:date="2010-01-17T19:46:00Z">
        <w:r>
          <w:rPr/>
          <w:fldChar w:fldCharType="begin"/>
        </w:r>
        <w:r>
          <w:rPr/>
          <w:instrText xml:space="preserve"> REF _Ref251330587 \h </w:instrText>
        </w:r>
        <w:r>
          <w:rPr/>
          <w:fldChar w:fldCharType="separate"/>
        </w:r>
        <w:r>
          <w:rPr/>
          <w:t>Figure 1</w:t>
        </w:r>
        <w:r>
          <w:rPr/>
          <w:fldChar w:fldCharType="end"/>
        </w:r>
      </w:ins>
      <w:ins w:id="39" w:author="Robert Stacey" w:date="2010-01-17T19:46:00Z">
        <w:r>
          <w:rPr/>
          <w:t>. A single forma</w:t>
        </w:r>
      </w:ins>
      <w:ins w:id="40" w:author="Robert Stacey" w:date="2010-01-15T14:57:00Z">
        <w:r>
          <w:rPr/>
          <w:t>t</w:t>
        </w:r>
      </w:ins>
      <w:ins w:id="41" w:author="Robert Stacey" w:date="2010-01-15T13:33:00Z">
        <w:r>
          <w:rPr/>
          <w:t xml:space="preserve"> supports both SU and MU transmissions.</w:t>
        </w:r>
      </w:ins>
      <w:ins w:id="42" w:author="Robert Stacey" w:date="2010-01-15T14:52:00Z">
        <w:r>
          <w:rPr/>
          <w:t xml:space="preserve"> </w:t>
        </w:r>
      </w:ins>
    </w:p>
    <w:p>
      <w:pPr>
        <w:pStyle w:val="Normal"/>
        <w:rPr>
          <w:ins w:id="45" w:author="Robert Stacey" w:date="2010-01-15T14:52:00Z"/>
        </w:rPr>
      </w:pPr>
      <w:ins w:id="44" w:author="Robert Stacey" w:date="2010-01-15T14:52:00Z">
        <w:r>
          <w:rPr/>
        </w:r>
      </w:ins>
    </w:p>
    <w:p>
      <w:pPr>
        <w:pStyle w:val="Normal"/>
        <w:keepNext w:val="true"/>
        <w:jc w:val="center"/>
        <w:rPr>
          <w:ins w:id="47" w:author="Robert Stacey" w:date="2010-01-15T14:52:00Z"/>
        </w:rPr>
      </w:pPr>
      <w:ins w:id="46" w:author="Robert Stacey" w:date="2010-01-17T19:45:00Z">
        <w:r>
          <w:rPr/>
          <w:drawing>
            <wp:inline distT="0" distB="0" distL="0" distR="0">
              <wp:extent cx="5927090" cy="202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8" r="-6" b="-18"/>
                      <a:stretch>
                        <a:fillRect/>
                      </a:stretch>
                    </pic:blipFill>
                    <pic:spPr bwMode="auto">
                      <a:xfrm>
                        <a:off x="0" y="0"/>
                        <a:ext cx="5927090" cy="2020570"/>
                      </a:xfrm>
                      <a:prstGeom prst="rect">
                        <a:avLst/>
                      </a:prstGeom>
                    </pic:spPr>
                  </pic:pic>
                </a:graphicData>
              </a:graphic>
            </wp:inline>
          </w:drawing>
        </w:r>
      </w:ins>
    </w:p>
    <w:p>
      <w:pPr>
        <w:pStyle w:val="Caption"/>
        <w:jc w:val="center"/>
        <w:rPr>
          <w:ins w:id="51" w:author="Robert Stacey" w:date="2010-01-15T13:08:00Z"/>
        </w:rPr>
      </w:pPr>
      <w:ins w:id="48" w:author="Robert Stacey" w:date="2010-01-15T14:52:00Z">
        <w:bookmarkStart w:id="0" w:name="_Ref251330587"/>
        <w:r>
          <w:rPr/>
          <w:t xml:space="preserve">Figure </w:t>
        </w:r>
      </w:ins>
      <w:ins w:id="49" w:author="Robert Stacey" w:date="2010-01-15T14:52:00Z">
        <w:r>
          <w:rPr/>
          <w:fldChar w:fldCharType="begin"/>
        </w:r>
        <w:r>
          <w:rPr/>
          <w:instrText xml:space="preserve"> SEQ Figure \* ARABIC </w:instrText>
        </w:r>
        <w:r>
          <w:rPr/>
          <w:fldChar w:fldCharType="separate"/>
        </w:r>
        <w:r>
          <w:rPr/>
          <w:t>1</w:t>
        </w:r>
        <w:r>
          <w:rPr/>
          <w:fldChar w:fldCharType="end"/>
        </w:r>
      </w:ins>
      <w:ins w:id="50" w:author="Robert Stacey" w:date="2010-01-15T14:52:00Z">
        <w:bookmarkEnd w:id="0"/>
        <w:r>
          <w:rPr>
            <w:lang w:val="en-US"/>
          </w:rPr>
          <w:t xml:space="preserve"> – VHT PPDU format</w:t>
        </w:r>
      </w:ins>
    </w:p>
    <w:p>
      <w:pPr>
        <w:pStyle w:val="Normal"/>
        <w:rPr>
          <w:ins w:id="53" w:author="Robert Stacey" w:date="2010-01-17T20:01:00Z"/>
        </w:rPr>
      </w:pPr>
      <w:ins w:id="52" w:author="Robert Stacey" w:date="2010-01-17T20:01:00Z">
        <w:r>
          <w:rPr/>
        </w:r>
      </w:ins>
    </w:p>
    <w:p>
      <w:pPr>
        <w:pStyle w:val="Normal"/>
        <w:rPr>
          <w:ins w:id="61" w:author="Robert Stacey" w:date="2010-01-17T19:35:00Z"/>
        </w:rPr>
      </w:pPr>
      <w:ins w:id="54" w:author="Robert Stacey" w:date="2010-01-17T20:01:00Z">
        <w:r>
          <w:rPr/>
          <w:t xml:space="preserve">The L-SIG and VHT-SIG-A fields are modulated as illustrated in </w:t>
        </w:r>
      </w:ins>
      <w:ins w:id="55" w:author="Robert Stacey" w:date="2010-01-17T20:01:00Z">
        <w:r>
          <w:rPr/>
          <w:fldChar w:fldCharType="begin"/>
        </w:r>
        <w:r>
          <w:rPr/>
          <w:instrText xml:space="preserve"> REF _Ref251521859 \h </w:instrText>
        </w:r>
        <w:r>
          <w:rPr/>
          <w:fldChar w:fldCharType="separate"/>
        </w:r>
        <w:r>
          <w:rPr/>
          <w:t>Figure 2</w:t>
        </w:r>
        <w:r>
          <w:rPr/>
          <w:fldChar w:fldCharType="end"/>
        </w:r>
      </w:ins>
      <w:ins w:id="56" w:author="Robert Stacey" w:date="2010-01-17T20:01:00Z">
        <w:r>
          <w:rPr/>
          <w:t xml:space="preserve">. The constellation rotation on the second symbol of VHT-SIG-A permits </w:t>
        </w:r>
      </w:ins>
      <w:ins w:id="57" w:author="Robert Stacey" w:date="2010-01-17T20:04:00Z">
        <w:r>
          <w:rPr/>
          <w:t>a VHT receiver to distinguish th</w:t>
        </w:r>
      </w:ins>
      <w:ins w:id="58" w:author="Robert Stacey" w:date="2010-01-17T20:02:00Z">
        <w:r>
          <w:rPr/>
          <w:t>e VHT format PPD</w:t>
        </w:r>
      </w:ins>
      <w:ins w:id="59" w:author="Robert Stacey" w:date="2010-01-17T20:04:00Z">
        <w:r>
          <w:rPr/>
          <w:t>U from both legacy and HT format PPDUs</w:t>
        </w:r>
      </w:ins>
      <w:ins w:id="60" w:author="Robert Stacey" w:date="2010-01-17T19:35:00Z">
        <w:r>
          <w:rPr/>
          <w:t>.</w:t>
        </w:r>
      </w:ins>
    </w:p>
    <w:p>
      <w:pPr>
        <w:pStyle w:val="Normal"/>
        <w:rPr>
          <w:ins w:id="63" w:author="Robert Stacey" w:date="2010-01-17T19:35:00Z"/>
        </w:rPr>
      </w:pPr>
      <w:ins w:id="62" w:author="Robert Stacey" w:date="2010-01-17T19:35:00Z">
        <w:r>
          <w:rPr/>
        </w:r>
      </w:ins>
    </w:p>
    <w:p>
      <w:pPr>
        <w:pStyle w:val="Normal"/>
        <w:keepNext w:val="true"/>
        <w:jc w:val="center"/>
        <w:rPr>
          <w:ins w:id="65" w:author="Robert Stacey" w:date="2010-01-17T19:46:00Z"/>
        </w:rPr>
      </w:pPr>
      <w:ins w:id="64" w:author="Robert Stacey" w:date="2010-01-17T19:35:00Z">
        <w:r>
          <w:rPr/>
          <w:drawing>
            <wp:inline distT="0" distB="0" distL="0" distR="0">
              <wp:extent cx="5485130" cy="147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5485130" cy="1477010"/>
                      </a:xfrm>
                      <a:prstGeom prst="rect">
                        <a:avLst/>
                      </a:prstGeom>
                    </pic:spPr>
                  </pic:pic>
                </a:graphicData>
              </a:graphic>
            </wp:inline>
          </w:drawing>
        </w:r>
      </w:ins>
    </w:p>
    <w:p>
      <w:pPr>
        <w:pStyle w:val="Caption"/>
        <w:jc w:val="center"/>
        <w:rPr>
          <w:lang w:val="en-US" w:eastAsia="en-US"/>
          <w:ins w:id="70" w:author="Robert Stacey" w:date="2010-01-17T19:47:00Z"/>
        </w:rPr>
      </w:pPr>
      <w:ins w:id="66" w:author="Robert Stacey" w:date="2010-01-17T19:46:00Z">
        <w:bookmarkStart w:id="1" w:name="_Ref251521859"/>
        <w:r>
          <w:rPr/>
          <w:t xml:space="preserve">Figure </w:t>
        </w:r>
      </w:ins>
      <w:ins w:id="67" w:author="Robert Stacey" w:date="2010-01-17T19:46:00Z">
        <w:r>
          <w:rPr/>
          <w:fldChar w:fldCharType="begin"/>
        </w:r>
        <w:r>
          <w:rPr/>
          <w:instrText xml:space="preserve"> SEQ Figure \* ARABIC </w:instrText>
        </w:r>
        <w:r>
          <w:rPr/>
          <w:fldChar w:fldCharType="separate"/>
        </w:r>
        <w:r>
          <w:rPr/>
          <w:t>2</w:t>
        </w:r>
        <w:r>
          <w:rPr/>
          <w:fldChar w:fldCharType="end"/>
        </w:r>
      </w:ins>
      <w:ins w:id="68" w:author="Robert Stacey" w:date="2010-01-17T19:46:00Z">
        <w:bookmarkEnd w:id="1"/>
        <w:r>
          <w:rPr>
            <w:lang w:val="en-US" w:eastAsia="en-US"/>
          </w:rPr>
          <w:t xml:space="preserve"> - L-SIG and VHT-SIG-A </w:t>
        </w:r>
      </w:ins>
      <w:ins w:id="69" w:author="Robert Stacey" w:date="2010-01-17T20:01:00Z">
        <w:r>
          <w:rPr>
            <w:lang w:val="en-US" w:eastAsia="en-US"/>
          </w:rPr>
          <w:t>modulation in the VHT format PPDU</w:t>
        </w:r>
      </w:ins>
    </w:p>
    <w:p>
      <w:pPr>
        <w:pStyle w:val="Normal"/>
        <w:rPr>
          <w:lang w:val="en-US" w:eastAsia="en-US"/>
          <w:ins w:id="72" w:author="Robert Stacey" w:date="2010-01-15T14:54:00Z"/>
        </w:rPr>
      </w:pPr>
      <w:ins w:id="71" w:author="Robert Stacey" w:date="2010-01-15T14:54:00Z">
        <w:r>
          <w:rPr>
            <w:lang w:val="en-US" w:eastAsia="en-US"/>
          </w:rPr>
        </w:r>
      </w:ins>
    </w:p>
    <w:p>
      <w:pPr>
        <w:pStyle w:val="Heading3"/>
        <w:rPr>
          <w:ins w:id="74" w:author="Robert Stacey" w:date="2010-01-15T14:54:00Z"/>
        </w:rPr>
      </w:pPr>
      <w:ins w:id="73" w:author="Robert Stacey" w:date="2010-01-15T14:57:00Z">
        <w:r>
          <w:rPr/>
          <w:t>3.2.1.1 VHT-SIG-A and VHT-SIG-B definition</w:t>
        </w:r>
      </w:ins>
    </w:p>
    <w:p>
      <w:pPr>
        <w:pStyle w:val="Normal"/>
        <w:rPr>
          <w:ins w:id="76" w:author="Robert Stacey" w:date="2010-01-15T14:59:00Z"/>
        </w:rPr>
      </w:pPr>
      <w:ins w:id="75" w:author="Robert Stacey" w:date="2010-01-15T14:59:00Z">
        <w:r>
          <w:rPr/>
        </w:r>
      </w:ins>
    </w:p>
    <w:p>
      <w:pPr>
        <w:pStyle w:val="Normal"/>
        <w:rPr>
          <w:ins w:id="88" w:author="Robert Stacey" w:date="2010-01-15T15:01:00Z"/>
        </w:rPr>
      </w:pPr>
      <w:ins w:id="77" w:author="Robert Stacey" w:date="2010-01-15T14:59:00Z">
        <w:r>
          <w:rPr/>
          <w:t xml:space="preserve">The VHT-SIG-A and VHT-SIG-B fields carry information used to interpret the VHT packet format. </w:t>
        </w:r>
      </w:ins>
      <w:ins w:id="78" w:author="Robert Stacey" w:date="2010-01-17T19:19:00Z">
        <w:r>
          <w:rPr/>
          <w:t xml:space="preserve">In the case of an MU transmission, VHT-SIG-A carries the common bits intended for all clients while VHT-SIG-B carries </w:t>
        </w:r>
      </w:ins>
      <w:ins w:id="79" w:author="Robert Stacey" w:date="2010-01-17T19:27:00Z">
        <w:r>
          <w:rPr/>
          <w:t xml:space="preserve">signalling intended for a specific user. </w:t>
        </w:r>
      </w:ins>
      <w:ins w:id="80" w:author="Robert Stacey" w:date="2010-01-15T15:00:00Z">
        <w:r>
          <w:rPr/>
          <w:t xml:space="preserve">The VHT-SIG-A and VHT-SIG-B field contents for a SU transmission are described in </w:t>
        </w:r>
      </w:ins>
      <w:ins w:id="81" w:author="Robert Stacey" w:date="2010-01-17T19:52:00Z">
        <w:r>
          <w:rPr/>
          <w:fldChar w:fldCharType="begin"/>
        </w:r>
        <w:r>
          <w:rPr/>
          <w:instrText xml:space="preserve"> REF _Ref251521249 \h </w:instrText>
        </w:r>
        <w:r>
          <w:rPr/>
          <w:fldChar w:fldCharType="separate"/>
        </w:r>
        <w:r>
          <w:rPr/>
          <w:t>Table 1</w:t>
        </w:r>
        <w:r>
          <w:rPr/>
          <w:fldChar w:fldCharType="end"/>
        </w:r>
      </w:ins>
      <w:ins w:id="82" w:author="Robert Stacey" w:date="2010-01-17T19:25:00Z">
        <w:r>
          <w:rPr/>
          <w:t xml:space="preserve"> although assignmen</w:t>
        </w:r>
      </w:ins>
      <w:ins w:id="83" w:author="Robert Stacey" w:date="2010-01-17T19:28:00Z">
        <w:r>
          <w:rPr/>
          <w:t>t of the field</w:t>
        </w:r>
      </w:ins>
      <w:ins w:id="84" w:author="Robert Stacey" w:date="2010-01-17T19:25:00Z">
        <w:r>
          <w:rPr/>
          <w:t>s to the specific SI</w:t>
        </w:r>
      </w:ins>
      <w:ins w:id="85" w:author="Robert Stacey" w:date="2010-01-17T19:28:00Z">
        <w:r>
          <w:rPr/>
          <w:t>Gs</w:t>
        </w:r>
      </w:ins>
      <w:ins w:id="86" w:author="Robert Stacey" w:date="2010-01-17T19:25:00Z">
        <w:r>
          <w:rPr/>
          <w:t xml:space="preserve"> is TB</w:t>
        </w:r>
      </w:ins>
      <w:ins w:id="87" w:author="Robert Stacey" w:date="2010-01-15T15:01:00Z">
        <w:r>
          <w:rPr/>
          <w:t>D.</w:t>
        </w:r>
      </w:ins>
    </w:p>
    <w:p>
      <w:pPr>
        <w:pStyle w:val="Normal"/>
        <w:rPr>
          <w:ins w:id="90" w:author="Robert Stacey" w:date="2010-01-17T19:51:00Z"/>
        </w:rPr>
      </w:pPr>
      <w:ins w:id="89" w:author="Robert Stacey" w:date="2010-01-17T19:51:00Z">
        <w:r>
          <w:rPr/>
        </w:r>
      </w:ins>
    </w:p>
    <w:p>
      <w:pPr>
        <w:pStyle w:val="Caption"/>
        <w:keepNext w:val="true"/>
        <w:jc w:val="center"/>
        <w:rPr/>
      </w:pPr>
      <w:ins w:id="91" w:author="Robert Stacey" w:date="2010-01-17T19:51:00Z">
        <w:bookmarkStart w:id="2" w:name="_Ref251521249"/>
        <w:r>
          <w:rPr/>
          <w:t xml:space="preserve">Table </w:t>
        </w:r>
      </w:ins>
      <w:ins w:id="92" w:author="Robert Stacey" w:date="2010-01-17T19:51:00Z">
        <w:r>
          <w:rPr/>
          <w:fldChar w:fldCharType="begin"/>
        </w:r>
        <w:r>
          <w:rPr/>
          <w:instrText xml:space="preserve"> SEQ Table \* ARABIC </w:instrText>
        </w:r>
        <w:r>
          <w:rPr/>
          <w:fldChar w:fldCharType="separate"/>
        </w:r>
        <w:r>
          <w:rPr/>
          <w:t>1</w:t>
        </w:r>
        <w:r>
          <w:rPr/>
          <w:fldChar w:fldCharType="end"/>
        </w:r>
      </w:ins>
      <w:ins w:id="93" w:author="Robert Stacey" w:date="2010-01-17T19:51:00Z">
        <w:bookmarkEnd w:id="2"/>
        <w:r>
          <w:rPr>
            <w:lang w:val="en-US" w:eastAsia="en-US"/>
          </w:rPr>
          <w:t xml:space="preserve"> - VHT-SIG-A/B fields for VHT SU PPDU</w:t>
        </w:r>
      </w:ins>
    </w:p>
    <w:tbl>
      <w:tblPr>
        <w:tblW w:w="9411" w:type="dxa"/>
        <w:jc w:val="center"/>
        <w:tblInd w:w="0" w:type="dxa"/>
        <w:tblLayout w:type="fixed"/>
        <w:tblCellMar>
          <w:top w:w="0" w:type="dxa"/>
          <w:left w:w="108" w:type="dxa"/>
          <w:bottom w:w="0" w:type="dxa"/>
          <w:right w:w="108" w:type="dxa"/>
        </w:tblCellMar>
      </w:tblPr>
      <w:tblGrid>
        <w:gridCol w:w="1482"/>
        <w:gridCol w:w="1041"/>
        <w:gridCol w:w="688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4" w:author="Robert Stacey" w:date="2010-01-17T19:51:00Z">
              <w:r>
                <w:rPr>
                  <w:b/>
                  <w:bCs/>
                </w:rPr>
                <w:t>Field</w:t>
              </w:r>
            </w:ins>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5" w:author="Robert Stacey" w:date="2010-01-17T19:51:00Z">
              <w:r>
                <w:rPr>
                  <w:b/>
                  <w:bCs/>
                </w:rPr>
                <w:t>Number of bits</w:t>
              </w:r>
            </w:ins>
          </w:p>
        </w:tc>
        <w:tc>
          <w:tcPr>
            <w:tcW w:w="6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96" w:author="Robert Stacey" w:date="2010-01-17T19:51:00Z">
              <w:r>
                <w:rPr>
                  <w:b/>
                  <w:bCs/>
                </w:rPr>
                <w:t>Description</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97" w:author="Robert Stacey" w:date="2010-01-17T19:51:00Z">
              <w:r>
                <w:rPr/>
                <w:t>Duration</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98" w:author="Robert Stacey" w:date="2010-01-17T19:51:00Z">
              <w:r>
                <w:rPr/>
                <w:t>12</w:t>
              </w:r>
            </w:ins>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99" w:author="Robert Stacey" w:date="2010-01-17T19:51:00Z">
              <w:r>
                <w:rPr/>
                <w:t>The number of symbols carrying the DATA portion of the PPDU</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00" w:author="Robert Stacey" w:date="2010-01-17T19:51:00Z">
              <w:r>
                <w:rPr/>
                <w:t>Bandwidth</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01" w:author="Robert Stacey" w:date="2010-01-17T19:51:00Z">
              <w:r>
                <w:rPr/>
                <w:t>Indicates the transmission bandwidth</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02" w:author="Robert Stacey" w:date="2010-01-17T19:51:00Z">
              <w:r>
                <w:rPr/>
                <w:t>Short GI</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03" w:author="Robert Stacey" w:date="2010-01-17T19:51:00Z">
              <w:r>
                <w:rPr/>
                <w:t>Indicates guard interval duration</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04" w:author="Robert Stacey" w:date="2010-01-17T19:51:00Z">
              <w:r>
                <w:rPr/>
                <w:t>SU/MU</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105" w:author="Robert Stacey" w:date="2010-01-17T19:51:00Z">
              <w:r>
                <w:rPr/>
                <w:t>1</w:t>
              </w:r>
            </w:ins>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06" w:author="Robert Stacey" w:date="2010-01-17T19:51:00Z">
              <w:r>
                <w:rPr/>
                <w:t>Set to ‘SU’ and indicates SU packet. The interpretation of some of the fields in VHT-SIG-A and VHT-SIG-B is dependent on the setting of this field.</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07" w:author="Robert Stacey" w:date="2010-01-18T05:23:00Z">
              <w:r>
                <w:rPr/>
                <w:t>MCS</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08" w:author="Robert Stacey" w:date="2010-01-18T05:23:00Z">
              <w:r>
                <w:rPr/>
                <w:t>Modulation and coding scheme used for the DATA portion of the PPDU</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09" w:author="Robert Stacey" w:date="2010-01-17T19:51:00Z">
              <w:r>
                <w:rPr/>
                <w:t>STBC</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10" w:author="Robert Stacey" w:date="2010-01-17T19:51:00Z">
              <w:r>
                <w:rPr/>
                <w:t>Indicates use of space-time block coding</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11" w:author="Robert Stacey" w:date="2010-01-17T19:51:00Z">
              <w:r>
                <w:rPr/>
                <w:t>Coding Type</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112" w:author="Robert Stacey" w:date="2010-01-17T20:00:00Z">
              <w:r>
                <w:rPr/>
                <w:t>1</w:t>
              </w:r>
            </w:ins>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13" w:author="Robert Stacey" w:date="2010-01-17T19:51:00Z">
              <w:r>
                <w:rPr/>
                <w:t>Indicates coding type as either BCC or LDPC</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14" w:author="Robert Stacey" w:date="2010-01-17T19:51:00Z">
              <w:r>
                <w:rPr/>
                <w:t>Smoothing</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115" w:author="Robert Stacey" w:date="2010-01-17T19:51:00Z">
              <w:r>
                <w:rPr/>
                <w:t>1</w:t>
              </w:r>
            </w:ins>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16" w:author="Robert Stacey" w:date="2010-01-17T19:51:00Z">
              <w:r>
                <w:rPr/>
                <w:t>Sounding</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117" w:author="Robert Stacey" w:date="2010-01-17T20:00:00Z">
              <w:r>
                <w:rPr/>
                <w:t>1</w:t>
              </w:r>
            </w:ins>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18" w:author="Robert Stacey" w:date="2010-01-17T19:51:00Z">
              <w:r>
                <w:rPr/>
                <w:t>CRC</w:t>
              </w:r>
            </w:ins>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19" w:author="Robert Stacey" w:date="2010-01-17T19:51:00Z">
              <w:r>
                <w:rPr/>
                <w:t>CRC for prior bits in this SIG field. Present in both VHT-SIG-A and VHT-SIG-B.</w:t>
              </w:r>
            </w:ins>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ins w:id="120" w:author="Robert Stacey" w:date="2010-01-17T19:51:00Z">
              <w:r>
                <w:rPr/>
                <w:t>Tail</w:t>
              </w:r>
            </w:ins>
          </w:p>
        </w:tc>
        <w:tc>
          <w:tcPr>
            <w:tcW w:w="1041" w:type="dxa"/>
            <w:tcBorders>
              <w:top w:val="single" w:sz="4" w:space="0" w:color="000000"/>
              <w:left w:val="single" w:sz="4" w:space="0" w:color="000000"/>
              <w:bottom w:val="single" w:sz="4" w:space="0" w:color="000000"/>
              <w:right w:val="single" w:sz="4" w:space="0" w:color="000000"/>
            </w:tcBorders>
          </w:tcPr>
          <w:p>
            <w:pPr>
              <w:pStyle w:val="Normal"/>
              <w:rPr/>
            </w:pPr>
            <w:ins w:id="121" w:author="Robert Stacey" w:date="2010-01-17T19:51:00Z">
              <w:r>
                <w:rPr/>
                <w:t>6</w:t>
              </w:r>
            </w:ins>
          </w:p>
        </w:tc>
        <w:tc>
          <w:tcPr>
            <w:tcW w:w="6888" w:type="dxa"/>
            <w:tcBorders>
              <w:top w:val="single" w:sz="4" w:space="0" w:color="000000"/>
              <w:left w:val="single" w:sz="4" w:space="0" w:color="000000"/>
              <w:bottom w:val="single" w:sz="4" w:space="0" w:color="000000"/>
              <w:right w:val="single" w:sz="4" w:space="0" w:color="000000"/>
            </w:tcBorders>
          </w:tcPr>
          <w:p>
            <w:pPr>
              <w:pStyle w:val="Normal"/>
              <w:rPr/>
            </w:pPr>
            <w:ins w:id="122" w:author="Robert Stacey" w:date="2010-01-17T19:51:00Z">
              <w:r>
                <w:rPr/>
                <w:t>Set to 0. Used to terminate the trellis of the convolutional coder. Present in both VHT-SIG-A and VHT-SIG-B.</w:t>
              </w:r>
            </w:ins>
          </w:p>
        </w:tc>
      </w:tr>
    </w:tbl>
    <w:p>
      <w:pPr>
        <w:pStyle w:val="Normal"/>
        <w:rPr>
          <w:ins w:id="124" w:author="Robert Stacey" w:date="2010-01-17T19:50:00Z"/>
        </w:rPr>
      </w:pPr>
      <w:ins w:id="123" w:author="Robert Stacey" w:date="2010-01-17T19:50:00Z">
        <w:r>
          <w:rPr/>
        </w:r>
      </w:ins>
    </w:p>
    <w:p>
      <w:pPr>
        <w:pStyle w:val="Normal"/>
        <w:rPr>
          <w:ins w:id="128" w:author="Robert Stacey" w:date="2010-01-17T19:52:00Z"/>
        </w:rPr>
      </w:pPr>
      <w:ins w:id="125" w:author="Robert Stacey" w:date="2010-01-17T19:52:00Z">
        <w:r>
          <w:rPr/>
          <w:t xml:space="preserve">The VHT-SIG-A and VHT-SIG-B field contents for a MU transmission are described in </w:t>
        </w:r>
      </w:ins>
      <w:ins w:id="126" w:author="Robert Stacey" w:date="2010-01-17T19:52:00Z">
        <w:r>
          <w:rPr/>
          <w:fldChar w:fldCharType="begin"/>
        </w:r>
        <w:r>
          <w:rPr/>
          <w:instrText xml:space="preserve"> REF _Ref251519671 \h </w:instrText>
        </w:r>
        <w:r>
          <w:rPr/>
          <w:fldChar w:fldCharType="separate"/>
        </w:r>
        <w:r>
          <w:rPr/>
          <w:t>Table 2</w:t>
        </w:r>
        <w:r>
          <w:rPr/>
          <w:fldChar w:fldCharType="end"/>
        </w:r>
      </w:ins>
      <w:ins w:id="127" w:author="Robert Stacey" w:date="2010-01-17T19:52:00Z">
        <w:r>
          <w:rPr/>
          <w:t xml:space="preserve"> although the assignment of the fields to the specific SIGs is TBD.</w:t>
        </w:r>
      </w:ins>
    </w:p>
    <w:p>
      <w:pPr>
        <w:pStyle w:val="Normal"/>
        <w:rPr>
          <w:ins w:id="130" w:author="Robert Stacey" w:date="2010-01-15T15:01:00Z"/>
        </w:rPr>
      </w:pPr>
      <w:ins w:id="129" w:author="Robert Stacey" w:date="2010-01-15T15:01:00Z">
        <w:r>
          <w:rPr/>
        </w:r>
      </w:ins>
    </w:p>
    <w:p>
      <w:pPr>
        <w:pStyle w:val="Caption"/>
        <w:keepNext w:val="true"/>
        <w:jc w:val="center"/>
        <w:rPr>
          <w:lang w:val="en-US" w:eastAsia="en-US"/>
        </w:rPr>
      </w:pPr>
      <w:ins w:id="131" w:author="Robert Stacey" w:date="2010-01-15T15:15:00Z">
        <w:bookmarkStart w:id="3" w:name="_Ref251519671"/>
        <w:r>
          <w:rPr>
            <w:lang w:val="en-US" w:eastAsia="en-US"/>
          </w:rPr>
          <w:t xml:space="preserve">Table </w:t>
        </w:r>
      </w:ins>
      <w:ins w:id="132" w:author="Robert Stacey" w:date="2010-01-15T15:15:00Z">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ins>
      <w:ins w:id="133" w:author="Robert Stacey" w:date="2010-01-15T15:15:00Z">
        <w:bookmarkEnd w:id="3"/>
        <w:r>
          <w:rPr>
            <w:lang w:val="en-US" w:eastAsia="en-US"/>
          </w:rPr>
          <w:t xml:space="preserve"> - VHT-SIG-A/B fields for VHT MU PPDU</w:t>
        </w:r>
      </w:ins>
    </w:p>
    <w:tbl>
      <w:tblPr>
        <w:tblW w:w="9407" w:type="dxa"/>
        <w:jc w:val="center"/>
        <w:tblInd w:w="0" w:type="dxa"/>
        <w:tblLayout w:type="fixed"/>
        <w:tblCellMar>
          <w:top w:w="0" w:type="dxa"/>
          <w:left w:w="108" w:type="dxa"/>
          <w:bottom w:w="0" w:type="dxa"/>
          <w:right w:w="108" w:type="dxa"/>
        </w:tblCellMar>
      </w:tblPr>
      <w:tblGrid>
        <w:gridCol w:w="1481"/>
        <w:gridCol w:w="1039"/>
        <w:gridCol w:w="6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34" w:author="Robert Stacey" w:date="2010-01-15T15:01:00Z">
              <w:r>
                <w:rPr>
                  <w:b/>
                  <w:bCs/>
                </w:rPr>
                <w:t>Field</w:t>
              </w:r>
            </w:ins>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35" w:author="Robert Stacey" w:date="2010-01-15T15:01:00Z">
              <w:r>
                <w:rPr>
                  <w:b/>
                  <w:bCs/>
                </w:rPr>
                <w:t>Number of bits</w:t>
              </w:r>
            </w:ins>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ins w:id="136" w:author="Robert Stacey" w:date="2010-01-15T15:02:00Z">
              <w:r>
                <w:rPr>
                  <w:b/>
                  <w:bCs/>
                </w:rPr>
                <w:t>Description</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37" w:author="Robert Stacey" w:date="2010-01-15T15:03:00Z">
              <w:r>
                <w:rPr/>
                <w:t>Duration</w:t>
              </w:r>
            </w:ins>
          </w:p>
        </w:tc>
        <w:tc>
          <w:tcPr>
            <w:tcW w:w="1039" w:type="dxa"/>
            <w:tcBorders>
              <w:top w:val="single" w:sz="4" w:space="0" w:color="000000"/>
              <w:left w:val="single" w:sz="4" w:space="0" w:color="000000"/>
              <w:bottom w:val="single" w:sz="4" w:space="0" w:color="000000"/>
              <w:right w:val="single" w:sz="4" w:space="0" w:color="000000"/>
            </w:tcBorders>
          </w:tcPr>
          <w:p>
            <w:pPr>
              <w:pStyle w:val="Normal"/>
              <w:rPr/>
            </w:pPr>
            <w:ins w:id="138" w:author="Robert Stacey" w:date="2010-01-15T15:03:00Z">
              <w:r>
                <w:rPr/>
                <w:t>12</w:t>
              </w:r>
            </w:ins>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39" w:author="Robert Stacey" w:date="2010-01-15T15:13:00Z">
              <w:r>
                <w:rPr/>
                <w:t>T</w:t>
              </w:r>
            </w:ins>
            <w:ins w:id="140" w:author="Robert Stacey" w:date="2010-01-15T15:04:00Z">
              <w:r>
                <w:rPr/>
                <w:t>he number of symbols carrying the DATA portion of the PPDU</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41" w:author="Robert Stacey" w:date="2010-01-17T19:22:00Z">
              <w:r>
                <w:rPr/>
                <w:t>Bandwidth</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42" w:author="Robert Stacey" w:date="2010-01-17T19:22:00Z">
              <w:r>
                <w:rPr/>
                <w:t>Indicates the transmission bandwidth</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43" w:author="Robert Stacey" w:date="2010-01-17T19:23:00Z">
              <w:r>
                <w:rPr/>
                <w:t>Short GI</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44" w:author="Robert Stacey" w:date="2010-01-17T19:23:00Z">
              <w:r>
                <w:rPr/>
                <w:t>Indicates guard interval duration</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45" w:author="Robert Stacey" w:date="2010-01-15T15:02:00Z">
              <w:r>
                <w:rPr/>
                <w:t>SU/MU</w:t>
              </w:r>
            </w:ins>
          </w:p>
        </w:tc>
        <w:tc>
          <w:tcPr>
            <w:tcW w:w="1039" w:type="dxa"/>
            <w:tcBorders>
              <w:top w:val="single" w:sz="4" w:space="0" w:color="000000"/>
              <w:left w:val="single" w:sz="4" w:space="0" w:color="000000"/>
              <w:bottom w:val="single" w:sz="4" w:space="0" w:color="000000"/>
              <w:right w:val="single" w:sz="4" w:space="0" w:color="000000"/>
            </w:tcBorders>
          </w:tcPr>
          <w:p>
            <w:pPr>
              <w:pStyle w:val="Normal"/>
              <w:rPr/>
            </w:pPr>
            <w:ins w:id="146" w:author="Robert Stacey" w:date="2010-01-15T15:02:00Z">
              <w:r>
                <w:rPr/>
                <w:t>1</w:t>
              </w:r>
            </w:ins>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47" w:author="Robert Stacey" w:date="2010-01-15T15:02:00Z">
              <w:r>
                <w:rPr/>
                <w:t xml:space="preserve">Set to </w:t>
              </w:r>
            </w:ins>
            <w:ins w:id="148" w:author="Robert Stacey" w:date="2010-01-17T19:21:00Z">
              <w:r>
                <w:rPr/>
                <w:t>‘</w:t>
              </w:r>
            </w:ins>
            <w:ins w:id="149" w:author="Robert Stacey" w:date="2010-01-17T19:32:00Z">
              <w:r>
                <w:rPr/>
                <w:t>M</w:t>
              </w:r>
            </w:ins>
            <w:ins w:id="150" w:author="Robert Stacey" w:date="2010-01-17T19:21:00Z">
              <w:r>
                <w:rPr/>
                <w:t>U’ and i</w:t>
              </w:r>
            </w:ins>
            <w:ins w:id="151" w:author="Robert Stacey" w:date="2010-01-15T15:02:00Z">
              <w:r>
                <w:rPr/>
                <w:t xml:space="preserve">ndicates </w:t>
              </w:r>
            </w:ins>
            <w:ins w:id="152" w:author="Robert Stacey" w:date="2010-01-17T19:32:00Z">
              <w:r>
                <w:rPr/>
                <w:t>M</w:t>
              </w:r>
            </w:ins>
            <w:ins w:id="153" w:author="Robert Stacey" w:date="2010-01-15T15:02:00Z">
              <w:r>
                <w:rPr/>
                <w:t>U packet.</w:t>
              </w:r>
            </w:ins>
            <w:ins w:id="154" w:author="Robert Stacey" w:date="2010-01-17T19:29:00Z">
              <w:r>
                <w:rPr/>
                <w:t xml:space="preserve"> The interpretation of some of the fields in VHT-SIG-A and VHT-SIG-B is dependent on the setting of this field.</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55" w:author="Robert Stacey" w:date="2010-01-17T19:32:00Z">
              <w:r>
                <w:rPr/>
                <w:t>Group ID</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56" w:author="Robert Stacey" w:date="2010-01-17T19:32:00Z">
              <w:r>
                <w:rPr/>
                <w:t xml:space="preserve">A preassigned </w:t>
              </w:r>
            </w:ins>
            <w:ins w:id="157" w:author="Robert Stacey" w:date="2010-01-18T10:52:00Z">
              <w:r>
                <w:rPr/>
                <w:t>identifier</w:t>
              </w:r>
            </w:ins>
            <w:ins w:id="158" w:author="Robert Stacey" w:date="2010-01-17T19:32:00Z">
              <w:r>
                <w:rPr/>
                <w:t xml:space="preserve"> by which a user determines which stream(s) to demodulate</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59" w:author="Robert Stacey" w:date="2010-01-17T19:33:00Z">
              <w:r>
                <w:rPr/>
                <w:t>MCS per user</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60" w:author="Robert Stacey" w:date="2010-01-18T10:52:00Z">
              <w:r>
                <w:rPr/>
                <w:t>Per-user modulation and coding scheme used for the DATA portion of the PPDU</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61" w:author="Robert Stacey" w:date="2010-01-17T19:49:00Z">
              <w:r>
                <w:rPr/>
                <w:t>Number of space-time streams per user</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62" w:author="Robert Stacey" w:date="2010-01-17T19:34:00Z">
              <w:r>
                <w:rPr/>
                <w:t>STBC</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63" w:author="Robert Stacey" w:date="2010-01-17T19:34:00Z">
              <w:r>
                <w:rPr/>
                <w:t>Coding Type</w:t>
              </w:r>
            </w:ins>
          </w:p>
        </w:tc>
        <w:tc>
          <w:tcPr>
            <w:tcW w:w="1039" w:type="dxa"/>
            <w:tcBorders>
              <w:top w:val="single" w:sz="4" w:space="0" w:color="000000"/>
              <w:left w:val="single" w:sz="4" w:space="0" w:color="000000"/>
              <w:bottom w:val="single" w:sz="4" w:space="0" w:color="000000"/>
              <w:right w:val="single" w:sz="4" w:space="0" w:color="000000"/>
            </w:tcBorders>
          </w:tcPr>
          <w:p>
            <w:pPr>
              <w:pStyle w:val="Normal"/>
              <w:rPr/>
            </w:pPr>
            <w:ins w:id="164" w:author="Robert Stacey" w:date="2010-01-17T20:00:00Z">
              <w:r>
                <w:rPr/>
                <w:t>1</w:t>
              </w:r>
            </w:ins>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65" w:author="Robert Stacey" w:date="2010-01-17T19:50:00Z">
              <w:r>
                <w:rPr/>
                <w:t>Indicates coding type as either BCC or LDPC</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66" w:author="Robert Stacey" w:date="2010-01-15T15:10:00Z">
              <w:r>
                <w:rPr/>
                <w:t>CRC</w:t>
              </w:r>
            </w:ins>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67" w:author="Robert Stacey" w:date="2010-01-15T15:11:00Z">
              <w:r>
                <w:rPr/>
                <w:t>CRC for prior bits in this SIG field. Present in both VHT-SIG-A and VHT-SIG-B.</w:t>
              </w:r>
            </w:ins>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rPr/>
            </w:pPr>
            <w:ins w:id="168" w:author="Robert Stacey" w:date="2010-01-15T15:10:00Z">
              <w:r>
                <w:rPr/>
                <w:t>Tail</w:t>
              </w:r>
            </w:ins>
          </w:p>
        </w:tc>
        <w:tc>
          <w:tcPr>
            <w:tcW w:w="1039" w:type="dxa"/>
            <w:tcBorders>
              <w:top w:val="single" w:sz="4" w:space="0" w:color="000000"/>
              <w:left w:val="single" w:sz="4" w:space="0" w:color="000000"/>
              <w:bottom w:val="single" w:sz="4" w:space="0" w:color="000000"/>
              <w:right w:val="single" w:sz="4" w:space="0" w:color="000000"/>
            </w:tcBorders>
          </w:tcPr>
          <w:p>
            <w:pPr>
              <w:pStyle w:val="Normal"/>
              <w:rPr/>
            </w:pPr>
            <w:ins w:id="169" w:author="Robert Stacey" w:date="2010-01-15T15:10:00Z">
              <w:r>
                <w:rPr/>
                <w:t>6</w:t>
              </w:r>
            </w:ins>
          </w:p>
        </w:tc>
        <w:tc>
          <w:tcPr>
            <w:tcW w:w="6887" w:type="dxa"/>
            <w:tcBorders>
              <w:top w:val="single" w:sz="4" w:space="0" w:color="000000"/>
              <w:left w:val="single" w:sz="4" w:space="0" w:color="000000"/>
              <w:bottom w:val="single" w:sz="4" w:space="0" w:color="000000"/>
              <w:right w:val="single" w:sz="4" w:space="0" w:color="000000"/>
            </w:tcBorders>
          </w:tcPr>
          <w:p>
            <w:pPr>
              <w:pStyle w:val="Normal"/>
              <w:rPr/>
            </w:pPr>
            <w:ins w:id="170" w:author="Robert Stacey" w:date="2010-01-15T15:10:00Z">
              <w:r>
                <w:rPr/>
                <w:t>Set to 0. Used to terminate the trellis of the convolutional coder. Present in both VHT-SIG-A and VHT-SIG-B.</w:t>
              </w:r>
            </w:ins>
          </w:p>
        </w:tc>
      </w:tr>
    </w:tbl>
    <w:p>
      <w:pPr>
        <w:pStyle w:val="Normal"/>
        <w:rPr>
          <w:ins w:id="172" w:author="Robert Stacey" w:date="2010-01-15T15:08:00Z"/>
        </w:rPr>
      </w:pPr>
      <w:ins w:id="171" w:author="Robert Stacey" w:date="2010-01-15T15:08:00Z">
        <w:r>
          <w:rPr/>
        </w:r>
      </w:ins>
    </w:p>
    <w:p>
      <w:pPr>
        <w:pStyle w:val="Normal"/>
        <w:rPr>
          <w:ins w:id="174" w:author="Robert Stacey" w:date="2010-01-17T19:29:00Z"/>
        </w:rPr>
      </w:pPr>
      <w:ins w:id="173" w:author="Robert Stacey" w:date="2010-01-17T19:29:00Z">
        <w:r>
          <w:rPr/>
        </w:r>
      </w:ins>
    </w:p>
    <w:p>
      <w:pPr>
        <w:pStyle w:val="Normal"/>
        <w:rPr/>
      </w:pPr>
      <w:r>
        <w:rPr/>
      </w:r>
    </w:p>
    <w:p>
      <w:pPr>
        <w:pStyle w:val="Heading3"/>
        <w:rPr/>
      </w:pPr>
      <w:r>
        <w:rPr/>
        <w:t>3.2.2 VHT Sounding PPDU</w:t>
      </w:r>
    </w:p>
    <w:p>
      <w:pPr>
        <w:pStyle w:val="Normal"/>
        <w:rPr/>
      </w:pPr>
      <w:r>
        <w:rPr/>
      </w:r>
    </w:p>
    <w:p>
      <w:pPr>
        <w:pStyle w:val="Normal"/>
        <w:rPr/>
      </w:pPr>
      <w:r>
        <w:rPr>
          <w:b/>
          <w:bCs/>
        </w:rPr>
        <w:t>R3.2.2.A:</w:t>
      </w:r>
      <w:r>
        <w:rPr/>
        <w:t xml:space="preserve"> The sounding PPDU shall be enhanced from the HT sounding PPDU to support </w:t>
      </w:r>
      <w:ins w:id="175" w:author="Robert Stacey" w:date="2010-01-15T13:15:00Z">
        <w:r>
          <w:rPr/>
          <w:t xml:space="preserve">up to </w:t>
        </w:r>
      </w:ins>
      <w:del w:id="176" w:author="Robert Stacey" w:date="2010-01-15T13:10:00Z">
        <w:r>
          <w:rPr/>
          <w:delText xml:space="preserve">at least </w:delText>
        </w:r>
      </w:del>
      <w:r>
        <w:rPr/>
        <w:t>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ins w:id="181" w:author="Robert Stacey" w:date="2010-01-14T10:12:00Z"/>
        </w:rPr>
      </w:pPr>
      <w:r>
        <w:rPr>
          <w:b/>
          <w:bCs/>
        </w:rPr>
        <w:t>R3.4.A:</w:t>
      </w:r>
      <w:r>
        <w:rPr/>
        <w:t xml:space="preserve"> The </w:t>
      </w:r>
      <w:ins w:id="177" w:author="Robert Stacey" w:date="2010-01-14T10:13:00Z">
        <w:r>
          <w:rPr/>
          <w:t xml:space="preserve">number of spatial streams in a SU transmission shall be less than or equal to 8. </w:t>
        </w:r>
      </w:ins>
      <w:del w:id="178" w:author="Robert Stacey" w:date="2010-01-14T10:15:00Z">
        <w:r>
          <w:rPr/>
          <w:delText xml:space="preserve">draft specification shall include support for up to </w:delText>
        </w:r>
      </w:del>
      <w:del w:id="179" w:author="Robert Stacey" w:date="2010-01-14T10:11:00Z">
        <w:r>
          <w:rPr/>
          <w:delText xml:space="preserve">TBD </w:delText>
        </w:r>
      </w:del>
      <w:del w:id="180" w:author="Robert Stacey" w:date="2010-01-14T10:15:00Z">
        <w:r>
          <w:rPr/>
          <w:delText>spatial streams</w:delText>
        </w:r>
      </w:del>
    </w:p>
    <w:p>
      <w:pPr>
        <w:pStyle w:val="Normal"/>
        <w:rPr>
          <w:ins w:id="183" w:author="Robert Stacey" w:date="2010-01-14T10:12:00Z"/>
        </w:rPr>
      </w:pPr>
      <w:ins w:id="182" w:author="Robert Stacey" w:date="2010-01-14T10:12:00Z">
        <w:r>
          <w:rPr/>
        </w:r>
      </w:ins>
    </w:p>
    <w:p>
      <w:pPr>
        <w:pStyle w:val="Normal"/>
        <w:rPr>
          <w:ins w:id="188" w:author="Robert Stacey" w:date="2010-01-14T10:15:00Z"/>
        </w:rPr>
      </w:pPr>
      <w:ins w:id="184" w:author="Robert Stacey" w:date="2010-01-15T13:11:00Z">
        <w:r>
          <w:rPr>
            <w:b/>
            <w:bCs/>
          </w:rPr>
          <w:t>R3.4.B:</w:t>
        </w:r>
      </w:ins>
      <w:ins w:id="185" w:author="Robert Stacey" w:date="2010-01-15T13:11:00Z">
        <w:r>
          <w:rPr/>
          <w:t xml:space="preserve"> </w:t>
        </w:r>
      </w:ins>
      <w:ins w:id="186" w:author="Robert Stacey" w:date="2010-01-14T10:12:00Z">
        <w:r>
          <w:rPr/>
          <w:t xml:space="preserve">The </w:t>
        </w:r>
      </w:ins>
      <w:ins w:id="187" w:author="Robert Stacey" w:date="2010-01-14T10:15:00Z">
        <w:r>
          <w:rPr/>
          <w:t>number of per STA spatial streams in a MU transmission shall be less than or equal to 4</w:t>
        </w:r>
      </w:ins>
      <w:r>
        <w:rPr/>
        <w:t>.</w:t>
      </w:r>
    </w:p>
    <w:p>
      <w:pPr>
        <w:pStyle w:val="Normal"/>
        <w:rPr>
          <w:ins w:id="190" w:author="Robert Stacey" w:date="2010-01-14T10:15:00Z"/>
        </w:rPr>
      </w:pPr>
      <w:ins w:id="189" w:author="Robert Stacey" w:date="2010-01-14T10:15:00Z">
        <w:r>
          <w:rPr/>
        </w:r>
      </w:ins>
    </w:p>
    <w:p>
      <w:pPr>
        <w:pStyle w:val="Normal"/>
        <w:rPr/>
      </w:pPr>
      <w:ins w:id="191" w:author="Robert Stacey" w:date="2010-01-15T13:11:00Z">
        <w:r>
          <w:rPr>
            <w:b/>
            <w:bCs/>
          </w:rPr>
          <w:t>R3.4.C:</w:t>
        </w:r>
      </w:ins>
      <w:ins w:id="192" w:author="Robert Stacey" w:date="2010-01-15T13:11:00Z">
        <w:r>
          <w:rPr/>
          <w:t xml:space="preserve"> </w:t>
        </w:r>
      </w:ins>
      <w:ins w:id="193" w:author="Robert Stacey" w:date="2010-01-14T10:15:00Z">
        <w:r>
          <w:rPr/>
          <w:t>The total number of streams in a MU transmission shall be less than or equal to 8.</w:t>
        </w:r>
      </w:ins>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ins w:id="195" w:author="Robert Stacey" w:date="2010-01-14T10:07:00Z"/>
        </w:rPr>
      </w:pPr>
      <w:ins w:id="194" w:author="Robert Stacey" w:date="2010-01-14T10:07:00Z">
        <w:r>
          <w:rPr/>
        </w:r>
      </w:ins>
    </w:p>
    <w:p>
      <w:pPr>
        <w:pStyle w:val="Normal"/>
        <w:rPr/>
      </w:pPr>
      <w:ins w:id="196" w:author="Robert Stacey" w:date="2010-01-15T13:12:00Z">
        <w:r>
          <w:rPr>
            <w:b/>
            <w:bCs/>
          </w:rPr>
          <w:t>R4.D:</w:t>
        </w:r>
      </w:ins>
      <w:ins w:id="197" w:author="Robert Stacey" w:date="2010-01-15T13:12:00Z">
        <w:r>
          <w:rPr/>
          <w:t xml:space="preserve"> </w:t>
        </w:r>
      </w:ins>
      <w:ins w:id="198" w:author="Robert Stacey" w:date="2010-01-14T10:16:00Z">
        <w:r>
          <w:rPr/>
          <w:t>A DL MU-MIMO transmission s</w:t>
        </w:r>
      </w:ins>
      <w:ins w:id="199" w:author="Robert Stacey" w:date="2010-01-14T10:07:00Z">
        <w:r>
          <w:rPr/>
          <w:t xml:space="preserve">hall support a maximum of </w:t>
        </w:r>
      </w:ins>
      <w:ins w:id="200" w:author="Robert Stacey" w:date="2010-01-14T10:09:00Z">
        <w:r>
          <w:rPr/>
          <w:t>4 STAs</w:t>
        </w:r>
      </w:ins>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ins w:id="202" w:author="Robert Stacey" w:date="2010-01-15T12:56:00Z"/>
        </w:rPr>
      </w:pPr>
      <w:ins w:id="201" w:author="Robert Stacey" w:date="2010-01-15T12:56:00Z">
        <w:r>
          <w:rPr/>
        </w:r>
      </w:ins>
    </w:p>
    <w:p>
      <w:pPr>
        <w:pStyle w:val="Heading2"/>
        <w:rPr>
          <w:del w:id="204" w:author="Robert Stacey" w:date="2010-01-15T12:56:00Z"/>
        </w:rPr>
      </w:pPr>
      <w:del w:id="203" w:author="Robert Stacey" w:date="2010-01-15T12:56:00Z">
        <w:r>
          <w:rPr/>
        </w:r>
      </w:del>
    </w:p>
    <w:p>
      <w:pPr>
        <w:pStyle w:val="Heading2"/>
        <w:rPr/>
      </w:pPr>
      <w:del w:id="205" w:author="Robert Stacey" w:date="2010-01-15T12:56:00Z">
        <w:r>
          <w:rPr>
            <w:bCs/>
          </w:rPr>
          <w:delText>R6.C</w:delText>
        </w:r>
      </w:del>
      <w:ins w:id="206" w:author="Robert Stacey" w:date="2010-01-15T12:56:00Z">
        <w:r>
          <w:rPr>
            <w:bCs/>
          </w:rPr>
          <w:t>6.</w:t>
        </w:r>
      </w:ins>
      <w:ins w:id="207" w:author="Robert Stacey" w:date="2010-01-18T05:25:00Z">
        <w:r>
          <w:rPr>
            <w:bCs/>
          </w:rPr>
          <w:t>3</w:t>
        </w:r>
      </w:ins>
      <w:del w:id="208" w:author="Robert Stacey" w:date="2010-01-15T12:56:00Z">
        <w:r>
          <w:rPr>
            <w:bCs/>
          </w:rPr>
          <w:delText>:</w:delText>
        </w:r>
      </w:del>
      <w:r>
        <w:rPr/>
        <w:t xml:space="preserve"> Frame formats</w:t>
      </w:r>
    </w:p>
    <w:p>
      <w:pPr>
        <w:pStyle w:val="Heading3"/>
        <w:rPr>
          <w:ins w:id="212" w:author="Robert Stacey" w:date="2010-01-15T12:53:00Z"/>
        </w:rPr>
      </w:pPr>
      <w:ins w:id="209" w:author="Robert Stacey" w:date="2010-01-17T20:05:00Z">
        <w:r>
          <w:rPr/>
          <w:t>6.</w:t>
        </w:r>
      </w:ins>
      <w:ins w:id="210" w:author="Robert Stacey" w:date="2010-01-18T05:25:00Z">
        <w:r>
          <w:rPr/>
          <w:t>3</w:t>
        </w:r>
      </w:ins>
      <w:ins w:id="211" w:author="Robert Stacey" w:date="2010-01-17T20:05:00Z">
        <w:r>
          <w:rPr/>
          <w:t>.1 A-MPDU format</w:t>
        </w:r>
      </w:ins>
    </w:p>
    <w:p>
      <w:pPr>
        <w:pStyle w:val="Normal"/>
        <w:rPr>
          <w:ins w:id="214" w:author="Robert Stacey" w:date="2010-01-17T20:05:00Z"/>
        </w:rPr>
      </w:pPr>
      <w:ins w:id="213" w:author="Robert Stacey" w:date="2010-01-17T20:05:00Z">
        <w:r>
          <w:rPr/>
        </w:r>
      </w:ins>
    </w:p>
    <w:p>
      <w:pPr>
        <w:pStyle w:val="Normal"/>
        <w:rPr>
          <w:ins w:id="232" w:author="Robert Stacey" w:date="2010-01-17T20:14:00Z"/>
        </w:rPr>
      </w:pPr>
      <w:ins w:id="215" w:author="Robert Stacey" w:date="2010-01-18T05:25:00Z">
        <w:r>
          <w:rPr/>
          <w:t>The</w:t>
        </w:r>
      </w:ins>
      <w:ins w:id="216" w:author="Robert Stacey" w:date="2010-01-17T20:06:00Z">
        <w:r>
          <w:rPr/>
          <w:t xml:space="preserve"> VHT format PPDU</w:t>
        </w:r>
      </w:ins>
      <w:ins w:id="217" w:author="Robert Stacey" w:date="2010-01-18T05:25:00Z">
        <w:r>
          <w:rPr/>
          <w:t xml:space="preserve"> always</w:t>
        </w:r>
      </w:ins>
      <w:ins w:id="218" w:author="Robert Stacey" w:date="2010-01-17T20:06:00Z">
        <w:r>
          <w:rPr/>
          <w:t xml:space="preserve"> carr</w:t>
        </w:r>
      </w:ins>
      <w:ins w:id="219" w:author="Robert Stacey" w:date="2010-01-18T05:25:00Z">
        <w:r>
          <w:rPr/>
          <w:t>ies</w:t>
        </w:r>
      </w:ins>
      <w:ins w:id="220" w:author="Robert Stacey" w:date="2010-01-17T20:06:00Z">
        <w:r>
          <w:rPr/>
          <w:t xml:space="preserve"> an A-MPDU payload. The A-MPDU </w:t>
        </w:r>
      </w:ins>
      <w:ins w:id="221" w:author="Robert Stacey" w:date="2010-01-17T20:16:00Z">
        <w:r>
          <w:rPr/>
          <w:t>format used</w:t>
        </w:r>
      </w:ins>
      <w:ins w:id="222" w:author="Robert Stacey" w:date="2010-01-17T20:06:00Z">
        <w:r>
          <w:rPr/>
          <w:t xml:space="preserve"> is an extension of the 802.11n A-MPDU </w:t>
        </w:r>
      </w:ins>
      <w:ins w:id="223" w:author="Robert Stacey" w:date="2010-01-17T20:27:00Z">
        <w:r>
          <w:rPr/>
          <w:t>as shown</w:t>
        </w:r>
      </w:ins>
      <w:ins w:id="224" w:author="Robert Stacey" w:date="2010-01-17T20:06:00Z">
        <w:r>
          <w:rPr/>
          <w:t xml:space="preserve"> in </w:t>
        </w:r>
      </w:ins>
      <w:ins w:id="225" w:author="Robert Stacey" w:date="2010-01-17T20:06:00Z">
        <w:r>
          <w:rPr/>
          <w:fldChar w:fldCharType="begin"/>
        </w:r>
        <w:r>
          <w:rPr/>
          <w:instrText xml:space="preserve"> REF _Ref251522748 \h </w:instrText>
        </w:r>
        <w:r>
          <w:rPr/>
          <w:fldChar w:fldCharType="separate"/>
        </w:r>
        <w:r>
          <w:rPr/>
          <w:t>Figure 3</w:t>
        </w:r>
        <w:r>
          <w:rPr/>
          <w:fldChar w:fldCharType="end"/>
        </w:r>
      </w:ins>
      <w:ins w:id="226" w:author="Robert Stacey" w:date="2010-01-17T20:17:00Z">
        <w:r>
          <w:rPr/>
          <w:t>. The extension</w:t>
        </w:r>
      </w:ins>
      <w:ins w:id="227" w:author="Robert Stacey" w:date="2010-01-17T20:27:00Z">
        <w:r>
          <w:rPr/>
          <w:t xml:space="preserve"> (shaded in the figure)</w:t>
        </w:r>
      </w:ins>
      <w:ins w:id="228" w:author="Robert Stacey" w:date="2010-01-17T20:17:00Z">
        <w:r>
          <w:rPr/>
          <w:t xml:space="preserve"> consists of zero of more A-MPDU null subframes (subframes with zero length MPDU) and a possible MAC Pad of less t</w:t>
        </w:r>
      </w:ins>
      <w:ins w:id="229" w:author="Robert Stacey" w:date="2010-01-17T20:40:00Z">
        <w:r>
          <w:rPr/>
          <w:t>ha</w:t>
        </w:r>
      </w:ins>
      <w:ins w:id="230" w:author="Robert Stacey" w:date="2010-01-17T20:17:00Z">
        <w:r>
          <w:rPr/>
          <w:t>n 4 octets. The A-MPDU of a VHT PPDU fills the available octets in the payload</w:t>
        </w:r>
      </w:ins>
      <w:ins w:id="231" w:author="Robert Stacey" w:date="2010-01-17T20:14:00Z">
        <w:r>
          <w:rPr/>
          <w:t>.</w:t>
        </w:r>
      </w:ins>
    </w:p>
    <w:p>
      <w:pPr>
        <w:pStyle w:val="Normal"/>
        <w:rPr>
          <w:ins w:id="234" w:author="Robert Stacey" w:date="2010-01-17T20:14:00Z"/>
        </w:rPr>
      </w:pPr>
      <w:ins w:id="233" w:author="Robert Stacey" w:date="2010-01-17T20:14:00Z">
        <w:r>
          <w:rPr/>
        </w:r>
      </w:ins>
    </w:p>
    <w:p>
      <w:pPr>
        <w:pStyle w:val="Normal"/>
        <w:keepNext w:val="true"/>
        <w:rPr>
          <w:ins w:id="236" w:author="Robert Stacey" w:date="2010-01-17T20:16:00Z"/>
        </w:rPr>
      </w:pPr>
      <w:ins w:id="235" w:author="Robert Stacey" w:date="2010-01-17T20:14:00Z">
        <w:r>
          <w:rPr/>
          <w:drawing>
            <wp:inline distT="0" distB="0" distL="0" distR="0">
              <wp:extent cx="593852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6" r="-6" b="-66"/>
                      <a:stretch>
                        <a:fillRect/>
                      </a:stretch>
                    </pic:blipFill>
                    <pic:spPr bwMode="auto">
                      <a:xfrm>
                        <a:off x="0" y="0"/>
                        <a:ext cx="5938520" cy="524510"/>
                      </a:xfrm>
                      <a:prstGeom prst="rect">
                        <a:avLst/>
                      </a:prstGeom>
                    </pic:spPr>
                  </pic:pic>
                </a:graphicData>
              </a:graphic>
            </wp:inline>
          </w:drawing>
        </w:r>
      </w:ins>
    </w:p>
    <w:p>
      <w:pPr>
        <w:pStyle w:val="Caption"/>
        <w:jc w:val="center"/>
        <w:rPr/>
      </w:pPr>
      <w:ins w:id="237" w:author="Robert Stacey" w:date="2010-01-17T20:16:00Z">
        <w:bookmarkStart w:id="4" w:name="_Ref251522748"/>
        <w:r>
          <w:rPr/>
          <w:t xml:space="preserve">Figure </w:t>
        </w:r>
      </w:ins>
      <w:ins w:id="238" w:author="Robert Stacey" w:date="2010-01-17T20:16:00Z">
        <w:r>
          <w:rPr/>
          <w:fldChar w:fldCharType="begin"/>
        </w:r>
        <w:r>
          <w:rPr/>
          <w:instrText xml:space="preserve"> SEQ Figure \* ARABIC </w:instrText>
        </w:r>
        <w:r>
          <w:rPr/>
          <w:fldChar w:fldCharType="separate"/>
        </w:r>
        <w:r>
          <w:rPr/>
          <w:t>3</w:t>
        </w:r>
        <w:r>
          <w:rPr/>
          <w:fldChar w:fldCharType="end"/>
        </w:r>
      </w:ins>
      <w:ins w:id="239" w:author="Robert Stacey" w:date="2010-01-17T20:16:00Z">
        <w:bookmarkEnd w:id="4"/>
        <w:r>
          <w:rPr>
            <w:lang w:val="en-US" w:eastAsia="en-US"/>
          </w:rPr>
          <w:t xml:space="preserve"> - A-MPDU format for VHT PPDU</w:t>
        </w:r>
      </w:ins>
    </w:p>
    <w:p>
      <w:pPr>
        <w:pStyle w:val="Normal"/>
        <w:rPr>
          <w:ins w:id="241" w:author="Robert Stacey" w:date="2010-01-17T20:19:00Z"/>
        </w:rPr>
      </w:pPr>
      <w:ins w:id="240" w:author="Robert Stacey" w:date="2010-01-17T20:19:00Z">
        <w:r>
          <w:rPr/>
        </w:r>
      </w:ins>
    </w:p>
    <w:p>
      <w:pPr>
        <w:pStyle w:val="Normal"/>
        <w:rPr>
          <w:ins w:id="254" w:author="Robert Stacey" w:date="2010-01-17T20:24:00Z"/>
        </w:rPr>
      </w:pPr>
      <w:ins w:id="242" w:author="Robert Stacey" w:date="2010-01-17T20:24:00Z">
        <w:r>
          <w:rPr/>
          <w:t xml:space="preserve">The A-MPDU subframe </w:t>
        </w:r>
      </w:ins>
      <w:ins w:id="243" w:author="Robert Stacey" w:date="2010-01-17T20:39:00Z">
        <w:r>
          <w:rPr/>
          <w:t xml:space="preserve">format </w:t>
        </w:r>
      </w:ins>
      <w:ins w:id="244" w:author="Robert Stacey" w:date="2010-01-17T20:24:00Z">
        <w:r>
          <w:rPr/>
          <w:t xml:space="preserve">is extended to include an EOF </w:t>
        </w:r>
      </w:ins>
      <w:ins w:id="245" w:author="Robert Stacey" w:date="2010-01-17T20:30:00Z">
        <w:r>
          <w:rPr/>
          <w:t xml:space="preserve">(end of frame) </w:t>
        </w:r>
      </w:ins>
      <w:ins w:id="246" w:author="Robert Stacey" w:date="2010-01-17T20:24:00Z">
        <w:r>
          <w:rPr/>
          <w:t xml:space="preserve">field in the MPDU </w:t>
        </w:r>
      </w:ins>
      <w:ins w:id="247" w:author="Robert Stacey" w:date="2010-01-17T20:39:00Z">
        <w:r>
          <w:rPr/>
          <w:t>D</w:t>
        </w:r>
      </w:ins>
      <w:ins w:id="248" w:author="Robert Stacey" w:date="2010-01-17T20:24:00Z">
        <w:r>
          <w:rPr/>
          <w:t xml:space="preserve">elimiter as shown in </w:t>
        </w:r>
      </w:ins>
      <w:ins w:id="249" w:author="Robert Stacey" w:date="2010-01-17T20:24:00Z">
        <w:r>
          <w:rPr/>
          <w:fldChar w:fldCharType="begin"/>
        </w:r>
        <w:r>
          <w:rPr/>
          <w:instrText xml:space="preserve"> REF _Ref251523291 \h </w:instrText>
        </w:r>
        <w:r>
          <w:rPr/>
          <w:fldChar w:fldCharType="separate"/>
        </w:r>
        <w:r>
          <w:rPr/>
          <w:t>Figure 4</w:t>
        </w:r>
        <w:r>
          <w:rPr/>
          <w:fldChar w:fldCharType="end"/>
        </w:r>
      </w:ins>
      <w:ins w:id="250" w:author="Robert Stacey" w:date="2010-01-17T20:27:00Z">
        <w:r>
          <w:rPr/>
          <w:t>. The EOF field is set to 1 in all A-MPDU null subframes</w:t>
        </w:r>
      </w:ins>
      <w:ins w:id="251" w:author="Robert Stacey" w:date="2010-01-17T20:29:00Z">
        <w:r>
          <w:rPr/>
          <w:t xml:space="preserve"> following the last non-null A-MPDU subfram</w:t>
        </w:r>
      </w:ins>
      <w:ins w:id="252" w:author="Robert Stacey" w:date="2010-01-17T20:40:00Z">
        <w:r>
          <w:rPr/>
          <w:t>e and set to 0 otherwise</w:t>
        </w:r>
      </w:ins>
      <w:ins w:id="253" w:author="Robert Stacey" w:date="2010-01-17T20:24:00Z">
        <w:r>
          <w:rPr/>
          <w:t>.</w:t>
        </w:r>
      </w:ins>
    </w:p>
    <w:p>
      <w:pPr>
        <w:pStyle w:val="Normal"/>
        <w:rPr>
          <w:ins w:id="256" w:author="Robert Stacey" w:date="2010-01-17T20:24:00Z"/>
        </w:rPr>
      </w:pPr>
      <w:ins w:id="255" w:author="Robert Stacey" w:date="2010-01-17T20:24:00Z">
        <w:r>
          <w:rPr/>
        </w:r>
      </w:ins>
    </w:p>
    <w:p>
      <w:pPr>
        <w:pStyle w:val="Normal"/>
        <w:keepNext w:val="true"/>
        <w:rPr>
          <w:ins w:id="258" w:author="Robert Stacey" w:date="2010-01-17T20:24:00Z"/>
        </w:rPr>
      </w:pPr>
      <w:ins w:id="257" w:author="Robert Stacey" w:date="2010-01-17T20:24:00Z">
        <w:r>
          <w:rPr/>
          <w:drawing>
            <wp:inline distT="0" distB="0" distL="0" distR="0">
              <wp:extent cx="5734685" cy="67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4" r="-6" b="-54"/>
                      <a:stretch>
                        <a:fillRect/>
                      </a:stretch>
                    </pic:blipFill>
                    <pic:spPr bwMode="auto">
                      <a:xfrm>
                        <a:off x="0" y="0"/>
                        <a:ext cx="5734685" cy="671195"/>
                      </a:xfrm>
                      <a:prstGeom prst="rect">
                        <a:avLst/>
                      </a:prstGeom>
                    </pic:spPr>
                  </pic:pic>
                </a:graphicData>
              </a:graphic>
            </wp:inline>
          </w:drawing>
        </w:r>
      </w:ins>
    </w:p>
    <w:p>
      <w:pPr>
        <w:pStyle w:val="Caption"/>
        <w:jc w:val="center"/>
        <w:rPr/>
      </w:pPr>
      <w:ins w:id="259" w:author="Robert Stacey" w:date="2010-01-17T20:24:00Z">
        <w:bookmarkStart w:id="5" w:name="_Ref251523291"/>
        <w:r>
          <w:rPr/>
          <w:t xml:space="preserve">Figure </w:t>
        </w:r>
      </w:ins>
      <w:ins w:id="260" w:author="Robert Stacey" w:date="2010-01-17T20:24:00Z">
        <w:r>
          <w:rPr/>
          <w:fldChar w:fldCharType="begin"/>
        </w:r>
        <w:r>
          <w:rPr/>
          <w:instrText xml:space="preserve"> SEQ Figure \* ARABIC </w:instrText>
        </w:r>
        <w:r>
          <w:rPr/>
          <w:fldChar w:fldCharType="separate"/>
        </w:r>
        <w:r>
          <w:rPr/>
          <w:t>4</w:t>
        </w:r>
        <w:r>
          <w:rPr/>
          <w:fldChar w:fldCharType="end"/>
        </w:r>
      </w:ins>
      <w:ins w:id="261" w:author="Robert Stacey" w:date="2010-01-17T20:24:00Z">
        <w:bookmarkEnd w:id="5"/>
        <w:r>
          <w:rPr>
            <w:lang w:val="en-US"/>
          </w:rPr>
          <w:t xml:space="preserve"> - A-MPDU subframe format</w:t>
        </w:r>
      </w:ins>
    </w:p>
    <w:p>
      <w:pPr>
        <w:pStyle w:val="Normal"/>
        <w:rPr/>
      </w:pPr>
      <w:r>
        <w:rPr/>
      </w:r>
    </w:p>
    <w:p>
      <w:pPr>
        <w:pStyle w:val="Normal"/>
        <w:rPr>
          <w:b/>
          <w:b/>
          <w:sz w:val="24"/>
        </w:rPr>
      </w:pPr>
      <w:r>
        <w:rPr>
          <w:b/>
          <w:sz w:val="24"/>
        </w:rPr>
        <w:t>References:</w:t>
      </w:r>
    </w:p>
    <w:p>
      <w:pPr>
        <w:pStyle w:val="Normal"/>
        <w:rPr>
          <w:ins w:id="262" w:author="Robert Stacey" w:date="2010-01-15T13:19:00Z"/>
        </w:rPr>
      </w:pPr>
      <w:r>
        <w:rPr/>
        <w:t>09/0451r5 TGac Functional Requirements and Evaluation Methodology</w:t>
      </w:r>
    </w:p>
    <w:p>
      <w:pPr>
        <w:pStyle w:val="Normal"/>
        <w:rPr>
          <w:ins w:id="264" w:author="Robert Stacey" w:date="2010-01-18T10:58:00Z"/>
        </w:rPr>
      </w:pPr>
      <w:ins w:id="263" w:author="Robert Stacey" w:date="2010-01-17T20:33:00Z">
        <w:r>
          <w:rPr/>
          <w:t>10/0070r0 11ac Preamble Discussions</w:t>
        </w:r>
      </w:ins>
    </w:p>
    <w:p>
      <w:pPr>
        <w:pStyle w:val="Normal"/>
        <w:rPr>
          <w:ins w:id="266" w:author="Robert Stacey" w:date="2010-01-17T20:32:00Z"/>
        </w:rPr>
      </w:pPr>
      <w:ins w:id="265" w:author="Robert Stacey" w:date="2010-01-18T10:58:00Z">
        <w:r>
          <w:rPr/>
          <w:t>10/0073r0 Group ID Concept for Downlink MU-MIMO Transmission</w:t>
        </w:r>
      </w:ins>
    </w:p>
    <w:p>
      <w:pPr>
        <w:pStyle w:val="Normal"/>
        <w:rPr/>
      </w:pPr>
      <w:ins w:id="267" w:author="Robert Stacey" w:date="2010-01-17T20:32:00Z">
        <w:r>
          <w:rPr/>
          <w:t xml:space="preserve">10/0064r0 VHT </w:t>
        </w:r>
      </w:ins>
      <w:ins w:id="268" w:author="Robert Stacey" w:date="2010-01-17T20:34:00Z">
        <w:r>
          <w:rPr/>
          <w:t>F</w:t>
        </w:r>
      </w:ins>
      <w:ins w:id="269" w:author="Robert Stacey" w:date="2010-01-17T20:32:00Z">
        <w:r>
          <w:rPr/>
          <w:t xml:space="preserve">rame </w:t>
        </w:r>
      </w:ins>
      <w:ins w:id="270" w:author="Robert Stacey" w:date="2010-01-17T20:34:00Z">
        <w:r>
          <w:rPr/>
          <w:t>P</w:t>
        </w:r>
      </w:ins>
      <w:ins w:id="271" w:author="Robert Stacey" w:date="2010-01-17T20:32:00Z">
        <w:r>
          <w:rPr/>
          <w:t>adding</w:t>
        </w:r>
      </w:ins>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Robert Stacey,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99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9:17:00Z</dcterms:created>
  <dc:creator>Robert Stacey</dc:creator>
  <dc:description>Robert Stacey, Intel</dc:description>
  <cp:keywords>January 2010</cp:keywords>
  <dc:language>en-US</dc:language>
  <cp:lastModifiedBy>Robert Stacey</cp:lastModifiedBy>
  <dcterms:modified xsi:type="dcterms:W3CDTF">2010-01-19T17:06:00Z</dcterms:modified>
  <cp:revision>3</cp:revision>
  <dc:subject>TGac Spec Framework</dc:subject>
  <dc:title>doc.: IEEE 802.11-09/0992r3</dc:title>
</cp:coreProperties>
</file>