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nitial Sponsor Ballot – GAS MIB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rows # 297, 298, 299 and 3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rows # 297, 298, 299 and 30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"/>
        <w:spacing w:lineRule="exact" w:line="320"/>
        <w:rPr/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/>
        <w:t>Annex D</w:t>
        <w:br/>
      </w:r>
      <w:r>
        <w:rPr>
          <w:b w:val="false"/>
          <w:bCs w:val="false"/>
          <w:sz w:val="24"/>
          <w:szCs w:val="24"/>
        </w:rPr>
        <w:br/>
        <w:t xml:space="preserve">(normative) </w:t>
        <w:br/>
      </w:r>
      <w:r>
        <w:rPr/>
        <w:br/>
        <w:t xml:space="preserve">ASN.1 encoding of the MAC and PHY MIB 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dot11GASAdvertisement Table as shown below: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FF0000"/>
          <w:sz w:val="20"/>
          <w:lang w:val="en-US" w:eastAsia="ja-JP"/>
        </w:rPr>
      </w:r>
    </w:p>
    <w:p>
      <w:pPr>
        <w:pStyle w:val="Code"/>
        <w:spacing w:lineRule="atLeast" w:line="210"/>
        <w:rPr>
          <w:sz w:val="18"/>
          <w:szCs w:val="18"/>
        </w:rPr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End w:id="6"/>
      <w:bookmarkEnd w:id="7"/>
      <w:bookmarkEnd w:id="8"/>
      <w:bookmarkEnd w:id="9"/>
      <w:bookmarkEnd w:id="10"/>
      <w:bookmarkEnd w:id="11"/>
      <w:r>
        <w:rPr>
          <w:sz w:val="18"/>
          <w:szCs w:val="18"/>
        </w:rPr>
        <w:t>-- **********************************************************************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 dot11GASAdvertisement TABLE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*********************************************************************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Table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        SEQUENCE OF Dot11GASAdvertisementEntr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    not-accessibl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       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object is a table of GAS counters that allows for multiple instantiations of those counters on an STA.”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::= { dot11imt 7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Entry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YNTAX </w:t>
        <w:tab/>
        <w:tab/>
        <w:t>Dot11GASAdvertisementEntr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MAX-ACCESS </w:t>
        <w:tab/>
        <w:tab/>
        <w:t>not-accessibl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TATUS     </w:t>
        <w:tab/>
        <w:t>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object provides the attributes identifying a GAS counter within an STA.”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INDEX { dot11GASAdvertisementId }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::= { dot11GASAdvertisementTable 1 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Entry ::=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EQUENCE </w:t>
        <w:tab/>
        <w:t>{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0" w:author="Dave Stephenson" w:date="2010-01-18T21:44:00Z"/>
        </w:rPr>
      </w:pPr>
      <w:r>
        <w:rPr>
          <w:sz w:val="18"/>
          <w:szCs w:val="18"/>
        </w:rPr>
        <w:t>dot11GASAdvertisementId</w:t>
        <w:tab/>
        <w:tab/>
        <w:t>INTEGER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ins w:id="1" w:author="Dave Stephenson" w:date="2010-01-18T21:46:00Z">
        <w:r>
          <w:rPr>
            <w:sz w:val="18"/>
            <w:szCs w:val="18"/>
          </w:rPr>
          <w:t>dot11GASResponseTimeout</w:t>
        </w:r>
      </w:ins>
      <w:r>
        <w:rPr>
          <w:sz w:val="18"/>
          <w:szCs w:val="18"/>
        </w:rPr>
        <w:tab/>
      </w:r>
      <w:ins w:id="2" w:author="Dave Stephenson" w:date="2010-01-18T21:46:00Z">
        <w:r>
          <w:rPr>
            <w:sz w:val="18"/>
            <w:szCs w:val="18"/>
          </w:rPr>
          <w:t>INTEGER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4" w:author="Dave Stephenson" w:date="2010-01-18T21:34:00Z"/>
        </w:rPr>
      </w:pPr>
      <w:ins w:id="3" w:author="Dave Stephenson" w:date="2010-01-18T21:34:00Z">
        <w:r>
          <w:rPr>
            <w:sz w:val="18"/>
            <w:szCs w:val="18"/>
          </w:rPr>
          <w:t>dot11GASComebackDelay</w:t>
          <w:tab/>
          <w:tab/>
          <w:t>INTEGER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6" w:author="Dave Stephenson" w:date="2010-01-18T21:34:00Z"/>
        </w:rPr>
      </w:pPr>
      <w:ins w:id="5" w:author="Dave Stephenson" w:date="2010-01-18T21:34:00Z">
        <w:r>
          <w:rPr>
            <w:sz w:val="18"/>
            <w:szCs w:val="18"/>
          </w:rPr>
          <w:t>dot11GASQueryResponseLengthLimit</w:t>
          <w:tab/>
          <w:tab/>
          <w:t>INTEGER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Queries</w:t>
        <w:tab/>
        <w:tab/>
        <w:t>Counter32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QueryRate</w:t>
        <w:tab/>
        <w:tab/>
        <w:t>Gauge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Responses</w:t>
        <w:tab/>
        <w:tab/>
        <w:t>Counter32,</w:t>
      </w:r>
    </w:p>
    <w:p>
      <w:pPr>
        <w:pStyle w:val="TGuMIBSequence"/>
        <w:spacing w:lineRule="atLeast" w:line="210"/>
        <w:ind w:left="6360" w:hanging="4815"/>
        <w:rPr/>
      </w:pPr>
      <w:r>
        <w:rPr>
          <w:sz w:val="18"/>
          <w:szCs w:val="18"/>
        </w:rPr>
        <w:t>dot11GASResponseRate</w:t>
        <w:tab/>
        <w:tab/>
      </w:r>
      <w:ins w:id="7" w:author="Dave Stephenson" w:date="2010-01-18T21:36:00Z">
        <w:r>
          <w:rPr>
            <w:sz w:val="18"/>
            <w:szCs w:val="18"/>
          </w:rPr>
          <w:t>Gauge</w:t>
        </w:r>
      </w:ins>
      <w:del w:id="8" w:author="Dave Stephenson" w:date="2010-01-18T21:36:00Z">
        <w:r>
          <w:rPr>
            <w:sz w:val="18"/>
            <w:szCs w:val="18"/>
          </w:rPr>
          <w:delText>INTEGER</w:delText>
        </w:r>
      </w:del>
      <w:r>
        <w:rPr>
          <w:sz w:val="18"/>
          <w:szCs w:val="18"/>
        </w:rPr>
        <w:t>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0" w:author="Dave Stephenson" w:date="2010-01-18T21:46:00Z"/>
        </w:rPr>
      </w:pPr>
      <w:del w:id="9" w:author="Dave Stephenson" w:date="2010-01-18T21:46:00Z">
        <w:r>
          <w:rPr>
            <w:sz w:val="18"/>
            <w:szCs w:val="18"/>
          </w:rPr>
          <w:delText>dot11GASResponseTimeout</w:delText>
          <w:tab/>
          <w:tab/>
          <w:delText>INTEGER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TransmittedFragmentCount</w:t>
        <w:tab/>
        <w:tab/>
        <w:t>Counter32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2" w:author="Dave Stephenson" w:date="2010-01-18T21:48:00Z"/>
        </w:rPr>
      </w:pPr>
      <w:del w:id="11" w:author="Dave Stephenson" w:date="2010-01-18T21:48:00Z">
        <w:r>
          <w:rPr>
            <w:sz w:val="18"/>
            <w:szCs w:val="18"/>
          </w:rPr>
          <w:delText>dot11GASFailed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4" w:author="Dave Stephenson" w:date="2010-01-18T21:33:00Z"/>
        </w:rPr>
      </w:pPr>
      <w:del w:id="13" w:author="Dave Stephenson" w:date="2010-01-18T21:33:00Z">
        <w:r>
          <w:rPr>
            <w:sz w:val="18"/>
            <w:szCs w:val="18"/>
          </w:rPr>
          <w:delText>dot11GASRetry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6" w:author="Dave Stephenson" w:date="2010-01-18T21:33:00Z"/>
        </w:rPr>
      </w:pPr>
      <w:del w:id="15" w:author="Dave Stephenson" w:date="2010-01-18T21:33:00Z">
        <w:r>
          <w:rPr>
            <w:sz w:val="18"/>
            <w:szCs w:val="18"/>
          </w:rPr>
          <w:delText>dot11GASMultipleRetry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8" w:author="Dave Stephenson" w:date="2010-01-18T21:33:00Z"/>
        </w:rPr>
      </w:pPr>
      <w:del w:id="17" w:author="Dave Stephenson" w:date="2010-01-18T21:33:00Z">
        <w:r>
          <w:rPr>
            <w:sz w:val="18"/>
            <w:szCs w:val="18"/>
          </w:rPr>
          <w:delText>dot11GASFrameDuplicate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20" w:author="Dave Stephenson" w:date="2010-01-18T21:33:00Z"/>
        </w:rPr>
      </w:pPr>
      <w:del w:id="19" w:author="Dave Stephenson" w:date="2010-01-18T21:33:00Z">
        <w:r>
          <w:rPr>
            <w:sz w:val="18"/>
            <w:szCs w:val="18"/>
          </w:rPr>
          <w:delText>dot11GASACKFailure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21" w:author="Dave Stephenson" w:date="2010-01-18T21:49:00Z"/>
        </w:rPr>
      </w:pPr>
      <w:r>
        <w:rPr>
          <w:sz w:val="18"/>
          <w:szCs w:val="18"/>
        </w:rPr>
        <w:t>dot11GASReceivedFragmentCount</w:t>
        <w:tab/>
        <w:tab/>
        <w:t>Counter32,</w:t>
      </w:r>
    </w:p>
    <w:p>
      <w:pPr>
        <w:pStyle w:val="TGuMIBSequence"/>
        <w:spacing w:lineRule="atLeast" w:line="210"/>
        <w:ind w:left="6360" w:hanging="4815"/>
        <w:rPr>
          <w:ins w:id="23" w:author="Dave Stephenson" w:date="2010-01-18T21:49:00Z"/>
        </w:rPr>
      </w:pPr>
      <w:ins w:id="22" w:author="Dave Stephenson" w:date="2010-01-18T21:49:00Z">
        <w:r>
          <w:rPr>
            <w:sz w:val="18"/>
            <w:szCs w:val="18"/>
          </w:rPr>
          <w:t>dot11GASNoRequestOutstanding</w:t>
          <w:tab/>
          <w:t>Counter32,</w:t>
        </w:r>
      </w:ins>
    </w:p>
    <w:p>
      <w:pPr>
        <w:pStyle w:val="TGuMIBSequence"/>
        <w:spacing w:lineRule="atLeast" w:line="210"/>
        <w:ind w:left="6360" w:hanging="4815"/>
        <w:rPr>
          <w:ins w:id="25" w:author="Dave Stephenson" w:date="2010-01-18T21:49:00Z"/>
        </w:rPr>
      </w:pPr>
      <w:ins w:id="24" w:author="Dave Stephenson" w:date="2010-01-18T21:49:00Z">
        <w:r>
          <w:rPr>
            <w:sz w:val="18"/>
            <w:szCs w:val="18"/>
          </w:rPr>
          <w:t>dot11GASResponsesDiscarded</w:t>
          <w:tab/>
          <w:t>Counter32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ins w:id="26" w:author="Dave Stephenson" w:date="2010-01-18T21:49:00Z">
        <w:r>
          <w:rPr>
            <w:sz w:val="18"/>
            <w:szCs w:val="18"/>
          </w:rPr>
          <w:t>dot11GASFailedResponses</w:t>
          <w:tab/>
          <w:t>Counter32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28" w:author="Dave Stephenson" w:date="2010-01-18T21:48:00Z"/>
        </w:rPr>
      </w:pPr>
      <w:del w:id="27" w:author="Dave Stephenson" w:date="2010-01-18T21:48:00Z">
        <w:r>
          <w:rPr>
            <w:sz w:val="18"/>
            <w:szCs w:val="18"/>
          </w:rPr>
          <w:delText>dot11GASTransmittedMSDU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0" w:author="Dave Stephenson" w:date="2010-01-18T21:48:00Z"/>
        </w:rPr>
      </w:pPr>
      <w:del w:id="29" w:author="Dave Stephenson" w:date="2010-01-18T21:48:00Z">
        <w:r>
          <w:rPr>
            <w:sz w:val="18"/>
            <w:szCs w:val="18"/>
          </w:rPr>
          <w:delText>dot11GASDiscardedMSDU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2" w:author="Dave Stephenson" w:date="2010-01-18T21:48:00Z"/>
        </w:rPr>
      </w:pPr>
      <w:del w:id="31" w:author="Dave Stephenson" w:date="2010-01-18T21:48:00Z">
        <w:r>
          <w:rPr>
            <w:sz w:val="18"/>
            <w:szCs w:val="18"/>
          </w:rPr>
          <w:delText>dot11GASRetriesReceived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4" w:author="Dave Stephenson" w:date="2010-01-18T21:33:00Z"/>
        </w:rPr>
      </w:pPr>
      <w:del w:id="33" w:author="Dave Stephenson" w:date="2010-01-18T21:33:00Z">
        <w:r>
          <w:rPr>
            <w:sz w:val="18"/>
            <w:szCs w:val="18"/>
          </w:rPr>
          <w:delText>dot11GASComebackDelay</w:delText>
          <w:tab/>
          <w:tab/>
          <w:delText>INTEGER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6" w:author="Dave Stephenson" w:date="2010-01-18T21:33:00Z"/>
        </w:rPr>
      </w:pPr>
      <w:del w:id="35" w:author="Dave Stephenson" w:date="2010-01-18T21:33:00Z">
        <w:r>
          <w:rPr>
            <w:sz w:val="18"/>
            <w:szCs w:val="18"/>
          </w:rPr>
          <w:delText>dot11GASQueryResponseLengthLimit</w:delText>
          <w:tab/>
          <w:tab/>
          <w:delText>INTEGER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Id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INTEGER (0..255)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not-accessibl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one octet identification number for the GAS Advertisement protocol, as defined in Table 7-43be, for which statistics are stored the logical row of the GASAdvertisement table.”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::= { dot11GASAdvertisementEntry 1}</w:t>
      </w:r>
    </w:p>
    <w:p>
      <w:pPr>
        <w:pStyle w:val="TGuMIB1"/>
        <w:spacing w:lineRule="atLeast" w:line="210"/>
        <w:rPr>
          <w:sz w:val="18"/>
          <w:szCs w:val="18"/>
          <w:ins w:id="38" w:author="Dave Stephenson" w:date="2010-01-18T21:43:00Z"/>
        </w:rPr>
      </w:pPr>
      <w:ins w:id="37" w:author="Dave Stephenson" w:date="2010-01-18T21:43:00Z">
        <w:r>
          <w:rPr>
            <w:sz w:val="18"/>
            <w:szCs w:val="18"/>
          </w:rPr>
          <w:t>dot11GASResponseTimeout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0" w:author="Dave Stephenson" w:date="2010-01-18T21:43:00Z"/>
        </w:rPr>
      </w:pPr>
      <w:ins w:id="39" w:author="Dave Stephenson" w:date="2010-01-18T21:43:00Z">
        <w:r>
          <w:rPr>
            <w:sz w:val="18"/>
            <w:szCs w:val="18"/>
          </w:rPr>
          <w:t>SYNTAX INTEGER (1000..65535)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3" w:author="Dave Stephenson" w:date="2010-01-18T21:43:00Z"/>
        </w:rPr>
      </w:pPr>
      <w:ins w:id="41" w:author="Dave Stephenson" w:date="2010-01-18T21:43:00Z">
        <w:r>
          <w:rPr>
            <w:sz w:val="18"/>
            <w:szCs w:val="18"/>
          </w:rPr>
          <w:t>MAX-ACCESS read-</w:t>
        </w:r>
      </w:ins>
      <w:ins w:id="42" w:author="Dave Stephenson" w:date="2010-01-19T16:30:00Z">
        <w:r>
          <w:rPr>
            <w:sz w:val="18"/>
            <w:szCs w:val="18"/>
          </w:rPr>
          <w:t>writ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5" w:author="Dave Stephenson" w:date="2010-01-18T21:43:00Z"/>
        </w:rPr>
      </w:pPr>
      <w:ins w:id="44" w:author="Dave Stephenson" w:date="2010-01-18T21:43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7" w:author="Dave Stephenson" w:date="2010-01-18T21:43:00Z"/>
        </w:rPr>
      </w:pPr>
      <w:ins w:id="46" w:author="Dave Stephenson" w:date="2010-01-18T21:43:00Z">
        <w:r>
          <w:rPr>
            <w:sz w:val="18"/>
            <w:szCs w:val="18"/>
          </w:rPr>
          <w:t>DESCRIPTION</w:t>
        </w:r>
      </w:ins>
    </w:p>
    <w:p>
      <w:pPr>
        <w:pStyle w:val="TGuMIBdesc2"/>
        <w:spacing w:lineRule="atLeast" w:line="210"/>
        <w:rPr>
          <w:ins w:id="52" w:author="Dave Stephenson" w:date="2010-01-18T21:43:00Z"/>
        </w:rPr>
      </w:pPr>
      <w:ins w:id="48" w:author="Dave Stephenson" w:date="2010-01-18T21:43:00Z">
        <w:r>
          <w:rPr>
            <w:sz w:val="18"/>
            <w:szCs w:val="18"/>
          </w:rPr>
          <w:t>“</w:t>
        </w:r>
      </w:ins>
      <w:ins w:id="49" w:author="Dave Stephenson" w:date="2010-01-18T21:43:00Z">
        <w:r>
          <w:rPr>
            <w:sz w:val="18"/>
            <w:szCs w:val="18"/>
          </w:rPr>
          <w:t>This parameter shall indicate the GAS response timeout value in TUs</w:t>
        </w:r>
      </w:ins>
      <w:ins w:id="50" w:author="Dave Stephenson" w:date="2010-01-19T08:38:00Z">
        <w:r>
          <w:rPr>
            <w:sz w:val="18"/>
            <w:szCs w:val="18"/>
          </w:rPr>
          <w:t xml:space="preserve"> for the protocol identified by dot11GASAdvertisementId</w:t>
        </w:r>
      </w:ins>
      <w:ins w:id="51" w:author="Dave Stephenson" w:date="2010-01-18T21:43:00Z">
        <w:r>
          <w:rPr>
            <w:sz w:val="18"/>
            <w:szCs w:val="18"/>
          </w:rPr>
          <w:t>.”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54" w:author="Dave Stephenson" w:date="2010-01-18T21:43:00Z"/>
        </w:rPr>
      </w:pPr>
      <w:ins w:id="53" w:author="Dave Stephenson" w:date="2010-01-18T21:43:00Z">
        <w:r>
          <w:rPr>
            <w:sz w:val="18"/>
            <w:szCs w:val="18"/>
          </w:rPr>
          <w:t>DEFVAL {5000)</w:t>
        </w:r>
      </w:ins>
    </w:p>
    <w:p>
      <w:pPr>
        <w:pStyle w:val="Code"/>
        <w:spacing w:lineRule="atLeast" w:line="210"/>
        <w:ind w:firstLine="900"/>
        <w:rPr>
          <w:ins w:id="56" w:author="Dave Stephenson" w:date="2010-01-18T21:43:00Z"/>
        </w:rPr>
      </w:pPr>
      <w:ins w:id="55" w:author="Dave Stephenson" w:date="2010-01-18T21:43:00Z">
        <w:r>
          <w:rPr>
            <w:sz w:val="18"/>
            <w:szCs w:val="18"/>
          </w:rPr>
          <w:t>::= { dot11GASAdvertisementEntry 2 }</w:t>
        </w:r>
      </w:ins>
    </w:p>
    <w:p>
      <w:pPr>
        <w:pStyle w:val="TGuMIB1"/>
        <w:spacing w:lineRule="atLeast" w:line="210"/>
        <w:rPr>
          <w:sz w:val="18"/>
          <w:szCs w:val="18"/>
          <w:ins w:id="58" w:author="Dave Stephenson" w:date="2010-01-18T21:35:00Z"/>
        </w:rPr>
      </w:pPr>
      <w:ins w:id="57" w:author="Dave Stephenson" w:date="2010-01-18T21:35:00Z">
        <w:r>
          <w:rPr>
            <w:sz w:val="18"/>
            <w:szCs w:val="18"/>
          </w:rPr>
          <w:t>dot11GASComebackDelay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60" w:author="Dave Stephenson" w:date="2010-01-18T21:35:00Z"/>
        </w:rPr>
      </w:pPr>
      <w:ins w:id="59" w:author="Dave Stephenson" w:date="2010-01-18T21:35:00Z">
        <w:r>
          <w:rPr>
            <w:sz w:val="18"/>
            <w:szCs w:val="18"/>
          </w:rPr>
          <w:t>SYNTAX INTEGER (0..65535)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62" w:author="Dave Stephenson" w:date="2010-01-18T21:35:00Z"/>
        </w:rPr>
      </w:pPr>
      <w:ins w:id="61" w:author="Dave Stephenson" w:date="2010-01-18T21:35:00Z">
        <w:r>
          <w:rPr>
            <w:sz w:val="18"/>
            <w:szCs w:val="18"/>
          </w:rPr>
          <w:t>MAX-ACCESS read-writ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64" w:author="Dave Stephenson" w:date="2010-01-18T21:35:00Z"/>
        </w:rPr>
      </w:pPr>
      <w:ins w:id="63" w:author="Dave Stephenson" w:date="2010-01-18T21:35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66" w:author="Dave Stephenson" w:date="2010-01-18T21:35:00Z"/>
        </w:rPr>
      </w:pPr>
      <w:ins w:id="65" w:author="Dave Stephenson" w:date="2010-01-18T21:35:00Z">
        <w:r>
          <w:rPr>
            <w:sz w:val="18"/>
            <w:szCs w:val="18"/>
          </w:rPr>
          <w:t>DESCRIPTION</w:t>
        </w:r>
      </w:ins>
    </w:p>
    <w:p>
      <w:pPr>
        <w:pStyle w:val="TGuMIBdescription1"/>
        <w:spacing w:lineRule="atLeast" w:line="210"/>
        <w:rPr>
          <w:ins w:id="72" w:author="Dave Stephenson" w:date="2010-01-18T21:35:00Z"/>
        </w:rPr>
      </w:pPr>
      <w:ins w:id="67" w:author="Dave Stephenson" w:date="2010-01-18T21:35:00Z">
        <w:r>
          <w:rPr>
            <w:sz w:val="18"/>
            <w:szCs w:val="18"/>
          </w:rPr>
          <w:t>“</w:t>
        </w:r>
      </w:ins>
      <w:ins w:id="68" w:author="Dave Stephenson" w:date="2010-01-18T21:35:00Z">
        <w:r>
          <w:rPr>
            <w:sz w:val="18"/>
            <w:szCs w:val="18"/>
          </w:rPr>
          <w:t xml:space="preserve">This object identifies the GAS Comeback Delay (in TUs) to be used for </w:t>
        </w:r>
      </w:ins>
      <w:ins w:id="69" w:author="Dave Stephenson" w:date="2010-01-19T08:38:00Z">
        <w:r>
          <w:rPr>
            <w:sz w:val="18"/>
            <w:szCs w:val="18"/>
          </w:rPr>
          <w:t>the protocol identified by dot11GASAdvertisementId</w:t>
        </w:r>
      </w:ins>
      <w:ins w:id="70" w:author="Dave Stephenson" w:date="2010-01-19T08:41:00Z">
        <w:r>
          <w:rPr>
            <w:sz w:val="18"/>
            <w:szCs w:val="18"/>
          </w:rPr>
          <w:t>.</w:t>
        </w:r>
      </w:ins>
      <w:ins w:id="71" w:author="Dave Stephenson" w:date="2010-01-18T21:35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74" w:author="Dave Stephenson" w:date="2010-01-18T21:35:00Z"/>
        </w:rPr>
      </w:pPr>
      <w:ins w:id="73" w:author="Dave Stephenson" w:date="2010-01-18T21:35:00Z">
        <w:r>
          <w:rPr>
            <w:sz w:val="18"/>
            <w:szCs w:val="18"/>
          </w:rPr>
          <w:t>DEFVAL {1000}</w:t>
        </w:r>
      </w:ins>
    </w:p>
    <w:p>
      <w:pPr>
        <w:pStyle w:val="TGuMIB"/>
        <w:spacing w:lineRule="atLeast" w:line="210"/>
        <w:ind w:firstLine="880"/>
        <w:rPr>
          <w:ins w:id="78" w:author="Dave Stephenson" w:date="2010-01-18T21:35:00Z"/>
        </w:rPr>
      </w:pPr>
      <w:ins w:id="75" w:author="Dave Stephenson" w:date="2010-01-18T21:35:00Z">
        <w:r>
          <w:rPr>
            <w:sz w:val="18"/>
            <w:szCs w:val="18"/>
          </w:rPr>
          <w:t xml:space="preserve">::= { dot11GASAdvertisementEntry </w:t>
        </w:r>
      </w:ins>
      <w:ins w:id="76" w:author="Dave Stephenson" w:date="2010-01-18T21:44:00Z">
        <w:r>
          <w:rPr>
            <w:sz w:val="18"/>
            <w:szCs w:val="18"/>
          </w:rPr>
          <w:t>3</w:t>
        </w:r>
      </w:ins>
      <w:ins w:id="77" w:author="Dave Stephenson" w:date="2010-01-18T21:35:00Z">
        <w:r>
          <w:rPr>
            <w:sz w:val="18"/>
            <w:szCs w:val="18"/>
          </w:rPr>
          <w:t xml:space="preserve"> }</w:t>
        </w:r>
      </w:ins>
    </w:p>
    <w:p>
      <w:pPr>
        <w:pStyle w:val="TGuMIB1"/>
        <w:spacing w:lineRule="atLeast" w:line="210"/>
        <w:rPr>
          <w:sz w:val="18"/>
          <w:szCs w:val="18"/>
          <w:ins w:id="80" w:author="Dave Stephenson" w:date="2010-01-18T21:35:00Z"/>
        </w:rPr>
      </w:pPr>
      <w:ins w:id="79" w:author="Dave Stephenson" w:date="2010-01-18T21:35:00Z">
        <w:r>
          <w:rPr>
            <w:sz w:val="18"/>
            <w:szCs w:val="18"/>
          </w:rPr>
          <w:t>dot11GASQueryResponseLengthLimit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2" w:author="Dave Stephenson" w:date="2010-01-18T21:35:00Z"/>
        </w:rPr>
      </w:pPr>
      <w:ins w:id="81" w:author="Dave Stephenson" w:date="2010-01-18T21:35:00Z">
        <w:r>
          <w:rPr>
            <w:sz w:val="18"/>
            <w:szCs w:val="18"/>
          </w:rPr>
          <w:t>SYNTAX INTEGER (1..127)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4" w:author="Dave Stephenson" w:date="2010-01-18T21:35:00Z"/>
        </w:rPr>
      </w:pPr>
      <w:ins w:id="83" w:author="Dave Stephenson" w:date="2010-01-18T21:35:00Z">
        <w:r>
          <w:rPr>
            <w:sz w:val="18"/>
            <w:szCs w:val="18"/>
          </w:rPr>
          <w:t>MAX-ACCESS read-writ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6" w:author="Dave Stephenson" w:date="2010-01-18T21:35:00Z"/>
        </w:rPr>
      </w:pPr>
      <w:ins w:id="85" w:author="Dave Stephenson" w:date="2010-01-18T21:35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8" w:author="Dave Stephenson" w:date="2010-01-18T21:35:00Z"/>
        </w:rPr>
      </w:pPr>
      <w:ins w:id="87" w:author="Dave Stephenson" w:date="2010-01-18T21:35:00Z">
        <w:r>
          <w:rPr>
            <w:sz w:val="18"/>
            <w:szCs w:val="18"/>
          </w:rPr>
          <w:t>DESCRIPTION</w:t>
        </w:r>
      </w:ins>
    </w:p>
    <w:p>
      <w:pPr>
        <w:pStyle w:val="TGuMIBdescription1"/>
        <w:spacing w:lineRule="atLeast" w:line="210"/>
        <w:rPr>
          <w:ins w:id="95" w:author="Dave Stephenson" w:date="2010-01-18T21:35:00Z"/>
        </w:rPr>
      </w:pPr>
      <w:ins w:id="89" w:author="Dave Stephenson" w:date="2010-01-18T21:35:00Z">
        <w:r>
          <w:rPr>
            <w:sz w:val="18"/>
            <w:szCs w:val="18"/>
          </w:rPr>
          <w:t>“</w:t>
        </w:r>
      </w:ins>
      <w:ins w:id="90" w:author="Dave Stephenson" w:date="2010-01-18T21:35:00Z">
        <w:r>
          <w:rPr>
            <w:sz w:val="18"/>
            <w:szCs w:val="18"/>
          </w:rPr>
          <w:t>This object indicates the maximum number of octets an AP will transmit in one or more Query Response fields contained within GAS Comeback Response frame(s)</w:t>
        </w:r>
      </w:ins>
      <w:ins w:id="91" w:author="Dave Stephenson" w:date="2010-01-19T08:39:00Z">
        <w:r>
          <w:rPr>
            <w:sz w:val="18"/>
            <w:szCs w:val="18"/>
          </w:rPr>
          <w:t xml:space="preserve"> for the protocol identified by dot11GASAdvertisementId</w:t>
        </w:r>
      </w:ins>
      <w:ins w:id="92" w:author="Dave Stephenson" w:date="2010-01-18T21:35:00Z">
        <w:r>
          <w:rPr>
            <w:sz w:val="18"/>
            <w:szCs w:val="18"/>
          </w:rPr>
          <w:t>. A value of 127 means the maximum limit enforced is contained by the maximum allowable number of fragments in the GAS Query Fragment Response ID</w:t>
        </w:r>
      </w:ins>
      <w:ins w:id="93" w:author="Dave Stephenson" w:date="2010-01-19T08:40:00Z">
        <w:r>
          <w:rPr>
            <w:sz w:val="18"/>
            <w:szCs w:val="18"/>
          </w:rPr>
          <w:t>.</w:t>
        </w:r>
      </w:ins>
      <w:ins w:id="94" w:author="Dave Stephenson" w:date="2010-01-18T21:35:00Z">
        <w:r>
          <w:rPr>
            <w:sz w:val="18"/>
            <w:szCs w:val="18"/>
          </w:rPr>
          <w:t>”</w:t>
        </w:r>
      </w:ins>
    </w:p>
    <w:p>
      <w:pPr>
        <w:pStyle w:val="Code"/>
        <w:spacing w:lineRule="atLeast" w:line="210"/>
        <w:rPr>
          <w:ins w:id="99" w:author="Dave Stephenson" w:date="2010-01-18T21:35:00Z"/>
        </w:rPr>
      </w:pPr>
      <w:ins w:id="96" w:author="Dave Stephenson" w:date="2010-01-18T21:35:00Z">
        <w:r>
          <w:rPr>
            <w:sz w:val="18"/>
            <w:szCs w:val="18"/>
          </w:rPr>
          <w:tab/>
          <w:t xml:space="preserve">::= { dot11GASAdvertisementEntry </w:t>
        </w:r>
      </w:ins>
      <w:ins w:id="97" w:author="Dave Stephenson" w:date="2010-01-18T21:44:00Z">
        <w:r>
          <w:rPr>
            <w:sz w:val="18"/>
            <w:szCs w:val="18"/>
          </w:rPr>
          <w:t>4</w:t>
        </w:r>
      </w:ins>
      <w:ins w:id="98" w:author="Dave Stephenson" w:date="2010-01-18T21:35:00Z">
        <w:r>
          <w:rPr>
            <w:sz w:val="18"/>
            <w:szCs w:val="18"/>
          </w:rPr>
          <w:t>}</w:t>
        </w:r>
      </w:ins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Queries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number of GAS queries sent or received for the protocol identified by dot11GASAdvertisementId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00" w:author="Dave Stephenson" w:date="2010-01-18T21:35:00Z">
        <w:r>
          <w:rPr>
            <w:sz w:val="18"/>
            <w:szCs w:val="18"/>
          </w:rPr>
          <w:delText xml:space="preserve">2 </w:delText>
        </w:r>
      </w:del>
      <w:ins w:id="101" w:author="Dave Stephenson" w:date="2010-01-18T21:44:00Z">
        <w:r>
          <w:rPr>
            <w:sz w:val="18"/>
            <w:szCs w:val="18"/>
          </w:rPr>
          <w:t>5</w:t>
        </w:r>
      </w:ins>
      <w:ins w:id="102" w:author="Dave Stephenson" w:date="2010-01-18T21:35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QueryRate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Gaug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number of GAS queries per minute received for the protocol identified by dot11GASAdvertisementId, averaged over the previous ten minutes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03" w:author="Dave Stephenson" w:date="2010-01-18T21:35:00Z">
        <w:r>
          <w:rPr>
            <w:sz w:val="18"/>
            <w:szCs w:val="18"/>
          </w:rPr>
          <w:delText>3</w:delText>
        </w:r>
      </w:del>
      <w:ins w:id="104" w:author="Dave Stephenson" w:date="2010-01-18T21:44:00Z">
        <w:r>
          <w:rPr>
            <w:sz w:val="18"/>
            <w:szCs w:val="18"/>
          </w:rPr>
          <w:t>6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Responses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number of GAS responses sent or received for the protocol identified by dot11GASAdvertisementId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05" w:author="Dave Stephenson" w:date="2010-01-18T21:35:00Z">
        <w:r>
          <w:rPr>
            <w:sz w:val="18"/>
            <w:szCs w:val="18"/>
          </w:rPr>
          <w:delText>4</w:delText>
        </w:r>
      </w:del>
      <w:ins w:id="106" w:author="Dave Stephenson" w:date="2010-01-18T21:44:00Z">
        <w:r>
          <w:rPr>
            <w:sz w:val="18"/>
            <w:szCs w:val="18"/>
          </w:rPr>
          <w:t>7</w:t>
        </w:r>
      </w:ins>
      <w:r>
        <w:rPr>
          <w:sz w:val="18"/>
          <w:szCs w:val="18"/>
        </w:rPr>
        <w:t>}</w:t>
      </w:r>
    </w:p>
    <w:p>
      <w:pPr>
        <w:pStyle w:val="TGuMIB1"/>
        <w:keepNext w:val="tru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ResponseRate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YNTAX </w:t>
      </w:r>
      <w:ins w:id="107" w:author="Dave Stephenson" w:date="2010-01-18T21:36:00Z">
        <w:r>
          <w:rPr>
            <w:sz w:val="18"/>
            <w:szCs w:val="18"/>
          </w:rPr>
          <w:t>Gauge</w:t>
        </w:r>
      </w:ins>
      <w:del w:id="108" w:author="Dave Stephenson" w:date="2010-01-18T21:36:00Z">
        <w:r>
          <w:rPr>
            <w:sz w:val="18"/>
            <w:szCs w:val="18"/>
          </w:rPr>
          <w:delText>INTEGER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he number of responses to GAS queries per minute received for the protocol identified by </w:t>
      </w:r>
      <w:del w:id="109" w:author="Dave Stephenson" w:date="2010-01-19T08:40:00Z">
        <w:r>
          <w:rPr>
            <w:sz w:val="18"/>
            <w:szCs w:val="18"/>
          </w:rPr>
          <w:delText>dot11GASAdvertisementId</w:delText>
        </w:r>
      </w:del>
      <w:r>
        <w:rPr>
          <w:sz w:val="18"/>
          <w:szCs w:val="18"/>
        </w:rPr>
        <w:t>dot11GASAdvertisementId, averaged over the previous ten minutes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10" w:author="Dave Stephenson" w:date="2010-01-18T21:36:00Z">
        <w:r>
          <w:rPr>
            <w:sz w:val="18"/>
            <w:szCs w:val="18"/>
          </w:rPr>
          <w:delText>5</w:delText>
        </w:r>
      </w:del>
      <w:ins w:id="111" w:author="Dave Stephenson" w:date="2010-01-18T21:45:00Z">
        <w:r>
          <w:rPr>
            <w:sz w:val="18"/>
            <w:szCs w:val="18"/>
          </w:rPr>
          <w:t>8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TransmittedFragmentCount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his counter shall be incremented for an acknowledged </w:t>
      </w:r>
      <w:ins w:id="112" w:author="Dave Stephenson" w:date="2010-01-19T08:35:00Z">
        <w:r>
          <w:rPr>
            <w:sz w:val="18"/>
            <w:szCs w:val="18"/>
          </w:rPr>
          <w:t xml:space="preserve">GAS </w:t>
        </w:r>
      </w:ins>
      <w:r>
        <w:rPr>
          <w:sz w:val="18"/>
          <w:szCs w:val="18"/>
        </w:rPr>
        <w:t>MMPDU</w:t>
      </w:r>
      <w:ins w:id="113" w:author="Dave Stephenson" w:date="2010-01-19T08:36:00Z">
        <w:r>
          <w:rPr>
            <w:sz w:val="18"/>
            <w:szCs w:val="18"/>
          </w:rPr>
          <w:t xml:space="preserve"> for the protocol identified by dot11GASAdvertisementId</w:t>
        </w:r>
      </w:ins>
      <w:del w:id="114" w:author="Dave Stephenson" w:date="2010-01-19T08:35:00Z">
        <w:r>
          <w:rPr>
            <w:sz w:val="18"/>
            <w:szCs w:val="18"/>
          </w:rPr>
          <w:delText>, with an individual address in the address 1 field</w:delText>
        </w:r>
      </w:del>
      <w:r>
        <w:rPr>
          <w:sz w:val="18"/>
          <w:szCs w:val="18"/>
        </w:rPr>
        <w:t>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15" w:author="Dave Stephenson" w:date="2010-01-18T21:36:00Z">
        <w:r>
          <w:rPr>
            <w:sz w:val="18"/>
            <w:szCs w:val="18"/>
          </w:rPr>
          <w:delText>6</w:delText>
        </w:r>
      </w:del>
      <w:ins w:id="116" w:author="Dave Stephenson" w:date="2010-01-18T21:53:00Z">
        <w:r>
          <w:rPr>
            <w:sz w:val="18"/>
            <w:szCs w:val="18"/>
          </w:rPr>
          <w:t>9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  <w:del w:id="118" w:author="Dave Stephenson" w:date="2010-01-18T21:37:00Z"/>
        </w:rPr>
      </w:pPr>
      <w:del w:id="117" w:author="Dave Stephenson" w:date="2010-01-18T21:37:00Z">
        <w:r>
          <w:rPr>
            <w:sz w:val="18"/>
            <w:szCs w:val="18"/>
          </w:rPr>
          <w:delText>dot11GASFailed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20" w:author="Dave Stephenson" w:date="2010-01-18T21:37:00Z"/>
        </w:rPr>
      </w:pPr>
      <w:del w:id="119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22" w:author="Dave Stephenson" w:date="2010-01-18T21:37:00Z"/>
        </w:rPr>
      </w:pPr>
      <w:del w:id="121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24" w:author="Dave Stephenson" w:date="2010-01-18T21:37:00Z"/>
        </w:rPr>
      </w:pPr>
      <w:del w:id="123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26" w:author="Dave Stephenson" w:date="2010-01-18T21:37:00Z"/>
        </w:rPr>
      </w:pPr>
      <w:del w:id="125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129" w:author="Dave Stephenson" w:date="2010-01-18T21:37:00Z"/>
        </w:rPr>
      </w:pPr>
      <w:del w:id="127" w:author="Dave Stephenson" w:date="2010-01-18T21:37:00Z">
        <w:r>
          <w:rPr>
            <w:sz w:val="18"/>
            <w:szCs w:val="18"/>
          </w:rPr>
          <w:delText>“</w:delText>
        </w:r>
      </w:del>
      <w:del w:id="128" w:author="Dave Stephenson" w:date="2010-01-18T21:37:00Z">
        <w:r>
          <w:rPr>
            <w:sz w:val="18"/>
            <w:szCs w:val="18"/>
          </w:rPr>
          <w:delText>This counter shall be incremented when an MMPDU is not transmitted successfully due to the number of transmit attempts exceeding either the dot11ShortRetryLimit or dot11LongRetryLimit.”</w:delText>
        </w:r>
      </w:del>
    </w:p>
    <w:p>
      <w:pPr>
        <w:pStyle w:val="TGuMIB"/>
        <w:spacing w:lineRule="atLeast" w:line="210"/>
        <w:ind w:firstLine="880"/>
        <w:rPr>
          <w:del w:id="131" w:author="Dave Stephenson" w:date="2010-01-18T21:37:00Z"/>
        </w:rPr>
      </w:pPr>
      <w:del w:id="130" w:author="Dave Stephenson" w:date="2010-01-18T21:37:00Z">
        <w:r>
          <w:rPr>
            <w:sz w:val="18"/>
            <w:szCs w:val="18"/>
          </w:rPr>
          <w:delText>::= { dot11GASAdvertisementEntry 7}</w:delText>
        </w:r>
      </w:del>
    </w:p>
    <w:p>
      <w:pPr>
        <w:pStyle w:val="TGuMIB1"/>
        <w:spacing w:lineRule="atLeast" w:line="210"/>
        <w:rPr>
          <w:sz w:val="18"/>
          <w:szCs w:val="18"/>
          <w:del w:id="133" w:author="Dave Stephenson" w:date="2010-01-18T21:37:00Z"/>
        </w:rPr>
      </w:pPr>
      <w:del w:id="132" w:author="Dave Stephenson" w:date="2010-01-18T21:37:00Z">
        <w:r>
          <w:rPr>
            <w:sz w:val="18"/>
            <w:szCs w:val="18"/>
          </w:rPr>
          <w:delText>dot11GASRetry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35" w:author="Dave Stephenson" w:date="2010-01-18T21:37:00Z"/>
        </w:rPr>
      </w:pPr>
      <w:del w:id="134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37" w:author="Dave Stephenson" w:date="2010-01-18T21:37:00Z"/>
        </w:rPr>
      </w:pPr>
      <w:del w:id="136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39" w:author="Dave Stephenson" w:date="2010-01-18T21:37:00Z"/>
        </w:rPr>
      </w:pPr>
      <w:del w:id="138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41" w:author="Dave Stephenson" w:date="2010-01-18T21:37:00Z"/>
        </w:rPr>
      </w:pPr>
      <w:del w:id="140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144" w:author="Dave Stephenson" w:date="2010-01-18T21:37:00Z"/>
        </w:rPr>
      </w:pPr>
      <w:del w:id="142" w:author="Dave Stephenson" w:date="2010-01-18T21:37:00Z">
        <w:r>
          <w:rPr>
            <w:sz w:val="18"/>
            <w:szCs w:val="18"/>
          </w:rPr>
          <w:delText>“</w:delText>
        </w:r>
      </w:del>
      <w:del w:id="143" w:author="Dave Stephenson" w:date="2010-01-18T21:37:00Z">
        <w:r>
          <w:rPr>
            <w:sz w:val="18"/>
            <w:szCs w:val="18"/>
          </w:rPr>
          <w:delText>This counter shall be incremented when an MMPDU is successfully transmitted after one or more retransmissions.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46" w:author="Dave Stephenson" w:date="2010-01-18T21:37:00Z"/>
        </w:rPr>
      </w:pPr>
      <w:del w:id="145" w:author="Dave Stephenson" w:date="2010-01-18T21:37:00Z">
        <w:r>
          <w:rPr>
            <w:sz w:val="18"/>
            <w:szCs w:val="18"/>
          </w:rPr>
          <w:delText>::= { dot11GASAdvertisementEntry 8}</w:delText>
        </w:r>
      </w:del>
    </w:p>
    <w:p>
      <w:pPr>
        <w:pStyle w:val="TGuMIB1"/>
        <w:spacing w:lineRule="atLeast" w:line="210"/>
        <w:rPr>
          <w:sz w:val="18"/>
          <w:szCs w:val="18"/>
          <w:del w:id="148" w:author="Dave Stephenson" w:date="2010-01-18T21:37:00Z"/>
        </w:rPr>
      </w:pPr>
      <w:del w:id="147" w:author="Dave Stephenson" w:date="2010-01-18T21:37:00Z">
        <w:r>
          <w:rPr>
            <w:sz w:val="18"/>
            <w:szCs w:val="18"/>
          </w:rPr>
          <w:delText>dot11GASMultipleRetry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50" w:author="Dave Stephenson" w:date="2010-01-18T21:37:00Z"/>
        </w:rPr>
      </w:pPr>
      <w:del w:id="149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52" w:author="Dave Stephenson" w:date="2010-01-18T21:37:00Z"/>
        </w:rPr>
      </w:pPr>
      <w:del w:id="151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54" w:author="Dave Stephenson" w:date="2010-01-18T21:37:00Z"/>
        </w:rPr>
      </w:pPr>
      <w:del w:id="153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56" w:author="Dave Stephenson" w:date="2010-01-18T21:37:00Z"/>
        </w:rPr>
      </w:pPr>
      <w:del w:id="155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159" w:author="Dave Stephenson" w:date="2010-01-18T21:37:00Z"/>
        </w:rPr>
      </w:pPr>
      <w:del w:id="157" w:author="Dave Stephenson" w:date="2010-01-18T21:37:00Z">
        <w:r>
          <w:rPr>
            <w:sz w:val="18"/>
            <w:szCs w:val="18"/>
          </w:rPr>
          <w:delText>“</w:delText>
        </w:r>
      </w:del>
      <w:del w:id="158" w:author="Dave Stephenson" w:date="2010-01-18T21:37:00Z">
        <w:r>
          <w:rPr>
            <w:sz w:val="18"/>
            <w:szCs w:val="18"/>
          </w:rPr>
          <w:delText>This counter shall be incremented when an MMPDU is successfully transmitted after more than one retransmissions.”</w:delText>
        </w:r>
      </w:del>
    </w:p>
    <w:p>
      <w:pPr>
        <w:pStyle w:val="Code"/>
        <w:spacing w:lineRule="atLeast" w:line="210"/>
        <w:rPr>
          <w:sz w:val="18"/>
          <w:szCs w:val="18"/>
          <w:del w:id="162" w:author="Dave Stephenson" w:date="2010-01-18T21:37:00Z"/>
        </w:rPr>
      </w:pPr>
      <w:del w:id="160" w:author="Dave Stephenson" w:date="2010-01-18T21:37:00Z">
        <w:r>
          <w:rPr>
            <w:rFonts w:eastAsia="Courier New"/>
            <w:sz w:val="18"/>
            <w:szCs w:val="18"/>
          </w:rPr>
          <w:delText xml:space="preserve">      </w:delText>
        </w:r>
      </w:del>
      <w:del w:id="161" w:author="Dave Stephenson" w:date="2010-01-18T21:37:00Z">
        <w:r>
          <w:rPr>
            <w:sz w:val="18"/>
            <w:szCs w:val="18"/>
          </w:rPr>
          <w:delText>::= { dot11GASAdvertisementEntry 9}</w:delText>
        </w:r>
      </w:del>
    </w:p>
    <w:p>
      <w:pPr>
        <w:pStyle w:val="TGuMIB1"/>
        <w:spacing w:lineRule="atLeast" w:line="210"/>
        <w:rPr>
          <w:sz w:val="18"/>
          <w:szCs w:val="18"/>
          <w:del w:id="164" w:author="Dave Stephenson" w:date="2010-01-18T21:37:00Z"/>
        </w:rPr>
      </w:pPr>
      <w:del w:id="163" w:author="Dave Stephenson" w:date="2010-01-18T21:37:00Z">
        <w:r>
          <w:rPr>
            <w:sz w:val="18"/>
            <w:szCs w:val="18"/>
          </w:rPr>
          <w:delText>dot11GASFrameDuplicate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66" w:author="Dave Stephenson" w:date="2010-01-18T21:37:00Z"/>
        </w:rPr>
      </w:pPr>
      <w:del w:id="165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68" w:author="Dave Stephenson" w:date="2010-01-18T21:37:00Z"/>
        </w:rPr>
      </w:pPr>
      <w:del w:id="167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70" w:author="Dave Stephenson" w:date="2010-01-18T21:37:00Z"/>
        </w:rPr>
      </w:pPr>
      <w:del w:id="169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72" w:author="Dave Stephenson" w:date="2010-01-18T21:37:00Z"/>
        </w:rPr>
      </w:pPr>
      <w:del w:id="171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175" w:author="Dave Stephenson" w:date="2010-01-18T21:37:00Z"/>
        </w:rPr>
      </w:pPr>
      <w:del w:id="173" w:author="Dave Stephenson" w:date="2010-01-18T21:37:00Z">
        <w:r>
          <w:rPr>
            <w:sz w:val="18"/>
            <w:szCs w:val="18"/>
          </w:rPr>
          <w:delText>“</w:delText>
        </w:r>
      </w:del>
      <w:del w:id="174" w:author="Dave Stephenson" w:date="2010-01-18T21:37:00Z">
        <w:r>
          <w:rPr>
            <w:sz w:val="18"/>
            <w:szCs w:val="18"/>
          </w:rPr>
          <w:delText>This counter shall be incremented when a n MMPDU is received that the Sequence Control field indicates is a duplicate.”</w:delText>
        </w:r>
      </w:del>
    </w:p>
    <w:p>
      <w:pPr>
        <w:pStyle w:val="Code"/>
        <w:spacing w:lineRule="atLeast" w:line="210"/>
        <w:rPr>
          <w:sz w:val="18"/>
          <w:szCs w:val="18"/>
          <w:del w:id="178" w:author="Dave Stephenson" w:date="2010-01-18T21:37:00Z"/>
        </w:rPr>
      </w:pPr>
      <w:del w:id="176" w:author="Dave Stephenson" w:date="2010-01-18T21:37:00Z">
        <w:r>
          <w:rPr>
            <w:rFonts w:eastAsia="Courier New"/>
            <w:sz w:val="18"/>
            <w:szCs w:val="18"/>
          </w:rPr>
          <w:delText xml:space="preserve">      </w:delText>
        </w:r>
      </w:del>
      <w:del w:id="177" w:author="Dave Stephenson" w:date="2010-01-18T21:37:00Z">
        <w:r>
          <w:rPr>
            <w:sz w:val="18"/>
            <w:szCs w:val="18"/>
          </w:rPr>
          <w:delText>::= { dot11GASAdvertisementEntry 10}</w:delText>
        </w:r>
      </w:del>
    </w:p>
    <w:p>
      <w:pPr>
        <w:pStyle w:val="TGuMIB1"/>
        <w:keepNext w:val="true"/>
        <w:spacing w:lineRule="atLeast" w:line="210"/>
        <w:rPr>
          <w:sz w:val="18"/>
          <w:szCs w:val="18"/>
          <w:del w:id="180" w:author="Dave Stephenson" w:date="2010-01-18T21:37:00Z"/>
        </w:rPr>
      </w:pPr>
      <w:del w:id="179" w:author="Dave Stephenson" w:date="2010-01-18T21:37:00Z">
        <w:r>
          <w:rPr>
            <w:sz w:val="18"/>
            <w:szCs w:val="18"/>
          </w:rPr>
          <w:delText>dot11GASACKFailure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2" w:author="Dave Stephenson" w:date="2010-01-18T21:37:00Z"/>
        </w:rPr>
      </w:pPr>
      <w:del w:id="181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4" w:author="Dave Stephenson" w:date="2010-01-18T21:37:00Z"/>
        </w:rPr>
      </w:pPr>
      <w:del w:id="183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6" w:author="Dave Stephenson" w:date="2010-01-18T21:37:00Z"/>
        </w:rPr>
      </w:pPr>
      <w:del w:id="185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8" w:author="Dave Stephenson" w:date="2010-01-18T21:37:00Z"/>
        </w:rPr>
      </w:pPr>
      <w:del w:id="187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191" w:author="Dave Stephenson" w:date="2010-01-18T21:37:00Z"/>
        </w:rPr>
      </w:pPr>
      <w:del w:id="189" w:author="Dave Stephenson" w:date="2010-01-18T21:37:00Z">
        <w:r>
          <w:rPr>
            <w:sz w:val="18"/>
            <w:szCs w:val="18"/>
          </w:rPr>
          <w:delText>“</w:delText>
        </w:r>
      </w:del>
      <w:del w:id="190" w:author="Dave Stephenson" w:date="2010-01-18T21:37:00Z">
        <w:r>
          <w:rPr>
            <w:sz w:val="18"/>
            <w:szCs w:val="18"/>
          </w:rPr>
          <w:delText>This counter shall increment when an ACK is not received in response to an MMPDU.”</w:delText>
        </w:r>
      </w:del>
    </w:p>
    <w:p>
      <w:pPr>
        <w:pStyle w:val="Code"/>
        <w:spacing w:lineRule="atLeast" w:line="210"/>
        <w:rPr>
          <w:sz w:val="18"/>
          <w:szCs w:val="18"/>
          <w:del w:id="194" w:author="Dave Stephenson" w:date="2010-01-18T21:37:00Z"/>
        </w:rPr>
      </w:pPr>
      <w:del w:id="192" w:author="Dave Stephenson" w:date="2010-01-18T21:37:00Z">
        <w:r>
          <w:rPr>
            <w:rFonts w:eastAsia="Courier New"/>
            <w:sz w:val="18"/>
            <w:szCs w:val="18"/>
          </w:rPr>
          <w:delText xml:space="preserve">      </w:delText>
        </w:r>
      </w:del>
      <w:del w:id="193" w:author="Dave Stephenson" w:date="2010-01-18T21:37:00Z">
        <w:r>
          <w:rPr>
            <w:sz w:val="18"/>
            <w:szCs w:val="18"/>
          </w:rPr>
          <w:delText>::= { dot11GASAdvertisementEntry 11}</w:delText>
        </w:r>
      </w:del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ReceivedFragmentCount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his counter shall be incremented for each successfully received </w:t>
      </w:r>
      <w:ins w:id="195" w:author="Dave Stephenson" w:date="2010-01-19T08:35:00Z">
        <w:r>
          <w:rPr>
            <w:sz w:val="18"/>
            <w:szCs w:val="18"/>
          </w:rPr>
          <w:t xml:space="preserve">GAS </w:t>
        </w:r>
      </w:ins>
      <w:r>
        <w:rPr>
          <w:sz w:val="18"/>
          <w:szCs w:val="18"/>
        </w:rPr>
        <w:t>MMPDU</w:t>
      </w:r>
      <w:del w:id="196" w:author="Dave Stephenson" w:date="2010-01-19T08:35:00Z">
        <w:r>
          <w:rPr>
            <w:sz w:val="18"/>
            <w:szCs w:val="18"/>
          </w:rPr>
          <w:delText xml:space="preserve"> of type Data</w:delText>
        </w:r>
      </w:del>
      <w:ins w:id="197" w:author="Dave Stephenson" w:date="2010-01-19T08:36:00Z">
        <w:r>
          <w:rPr>
            <w:sz w:val="18"/>
            <w:szCs w:val="18"/>
          </w:rPr>
          <w:t xml:space="preserve"> for the protocol identified by dot11GASAdvertisementId.</w:t>
        </w:r>
      </w:ins>
      <w:r>
        <w:rPr>
          <w:sz w:val="18"/>
          <w:szCs w:val="18"/>
        </w:rPr>
        <w:t>”</w:t>
      </w:r>
    </w:p>
    <w:p>
      <w:pPr>
        <w:pStyle w:val="TGuMIB"/>
        <w:spacing w:lineRule="atLeast" w:line="210"/>
        <w:ind w:firstLine="880"/>
        <w:rPr>
          <w:sz w:val="18"/>
          <w:szCs w:val="18"/>
          <w:ins w:id="201" w:author="Dave Stephenson" w:date="2010-01-18T21:55:00Z"/>
        </w:rPr>
      </w:pPr>
      <w:r>
        <w:rPr>
          <w:sz w:val="18"/>
          <w:szCs w:val="18"/>
        </w:rPr>
        <w:t xml:space="preserve">::= { dot11GASAdvertisementEntry </w:t>
      </w:r>
      <w:del w:id="198" w:author="Dave Stephenson" w:date="2010-01-18T21:38:00Z">
        <w:r>
          <w:rPr>
            <w:sz w:val="18"/>
            <w:szCs w:val="18"/>
          </w:rPr>
          <w:delText xml:space="preserve">12 </w:delText>
        </w:r>
      </w:del>
      <w:ins w:id="199" w:author="Dave Stephenson" w:date="2010-01-18T21:53:00Z">
        <w:r>
          <w:rPr>
            <w:sz w:val="18"/>
            <w:szCs w:val="18"/>
          </w:rPr>
          <w:t>10</w:t>
        </w:r>
      </w:ins>
      <w:ins w:id="200" w:author="Dave Stephenson" w:date="2010-01-18T21:38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ins w:id="204" w:author="Dave Stephenson" w:date="2010-01-18T21:50:00Z"/>
        </w:rPr>
      </w:pPr>
      <w:ins w:id="202" w:author="Dave Stephenson" w:date="2010-01-18T21:55:00Z">
        <w:r>
          <w:rPr>
            <w:sz w:val="18"/>
            <w:szCs w:val="18"/>
          </w:rPr>
          <w:t>dot11GASNoRequestOutstanding</w:t>
        </w:r>
      </w:ins>
      <w:ins w:id="203" w:author="Dave Stephenson" w:date="2010-01-18T21:50:00Z">
        <w:r>
          <w:rPr>
            <w:sz w:val="18"/>
            <w:szCs w:val="18"/>
          </w:rPr>
          <w:t xml:space="preserve">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06" w:author="Dave Stephenson" w:date="2010-01-18T21:50:00Z"/>
        </w:rPr>
      </w:pPr>
      <w:ins w:id="205" w:author="Dave Stephenson" w:date="2010-01-18T21:50:00Z">
        <w:r>
          <w:rPr>
            <w:sz w:val="18"/>
            <w:szCs w:val="18"/>
          </w:rPr>
          <w:t>SYNTAX Counter32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08" w:author="Dave Stephenson" w:date="2010-01-18T21:50:00Z"/>
        </w:rPr>
      </w:pPr>
      <w:ins w:id="207" w:author="Dave Stephenson" w:date="2010-01-18T21:50:00Z">
        <w:r>
          <w:rPr>
            <w:sz w:val="18"/>
            <w:szCs w:val="18"/>
          </w:rPr>
          <w:t>MAX-ACCESS read-only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10" w:author="Dave Stephenson" w:date="2010-01-18T21:50:00Z"/>
        </w:rPr>
      </w:pPr>
      <w:ins w:id="209" w:author="Dave Stephenson" w:date="2010-01-18T21:50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12" w:author="Dave Stephenson" w:date="2010-01-18T21:50:00Z"/>
        </w:rPr>
      </w:pPr>
      <w:ins w:id="211" w:author="Dave Stephenson" w:date="2010-01-18T21:50:00Z">
        <w:r>
          <w:rPr>
            <w:sz w:val="18"/>
            <w:szCs w:val="18"/>
          </w:rPr>
          <w:t>DESCRIPTION</w:t>
        </w:r>
      </w:ins>
    </w:p>
    <w:p>
      <w:pPr>
        <w:pStyle w:val="TGuMIBDescription"/>
        <w:spacing w:lineRule="atLeast" w:line="210"/>
        <w:rPr>
          <w:ins w:id="219" w:author="Dave Stephenson" w:date="2010-01-18T21:50:00Z"/>
        </w:rPr>
      </w:pPr>
      <w:ins w:id="213" w:author="Dave Stephenson" w:date="2010-01-18T21:50:00Z">
        <w:r>
          <w:rPr>
            <w:sz w:val="18"/>
            <w:szCs w:val="18"/>
          </w:rPr>
          <w:t>“</w:t>
        </w:r>
      </w:ins>
      <w:ins w:id="214" w:author="Dave Stephenson" w:date="2010-01-18T21:58:00Z">
        <w:r>
          <w:rPr>
            <w:sz w:val="18"/>
            <w:szCs w:val="18"/>
          </w:rPr>
          <w:t xml:space="preserve">This counter shall be incremented each time a STA returns a status code of no request outstanding in a GAS Initial </w:t>
        </w:r>
      </w:ins>
      <w:ins w:id="215" w:author="Dave Stephenson" w:date="2010-01-18T22:00:00Z">
        <w:r>
          <w:rPr>
            <w:sz w:val="18"/>
            <w:szCs w:val="18"/>
          </w:rPr>
          <w:t>Response or GAS Comeback Response frame</w:t>
        </w:r>
      </w:ins>
      <w:ins w:id="216" w:author="Dave Stephenson" w:date="2010-01-19T08:37:00Z">
        <w:r>
          <w:rPr>
            <w:sz w:val="18"/>
            <w:szCs w:val="18"/>
          </w:rPr>
          <w:t xml:space="preserve"> for the protocol identified by dot11GASAdvertisementId</w:t>
        </w:r>
      </w:ins>
      <w:ins w:id="217" w:author="Dave Stephenson" w:date="2010-01-18T21:58:00Z">
        <w:r>
          <w:rPr>
            <w:sz w:val="18"/>
            <w:szCs w:val="18"/>
          </w:rPr>
          <w:t>.</w:t>
        </w:r>
      </w:ins>
      <w:ins w:id="218" w:author="Dave Stephenson" w:date="2010-01-18T21:50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ins w:id="223" w:author="Dave Stephenson" w:date="2010-01-18T21:50:00Z"/>
        </w:rPr>
      </w:pPr>
      <w:ins w:id="220" w:author="Dave Stephenson" w:date="2010-01-18T21:50:00Z">
        <w:r>
          <w:rPr>
            <w:sz w:val="18"/>
            <w:szCs w:val="18"/>
          </w:rPr>
          <w:t xml:space="preserve">::= { dot11GASAdvertisementEntry </w:t>
        </w:r>
      </w:ins>
      <w:ins w:id="221" w:author="Dave Stephenson" w:date="2010-01-18T21:54:00Z">
        <w:r>
          <w:rPr>
            <w:sz w:val="18"/>
            <w:szCs w:val="18"/>
          </w:rPr>
          <w:t>11</w:t>
        </w:r>
      </w:ins>
      <w:ins w:id="222" w:author="Dave Stephenson" w:date="2010-01-18T21:50:00Z">
        <w:r>
          <w:rPr>
            <w:sz w:val="18"/>
            <w:szCs w:val="18"/>
          </w:rPr>
          <w:t xml:space="preserve"> }</w:t>
        </w:r>
      </w:ins>
    </w:p>
    <w:p>
      <w:pPr>
        <w:pStyle w:val="TGuMIB1"/>
        <w:spacing w:lineRule="atLeast" w:line="210"/>
        <w:rPr>
          <w:ins w:id="226" w:author="Dave Stephenson" w:date="2010-01-18T21:50:00Z"/>
        </w:rPr>
      </w:pPr>
      <w:ins w:id="224" w:author="Dave Stephenson" w:date="2010-01-18T21:55:00Z">
        <w:r>
          <w:rPr>
            <w:sz w:val="18"/>
            <w:szCs w:val="18"/>
          </w:rPr>
          <w:t>dot11GASResponsesDiscarded</w:t>
        </w:r>
      </w:ins>
      <w:ins w:id="225" w:author="Dave Stephenson" w:date="2010-01-18T21:50:00Z">
        <w:r>
          <w:rPr>
            <w:sz w:val="18"/>
            <w:szCs w:val="18"/>
          </w:rPr>
          <w:t xml:space="preserve">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28" w:author="Dave Stephenson" w:date="2010-01-18T21:50:00Z"/>
        </w:rPr>
      </w:pPr>
      <w:ins w:id="227" w:author="Dave Stephenson" w:date="2010-01-18T21:50:00Z">
        <w:r>
          <w:rPr>
            <w:sz w:val="18"/>
            <w:szCs w:val="18"/>
          </w:rPr>
          <w:t>SYNTAX Counter32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30" w:author="Dave Stephenson" w:date="2010-01-18T21:50:00Z"/>
        </w:rPr>
      </w:pPr>
      <w:ins w:id="229" w:author="Dave Stephenson" w:date="2010-01-18T21:50:00Z">
        <w:r>
          <w:rPr>
            <w:sz w:val="18"/>
            <w:szCs w:val="18"/>
          </w:rPr>
          <w:t>MAX-ACCESS read-only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32" w:author="Dave Stephenson" w:date="2010-01-18T21:50:00Z"/>
        </w:rPr>
      </w:pPr>
      <w:ins w:id="231" w:author="Dave Stephenson" w:date="2010-01-18T21:50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34" w:author="Dave Stephenson" w:date="2010-01-18T21:50:00Z"/>
        </w:rPr>
      </w:pPr>
      <w:ins w:id="233" w:author="Dave Stephenson" w:date="2010-01-18T21:50:00Z">
        <w:r>
          <w:rPr>
            <w:sz w:val="18"/>
            <w:szCs w:val="18"/>
          </w:rPr>
          <w:t>DESCRIPTION</w:t>
        </w:r>
      </w:ins>
    </w:p>
    <w:p>
      <w:pPr>
        <w:pStyle w:val="TGuMIBDescription"/>
        <w:spacing w:lineRule="atLeast" w:line="210"/>
        <w:rPr>
          <w:ins w:id="243" w:author="Dave Stephenson" w:date="2010-01-18T21:50:00Z"/>
        </w:rPr>
      </w:pPr>
      <w:ins w:id="235" w:author="Dave Stephenson" w:date="2010-01-18T21:50:00Z">
        <w:r>
          <w:rPr>
            <w:sz w:val="18"/>
            <w:szCs w:val="18"/>
          </w:rPr>
          <w:t>“</w:t>
        </w:r>
      </w:ins>
      <w:ins w:id="236" w:author="Dave Stephenson" w:date="2010-01-18T21:50:00Z">
        <w:r>
          <w:rPr>
            <w:sz w:val="18"/>
            <w:szCs w:val="18"/>
          </w:rPr>
          <w:t xml:space="preserve">This counter shall be incremented each </w:t>
        </w:r>
      </w:ins>
      <w:ins w:id="237" w:author="Dave Stephenson" w:date="2010-01-18T21:56:00Z">
        <w:r>
          <w:rPr>
            <w:sz w:val="18"/>
            <w:szCs w:val="18"/>
          </w:rPr>
          <w:t xml:space="preserve">a STA </w:t>
        </w:r>
      </w:ins>
      <w:ins w:id="238" w:author="Dave Stephenson" w:date="2010-01-18T22:01:00Z">
        <w:r>
          <w:rPr>
            <w:sz w:val="18"/>
            <w:szCs w:val="18"/>
          </w:rPr>
          <w:t xml:space="preserve">discards a GAS response due to the expiry of </w:t>
        </w:r>
      </w:ins>
      <w:ins w:id="239" w:author="Dave Stephenson" w:date="2010-01-18T22:03:00Z">
        <w:r>
          <w:rPr>
            <w:sz w:val="18"/>
            <w:szCs w:val="18"/>
          </w:rPr>
          <w:t>the dot11GASResponseBufferingTime timer</w:t>
        </w:r>
      </w:ins>
      <w:ins w:id="240" w:author="Dave Stephenson" w:date="2010-01-19T08:37:00Z">
        <w:r>
          <w:rPr>
            <w:sz w:val="18"/>
            <w:szCs w:val="18"/>
          </w:rPr>
          <w:t xml:space="preserve"> for the protocol identified by dot11GASAdvertisementId</w:t>
        </w:r>
      </w:ins>
      <w:ins w:id="241" w:author="Dave Stephenson" w:date="2010-01-18T22:03:00Z">
        <w:r>
          <w:rPr>
            <w:sz w:val="18"/>
            <w:szCs w:val="18"/>
          </w:rPr>
          <w:t>.</w:t>
        </w:r>
      </w:ins>
      <w:ins w:id="242" w:author="Dave Stephenson" w:date="2010-01-18T21:50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ins w:id="247" w:author="Dave Stephenson" w:date="2010-01-18T21:50:00Z"/>
        </w:rPr>
      </w:pPr>
      <w:ins w:id="244" w:author="Dave Stephenson" w:date="2010-01-18T21:50:00Z">
        <w:r>
          <w:rPr>
            <w:sz w:val="18"/>
            <w:szCs w:val="18"/>
          </w:rPr>
          <w:t xml:space="preserve">::= { dot11GASAdvertisementEntry </w:t>
        </w:r>
      </w:ins>
      <w:ins w:id="245" w:author="Dave Stephenson" w:date="2010-01-18T21:54:00Z">
        <w:r>
          <w:rPr>
            <w:sz w:val="18"/>
            <w:szCs w:val="18"/>
          </w:rPr>
          <w:t>12</w:t>
        </w:r>
      </w:ins>
      <w:ins w:id="246" w:author="Dave Stephenson" w:date="2010-01-18T21:50:00Z">
        <w:r>
          <w:rPr>
            <w:sz w:val="18"/>
            <w:szCs w:val="18"/>
          </w:rPr>
          <w:t xml:space="preserve"> }</w:t>
        </w:r>
      </w:ins>
    </w:p>
    <w:p>
      <w:pPr>
        <w:pStyle w:val="TGuMIB1"/>
        <w:spacing w:lineRule="atLeast" w:line="210"/>
        <w:rPr>
          <w:ins w:id="250" w:author="Dave Stephenson" w:date="2010-01-18T21:50:00Z"/>
        </w:rPr>
      </w:pPr>
      <w:ins w:id="248" w:author="Dave Stephenson" w:date="2010-01-18T21:55:00Z">
        <w:r>
          <w:rPr>
            <w:sz w:val="18"/>
            <w:szCs w:val="18"/>
          </w:rPr>
          <w:t>dot11GASFailedResponses</w:t>
        </w:r>
      </w:ins>
      <w:ins w:id="249" w:author="Dave Stephenson" w:date="2010-01-18T21:50:00Z">
        <w:r>
          <w:rPr>
            <w:sz w:val="18"/>
            <w:szCs w:val="18"/>
          </w:rPr>
          <w:t xml:space="preserve">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2" w:author="Dave Stephenson" w:date="2010-01-18T21:50:00Z"/>
        </w:rPr>
      </w:pPr>
      <w:ins w:id="251" w:author="Dave Stephenson" w:date="2010-01-18T21:50:00Z">
        <w:r>
          <w:rPr>
            <w:sz w:val="18"/>
            <w:szCs w:val="18"/>
          </w:rPr>
          <w:t>SYNTAX Counter32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4" w:author="Dave Stephenson" w:date="2010-01-18T21:50:00Z"/>
        </w:rPr>
      </w:pPr>
      <w:ins w:id="253" w:author="Dave Stephenson" w:date="2010-01-18T21:50:00Z">
        <w:r>
          <w:rPr>
            <w:sz w:val="18"/>
            <w:szCs w:val="18"/>
          </w:rPr>
          <w:t>MAX-ACCESS read-only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6" w:author="Dave Stephenson" w:date="2010-01-18T21:50:00Z"/>
        </w:rPr>
      </w:pPr>
      <w:ins w:id="255" w:author="Dave Stephenson" w:date="2010-01-18T21:50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8" w:author="Dave Stephenson" w:date="2010-01-18T21:50:00Z"/>
        </w:rPr>
      </w:pPr>
      <w:ins w:id="257" w:author="Dave Stephenson" w:date="2010-01-18T21:50:00Z">
        <w:r>
          <w:rPr>
            <w:sz w:val="18"/>
            <w:szCs w:val="18"/>
          </w:rPr>
          <w:t>DESCRIPTION</w:t>
        </w:r>
      </w:ins>
    </w:p>
    <w:p>
      <w:pPr>
        <w:pStyle w:val="TGuMIBDescription"/>
        <w:spacing w:lineRule="atLeast" w:line="210"/>
        <w:rPr>
          <w:ins w:id="265" w:author="Dave Stephenson" w:date="2010-01-18T21:50:00Z"/>
        </w:rPr>
      </w:pPr>
      <w:ins w:id="259" w:author="Dave Stephenson" w:date="2010-01-18T21:50:00Z">
        <w:r>
          <w:rPr>
            <w:sz w:val="18"/>
            <w:szCs w:val="18"/>
          </w:rPr>
          <w:t>“</w:t>
        </w:r>
      </w:ins>
      <w:ins w:id="260" w:author="Dave Stephenson" w:date="2010-01-18T21:50:00Z">
        <w:r>
          <w:rPr>
            <w:sz w:val="18"/>
            <w:szCs w:val="18"/>
          </w:rPr>
          <w:t xml:space="preserve">This counter shall be incremented each </w:t>
        </w:r>
      </w:ins>
      <w:ins w:id="261" w:author="Dave Stephenson" w:date="2010-01-18T22:05:00Z">
        <w:r>
          <w:rPr>
            <w:sz w:val="18"/>
            <w:szCs w:val="18"/>
          </w:rPr>
          <w:t>time a STA commences transmitting a GAS response but fails to successfully complete the transmission of all GAS fragments in that response due to the expiry of the dot11GASResponseTimeout timer</w:t>
        </w:r>
      </w:ins>
      <w:ins w:id="262" w:author="Dave Stephenson" w:date="2010-01-19T08:37:00Z">
        <w:r>
          <w:rPr>
            <w:sz w:val="18"/>
            <w:szCs w:val="18"/>
          </w:rPr>
          <w:t xml:space="preserve"> for the protocol identified by dot11GASAdvertisementId</w:t>
        </w:r>
      </w:ins>
      <w:ins w:id="263" w:author="Dave Stephenson" w:date="2010-01-18T22:06:00Z">
        <w:r>
          <w:rPr>
            <w:sz w:val="18"/>
            <w:szCs w:val="18"/>
          </w:rPr>
          <w:t>.</w:t>
        </w:r>
      </w:ins>
      <w:ins w:id="264" w:author="Dave Stephenson" w:date="2010-01-18T21:50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ins w:id="269" w:author="Dave Stephenson" w:date="2010-01-18T21:50:00Z"/>
        </w:rPr>
      </w:pPr>
      <w:ins w:id="266" w:author="Dave Stephenson" w:date="2010-01-18T21:50:00Z">
        <w:r>
          <w:rPr>
            <w:sz w:val="18"/>
            <w:szCs w:val="18"/>
          </w:rPr>
          <w:t xml:space="preserve">::= { dot11GASAdvertisementEntry </w:t>
        </w:r>
      </w:ins>
      <w:ins w:id="267" w:author="Dave Stephenson" w:date="2010-01-18T21:54:00Z">
        <w:r>
          <w:rPr>
            <w:sz w:val="18"/>
            <w:szCs w:val="18"/>
          </w:rPr>
          <w:t>13</w:t>
        </w:r>
      </w:ins>
      <w:ins w:id="268" w:author="Dave Stephenson" w:date="2010-01-18T21:50:00Z">
        <w:r>
          <w:rPr>
            <w:sz w:val="18"/>
            <w:szCs w:val="18"/>
          </w:rPr>
          <w:t xml:space="preserve"> }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GuMIB1"/>
        <w:spacing w:lineRule="atLeast" w:line="210"/>
        <w:rPr>
          <w:sz w:val="18"/>
          <w:szCs w:val="18"/>
          <w:del w:id="271" w:author="Dave Stephenson" w:date="2010-01-18T21:48:00Z"/>
        </w:rPr>
      </w:pPr>
      <w:del w:id="270" w:author="Dave Stephenson" w:date="2010-01-18T21:48:00Z">
        <w:r>
          <w:rPr>
            <w:sz w:val="18"/>
            <w:szCs w:val="18"/>
          </w:rPr>
          <w:delText>dot11GASTransmittedMSDU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3" w:author="Dave Stephenson" w:date="2010-01-18T21:48:00Z"/>
        </w:rPr>
      </w:pPr>
      <w:del w:id="272" w:author="Dave Stephenson" w:date="2010-01-18T21:48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5" w:author="Dave Stephenson" w:date="2010-01-18T21:48:00Z"/>
        </w:rPr>
      </w:pPr>
      <w:del w:id="274" w:author="Dave Stephenson" w:date="2010-01-18T21:48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7" w:author="Dave Stephenson" w:date="2010-01-18T21:48:00Z"/>
        </w:rPr>
      </w:pPr>
      <w:del w:id="276" w:author="Dave Stephenson" w:date="2010-01-18T21:48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9" w:author="Dave Stephenson" w:date="2010-01-18T21:48:00Z"/>
        </w:rPr>
      </w:pPr>
      <w:del w:id="278" w:author="Dave Stephenson" w:date="2010-01-18T21:48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282" w:author="Dave Stephenson" w:date="2010-01-18T21:48:00Z"/>
        </w:rPr>
      </w:pPr>
      <w:del w:id="280" w:author="Dave Stephenson" w:date="2010-01-18T21:48:00Z">
        <w:r>
          <w:rPr>
            <w:sz w:val="18"/>
            <w:szCs w:val="18"/>
          </w:rPr>
          <w:delText>“</w:delText>
        </w:r>
      </w:del>
      <w:del w:id="281" w:author="Dave Stephenson" w:date="2010-01-18T21:48:00Z">
        <w:r>
          <w:rPr>
            <w:sz w:val="18"/>
            <w:szCs w:val="18"/>
          </w:rPr>
          <w:delText>This counter shall be incremented for each successfully transmitted MMPDU.”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84" w:author="Dave Stephenson" w:date="2010-01-18T21:48:00Z"/>
        </w:rPr>
      </w:pPr>
      <w:del w:id="283" w:author="Dave Stephenson" w:date="2010-01-18T21:48:00Z">
        <w:r>
          <w:rPr>
            <w:sz w:val="18"/>
            <w:szCs w:val="18"/>
          </w:rPr>
          <w:delText>::= { dot11GASAdvertisementEntry 13 }</w:delText>
        </w:r>
      </w:del>
    </w:p>
    <w:p>
      <w:pPr>
        <w:pStyle w:val="TGuMIB1"/>
        <w:spacing w:lineRule="atLeast" w:line="210"/>
        <w:rPr>
          <w:sz w:val="18"/>
          <w:szCs w:val="18"/>
          <w:del w:id="286" w:author="Dave Stephenson" w:date="2010-01-18T21:48:00Z"/>
        </w:rPr>
      </w:pPr>
      <w:del w:id="285" w:author="Dave Stephenson" w:date="2010-01-18T21:48:00Z">
        <w:r>
          <w:rPr>
            <w:sz w:val="18"/>
            <w:szCs w:val="18"/>
          </w:rPr>
          <w:delText>dot11GASDiscardedMSDUCount OBJECT-TYPE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88" w:author="Dave Stephenson" w:date="2010-01-18T21:48:00Z"/>
        </w:rPr>
      </w:pPr>
      <w:del w:id="287" w:author="Dave Stephenson" w:date="2010-01-18T21:48:00Z">
        <w:r>
          <w:rPr>
            <w:sz w:val="18"/>
            <w:szCs w:val="18"/>
          </w:rPr>
          <w:delText>SYNTAX Counter32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90" w:author="Dave Stephenson" w:date="2010-01-18T21:48:00Z"/>
        </w:rPr>
      </w:pPr>
      <w:del w:id="289" w:author="Dave Stephenson" w:date="2010-01-18T21:48:00Z">
        <w:r>
          <w:rPr>
            <w:sz w:val="18"/>
            <w:szCs w:val="18"/>
          </w:rPr>
          <w:delText>MAX-ACCESS read-only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92" w:author="Dave Stephenson" w:date="2010-01-18T21:48:00Z"/>
        </w:rPr>
      </w:pPr>
      <w:del w:id="291" w:author="Dave Stephenson" w:date="2010-01-18T21:48:00Z">
        <w:r>
          <w:rPr>
            <w:sz w:val="18"/>
            <w:szCs w:val="18"/>
          </w:rPr>
          <w:delText>STATUS current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94" w:author="Dave Stephenson" w:date="2010-01-18T21:48:00Z"/>
        </w:rPr>
      </w:pPr>
      <w:del w:id="293" w:author="Dave Stephenson" w:date="2010-01-18T21:48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297" w:author="Dave Stephenson" w:date="2010-01-18T21:48:00Z"/>
        </w:rPr>
      </w:pPr>
      <w:del w:id="295" w:author="Dave Stephenson" w:date="2010-01-18T21:48:00Z">
        <w:r>
          <w:rPr>
            <w:sz w:val="18"/>
            <w:szCs w:val="18"/>
          </w:rPr>
          <w:delText>“</w:delText>
        </w:r>
      </w:del>
      <w:del w:id="296" w:author="Dave Stephenson" w:date="2010-01-18T21:48:00Z">
        <w:r>
          <w:rPr>
            <w:sz w:val="18"/>
            <w:szCs w:val="18"/>
          </w:rPr>
          <w:delText>This counter shall be incremented for each Discarded MMPDU.”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99" w:author="Dave Stephenson" w:date="2010-01-18T21:48:00Z"/>
        </w:rPr>
      </w:pPr>
      <w:del w:id="298" w:author="Dave Stephenson" w:date="2010-01-18T21:48:00Z">
        <w:r>
          <w:rPr>
            <w:sz w:val="18"/>
            <w:szCs w:val="18"/>
          </w:rPr>
          <w:delText>::= { dot11GASAdvertisementEntry 14 }</w:delText>
        </w:r>
      </w:del>
    </w:p>
    <w:p>
      <w:pPr>
        <w:pStyle w:val="TGuMIB1"/>
        <w:spacing w:lineRule="atLeast" w:line="210"/>
        <w:rPr>
          <w:sz w:val="18"/>
          <w:szCs w:val="18"/>
          <w:del w:id="301" w:author="Dave Stephenson" w:date="2010-01-18T21:48:00Z"/>
        </w:rPr>
      </w:pPr>
      <w:del w:id="300" w:author="Dave Stephenson" w:date="2010-01-18T21:48:00Z">
        <w:r>
          <w:rPr>
            <w:sz w:val="18"/>
            <w:szCs w:val="18"/>
          </w:rPr>
          <w:delText>dot11GASRetriesReceived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3" w:author="Dave Stephenson" w:date="2010-01-18T21:48:00Z"/>
        </w:rPr>
      </w:pPr>
      <w:del w:id="302" w:author="Dave Stephenson" w:date="2010-01-18T21:48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5" w:author="Dave Stephenson" w:date="2010-01-18T21:48:00Z"/>
        </w:rPr>
      </w:pPr>
      <w:del w:id="304" w:author="Dave Stephenson" w:date="2010-01-18T21:48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7" w:author="Dave Stephenson" w:date="2010-01-18T21:48:00Z"/>
        </w:rPr>
      </w:pPr>
      <w:del w:id="306" w:author="Dave Stephenson" w:date="2010-01-18T21:48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9" w:author="Dave Stephenson" w:date="2010-01-18T21:48:00Z"/>
        </w:rPr>
      </w:pPr>
      <w:del w:id="308" w:author="Dave Stephenson" w:date="2010-01-18T21:48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312" w:author="Dave Stephenson" w:date="2010-01-18T21:48:00Z"/>
        </w:rPr>
      </w:pPr>
      <w:del w:id="310" w:author="Dave Stephenson" w:date="2010-01-18T21:48:00Z">
        <w:r>
          <w:rPr>
            <w:sz w:val="18"/>
            <w:szCs w:val="18"/>
          </w:rPr>
          <w:delText>“</w:delText>
        </w:r>
      </w:del>
      <w:del w:id="311" w:author="Dave Stephenson" w:date="2010-01-18T21:48:00Z">
        <w:r>
          <w:rPr>
            <w:sz w:val="18"/>
            <w:szCs w:val="18"/>
          </w:rPr>
          <w:delText>This counter shall increment for each received MMPDU.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14" w:author="Dave Stephenson" w:date="2010-01-18T21:48:00Z"/>
        </w:rPr>
      </w:pPr>
      <w:del w:id="313" w:author="Dave Stephenson" w:date="2010-01-18T21:48:00Z">
        <w:r>
          <w:rPr>
            <w:sz w:val="18"/>
            <w:szCs w:val="18"/>
          </w:rPr>
          <w:delText>::= { dot11GASAdvertisementEntry 15 }</w:delText>
        </w:r>
      </w:del>
    </w:p>
    <w:p>
      <w:pPr>
        <w:pStyle w:val="TGuMIB1"/>
        <w:spacing w:lineRule="atLeast" w:line="210"/>
        <w:rPr>
          <w:sz w:val="18"/>
          <w:szCs w:val="18"/>
          <w:del w:id="316" w:author="Dave Stephenson" w:date="2010-01-18T21:43:00Z"/>
        </w:rPr>
      </w:pPr>
      <w:del w:id="315" w:author="Dave Stephenson" w:date="2010-01-18T21:43:00Z">
        <w:r>
          <w:rPr>
            <w:sz w:val="18"/>
            <w:szCs w:val="18"/>
          </w:rPr>
          <w:delText>dot11GASResponseTimeou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18" w:author="Dave Stephenson" w:date="2010-01-18T21:43:00Z"/>
        </w:rPr>
      </w:pPr>
      <w:del w:id="317" w:author="Dave Stephenson" w:date="2010-01-18T21:43:00Z">
        <w:r>
          <w:rPr>
            <w:sz w:val="18"/>
            <w:szCs w:val="18"/>
          </w:rPr>
          <w:delText>SYNTAX INTEGER (1000..65535)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20" w:author="Dave Stephenson" w:date="2010-01-18T21:43:00Z"/>
        </w:rPr>
      </w:pPr>
      <w:del w:id="319" w:author="Dave Stephenson" w:date="2010-01-18T21:43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22" w:author="Dave Stephenson" w:date="2010-01-18T21:43:00Z"/>
        </w:rPr>
      </w:pPr>
      <w:del w:id="321" w:author="Dave Stephenson" w:date="2010-01-18T21:43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24" w:author="Dave Stephenson" w:date="2010-01-18T21:43:00Z"/>
        </w:rPr>
      </w:pPr>
      <w:del w:id="323" w:author="Dave Stephenson" w:date="2010-01-18T21:43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327" w:author="Dave Stephenson" w:date="2010-01-18T21:43:00Z"/>
        </w:rPr>
      </w:pPr>
      <w:del w:id="325" w:author="Dave Stephenson" w:date="2010-01-18T21:43:00Z">
        <w:r>
          <w:rPr>
            <w:sz w:val="18"/>
            <w:szCs w:val="18"/>
          </w:rPr>
          <w:delText>“</w:delText>
        </w:r>
      </w:del>
      <w:del w:id="326" w:author="Dave Stephenson" w:date="2010-01-18T21:43:00Z">
        <w:r>
          <w:rPr>
            <w:sz w:val="18"/>
            <w:szCs w:val="18"/>
          </w:rPr>
          <w:delText>This parameter shall indicate the GAS response timeout value in TUs.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29" w:author="Dave Stephenson" w:date="2010-01-18T21:43:00Z"/>
        </w:rPr>
      </w:pPr>
      <w:del w:id="328" w:author="Dave Stephenson" w:date="2010-01-18T21:43:00Z">
        <w:r>
          <w:rPr>
            <w:sz w:val="18"/>
            <w:szCs w:val="18"/>
          </w:rPr>
          <w:delText>DEFVAL {5000)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331" w:author="Dave Stephenson" w:date="2010-01-18T21:43:00Z"/>
        </w:rPr>
      </w:pPr>
      <w:del w:id="330" w:author="Dave Stephenson" w:date="2010-01-18T21:43:00Z">
        <w:r>
          <w:rPr>
            <w:sz w:val="18"/>
            <w:szCs w:val="18"/>
          </w:rPr>
          <w:delText>::= { dot11GASAdvertisementEntry 16 }</w:delText>
        </w:r>
      </w:del>
    </w:p>
    <w:p>
      <w:pPr>
        <w:pStyle w:val="TGuMIB1"/>
        <w:spacing w:lineRule="atLeast" w:line="210"/>
        <w:rPr>
          <w:sz w:val="18"/>
          <w:szCs w:val="18"/>
          <w:del w:id="333" w:author="Dave Stephenson" w:date="2010-01-18T21:35:00Z"/>
        </w:rPr>
      </w:pPr>
      <w:del w:id="332" w:author="Dave Stephenson" w:date="2010-01-18T21:35:00Z">
        <w:r>
          <w:rPr>
            <w:sz w:val="18"/>
            <w:szCs w:val="18"/>
          </w:rPr>
          <w:delText>dot11GASComebackDelay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35" w:author="Dave Stephenson" w:date="2010-01-18T21:35:00Z"/>
        </w:rPr>
      </w:pPr>
      <w:del w:id="334" w:author="Dave Stephenson" w:date="2010-01-18T21:35:00Z">
        <w:r>
          <w:rPr>
            <w:sz w:val="18"/>
            <w:szCs w:val="18"/>
          </w:rPr>
          <w:delText>SYNTAX INTEGER (0..65535)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37" w:author="Dave Stephenson" w:date="2010-01-18T21:35:00Z"/>
        </w:rPr>
      </w:pPr>
      <w:del w:id="336" w:author="Dave Stephenson" w:date="2010-01-18T21:35:00Z">
        <w:r>
          <w:rPr>
            <w:sz w:val="18"/>
            <w:szCs w:val="18"/>
          </w:rPr>
          <w:delText>MAX-ACCESS read-writ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39" w:author="Dave Stephenson" w:date="2010-01-18T21:35:00Z"/>
        </w:rPr>
      </w:pPr>
      <w:del w:id="338" w:author="Dave Stephenson" w:date="2010-01-18T21:35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41" w:author="Dave Stephenson" w:date="2010-01-18T21:35:00Z"/>
        </w:rPr>
      </w:pPr>
      <w:del w:id="340" w:author="Dave Stephenson" w:date="2010-01-18T21:35:00Z">
        <w:r>
          <w:rPr>
            <w:sz w:val="18"/>
            <w:szCs w:val="18"/>
          </w:rPr>
          <w:delText>DESCRIPTION</w:delText>
        </w:r>
      </w:del>
    </w:p>
    <w:p>
      <w:pPr>
        <w:pStyle w:val="TGuMIBdescription1"/>
        <w:spacing w:lineRule="atLeast" w:line="210"/>
        <w:rPr>
          <w:sz w:val="18"/>
          <w:szCs w:val="18"/>
          <w:del w:id="344" w:author="Dave Stephenson" w:date="2010-01-18T21:35:00Z"/>
        </w:rPr>
      </w:pPr>
      <w:del w:id="342" w:author="Dave Stephenson" w:date="2010-01-18T21:35:00Z">
        <w:r>
          <w:rPr>
            <w:sz w:val="18"/>
            <w:szCs w:val="18"/>
          </w:rPr>
          <w:delText>“</w:delText>
        </w:r>
      </w:del>
      <w:del w:id="343" w:author="Dave Stephenson" w:date="2010-01-18T21:35:00Z">
        <w:r>
          <w:rPr>
            <w:sz w:val="18"/>
            <w:szCs w:val="18"/>
          </w:rPr>
          <w:delText>This object identifies the GAS Comeback Delay (in TUs) to be used for this Advertisement Protocol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46" w:author="Dave Stephenson" w:date="2010-01-18T21:35:00Z"/>
        </w:rPr>
      </w:pPr>
      <w:del w:id="345" w:author="Dave Stephenson" w:date="2010-01-18T21:35:00Z">
        <w:r>
          <w:rPr>
            <w:sz w:val="18"/>
            <w:szCs w:val="18"/>
          </w:rPr>
          <w:delText>DEFVAL {1000}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48" w:author="Dave Stephenson" w:date="2010-01-18T21:35:00Z"/>
        </w:rPr>
      </w:pPr>
      <w:del w:id="347" w:author="Dave Stephenson" w:date="2010-01-18T21:35:00Z">
        <w:r>
          <w:rPr>
            <w:sz w:val="18"/>
            <w:szCs w:val="18"/>
          </w:rPr>
          <w:delText>::= { dot11GASAdvertisementEntry 17 }</w:delText>
        </w:r>
      </w:del>
    </w:p>
    <w:p>
      <w:pPr>
        <w:pStyle w:val="TGuMIB1"/>
        <w:spacing w:lineRule="atLeast" w:line="210"/>
        <w:rPr>
          <w:sz w:val="18"/>
          <w:szCs w:val="18"/>
          <w:del w:id="350" w:author="Dave Stephenson" w:date="2010-01-18T21:35:00Z"/>
        </w:rPr>
      </w:pPr>
      <w:del w:id="349" w:author="Dave Stephenson" w:date="2010-01-18T21:35:00Z">
        <w:r>
          <w:rPr>
            <w:sz w:val="18"/>
            <w:szCs w:val="18"/>
          </w:rPr>
          <w:delText>dot11GASQueryResponseLengthLimi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2" w:author="Dave Stephenson" w:date="2010-01-18T21:35:00Z"/>
        </w:rPr>
      </w:pPr>
      <w:del w:id="351" w:author="Dave Stephenson" w:date="2010-01-18T21:35:00Z">
        <w:r>
          <w:rPr>
            <w:sz w:val="18"/>
            <w:szCs w:val="18"/>
          </w:rPr>
          <w:delText>SYNTAX INTEGER (1..127)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4" w:author="Dave Stephenson" w:date="2010-01-18T21:35:00Z"/>
        </w:rPr>
      </w:pPr>
      <w:del w:id="353" w:author="Dave Stephenson" w:date="2010-01-18T21:35:00Z">
        <w:r>
          <w:rPr>
            <w:sz w:val="18"/>
            <w:szCs w:val="18"/>
          </w:rPr>
          <w:delText>MAX-ACCESS read-writ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6" w:author="Dave Stephenson" w:date="2010-01-18T21:35:00Z"/>
        </w:rPr>
      </w:pPr>
      <w:del w:id="355" w:author="Dave Stephenson" w:date="2010-01-18T21:35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8" w:author="Dave Stephenson" w:date="2010-01-18T21:35:00Z"/>
        </w:rPr>
      </w:pPr>
      <w:del w:id="357" w:author="Dave Stephenson" w:date="2010-01-18T21:35:00Z">
        <w:r>
          <w:rPr>
            <w:sz w:val="18"/>
            <w:szCs w:val="18"/>
          </w:rPr>
          <w:delText>DESCRIPTION</w:delText>
        </w:r>
      </w:del>
    </w:p>
    <w:p>
      <w:pPr>
        <w:pStyle w:val="TGuMIBdescription1"/>
        <w:spacing w:lineRule="atLeast" w:line="210"/>
        <w:rPr>
          <w:sz w:val="18"/>
          <w:szCs w:val="18"/>
          <w:del w:id="361" w:author="Dave Stephenson" w:date="2010-01-18T21:35:00Z"/>
        </w:rPr>
      </w:pPr>
      <w:del w:id="359" w:author="Dave Stephenson" w:date="2010-01-18T21:35:00Z">
        <w:r>
          <w:rPr>
            <w:sz w:val="18"/>
            <w:szCs w:val="18"/>
          </w:rPr>
          <w:delText>“</w:delText>
        </w:r>
      </w:del>
      <w:del w:id="360" w:author="Dave Stephenson" w:date="2010-01-18T21:35:00Z">
        <w:r>
          <w:rPr>
            <w:sz w:val="18"/>
            <w:szCs w:val="18"/>
          </w:rPr>
          <w:delText>This object indicates the maximum number of octets an AP will transmit in one or more Query Response fields contained within GAS Comeback Response  frame(s). A value of 127 means the maximum limit enforced is  contained by the maximum allowable number of fragments in the GAS Query  Fragment Response ID”</w:delText>
        </w:r>
      </w:del>
    </w:p>
    <w:p>
      <w:pPr>
        <w:pStyle w:val="Code"/>
        <w:spacing w:lineRule="atLeast" w:line="210"/>
        <w:rPr>
          <w:sz w:val="18"/>
          <w:szCs w:val="18"/>
          <w:del w:id="363" w:author="Dave Stephenson" w:date="2010-01-18T21:35:00Z"/>
        </w:rPr>
      </w:pPr>
      <w:del w:id="362" w:author="Dave Stephenson" w:date="2010-01-18T21:35:00Z">
        <w:r>
          <w:rPr>
            <w:sz w:val="18"/>
            <w:szCs w:val="18"/>
          </w:rPr>
          <w:tab/>
          <w:delText>::= { dot11GASAdvertisementEntry 18}</w:delText>
        </w:r>
      </w:del>
    </w:p>
    <w:p>
      <w:pPr>
        <w:pStyle w:val="TGuMIB1"/>
        <w:spacing w:lineRule="atLeast" w:line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de"/>
        <w:spacing w:lineRule="atLeast" w:line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*********************************************************************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 End of dot11GASAdvertisement TABLE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*********************************************************************</w:t>
      </w:r>
    </w:p>
    <w:p>
      <w:pPr>
        <w:pStyle w:val="Code"/>
        <w:spacing w:lineRule="atLeast" w:line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ody"/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0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3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SP7135250">
    <w:name w:val="SP.7.13525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Code">
    <w:name w:val="code"/>
    <w:qFormat/>
    <w:pPr>
      <w:widowControl w:val="false"/>
      <w:tabs>
        <w:tab w:val="clear" w:pos="720"/>
        <w:tab w:val="left" w:pos="880" w:leader="none"/>
        <w:tab w:val="left" w:pos="1079" w:leader="none"/>
        <w:tab w:val="left" w:pos="1357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">
    <w:name w:val="TGu MIB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2">
    <w:name w:val="TGu MIB desc2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45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ription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0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ription1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76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Sequence">
    <w:name w:val="TGu MIB Sequence"/>
    <w:qFormat/>
    <w:pPr>
      <w:widowControl w:val="false"/>
      <w:tabs>
        <w:tab w:val="clear" w:pos="720"/>
        <w:tab w:val="left" w:pos="1552" w:leader="none"/>
        <w:tab w:val="left" w:pos="6349" w:leader="none"/>
        <w:tab w:val="left" w:pos="7661" w:leader="none"/>
        <w:tab w:val="left" w:pos="8208" w:leader="none"/>
      </w:tabs>
      <w:autoSpaceDE w:val="false"/>
      <w:bidi w:val="0"/>
      <w:ind w:left="636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1">
    <w:name w:val="TGu MIB1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2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8"/>
      <w:szCs w:val="2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smccann@ri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0:00Z</dcterms:created>
  <dc:creator>Dave Stephenson</dc:creator>
  <dc:description>Dave Stephenson, Cisco</dc:description>
  <cp:keywords>January 2010</cp:keywords>
  <dc:language>en-US</dc:language>
  <cp:lastModifiedBy>Dave Stephenson</cp:lastModifiedBy>
  <cp:lastPrinted>2009-05-08T14:56:00Z</cp:lastPrinted>
  <dcterms:modified xsi:type="dcterms:W3CDTF">2010-01-20T00:30:00Z</dcterms:modified>
  <cp:revision>3</cp:revision>
  <dc:subject>Submission</dc:subject>
  <dc:title>doc.: IEEE 802.11-10/0108r1</dc:title>
</cp:coreProperties>
</file>