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DA 09-2479 propos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af comments on DA 09-2479 propos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af comments on DA 09-2479 proposals</w:t>
                      </w:r>
                    </w:p>
                  </w:txbxContent>
                </v:textbox>
                <w10:wrap type="none"/>
              </v:rect>
            </w:pict>
          </mc:Fallback>
        </mc:AlternateContent>
      </w:r>
    </w:p>
    <w:p>
      <w:pPr>
        <w:pStyle w:val="Normal"/>
        <w:rPr>
          <w:sz w:val="22"/>
        </w:rPr>
      </w:pPr>
      <w:r>
        <w:rPr>
          <w:sz w:val="22"/>
        </w:rPr>
      </w:r>
    </w:p>
    <w:p>
      <w:pPr>
        <w:pStyle w:val="Normal"/>
        <w:rPr/>
      </w:pPr>
      <w:r>
        <w:rPr/>
        <w:t>As displayed in session January 18, 2009</w:t>
      </w:r>
    </w:p>
    <w:p>
      <w:pPr>
        <w:pStyle w:val="Normal"/>
        <w:rPr/>
      </w:pPr>
      <w:r>
        <w:rPr/>
      </w:r>
    </w:p>
    <w:p>
      <w:pPr>
        <w:pStyle w:val="Normal"/>
        <w:autoSpaceDE w:val="false"/>
        <w:rPr/>
      </w:pPr>
      <w:r>
        <w:rPr>
          <w:rFonts w:cs="Arial" w:ascii="Arial" w:hAnsi="Arial"/>
          <w:color w:val="0000FF"/>
          <w:sz w:val="20"/>
        </w:rPr>
        <w:t>Here is the consolidated bullet point list so far:</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xml:space="preserve">- Ask the FCC to authorize multiple database providers in a timely fashion, to encourage competition (i.e., low pricing), innovation, and high reliabilit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Do not support any architecture with any choke points (e.g., require sync interfaces on a clearinghouse, if one is used by some providers) and do not require a particular architectu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reasonable security means (e.g., certificates for authenticating databases, shared secrets required for devices) - do not generally support hardware based device authentication methods...(Internet security norm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all database vendors to fully implement inter-database synchronization tasks with open, published APIs (e.g., for sharing any registration data) before being allowed to go operational, in order to assure that single database cannot hold up system (Database to device API should be publish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The nine proposals:</w:t>
      </w:r>
      <w:r>
        <w:rPr>
          <w:rFonts w:cs="Calibri" w:ascii="Calibri" w:hAnsi="Calibri"/>
          <w:color w:val="1F497D"/>
          <w:szCs w:val="22"/>
        </w:rPr>
        <w:t xml:space="preserve"> </w:t>
      </w:r>
      <w:hyperlink r:id="rId2">
        <w:r>
          <w:rPr>
            <w:rStyle w:val="InternetLink"/>
            <w:rFonts w:cs="Calibri" w:ascii="Calibri" w:hAnsi="Calibri"/>
            <w:szCs w:val="22"/>
          </w:rPr>
          <w:t>http://fjallfoss.fcc.gov/ecfs/comment_search/execute?proceeding=04-186&amp;applicant=&amp;lawfirm=&amp;author=&amp;disseminated.minDate=&amp;disseminated.maxDate=&amp;recieved.minDate=1%2F6%2F09&amp;recieved.maxDate=&amp;address.city=&amp;address.state.stateCd=&amp;address.zip=&amp;daNumber=&amp;fileNumber=&amp;submissionTypeId=&amp;__checkbox_exParte=true</w:t>
        </w:r>
      </w:hyperlink>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96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ecfs/comment_search/execute?proceeding=04-186&amp;applicant=&amp;lawfirm=&amp;author=&amp;disseminated.minDate=&amp;disseminated.maxDate=&amp;recieved.minDate=1%2F6%2F09&amp;recieved.maxDate=&amp;address.city=&amp;address.state.stateCd=&amp;address.zip=&amp;daNumber=&amp;fileNumber=&amp;submissionTypeId=&amp;__checkbox_exParte=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3:00Z</dcterms:created>
  <dc:creator>Peter Ecclesine</dc:creator>
  <dc:description>Peter Ecclesine, Cisco Systems</dc:description>
  <cp:keywords>January 2010</cp:keywords>
  <dc:language>en-US</dc:language>
  <cp:lastModifiedBy>Petere</cp:lastModifiedBy>
  <dcterms:modified xsi:type="dcterms:W3CDTF">2010-01-19T14:03:00Z</dcterms:modified>
  <cp:revision>3</cp:revision>
  <dc:subject>Submission</dc:subject>
  <dc:title>doc.: IEEE 802.11-10/0096xr0</dc:title>
</cp:coreProperties>
</file>