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046"/>
        <w:gridCol w:w="1454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de-DE"/>
              </w:rPr>
            </w:pPr>
            <w:r>
              <w:rPr>
                <w:lang w:val="de-DE"/>
              </w:rPr>
              <w:t>TGac MU-MIMO Ad Hoc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January 18, 20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an H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170 W Tasman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an Jose, CA, 95134, US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533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rianh@cisco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 w:eastAsia="ko-KR"/>
              </w:rPr>
              <w:t>Robert Stac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 w:eastAsia="ko-KR"/>
              </w:rPr>
              <w:t>Inte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111 NE 25th Ave, Hillsboro OR 971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24-08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.j.stacey@intel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eer Ver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775 Morehouse Dr, San Diego, CA 921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58-845-31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16"/>
                <w:szCs w:val="16"/>
                <w:lang w:val="en-US" w:eastAsia="ko-KR"/>
              </w:rPr>
            </w:pPr>
            <w:r>
              <w:rPr>
                <w:b w:val="false"/>
                <w:bCs/>
                <w:sz w:val="16"/>
                <w:szCs w:val="16"/>
                <w:lang w:val="en-US" w:eastAsia="ko-KR"/>
              </w:rPr>
              <w:t>svverman@qualcom</w:t>
            </w:r>
          </w:p>
        </w:tc>
      </w:tr>
    </w:tbl>
    <w:p>
      <w:pPr>
        <w:pStyle w:val="T1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is document contains the minutes from MU-MIMO ad hoc held at the January 802.11 interim, taken by Robert Stacey (Intel), MU-MIMO ad hoc co-chair.</w:t>
      </w:r>
      <w:r>
        <w:br w:type="page"/>
      </w:r>
    </w:p>
    <w:p>
      <w:pPr>
        <w:pStyle w:val="Header"/>
        <w:rPr/>
      </w:pPr>
      <w:r>
        <w:rPr>
          <w:lang w:val="de-DE"/>
        </w:rPr>
        <w:t>MU-MIMO ad hoc minute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nday PM1, January 18, 20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PM1 session chaired by Brian Hart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Reviewed patent policy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air called for technical presentation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eter Loc: may have presentation for Tuesday, no document number ye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tion to approve 09/1274r0 Atlanta meeting minute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d: Sameer Vermani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econd: Robert Stacey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pproved by unanimous consen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o further business, meeting in reces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lang w:val="en-US"/>
        </w:rPr>
        <w:t>Tuesday AM2, January 19, 20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M2 session chaired by Sameer Vermani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Reviewed patent policy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air: Anyone aware of essential patents? No respons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esented agenda in 11-10-0084r3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air: Any objection to adopting agenda? No objection voiced, agenda adopte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Reviewed ad-hoc operating rules on slide 14 or 11-10-0084r3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air: Any questions on operating rules? None voice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echnical presentation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eter Loc: Not ready with presentation, will present in the next sessio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o other submission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onference call times</w:t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  <w:t>Thu Feb 18 10:00-12:00 ET</w:t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  <w:t>Thu Mar 4 20:00-22:00 ET</w:t>
      </w:r>
    </w:p>
    <w:p>
      <w:pPr>
        <w:pStyle w:val="Normal"/>
        <w:rPr/>
      </w:pPr>
      <w:r>
        <w:rPr>
          <w:bCs/>
          <w:lang w:val="en-US"/>
        </w:rPr>
        <w:t>Chair: Any objection to suggested conference call times? None voiced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o further business, meeting adjourned until next telecom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left" w:pos="5840" w:leader="none"/>
        <w:tab w:val="right" w:pos="9360" w:leader="none"/>
        <w:tab w:val="right" w:pos="12960" w:leader="none"/>
      </w:tabs>
      <w:rPr>
        <w:lang w:val="en-US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Gac MU-MIMO ad-hoc Minutes - Los Angeles, CA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ab/>
      <w:tab/>
    </w:r>
    <w:r>
      <w:rPr>
        <w:lang w:val="en-US" w:eastAsia="ko-KR"/>
      </w:rPr>
      <w:t>Robert Stacey (Intel)</w:t>
    </w:r>
    <w:r>
      <w:rPr>
        <w:lang w:val="en-US" w:eastAsia="ko-KR"/>
      </w:rPr>
      <w:t xml:space="preserve"> </w:t>
    </w:r>
  </w:p>
  <w:p>
    <w:pPr>
      <w:pStyle w:val="Normal"/>
      <w:tabs>
        <w:tab w:val="clear" w:pos="720"/>
        <w:tab w:val="left" w:pos="1807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left" w:pos="3334" w:leader="none"/>
        <w:tab w:val="left" w:pos="3615" w:leader="none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Jan</w:t>
    </w:r>
    <w:r>
      <w:rPr>
        <w:lang w:eastAsia="ko-KR"/>
      </w:rPr>
      <w:t xml:space="preserve"> </w:t>
    </w:r>
    <w:r>
      <w:rPr/>
      <w:t>2010</w:t>
      <w:tab/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77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Entry">
    <w:name w:val="Table Entry"/>
    <w:basedOn w:val="Normal"/>
    <w:qFormat/>
    <w:pPr>
      <w:jc w:val="both"/>
    </w:pPr>
    <w:rPr>
      <w:rFonts w:ascii="Arial" w:hAnsi="Arial" w:cs="Arial"/>
      <w:sz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Entry"/>
    <w:qFormat/>
    <w:pPr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50:00Z</dcterms:created>
  <dc:creator>Robert Stacey</dc:creator>
  <dc:description/>
  <cp:keywords/>
  <dc:language>en-US</dc:language>
  <cp:lastModifiedBy>Robert Stacey</cp:lastModifiedBy>
  <dcterms:modified xsi:type="dcterms:W3CDTF">2010-01-19T18:39:00Z</dcterms:modified>
  <cp:revision>4</cp:revision>
  <dc:subject>TGac MU-MIMO ad-hoc Minutes - Los Angeles, CA</dc:subject>
  <dc:title>doc.: IEEE 802.11-09/771r0</dc:title>
</cp:coreProperties>
</file>